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лектромагнет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75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exact" w:line="322" w:before="0" w:after="0"/>
        <w:ind w:left="740" w:right="210" w:firstLine="31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лектромагнетизм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жений предмет створює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електричне по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всіх точках простору. Подібним чин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нітне поле виникає в результаті руху заряджених мікрочастинок.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е поле виявляють по дії на рухомі електричні заряди (провідник чи рамка зі струмом) або постійні магніти (магнітна стрілка).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мку зі струмом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зую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тором магнітного мо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ямленим перпендикулярно до площини контура і зв’язаним з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  <w:softHyphen/>
        <w:t>прям</w:t>
        <w:softHyphen/>
        <w:t xml:space="preserve">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и струму правилом правого гвинта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 xml:space="preserve"> , 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ктор площ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є одиничним вектором у напрямку, нормальному до площини контур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Одиницею  СІ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є ампер-метр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A</w:t>
      </w:r>
      <w:r>
        <w:rPr>
          <w:rFonts w:cs="Cambria Math" w:ascii="Times New Roman" w:hAnsi="Times New Roman"/>
          <w:spacing w:val="-2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ітне поле характериз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ом магнітної ін</w:t>
        <w:softHyphen/>
        <w:t>дук</w:t>
        <w:softHyphen/>
        <w:t xml:space="preserve">ції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дорівнює відношенню максимального обертального моменту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діє на пробну рамку зі струмом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даній точці до магнітного моменту рамки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left="20" w:right="21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14" w:right="21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ям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бігається з напрямком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, якщо рамка знаходиться в рівнова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  <w:lang w:val="ru-RU"/>
        </w:rPr>
        <w:t>. Маг</w:t>
        <w:softHyphen/>
        <w:t>ніт</w:t>
        <w:softHyphen/>
        <w:softHyphen/>
        <w:t>на індукція вимірю</w:t>
        <w:softHyphen/>
        <w:t>єть</w:t>
        <w:softHyphen/>
        <w:t>ся в Теслах (Тл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/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ількісною характеристикою магнітно</w:t>
        <w:softHyphen/>
        <w:t xml:space="preserve">го поля є також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уженість магнітного поля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а не залежить від магнітних властивостей середовища. Вектори 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акуумі зв’я</w:t>
        <w:softHyphen/>
        <w:t>за</w:t>
        <w:softHyphen/>
        <w:t>ні між собою співвідношенням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–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н/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солютна магнітна проникність ваку</w:t>
        <w:softHyphen/>
        <w:t>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нітна 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Розмірність напруже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ітного поля в системі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4" w:right="2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рафічно магнітні поля зображають за допомого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ових ліній</w:t>
      </w:r>
      <w:r>
        <w:rPr>
          <w:rFonts w:cs="Times New Roman" w:ascii="Times New Roman" w:hAnsi="Times New Roman"/>
          <w:sz w:val="28"/>
          <w:szCs w:val="28"/>
          <w:lang w:val="ru-RU"/>
        </w:rPr>
        <w:t>. Це лінії, дотичні до яких в кожній точці збіга</w:t>
        <w:softHyphen/>
        <w:t xml:space="preserve">ються з напрямком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Лінії магнітної індукції замкнені. </w:t>
      </w:r>
      <w:r>
        <w:rPr>
          <w:rFonts w:cs="Times New Roman" w:ascii="Times New Roman" w:hAnsi="Times New Roman"/>
          <w:sz w:val="28"/>
          <w:szCs w:val="28"/>
        </w:rPr>
        <w:t xml:space="preserve">Подібні поля називають </w:t>
      </w:r>
      <w:r>
        <w:rPr>
          <w:rFonts w:cs="Times New Roman" w:ascii="Times New Roman" w:hAnsi="Times New Roman"/>
          <w:b/>
          <w:sz w:val="28"/>
          <w:szCs w:val="28"/>
        </w:rPr>
        <w:t>вихров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током векто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нітний поті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елементарну площадку </w:t>
      </w:r>
      <w:r>
        <w:rPr>
          <w:rFonts w:cs="Times New Roman" w:ascii="Times New Roman" w:hAnsi="Times New Roman"/>
          <w:i/>
          <w:sz w:val="28"/>
          <w:szCs w:val="28"/>
        </w:rPr>
        <w:t>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мкненої поверхні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ють величину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d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  <w:lang w:val="ru-RU"/>
        </w:rPr>
        <w:t>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кут між нормаллю до площадки та векто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диниця магнітного потоку в системі СІ 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б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б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left="20" w:right="210" w:firstLine="719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кспериментально було знайдено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ла магнітного поля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яка діє на заряджену частинку, яка рухається з швидкістю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222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1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и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170" w:firstLine="3481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= |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q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|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sinα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ут, утворений векторами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ab/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жди перпендикуляр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 і то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 може виконувати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У магнітному пол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а провідник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ож діє сила магнітного поля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ила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 що діє на частину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відник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d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зі струмо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дорівню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0" cy="228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 пол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сила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го поля н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ровідни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в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9915" cy="393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тор довжини, спрямований ві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3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ла, що діє на замкнений контур зі струм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лі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 дорівнює нулю, але магнітне пол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створю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обертальний момент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3" w:firstLine="38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=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>×B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3" w:firstLine="72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отенційна енерг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тур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зовнішньому пол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внює</w:t>
      </w:r>
    </w:p>
    <w:p>
      <w:pPr>
        <w:pStyle w:val="Normal"/>
        <w:autoSpaceDE w:val="false"/>
        <w:spacing w:lineRule="auto" w:line="240" w:before="0" w:after="0"/>
        <w:ind w:left="19" w:right="43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U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= −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eastAsia="SymbolMT;MS Mincho" w:cs="SymbolMT;MS Mincho" w:ascii="SymbolMT;MS Mincho" w:hAnsi="SymbolMT;MS Mincho"/>
          <w:i/>
          <w:sz w:val="28"/>
          <w:szCs w:val="28"/>
          <w:lang w:val="uk-UA"/>
        </w:rPr>
        <w:t>B</w:t>
      </w:r>
      <w:r>
        <w:rPr>
          <w:rFonts w:eastAsia="SymbolMT;MS Mincho" w:cs="SymbolMT;MS Mincho"/>
          <w:i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θ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−</w:t>
      </w:r>
      <w:r>
        <w:rPr>
          <w:rFonts w:eastAsia="SymbolMT;MS Mincho" w:cs="SymbolMT;MS Mincho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Cambria Math" w:ascii="Cambria Math" w:hAnsi="Cambria Math"/>
          <w:b/>
          <w:bCs/>
          <w:sz w:val="28"/>
          <w:szCs w:val="28"/>
          <w:lang w:val="uk-UA"/>
        </w:rPr>
        <w:t xml:space="preserve"> 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B.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ила,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є 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тур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 полі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улю, але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однорідном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ому полі на нього діє сил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3" w:firstLine="72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Cambria Math" w:ascii="Times New Roman" w:hAnsi="Times New Roman"/>
          <w:spacing w:val="-14"/>
          <w:sz w:val="28"/>
          <w:szCs w:val="28"/>
          <w:lang w:val="uk-UA"/>
        </w:rPr>
        <w:t>⋅∇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B,      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ператор градієнта  </w:t>
      </w:r>
      <w:r>
        <w:rPr>
          <w:rFonts w:cs="Cambria Math" w:ascii="Cambria Math" w:hAnsi="Cambria Math"/>
          <w:spacing w:val="-14"/>
          <w:sz w:val="28"/>
          <w:szCs w:val="28"/>
          <w:lang w:val="uk-UA"/>
        </w:rPr>
        <w:t xml:space="preserve">∇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в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78915" cy="431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ла магнітного пол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оже тільки змін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ле не її величину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заряджена частинка буде рухатися через однорідне магнітне поле з початковою швидкіст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v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прямим кутом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B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ідігравати рол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центрової с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ряджена частинка буде рухатися 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круговій траєктор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 напрямку проти годинникової стріл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37565" cy="4248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у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а, періо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кругова частот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 xml:space="preserve">ω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рядженої частинк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рівн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21970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756410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762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в початкової швидкост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рядженої частинки буде компонента, паралель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гнітному пол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то замість кола траєкторія бу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спіралл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присутності електричного по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магнітного по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повна сил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 що діє на заряджену частинку дорівнює</w:t>
      </w:r>
    </w:p>
    <w:p>
      <w:pPr>
        <w:pStyle w:val="Normal"/>
        <w:autoSpaceDE w:val="false"/>
        <w:spacing w:lineRule="auto" w:line="240" w:before="0" w:after="0"/>
        <w:ind w:left="20" w:right="37" w:firstLine="35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q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v×B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ила Лоренц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Комбінуючи ці два пол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ожна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ідібра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жені частинки, які рухаю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евною швидкістю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наприклад, електрони пройдуть через однорідне електричне поле, спрямоване вниз, то негативно заряджені електрони будуть відхилені вгору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на додаток до електричного поля, магнітне поле, спрямоване ліворуч,  то на електрони додатково діє сила магнітного поля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рямована вниз.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Коли дві сили точно рівні,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eE 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ev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B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електрони </w:t>
      </w:r>
      <w:r>
        <w:rPr>
          <w:rFonts w:cs="Times New Roman" w:ascii="Times New Roman" w:hAnsi="Times New Roman"/>
          <w:sz w:val="28"/>
          <w:szCs w:val="28"/>
          <w:lang w:val="uk-UA"/>
        </w:rPr>
        <w:t>з цією швидкіст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удуть рухатися по прямій лін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ла Лоренца є причиною виник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фекту Хо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яви поперечної різниці потенціалів, що виникає у провіднику зі струмом, внесеному у магнітне поле, вект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інд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перпендикулярний до напрямку струму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труми - джерело магнітних полів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агнітне по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ідника зі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I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будь-якій точц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же бути обчислене додаванням внесків магнітного по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від малих сегментів провідни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d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позначати відстань сегмента провідни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s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оч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кон Біо-Савара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Лаплас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ає вираз для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внес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магнітного поля від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жерела зі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Ids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9515" cy="39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left="20" w:right="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давання цих внесків  вимагає інтегру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1985" cy="56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Зокрема, для</w:t>
      </w:r>
      <w:r>
        <w:rPr>
          <w:rFonts w:cs="TimesNewRomanPSMT,Bold;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скінченного прямолінійного провідника магнітне поле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 нього дорівнює</w:t>
      </w:r>
    </w:p>
    <w:p>
      <w:pPr>
        <w:pStyle w:val="Normal"/>
        <w:autoSpaceDE w:val="false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3930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00" w:right="23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ле ма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сьову симетр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олові лінії магнітного пол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прямок магнітного поля може бути визначене правилом правої руки: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Якщо Ви направляєте правий великий палець уздовж напрямку струм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відник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о пальці Вашої правої руки згинаються в напрямку магнітного поля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з цього обчислення випливає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ва паралельні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відни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і струмами в одному напрямку  притягають один одного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іншого боку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якщо струми в провода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протилежно спрямовані, вони відштовху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ин одн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нтегруючи по круговій траєкторії радіус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одерж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2593340" cy="436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зультат отримано  інтегруванням по одній лінії магнітного поля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загальнення на будь-який замкнений контур відомо я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закон Ампер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36650" cy="292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оленої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- довга котушка з проводом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ля "ідеального" соленоїда нескінченної довжини з витками, щільно впакованими, магнітне по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соленоїд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днорід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аралельно віс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дорівнює нулю поза соленоїдом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струм, що проходить через контур Ампера, рівн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гальна кількість витків. Застосовуючи закон Ампера, одерж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38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438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 = N/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едставляє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ількість ви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диницю довжи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 xml:space="preserve">В 1831 Майкл Фарадей виявив, що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мінюючи магнітне поле, можна генерувати електричне пол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вище відоме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електромагнітна індукці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Закон Фараде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електромагнітної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оже бути формульований так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b/>
          <w:i/>
          <w:sz w:val="28"/>
          <w:szCs w:val="28"/>
          <w:lang w:val="uk-UA"/>
        </w:rPr>
        <w:t xml:space="preserve">ε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у  контурі  пропорційна  похідні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магнітного пот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MS Mincho" w:cs="Times New Roman"/>
          <w:i/>
          <w:i/>
          <w:iCs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туру з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т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 більш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>Напрямок індукованого струму визначе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законом Ленц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індукований стру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створює магнітне поле, яке протидіє зміні магнітного потоку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Φ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,  який викликає цей струм. </w:t>
      </w:r>
    </w:p>
    <w:p>
      <w:pPr>
        <w:pStyle w:val="Normal"/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b/>
          <w:i/>
          <w:sz w:val="28"/>
          <w:szCs w:val="28"/>
          <w:lang w:val="uk-UA"/>
        </w:rPr>
        <w:t>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є відношенням роботи до заряду. А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е поле не виконує роботи,  тому ця робота 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= W/q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має бути електричної приро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е означає, що існу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неконсервативне електричне поле 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bscript"/>
          <w:lang w:val="uk-UA"/>
        </w:rPr>
        <w:t>nc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пов'язане 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індукц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0" cy="323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Об'єднання із законом Фарадея да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20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чимо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нний магнітний потік викличе неконсервативн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ичне поле,  яке може мінятися з час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йважливіші застосування закону індукції – це створення генераторів електроенергії й електродвигун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 зміні магнітного потоку в  провіднику може бути викликаний  індукований струм, назва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ихровим струмом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ому що в провідника є опі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відбувається нагрівання електродвигунів джоулевым теплом, що викликає втрату потужнос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P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=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 xml:space="preserve"> 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пустимо, що дві котушки розміщені друг близько друга. Перша котушка зі струмом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итків створює магнітне 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 Тому що дві котушки друг близько до друга, деякі з ліній магнітного поля через котушку 1 також пройдуть через котушку 2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ий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отік через котушку 2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21</w:t>
      </w:r>
      <w:r>
        <w:rPr>
          <w:rFonts w:eastAsia="SymbolMT;MS Mincho" w:cs="SymbolMT;MS Mincho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ворений струмом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прям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порційний йому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21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ефіцієнт пропорційност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NewRomanPSMT,Italic;Times New Roman"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заємоіндуктивніст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є стру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ругій котушці, і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12</w:t>
      </w:r>
      <w:r>
        <w:rPr>
          <w:rFonts w:eastAsia="SymbolMT;MS Mincho" w:cs="SymbolMT;MS Mincho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position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значають магнітний потік через котушку 1,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ворений 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29" w:firstLine="719"/>
        <w:jc w:val="center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12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заємоіндуктивніст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 xml:space="preserve">12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≡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алежить  від  геометричних 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араметрів двох котушок, таких як числа витків і радіуси двох котушок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глянемо тепер котушку зі струм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Магнітний потік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через котушк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порційний то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у котушці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left="20" w:right="44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 коефіцієнт пропорційност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зиваєть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індуктив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диниця СІ для індуктивності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генрі (H)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1 генрі = 1 H = 1 Tл</w:t>
      </w:r>
      <w:r>
        <w:rPr>
          <w:rFonts w:cs="Cambria Math" w:ascii="Cambria Math" w:hAnsi="Cambria Math"/>
          <w:spacing w:val="-1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/A. </w:t>
      </w:r>
    </w:p>
    <w:p>
      <w:pPr>
        <w:pStyle w:val="Normal"/>
        <w:autoSpaceDE w:val="false"/>
        <w:spacing w:lineRule="auto" w:line="240" w:before="0" w:after="0"/>
        <w:ind w:left="19" w:right="4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що стру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мінюється, то за законом Фарадея,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иникне, протидіюча цій зміні,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ЕРС самоіндукції 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Fonts w:eastAsia="SymbolMT;MS Mincho" w:cs="Times New Roman" w:ascii="Times New Roman" w:hAnsi="Times New Roman"/>
          <w:i/>
          <w:sz w:val="28"/>
          <w:szCs w:val="28"/>
          <w:vertAlign w:val="subscript"/>
          <w:lang w:val="uk-UA"/>
        </w:rPr>
        <w:t>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,Italic;Times New Roman" w:ascii="TimesNewRomanPSMT,Italic;Times New Roman" w:hAnsi="TimesNewRomanPSMT,Italic;Times New Roman"/>
          <w:i/>
          <w:sz w:val="28"/>
          <w:szCs w:val="28"/>
          <w:lang w:val="en-US" w:eastAsia="en-US"/>
        </w:rPr>
        <w:drawing>
          <wp:inline distT="0" distB="0" distL="0" distR="0">
            <wp:extent cx="831850" cy="4127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,Italic;Times New Roman"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відбувається у всіх електричних контурах зі змінним струмом. </w:t>
      </w:r>
    </w:p>
    <w:p>
      <w:pPr>
        <w:pStyle w:val="Normal"/>
        <w:autoSpaceDE w:val="false"/>
        <w:spacing w:lineRule="auto" w:line="240" w:before="0" w:after="0"/>
        <w:ind w:left="19" w:right="4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окрема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отушка індуктив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- схемний елемент, у якого вел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індуктив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Чим більше значенн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ем повільніше змінюєтьс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рум. </w:t>
      </w:r>
    </w:p>
    <w:p>
      <w:pPr>
        <w:pStyle w:val="Normal"/>
        <w:autoSpaceDE w:val="false"/>
        <w:spacing w:lineRule="auto" w:line="240" w:before="0" w:after="0"/>
        <w:ind w:left="20" w:right="4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тушка індуктивності в контурі протидіє будь-якій зміні струму, і щоб установити струм у котушці індуктивності, зовнішнє джерело має виконати роботу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вна робо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жерела для збільшення струму від нуля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Italic;Times New Roman" w:hAnsi="TimesNewRomanPSMT,Italic;Times New Roman" w:cs="TimesNewRomanPSMT,Italic;Times New Roman"/>
          <w:i/>
          <w:i/>
          <w:iCs/>
          <w:sz w:val="28"/>
          <w:szCs w:val="28"/>
          <w:lang w:val="uk-UA"/>
        </w:rPr>
      </w:pPr>
      <w:r>
        <w:rPr>
          <w:rFonts w:cs="TimesNewRomanPSMT,Italic;Times New Roman" w:ascii="TimesNewRomanPSMT,Italic;Times New Roman" w:hAnsi="TimesNewRomanPSMT,Italic;Times New Roman"/>
          <w:i/>
          <w:sz w:val="28"/>
          <w:szCs w:val="28"/>
          <w:lang w:val="en-US" w:eastAsia="en-US"/>
        </w:rPr>
        <w:drawing>
          <wp:inline distT="0" distB="0" distL="0" distR="0">
            <wp:extent cx="2228850" cy="4064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магнітній  енергії, накопиченої в котушці індуктив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3937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внесенні в магнітне поле будь-якої речовини виникає часткова або повна орієнтація магнітних моментів ато</w:t>
        <w:softHyphen/>
        <w:t>мів (молекул), і результуючий магнітний момент тіла стає відмінним від нуля – тіло намагнічується. При цьому тіло створює власне магнітне п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кількісної оцінки ступеня намагнічення користуються вектором намагніченості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чисельно дорівнює магнітному моменту одиниці об’єму:</w:t>
      </w:r>
    </w:p>
    <w:p>
      <w:pPr>
        <w:pStyle w:val="Formula"/>
        <w:tabs>
          <w:tab w:val="left" w:pos="45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Calibri"/>
          <w:sz w:val="28"/>
          <w:szCs w:val="28"/>
          <w:lang w:eastAsia="en-US"/>
        </w:rPr>
        <w:t>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 n – кількість частинок в об’ємі  V,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a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гнітний момент і-частинки (атома, молекули). Одиниця намагніченості в системі СІ  є  А/м. </w:t>
        <w:tab/>
        <w:t>Експериментально встановлено, що для більшості речовин:</w:t>
      </w:r>
    </w:p>
    <w:p>
      <w:pPr>
        <w:pStyle w:val="Formula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 </w:t>
      </w:r>
      <w:r>
        <w:rPr>
          <w:rFonts w:eastAsia="Symbol" w:cs="Symbol" w:ascii="Symbol" w:hAnsi="Symbol"/>
          <w:sz w:val="28"/>
          <w:szCs w:val="28"/>
          <w:lang w:eastAsia="en-US"/>
        </w:rPr>
        <w:t></w:t>
      </w:r>
      <w:r>
        <w:rPr>
          <w:rFonts w:eastAsia="Calibri"/>
          <w:sz w:val="28"/>
          <w:szCs w:val="28"/>
          <w:vertAlign w:val="subscript"/>
          <w:lang w:eastAsia="en-US"/>
        </w:rPr>
        <w:t>m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Calibri"/>
          <w:b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lang w:eastAsia="en-US"/>
        </w:rPr>
        <w:t>,</w:t>
        <w:tab/>
      </w:r>
    </w:p>
    <w:p>
      <w:pPr>
        <w:pStyle w:val="Normal"/>
        <w:autoSpaceDE w:val="false"/>
        <w:spacing w:lineRule="auto" w:line="240" w:before="0" w:after="0"/>
        <w:ind w:left="14" w:right="43" w:firstLine="1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Н – вектор напруженості зовнішнього магнітного поля,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нітна сприйнят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а величина.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Індук</w:t>
        <w:softHyphen/>
        <w:t xml:space="preserve">ція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нітного поля в речовині, яка внесена в зовнішнє магнітне пол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уженіст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 визначається</w:t>
      </w:r>
    </w:p>
    <w:p>
      <w:pPr>
        <w:pStyle w:val="Formula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(1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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b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lang w:val="ru-RU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u w:val="single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носна магнітна проникн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а показує, у скільки разів індукція магнітного поля в речовині більше (</w:t>
      </w:r>
      <w:r>
        <w:rPr>
          <w:rFonts w:cs="Times New Roman" w:ascii="Times New Roman" w:hAnsi="Times New Roman"/>
          <w:sz w:val="28"/>
          <w:szCs w:val="28"/>
          <w:lang w:val="ru-RU"/>
        </w:rPr>
        <w:t>чи менш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ндукцію магнітного поля в вакуу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еличини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ть здатність речовин намагнічуватися і залежать від природи речовини та її будо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магнітними властивостями речовини поділяють</w:t>
        <w:softHyphen/>
        <w:t>ся на три основних класи: парамагнетики, діамагнетики і феромагнетики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Парамаг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, атоми (молекули) яких за відсутності магнітного поля мають відмінний від нуля магнітний момент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. Дія зовнішнього маг</w:t>
        <w:softHyphen/>
        <w:t>ніт</w:t>
        <w:softHyphen/>
        <w:t>ного поля на них приводить до появи переваж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орієнтації векторів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напрямку поля, які були орієнтовані хао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рамагнетики намагнічуються в напрямі зовнішнього магнітного поля і тим самим підсилюють його. Магнітна сприйнятливість парамагнети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0, але за величиною вона незначна (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&lt; 1). Таким чином, відносна магнітна сприйнятливість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 парамагнетиків належать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, повітря, окис азоту, луги і лужно-земельні елементи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іамаг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, в яких магнітна сприйнятливість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0. Магніт</w:t>
        <w:softHyphen/>
        <w:t xml:space="preserve">ний момент атома (молекули) такої речовини дорівнює нулю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0. Діамагне</w:t>
        <w:softHyphen/>
        <w:t>тизм пов’язаний з тенден</w:t>
        <w:softHyphen/>
        <w:t>ці</w:t>
        <w:softHyphen/>
        <w:t>єю електрич</w:t>
        <w:softHyphen/>
        <w:t>них зарядів частково екрану-вати внутрішню частину тіла від зовнішнього магнітного поля аналогічно тому, як в діелектриках електричні заряди частково екранують зо</w:t>
        <w:softHyphen/>
        <w:t>вніш</w:t>
        <w:softHyphen/>
        <w:t>нє електричне поле. Оскіль</w:t>
        <w:softHyphen/>
        <w:t xml:space="preserve">ки величина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діамаг</w:t>
        <w:softHyphen/>
        <w:t>нети</w:t>
        <w:softHyphen/>
        <w:t>ків, як і у парамагнетиків незначн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|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&lt; 1), то віднос</w:t>
        <w:softHyphen/>
        <w:t>на магнітна проник</w:t>
        <w:softHyphen/>
        <w:t>ність діа</w:t>
        <w:softHyphen/>
        <w:t>маг</w:t>
        <w:softHyphen/>
        <w:t>не</w:t>
        <w:softHyphen/>
        <w:t xml:space="preserve">тиків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охи ме</w:t>
        <w:softHyphen/>
        <w:t xml:space="preserve">нша одиниці, тому в такій речовині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&lt; 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 діамагнетиків належать інертні гази,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ілки, вуглеводи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Феромагнети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такі речовини, в яких внутрішнє (власне) магнітне поле може бути в багато разів (у сотні й тисячі) сильніше, ніж зовнішнє поле, яке зумовило намагнічення (залізо, кобальт, нікель та деякі інші матеріали).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иментально встановлено, що при температурах, нижчих від тем-ператури фазового переходу, що відбувається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чці Кю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феромагнетику існують області спонтанного намагні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їхні лінійні розміри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2</w:t>
      </w:r>
      <w:r>
        <w:rPr>
          <w:rFonts w:cs="Times New Roman" w:ascii="Times New Roman" w:hAnsi="Times New Roman"/>
          <w:sz w:val="28"/>
          <w:szCs w:val="28"/>
          <w:lang w:val="uk-UA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жах окремих доменів вектори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порядковані і зорієнтовані в якомусь одному напрямку, утворюючи результуючий магнітний момент домену.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ідсутності магнітного поля в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 всь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у </w:t>
      </w:r>
      <w:r>
        <w:rPr>
          <w:rFonts w:cs="Times New Roman" w:ascii="Times New Roman" w:hAnsi="Times New Roman"/>
          <w:sz w:val="28"/>
          <w:szCs w:val="28"/>
          <w:lang w:val="ru-RU"/>
        </w:rPr>
        <w:t>домени орієнтовані хаотично. Зовнішнє магніт</w:t>
        <w:softHyphen/>
        <w:t>не поле орієнтує у феромагнетику магнітні моменти не окремих атомів, як у парамагнетиків, а доме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ідносна магнітна проникність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еромагнетик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є стал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чиною (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она залежить від ряду факторів, насамперед від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Максимальному значенн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ідпо</w:t>
        <w:softHyphen/>
        <w:t>ві</w:t>
        <w:softHyphen/>
        <w:t xml:space="preserve">дає ст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си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гніт</w:t>
        <w:softHyphen/>
        <w:t>ні моменти всіх доменів зорі</w:t>
        <w:softHyphen/>
        <w:t>єнто</w:t>
        <w:softHyphen/>
        <w:t xml:space="preserve">вані паралельно зовнішньому магнітному пол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 xml:space="preserve">Феромагнетики зберігають стан намагнічення після того, як перестає діяти зовнішнє магнітне поле (явищ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істерезису</w:t>
      </w:r>
      <w:r>
        <w:rPr>
          <w:rFonts w:cs="Times New Roman" w:ascii="Times New Roman" w:hAnsi="Times New Roman"/>
          <w:sz w:val="28"/>
          <w:szCs w:val="28"/>
          <w:lang w:val="ru-RU"/>
        </w:rPr>
        <w:t>). Максимальні знач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ягають у них десятків і сотень тисяч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9" w:right="77" w:firstLine="333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val="uk-UA"/>
        </w:rPr>
        <w:t xml:space="preserve">Електромагнітні хвилі </w:t>
      </w:r>
    </w:p>
    <w:p>
      <w:pPr>
        <w:pStyle w:val="Normal"/>
        <w:autoSpaceDE w:val="false"/>
        <w:spacing w:lineRule="auto" w:line="240" w:before="0" w:after="0"/>
        <w:ind w:left="19" w:right="7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Будь-яке коло</w:t>
      </w:r>
      <w:r>
        <w:rPr>
          <w:rFonts w:cs="Times New Roman CYR"/>
          <w:spacing w:val="-2"/>
          <w:sz w:val="28"/>
          <w:szCs w:val="28"/>
          <w:lang w:val="uk-UA"/>
        </w:rPr>
        <w:t xml:space="preserve"> зі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трумом, що змінюється, породжує змінне магнітне поле  й викликане їм електричне поле. Розглянемо прості кола, приймаючи такі ефекти до уваги. </w:t>
      </w:r>
    </w:p>
    <w:p>
      <w:pPr>
        <w:pStyle w:val="Normal"/>
        <w:autoSpaceDE w:val="false"/>
        <w:spacing w:lineRule="auto" w:line="240" w:before="0" w:after="0"/>
        <w:ind w:left="4015" w:right="77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1965960" cy="1155065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малюнку зображе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R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ло.   Пр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еремикач включили. Через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РС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амоіндукц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 котушці індуктивності струм не підвищується негайно до його максимального значення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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/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>R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296" w:right="77" w:firstLine="72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065655</wp:posOffset>
            </wp:positionH>
            <wp:positionV relativeFrom="paragraph">
              <wp:posOffset>345440</wp:posOffset>
            </wp:positionV>
            <wp:extent cx="1951355" cy="1259840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Застосування правила Кирхгофа для замкненог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RL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кола дає рівняння для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м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935" cy="3619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72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тегрування й використання початкової умов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) = 0, дає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в'язок диференціального рівнянн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9505" cy="3359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304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left="3365" w:right="1088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890</wp:posOffset>
            </wp:positionH>
            <wp:positionV relativeFrom="paragraph">
              <wp:posOffset>57150</wp:posOffset>
            </wp:positionV>
            <wp:extent cx="1811655" cy="1137285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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константа  часу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RL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колои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260" w:right="41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Припустимо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1 був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ений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тру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був у його рівноважнім значенні 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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/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>R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015" w:right="77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еремикач виключил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или. Через ЕРС самоіндукції в котушці індуктивності струм не зникає негайно.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79" w:right="41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57785</wp:posOffset>
            </wp:positionH>
            <wp:positionV relativeFrom="paragraph">
              <wp:posOffset>73660</wp:posOffset>
            </wp:positionV>
            <wp:extent cx="1538605" cy="1087755"/>
            <wp:effectExtent l="0" t="0" r="0" b="0"/>
            <wp:wrapTight wrapText="bothSides">
              <wp:wrapPolygon edited="0">
                <wp:start x="-130" y="0"/>
                <wp:lineTo x="-130" y="21408"/>
                <wp:lineTo x="21600" y="21408"/>
                <wp:lineTo x="21600" y="0"/>
                <wp:lineTo x="-130" y="0"/>
              </wp:wrapPolygon>
            </wp:wrapTight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5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ab/>
        <w:t xml:space="preserve">Застосування правила Кірхгофа для замкненого колоа праворуч дає рівняння для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м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в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R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лі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215" cy="3238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231" w:right="41" w:firstLine="65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в'язок диференціального рівняння 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3238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1" w:firstLine="3211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spacing w:val="-14"/>
          <w:sz w:val="28"/>
          <w:szCs w:val="28"/>
          <w:lang w:val="uk-UA"/>
        </w:rPr>
        <w:t>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- та ж константа часу,  як у випадку зростаючого струму.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</wp:posOffset>
            </wp:positionH>
            <wp:positionV relativeFrom="paragraph">
              <wp:posOffset>85090</wp:posOffset>
            </wp:positionV>
            <wp:extent cx="1824990" cy="1274445"/>
            <wp:effectExtent l="0" t="0" r="0" b="0"/>
            <wp:wrapSquare wrapText="bothSides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озглянемо коло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у якій конденсатор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з'єднаний з котушкою індуктивності. Якщо у конденсатора спочатку є заряд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Q</w:t>
      </w:r>
      <w:r>
        <w:rPr>
          <w:rFonts w:cs="Times New Roman CYR" w:ascii="Times New Roman CYR" w:hAnsi="Times New Roman CYR"/>
          <w:spacing w:val="-2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то, коли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е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конденсатор починає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ряджатися, і  його енергія зменшується. </w:t>
      </w:r>
    </w:p>
    <w:p>
      <w:pPr>
        <w:pStyle w:val="Normal"/>
        <w:autoSpaceDE w:val="false"/>
        <w:spacing w:lineRule="auto" w:line="240" w:before="0" w:after="0"/>
        <w:ind w:left="3216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трум розряду створює магнітне поле, енергія якого збережена в котушці індуктивності.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1" w:firstLine="3916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ідбувається перетворення повної енергії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між електроенергією в конденсаторі й магнітною енергією в котушці індуктивності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й назад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Цей періодичний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електромагнітним коливання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Застосування правила Кирхгофа для замкненого 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LC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кола дає рівняння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6760" cy="3308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3750" cy="3162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41" w:firstLine="187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Загальний розв'язок цього диференціального рівня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235" cy="170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2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амплітуда заряду й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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-  фаза.  Кругова частота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</w:t>
      </w:r>
      <w:r>
        <w:rPr>
          <w:rFonts w:cs="Times New Roman CYR" w:ascii="Times New Roman CYR" w:hAnsi="Times New Roman CYR"/>
          <w:spacing w:val="-14"/>
          <w:position w:val="-7"/>
          <w:sz w:val="28"/>
          <w:szCs w:val="28"/>
          <w:lang w:val="uk-UA"/>
        </w:rPr>
        <w:t>0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37592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28" w:firstLine="72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6365</wp:posOffset>
            </wp:positionH>
            <wp:positionV relativeFrom="paragraph">
              <wp:posOffset>317500</wp:posOffset>
            </wp:positionV>
            <wp:extent cx="1756410" cy="1348740"/>
            <wp:effectExtent l="0" t="0" r="0" b="0"/>
            <wp:wrapSquare wrapText="bothSides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озглянемо коло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RLC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що містить резистор, котушку індуктивності й конденсатор з початковим зарядом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035" w:right="28" w:firstLine="720"/>
        <w:rPr>
          <w:rFonts w:cs="Times New Roman CYR"/>
          <w:spacing w:val="-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ісля того, як 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ключений, почне текти струм.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На відміну від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кола,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R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колі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 xml:space="preserve"> електромагнітний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енергія буде зменшуватися, переходячи в тепло в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езисторі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R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3035" w:right="2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івняння може бути написане так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840" cy="3524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ля маленького 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>R</w:t>
      </w:r>
      <w:r>
        <w:rPr>
          <w:rFonts w:cs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розв'язок цього рівняння має вигля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2279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декремент загаса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й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ругов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частот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рівн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90" cy="3238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8515" cy="30988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28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мплітуд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 фаза </w:t>
      </w:r>
      <w:r>
        <w:rPr>
          <w:rFonts w:cs="Symbol" w:ascii="Symbol" w:hAnsi="Symbol"/>
          <w:i/>
          <w:spacing w:val="-14"/>
          <w:sz w:val="28"/>
          <w:szCs w:val="28"/>
          <w:lang w:val="uk-UA"/>
        </w:rPr>
        <w:t></w:t>
      </w:r>
      <w:r>
        <w:rPr>
          <w:rFonts w:cs="Symbol" w:ascii="Symbol" w:hAnsi="Symbol"/>
          <w:spacing w:val="-14"/>
          <w:sz w:val="28"/>
          <w:szCs w:val="28"/>
          <w:lang w:val="uk-UA"/>
        </w:rPr>
        <w:t>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визначаються   початковими  умовами. </w:t>
      </w:r>
    </w:p>
    <w:p>
      <w:pPr>
        <w:pStyle w:val="Normal"/>
        <w:autoSpaceDE w:val="false"/>
        <w:spacing w:lineRule="auto" w:line="240" w:before="0" w:after="0"/>
        <w:ind w:left="20" w:right="2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акий періодичний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загасаючим електромагнітним коливанням.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глянемо тепер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коло </w:t>
      </w: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uk-UA"/>
        </w:rPr>
        <w:t>RLC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 із включеним джерело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мінної напруги</w:t>
      </w:r>
    </w:p>
    <w:p>
      <w:pPr>
        <w:pStyle w:val="Normal"/>
        <w:autoSpaceDE w:val="false"/>
        <w:spacing w:lineRule="auto" w:line="240" w:before="0" w:after="0"/>
        <w:ind w:left="19" w:right="41" w:firstLine="720"/>
        <w:jc w:val="center"/>
        <w:rPr>
          <w:rFonts w:cs="Times New Roman CYR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V = V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sin </w:t>
      </w:r>
      <w:r>
        <w:rPr>
          <w:rFonts w:cs="Symbol" w:ascii="Symbol" w:hAnsi="Symbol"/>
          <w:iCs/>
          <w:spacing w:val="-14"/>
          <w:sz w:val="28"/>
          <w:szCs w:val="28"/>
          <w:lang w:val="uk-UA"/>
        </w:rPr>
        <w:t></w:t>
      </w:r>
      <w:r>
        <w:rPr>
          <w:rFonts w:cs="Times New Roman" w:ascii="Times New Roman" w:hAnsi="Times New Roman"/>
          <w:i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Застосування правила Кирхгофа приводить до наступного диференціального рівняння: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3613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в'язок у режимі, що встановився, має вигляд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177165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ий змінний струм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355600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4535" cy="42481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61670" cy="304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04920"/>
                          <a:chOff x="0" y="0"/>
                          <a:chExt cx="6616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616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1pt;height:24pt" coordorigin="0,0" coordsize="1042,480">
                <v:rect id="shape_0" stroked="f" o:allowincell="f" style="position:absolute;left:0;top:0;width:1041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1;height:34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361315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28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Індуктивний опір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X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L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pacing w:val="-1"/>
          <w:position w:val="-8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ємнісний опір 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імпеданс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Z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RLC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кол</w:t>
      </w:r>
      <w:r>
        <w:rPr>
          <w:rFonts w:cs="Times New Roman CYR"/>
          <w:spacing w:val="-3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6360" cy="2857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залежать від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ругової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частот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 w:eastAsia="en-US"/>
        </w:rPr>
        <w:tab/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 w:eastAsia="en-US"/>
        </w:rPr>
        <w:t>Амплітуда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 струму досягає максимуму</w:t>
      </w:r>
      <w:r>
        <w:rPr>
          <w:rFonts w:cs="Times New Roman CYR" w:ascii="Times New Roman CYR" w:hAnsi="Times New Roman CYR"/>
          <w:b/>
          <w:spacing w:val="1"/>
          <w:sz w:val="28"/>
          <w:szCs w:val="28"/>
          <w:lang w:val="uk-UA"/>
        </w:rPr>
        <w:t>, коли імпеданс</w:t>
      </w:r>
      <w:r>
        <w:rPr>
          <w:rFonts w:cs="Times New Roman CYR" w:ascii="Times New Roman CYR" w:hAnsi="Times New Roman CYR"/>
          <w:b/>
          <w:i/>
          <w:iCs/>
          <w:spacing w:val="1"/>
          <w:sz w:val="28"/>
          <w:szCs w:val="28"/>
          <w:lang w:val="uk-UA"/>
        </w:rPr>
        <w:t xml:space="preserve"> Z</w:t>
      </w:r>
      <w:r>
        <w:rPr>
          <w:rFonts w:cs="Times New Roman CYR" w:ascii="Times New Roman CYR" w:hAnsi="Times New Roman CYR"/>
          <w:b/>
          <w:spacing w:val="1"/>
          <w:sz w:val="28"/>
          <w:szCs w:val="28"/>
          <w:lang w:val="uk-UA"/>
        </w:rPr>
        <w:t xml:space="preserve"> мінімальний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. Це відбувається коли 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vertAlign w:val="subscript"/>
          <w:lang w:val="uk-UA"/>
        </w:rPr>
        <w:t>L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= 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vertAlign w:val="subscript"/>
          <w:lang w:val="uk-UA"/>
        </w:rPr>
        <w:t>C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на частоті </w:t>
      </w:r>
    </w:p>
    <w:p>
      <w:pPr>
        <w:pStyle w:val="PlainText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4615</wp:posOffset>
            </wp:positionH>
            <wp:positionV relativeFrom="paragraph">
              <wp:posOffset>17145</wp:posOffset>
            </wp:positionV>
            <wp:extent cx="1748155" cy="1726565"/>
            <wp:effectExtent l="0" t="0" r="0" b="0"/>
            <wp:wrapSquare wrapText="bothSides"/>
            <wp:docPr id="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35179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ab/>
        <w:t>Явище різкого зростання амплітуди струму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резонансо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, а частоту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резонансною частотою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й випадок має наз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онансу напр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3294" w:right="28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резонансі імпеданс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Z = R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амплітуда струму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3429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28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а фаза </w:t>
      </w:r>
      <w:r>
        <w:rPr>
          <w:rFonts w:cs="Symbol" w:ascii="Symbol" w:hAnsi="Symbol"/>
          <w:i/>
          <w:spacing w:val="-14"/>
          <w:sz w:val="28"/>
          <w:szCs w:val="28"/>
          <w:lang w:val="uk-UA"/>
        </w:rPr>
        <w:t>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дорівнює ну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ув фаз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іж силою струму і напругою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Formula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чимо, що пр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tg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 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означає, що сила струму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і нап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мінюються в однакових фаз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алельному з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мності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дуктив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ктивного опор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педанс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знайти із співвідно</w:t>
        <w:softHyphen/>
        <w:t>шен</w:t>
        <w:softHyphen/>
        <w:t>ня</w:t>
      </w:r>
    </w:p>
    <w:p>
      <w:pPr>
        <w:pStyle w:val="Formula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рівності ємнісного та індуктивного опорів при паралельному сполученні спостеріг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онанс стру</w:t>
        <w:softHyphen/>
        <w:t>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ір кола при цьому буде максимальним, а сила струму мінім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>, хоча струми через конденсатор та котушку можуть бути достатньо великими, однак вони вза</w:t>
        <w:softHyphen/>
        <w:t>ємо</w:t>
        <w:softHyphen/>
        <w:t>врівноважуються.</w:t>
      </w:r>
    </w:p>
    <w:p>
      <w:pPr>
        <w:pStyle w:val="Normal"/>
        <w:autoSpaceDE w:val="false"/>
        <w:spacing w:lineRule="auto" w:line="240" w:before="0" w:after="0"/>
        <w:ind w:left="739" w:right="55" w:firstLine="2743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1"/>
          <w:sz w:val="28"/>
          <w:szCs w:val="28"/>
          <w:lang w:val="uk-UA"/>
        </w:rPr>
        <w:t xml:space="preserve">Рівняння Максвелла </w:t>
      </w:r>
    </w:p>
    <w:p>
      <w:pPr>
        <w:pStyle w:val="Normal"/>
        <w:autoSpaceDE w:val="false"/>
        <w:spacing w:lineRule="auto" w:line="240" w:before="0" w:after="0"/>
        <w:ind w:left="20" w:right="5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За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законом Ампер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6965" cy="30416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5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en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трум провідност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що проходить через поверхню, обмежену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>контуром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5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З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законом Фараде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мінне магнітне поле створює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електричне поле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4165" cy="424815"/>
            <wp:effectExtent l="0" t="0" r="0" b="0"/>
            <wp:docPr id="5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А чи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створює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мінне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електричне поле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магнітне поле</w:t>
      </w:r>
      <w:r>
        <w:rPr>
          <w:rFonts w:cs="Times New Roman CYR"/>
          <w:spacing w:val="-2"/>
          <w:sz w:val="28"/>
          <w:szCs w:val="28"/>
          <w:lang w:val="ru-RU"/>
        </w:rPr>
        <w:t>?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велл припустив, щ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</w:t>
        <w:softHyphen/>
        <w:t>нітне поле може збуджува</w:t>
        <w:softHyphen/>
        <w:t>тись не тіль</w:t>
        <w:softHyphen/>
        <w:t>ки елект</w:t>
        <w:softHyphen/>
        <w:t>рич</w:t>
        <w:softHyphen/>
        <w:t>ним струмом, а й змінним електричним по</w:t>
        <w:softHyphen/>
        <w:softHyphen/>
        <w:softHyphen/>
        <w:t>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розв'язку проблеми Максвелл вві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густину стру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щенн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Consolas" w:cs="Consolas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55" w:hanging="0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,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відповідно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стру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щенн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55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4565" cy="448310"/>
            <wp:effectExtent l="0" t="0" r="0" b="0"/>
            <wp:docPr id="5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одавши  його до правої сторони закону Ампера додатковим доданком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>Відповідн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, закон Максвелла-Ампер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має вигляд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431800"/>
            <wp:effectExtent l="0" t="0" r="0" b="0"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За законом Гаусса для електростатик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електричний потік через замкнену поверхню пропорційний заряду усередині цієї поверхні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04495"/>
            <wp:effectExtent l="0" t="0" r="0" b="0"/>
            <wp:docPr id="5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firstLine="24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ab/>
        <w:t>За законом Гаусса для магнетизму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магнітний потік через замкнену поверхню завжди дорівнює нулю: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949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lang w:val="uk-UA"/>
        </w:rPr>
        <w:t>Разом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акон Фарадея, закон Максвелла-Ампер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й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акони Гаусс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ля електростатики й дл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агнетизму є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 система рівнянь Максвел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плив середовища на електромагнітне поле задається через його електропровідність, а також діелектрич</w:t>
        <w:softHyphen/>
        <w:t xml:space="preserve">ну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магнітну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никності. Тому до рівнянь Максвелла слід додати ще рівняння, які називаються матеріаль</w:t>
        <w:softHyphen/>
        <w:t>ни</w:t>
        <w:softHyphen/>
        <w:t>м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t xml:space="preserve">j =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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t>E.</w:t>
      </w:r>
      <w:r>
        <w:rPr>
          <w:rFonts w:eastAsia="SymbolMT;MS Mincho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SymbolMT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ru-RU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сі разом вони формують фундамент теорії електромагнітних явищ подібно тому, як закони Ньютона є фундаментом класичної механіки.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З рівнянь Максвелла випливає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існування електромагнітних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хвил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вакуумі швидкість поширення електромагнітних хвиль до</w:t>
        <w:softHyphen/>
        <w:t>рів</w:t>
        <w:softHyphen/>
        <w:t xml:space="preserve">нює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1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/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як в середовищі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чину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иваю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солют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ником залом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довища. </w:t>
      </w:r>
      <w:r>
        <w:rPr>
          <w:rFonts w:cs="Times New Roman" w:ascii="Times New Roman" w:hAnsi="Times New Roman"/>
          <w:sz w:val="28"/>
          <w:szCs w:val="28"/>
          <w:lang w:val="uk-UA"/>
        </w:rPr>
        <w:t>Він показує, у скільки разів швидкість електро</w:t>
        <w:softHyphen/>
        <w:t>маг</w:t>
        <w:softHyphen/>
        <w:t>нітної хви</w:t>
        <w:softHyphen/>
        <w:t>лі в середовищі менша, ніж у вакуумі.</w:t>
      </w:r>
    </w:p>
    <w:p>
      <w:pPr>
        <w:pStyle w:val="Normal"/>
        <w:autoSpaceDE w:val="false"/>
        <w:spacing w:lineRule="auto" w:line="240" w:before="0" w:after="0"/>
        <w:ind w:left="20" w:right="5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Розглянемо електромагнітну хвилю, 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оширюєтьс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в + x-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напрямку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з електричним полем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ямованим по ос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y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магнітним поле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ос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z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2415</wp:posOffset>
            </wp:positionH>
            <wp:positionV relativeFrom="paragraph">
              <wp:posOffset>99060</wp:posOffset>
            </wp:positionV>
            <wp:extent cx="2032000" cy="1759585"/>
            <wp:effectExtent l="0" t="0" r="0" b="0"/>
            <wp:wrapSquare wrapText="bothSides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0920" cy="253365"/>
            <wp:effectExtent l="0" t="0" r="0" b="0"/>
            <wp:docPr id="5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5360" cy="241300"/>
            <wp:effectExtent l="0" t="0" r="0" b="0"/>
            <wp:docPr id="6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412" w:right="33"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вильов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числ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k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кругова частот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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пов'язані  з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довжиною  хвилі 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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и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лінійною частотою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піввідношеннями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39624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38671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3412" w:right="33" w:firstLine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E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завжди досягають максимумів і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мінімумів одночасно. </w:t>
      </w:r>
    </w:p>
    <w:p>
      <w:pPr>
        <w:pStyle w:val="Normal"/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ab/>
        <w:t xml:space="preserve">Особливості електромагнітних хвиль: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Хвиля є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оперечн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тому що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B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ерпендикулярні напрямку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поширенн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який визначається напрямком векторного добутку 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E×B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E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B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перпендикулярн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одне одному. </w:t>
      </w:r>
    </w:p>
    <w:p>
      <w:pPr>
        <w:pStyle w:val="Normal"/>
        <w:autoSpaceDE w:val="false"/>
        <w:spacing w:lineRule="auto" w:line="240" w:before="0" w:after="0"/>
        <w:ind w:left="20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Швидкіст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оширення у вакуумі дорівню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швидкості світла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c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4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ідношення величи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і амплітуди полів дорівнюють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c.</w:t>
      </w:r>
    </w:p>
    <w:p>
      <w:pPr>
        <w:pStyle w:val="Normal"/>
        <w:autoSpaceDE w:val="false"/>
        <w:spacing w:lineRule="auto" w:line="240" w:before="0" w:after="0"/>
        <w:ind w:left="20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5. Електромагнітні хвилі підкоряються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принципу суперпозиції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Електричні й магнітні поля мають енергію. Таким чином, електромагнітні хвилі, які складаються з обох полів, можуть переносити енергію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вна енергія одиничного об'єм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ана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умою густини енергії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електричного й магнітного полів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412115"/>
            <wp:effectExtent l="0" t="0" r="0" b="0"/>
            <wp:docPr id="6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ідзначим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рівність між електричною і магнітною густиною енерг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: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8730" cy="431165"/>
            <wp:effectExtent l="0" t="0" r="0" b="0"/>
            <wp:docPr id="6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лектромагнітна хвиля поширюється зі швидкістю світла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таким чином, </w:t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тік енергії через одиницю площ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устин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току енерг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дорівнює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6670" cy="450215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80" w:right="38" w:firstLine="6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исуют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устин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току енергі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вектором  Пойнтінг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7550" cy="355600"/>
            <wp:effectExtent l="0" t="0" r="0" b="0"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firstLine="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що вказу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також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напрямок пошир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електромагнітної хвилі. </w:t>
      </w:r>
    </w:p>
    <w:p>
      <w:pPr>
        <w:pStyle w:val="Normal"/>
        <w:autoSpaceDE w:val="false"/>
        <w:spacing w:lineRule="auto" w:line="240" w:before="0" w:after="0"/>
        <w:ind w:left="19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тенсивність хвил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изначена я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середнє за часо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24955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9" w:right="38" w:firstLine="72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Оскільки вектор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йнтінга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S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це рівень енергетичного потоку через одиницю площі поверхні, 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швидкість зміни енергії в системі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8"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5050" cy="387350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d</w:t>
      </w:r>
      <w:r>
        <w:rPr>
          <w:rFonts w:cs="Times New Roman CYR" w:ascii="Times New Roman CYR" w:hAnsi="Times New Roman CYR"/>
          <w:b/>
          <w:iCs/>
          <w:spacing w:val="-1"/>
          <w:sz w:val="28"/>
          <w:szCs w:val="28"/>
          <w:lang w:val="uk-UA"/>
        </w:rPr>
        <w:t>A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=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>A</w:t>
      </w:r>
      <w:r>
        <w:rPr>
          <w:rFonts w:cs="Times New Roman CYR" w:ascii="Times New Roman CYR" w:hAnsi="Times New Roman CYR"/>
          <w:b/>
          <w:iCs/>
          <w:spacing w:val="-1"/>
          <w:sz w:val="28"/>
          <w:szCs w:val="28"/>
          <w:lang w:val="uk-UA"/>
        </w:rPr>
        <w:t>n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де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n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одиничний вектор,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прямований назовні по нормал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нергія в системі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більшуєтьс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коли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u/dt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&gt; 0. Якщо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u/dt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&lt;0, енергія </w:t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систем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зменшуєтьс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Електромагнітна хвиля переносить не тільки енергію, але також і імпульс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і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тже, тисне на поверхню через поглинання й відбиття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випадку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ної абсорбції хвилі середній радіаційний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тиск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Якщо електромагнітна хвил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ністю відбит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оверхнею,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орівнює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05" cy="42100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SymbolMT">
    <w:altName w:val="MS Mincho"/>
    <w:charset w:val="80"/>
    <w:family w:val="auto"/>
    <w:pitch w:val="default"/>
  </w:font>
  <w:font w:name="Cambria Math">
    <w:charset w:val="cc"/>
    <w:family w:val="roman"/>
    <w:pitch w:val="variable"/>
  </w:font>
  <w:font w:name="TimesNewRomanPSMT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NewRomanPSMT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right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3:00Z</dcterms:created>
  <dc:creator>Grigorovich</dc:creator>
  <dc:description/>
  <cp:keywords/>
  <dc:language>en-US</dc:language>
  <cp:lastModifiedBy>Grigorovich</cp:lastModifiedBy>
  <dcterms:modified xsi:type="dcterms:W3CDTF">2024-02-16T14:05:00Z</dcterms:modified>
  <cp:revision>14</cp:revision>
  <dc:subject/>
  <dc:title/>
</cp:coreProperties>
</file>