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0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4.wmf" ContentType="image/x-wmf"/>
  <Override PartName="/word/media/image2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Оп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24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3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Оптика</w:t>
      </w:r>
    </w:p>
    <w:p>
      <w:pPr>
        <w:pStyle w:val="Normal"/>
        <w:autoSpaceDE w:val="false"/>
        <w:spacing w:lineRule="auto" w:line="240" w:before="0" w:after="0"/>
        <w:ind w:left="706" w:right="43" w:firstLine="214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Інтерференція й дифракція світла </w:t>
      </w:r>
    </w:p>
    <w:p>
      <w:pPr>
        <w:pStyle w:val="Normal"/>
        <w:autoSpaceDE w:val="false"/>
        <w:spacing w:lineRule="auto" w:line="240" w:before="0" w:after="0"/>
        <w:ind w:right="43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 погляду класичної оптик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інтерференція - це механізм,  яким світло взаємодіє зі світл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Інтерференція може відбутися, коли дві хвилі накладаються один на одного в просторі. </w:t>
      </w:r>
    </w:p>
    <w:p>
      <w:pPr>
        <w:pStyle w:val="Normal"/>
        <w:autoSpaceDE w:val="false"/>
        <w:spacing w:lineRule="auto" w:line="240" w:before="0" w:after="0"/>
        <w:ind w:right="43" w:firstLine="707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 принципом суперпозиц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ля електромагнітних хвиль два </w:t>
      </w:r>
      <w:r>
        <w:rPr>
          <w:rFonts w:cs="Times New Roman" w:ascii="Times New Roman" w:hAnsi="Times New Roman"/>
          <w:sz w:val="28"/>
          <w:szCs w:val="28"/>
          <w:lang w:val="uk-UA"/>
        </w:rPr>
        <w:t>поля, щ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кладаються, </w:t>
      </w:r>
      <w:r>
        <w:rPr>
          <w:rFonts w:cs="Times New Roman" w:ascii="Times New Roman" w:hAnsi="Times New Roman"/>
          <w:position w:val="-5"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position w:val="-5"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ю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е </w:t>
      </w:r>
      <w:r>
        <w:rPr>
          <w:rFonts w:cs="Times New Roman" w:ascii="Times New Roman" w:hAnsi="Times New Roman"/>
          <w:position w:val="-5"/>
          <w:sz w:val="28"/>
          <w:szCs w:val="28"/>
          <w:lang w:val="uk-UA"/>
        </w:rPr>
        <w:t>E = 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position w:val="-5"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Це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 основа інтер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43"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ля спостереження інтерференції світлових хви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винні бути виконані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наступні умов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43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а повинні бу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огерент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а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остійну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різницю фа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right="43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а повинні бу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онохроматич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43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мірювана величина 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інтенсивність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3" w:firstLine="29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+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+ 2 √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cosΔφ,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е  </w:t>
      </w:r>
      <w:r>
        <w:rPr>
          <w:rFonts w:cs="Times New Roman" w:ascii="Times New Roman" w:hAnsi="Times New Roman"/>
          <w:sz w:val="28"/>
          <w:szCs w:val="28"/>
          <w:lang w:val="uk-UA"/>
        </w:rPr>
        <w:t>Δφ = φ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φ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різниця фаз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. Це -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основне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рівняння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43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постережуван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інтенсивніс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мінюється з різницею фа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Δφ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цих двох хвиль. Ці змінні яскраві й темні зони в інтенсивності називаютьс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інтерференційні смуги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Уздовж кожної такої смуги різниця фаз постійна. </w:t>
      </w:r>
    </w:p>
    <w:p>
      <w:pPr>
        <w:pStyle w:val="Normal"/>
        <w:autoSpaceDE w:val="false"/>
        <w:spacing w:lineRule="auto" w:line="240" w:before="0" w:after="0"/>
        <w:ind w:right="43" w:firstLine="708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Різниця фа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ов'язана з різницею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оптичних довжин шлях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 L = nx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іж джерелом і  точкою спостереження для цих двох хвиль. Це 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оптична різниця ход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L</w:t>
      </w:r>
      <w:r>
        <w:rPr>
          <w:rFonts w:cs="Times New Roman" w:ascii="Times New Roman" w:hAnsi="Times New Roman"/>
          <w:spacing w:val="-14"/>
          <w:position w:val="-5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L</w:t>
      </w:r>
      <w:r>
        <w:rPr>
          <w:rFonts w:cs="Times New Roman" w:ascii="Times New Roman" w:hAnsi="Times New Roman"/>
          <w:spacing w:val="-14"/>
          <w:position w:val="-5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3020" w:leader="none"/>
          <w:tab w:val="center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1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1pt;height:35.45pt" filled="f" o:ole="">
            <v:imagedata r:id="rId4" o:title=""/>
          </v:shape>
          <o:OLEObject Type="Embed" ProgID="" ShapeID="ole_rId3" DrawAspect="Content" ObjectID="_1714608703" r:id="rId3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1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36.5pt" filled="f" o:ole="">
            <v:imagedata r:id="rId6" o:title=""/>
          </v:shape>
          <o:OLEObject Type="Embed" ProgID="" ShapeID="ole_rId5" DrawAspect="Content" ObjectID="_1848889823" r:id="rId5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зниця фаз </w:t>
      </w:r>
      <w:r>
        <w:rPr>
          <w:rFonts w:cs="Times New Roman" w:ascii="Times New Roman" w:hAnsi="Times New Roman"/>
          <w:sz w:val="28"/>
          <w:szCs w:val="28"/>
          <w:lang w:val="uk-UA"/>
        </w:rPr>
        <w:t>Δφ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мінюється на  2π при збільшенні 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на довжину хвилі  </w:t>
      </w:r>
      <w:r>
        <w:rPr>
          <w:rFonts w:cs="Times New Roman" w:ascii="Times New Roman" w:hAnsi="Times New Roman"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ab/>
        <w:t>Максимум інтерференці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ідбувається, якщ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Δφ = 2πm,     δ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m =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1, 2, 3, …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+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+ 2 √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autoSpaceDE w:val="false"/>
        <w:spacing w:lineRule="exact" w:line="251" w:before="0" w:after="0"/>
        <w:ind w:left="1" w:right="29" w:firstLine="707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емна інтерференційна смуга аб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мінімум 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інтенсивност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буд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Δφ = (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 +</w:t>
      </w:r>
      <w:r>
        <w:rPr>
          <w:rFonts w:cs="Times New Roman" w:ascii="Times New Roman" w:hAnsi="Times New Roman"/>
          <w:sz w:val="28"/>
          <w:szCs w:val="28"/>
          <w:lang w:val="uk-UA"/>
        </w:rPr>
        <w:t>1)π,     δ = (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 +</w:t>
      </w:r>
      <w:r>
        <w:rPr>
          <w:rFonts w:cs="Times New Roman" w:ascii="Times New Roman" w:hAnsi="Times New Roman"/>
          <w:sz w:val="28"/>
          <w:szCs w:val="28"/>
          <w:lang w:val="uk-UA"/>
        </w:rPr>
        <w:t>1)λ/2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m = </w:t>
      </w:r>
      <w:r>
        <w:rPr>
          <w:rFonts w:cs="Times New Roman" w:ascii="Times New Roman" w:hAnsi="Times New Roman"/>
          <w:sz w:val="28"/>
          <w:szCs w:val="28"/>
          <w:lang w:val="uk-UA"/>
        </w:rPr>
        <w:t>0, 1, 2, 3, …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+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2 √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и переході від однієї світлої смуги до суміжної світлої смуги,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мінюється н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λ.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аме ця точність роби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інтерферометрі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таким важливим інструментом метрології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Інтерференція в тонких плів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795</wp:posOffset>
            </wp:positionH>
            <wp:positionV relativeFrom="paragraph">
              <wp:posOffset>104775</wp:posOffset>
            </wp:positionV>
            <wp:extent cx="2553970" cy="21329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8"/>
          <w:szCs w:val="28"/>
          <w:lang w:val="uk-UA" w:eastAsia="en-US"/>
        </w:rPr>
        <w:t>Розглянет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лівку однорідної товщин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казником переломленн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231" w:right="29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чинаючись 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A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у променя 2 є шля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AFB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у плівці, а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меня 1 шлях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овітрі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Оптична різниця ходу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дорівнює</w:t>
      </w:r>
    </w:p>
    <w:p>
      <w:pPr>
        <w:pStyle w:val="Normal"/>
        <w:autoSpaceDE w:val="false"/>
        <w:spacing w:lineRule="auto" w:line="240" w:before="0" w:after="0"/>
        <w:ind w:left="4231" w:right="29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=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AFB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 -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AD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ометричне перетворення дає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nd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os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φ'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4231" w:right="29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Якщо ця різниця ходу дорівнює цілому числу довжин хвилі, промені 1 і 2 зроблять максимум інтенсивності. </w:t>
      </w:r>
    </w:p>
    <w:p>
      <w:pPr>
        <w:pStyle w:val="Normal"/>
        <w:autoSpaceDE w:val="false"/>
        <w:spacing w:lineRule="auto" w:line="240" w:before="0" w:after="0"/>
        <w:ind w:left="1" w:right="29"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ле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змінюється   на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/2,  коли хвиля відбивається від межі з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оптично більш густим середовище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середовище з більшим показником заломлення), але ця зміна не відбувається, коли хвиля відбита від межі з оптично менш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густи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середовищем. </w:t>
      </w:r>
    </w:p>
    <w:p>
      <w:pPr>
        <w:pStyle w:val="Normal"/>
        <w:autoSpaceDE w:val="false"/>
        <w:spacing w:lineRule="auto" w:line="240" w:before="0" w:after="0"/>
        <w:ind w:left="1" w:right="101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аким чином, промінь 1 перетерплює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зміну на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/2  при відбитті,  тоді  як промінь  2  не змінюєтьс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 З урахуванням такої зміни  умо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2d 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os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φ'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m =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, 2, 3, …       </w:t>
        <w:tab/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" w:right="101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тає умовою дл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мінімуму 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інтенсивност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, 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2d 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os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φ'  </w:t>
      </w:r>
      <w:r>
        <w:rPr>
          <w:rFonts w:cs="Times New Roman" w:ascii="Times New Roman" w:hAnsi="Times New Roman"/>
          <w:sz w:val="28"/>
          <w:szCs w:val="28"/>
          <w:lang w:val="uk-UA"/>
        </w:rPr>
        <w:t>=  (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 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λ/2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m =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, 2, 3, …       </w:t>
        <w:tab/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" w:right="12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тає умовою дл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максимуму інтерференції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 xml:space="preserve">Принципи інтерференції в тонких плівках використовуються 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світленої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оптики,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яку розроби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 Смакул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прозор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лів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вщиною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/4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азником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несена на скло з більшим показником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ск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світло, відбите у нормальному падінні, буде майже повністю подавлений інтерференцією, бо  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 відповідає умовам cos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φ'  =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,  m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0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у  рівнянн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2d 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os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φ'  </w:t>
      </w:r>
      <w:r>
        <w:rPr>
          <w:rFonts w:cs="Times New Roman" w:ascii="Times New Roman" w:hAnsi="Times New Roman"/>
          <w:sz w:val="28"/>
          <w:szCs w:val="28"/>
          <w:lang w:val="uk-UA"/>
        </w:rPr>
        <w:t>=  (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 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λ/2, </w:t>
      </w:r>
    </w:p>
    <w:p>
      <w:pPr>
        <w:pStyle w:val="Normal"/>
        <w:autoSpaceDE w:val="false"/>
        <w:spacing w:lineRule="auto" w:line="240" w:before="0" w:after="0"/>
        <w:ind w:left="1" w:right="1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е тут стає умовою дл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німум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му щ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lt;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ля повного придушення відбиття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амплітуди, відбиті на кожній із двох поверхонь, повинні бути точно рів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Це буде вірно дл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лівк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 контакті із </w:t>
      </w:r>
      <w:r>
        <w:rPr>
          <w:rFonts w:cs="Times New Roman" w:ascii="Times New Roman" w:hAnsi="Times New Roman"/>
          <w:sz w:val="28"/>
          <w:szCs w:val="28"/>
          <w:lang w:val="uk-UA"/>
        </w:rPr>
        <w:t>склом з більшим показнико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с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показник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лі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довольняє умовам відносин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n 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к</m:t>
                </m:r>
              </m:sub>
            </m:sSub>
          </m:e>
        </m:rad>
      </m:oMath>
      <w:r>
        <w:rPr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" w:right="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Зменшенн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відбиття збільшує передачу світла через межу середовищ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айже всі оптичні частини високої якості тепер покриті плівками для зменшення втрат світла при відбитті на поверхнях системи лінз або призм.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мірю</w:t>
        <w:softHyphen/>
        <w:t>валь</w:t>
        <w:softHyphen/>
        <w:t>ні прилади, які за</w:t>
        <w:softHyphen/>
        <w:t>сно</w:t>
        <w:softHyphen/>
        <w:t>ва</w:t>
        <w:softHyphen/>
        <w:t>ні на інтер</w:t>
        <w:softHyphen/>
        <w:t>фе</w:t>
        <w:softHyphen/>
        <w:t>рен</w:t>
        <w:softHyphen/>
        <w:t>ції світла, називають</w:t>
        <w:softHyphen/>
        <w:t xml:space="preserve">ся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нтер</w:t>
        <w:softHyphen/>
        <w:t>феро</w:t>
        <w:softHyphen/>
        <w:t>метра</w:t>
        <w:softHyphen/>
        <w:t>м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Більшість інтерферометрів містять у собі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жерело світла;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2. елемент для поділу світло на два (або більше) хвилі;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. різні шляхи поширення, де хвилі здобувають різні фази;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елемент для того, щоб накласти хвилі;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датчик для спостереження за інтерференцією. </w:t>
      </w:r>
    </w:p>
    <w:p>
      <w:pPr>
        <w:pStyle w:val="Normal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Інтерферометри 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  <w:softHyphen/>
        <w:t>сто</w:t>
        <w:softHyphen/>
        <w:t>со</w:t>
        <w:softHyphen/>
        <w:t>вуються для ви</w:t>
        <w:softHyphen/>
        <w:t>мірів з високою ступінню точності по</w:t>
        <w:softHyphen/>
        <w:t>казни</w:t>
        <w:softHyphen/>
        <w:t>ків залом</w:t>
        <w:softHyphen/>
        <w:t>лен</w:t>
        <w:softHyphen/>
        <w:t>ня, дов</w:t>
        <w:softHyphen/>
        <w:t>жин хвиль, для ви</w:t>
        <w:softHyphen/>
        <w:t>зна</w:t>
        <w:softHyphen/>
        <w:softHyphen/>
        <w:t>чення якості повер</w:t>
        <w:softHyphen/>
        <w:t>хонь.</w:t>
      </w:r>
    </w:p>
    <w:p>
      <w:pPr>
        <w:pStyle w:val="Normal"/>
        <w:autoSpaceDE w:val="false"/>
        <w:spacing w:lineRule="auto" w:line="240" w:before="0" w:after="0"/>
        <w:ind w:left="709" w:right="18" w:firstLine="34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Дифракція </w:t>
      </w:r>
    </w:p>
    <w:p>
      <w:pPr>
        <w:pStyle w:val="Normal"/>
        <w:autoSpaceDE w:val="false"/>
        <w:spacing w:lineRule="auto" w:line="240" w:before="0" w:after="0"/>
        <w:ind w:left="1" w:right="1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Дифракці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- ц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будь-які відхилення від прямолінійного шляху поширення, які не можуть інтерпретуватися як відбиття або заломленн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1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Хвилі характеризуютьс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хвильовими фронтами –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поверхнями з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стійною фазою. Якщо початкова форма хвильового фронту у ча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ідома, геометричною побудовою можно одержати його форму пізніше, у час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spacing w:val="-14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юйгенс запропонував кожн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точку початкового хвильового фронту вважати джерелом вторинної хвил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як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ширюється у всіх напрямках зі швидкістю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v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поширення початкової хвилі в середовищі.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Ці вторинні хвилі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радіусів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Δt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потрібно побудувати в кожній точці початкового хвильового фронту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Поверхня,  дотична до всіх цих вторинних хвил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є хвильовим фронтом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у час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spacing w:val="-14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Цією побудовою Гюйгенс пояснив явища відбиття і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заломле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 xml:space="preserve">Щоб пояснити явище дифракції, Френель змінив побудову Гюйгенса </w:t>
      </w:r>
    </w:p>
    <w:p>
      <w:pPr>
        <w:pStyle w:val="Normal"/>
        <w:autoSpaceDE w:val="false"/>
        <w:spacing w:lineRule="auto" w:line="240" w:before="0" w:after="0"/>
        <w:ind w:left="1" w:right="18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иписавш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торинним хвиля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ластивост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взаємної інтерференц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 Змінену побудов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Гюйгенса називают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принципом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Гюйгенс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Френел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09" w:right="29" w:firstLine="27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Дифракційна решітка </w:t>
      </w:r>
    </w:p>
    <w:p>
      <w:pPr>
        <w:pStyle w:val="Normal"/>
        <w:autoSpaceDE w:val="false"/>
        <w:spacing w:lineRule="auto" w:line="240" w:before="0" w:after="0"/>
        <w:ind w:left="1" w:right="29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Дифракційна решітк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обладнання для аналізу світла, складається з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еликої кількості рівновіддалених одна від одної паралельних щілин. </w:t>
      </w:r>
    </w:p>
    <w:p>
      <w:pPr>
        <w:pStyle w:val="Normal"/>
        <w:autoSpaceDE w:val="false"/>
        <w:spacing w:lineRule="auto" w:line="240" w:before="0" w:after="0"/>
        <w:ind w:left="1" w:right="29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Дифракційну решітк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роблять, наносячи паралельн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непрозорі штрих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на скляній платівці. Проміжки між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штрихам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щілин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) прозорі й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ропускають світло. </w:t>
      </w:r>
    </w:p>
    <w:p>
      <w:pPr>
        <w:pStyle w:val="Normal"/>
        <w:autoSpaceDE w:val="false"/>
        <w:spacing w:lineRule="auto" w:line="240" w:before="0" w:after="0"/>
        <w:ind w:left="1" w:right="29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ідбивну решітк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роблять, наносячи паралельн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одряпин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на поверхні матеріалу, що відбиває. Відбиття світла від проміжків між подряпинами є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дзеркальни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а відбиття від поглиблень у матеріалі є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дифузійни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Таким чином, проміжки між поглибленнями діють як паралельні джерела відбитого світла. </w:t>
      </w:r>
    </w:p>
    <w:p>
      <w:pPr>
        <w:pStyle w:val="Normal"/>
        <w:autoSpaceDE w:val="false"/>
        <w:spacing w:lineRule="auto" w:line="240" w:before="0" w:after="0"/>
        <w:ind w:left="1" w:right="29" w:firstLine="707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ипова дифракційна реші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1000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штрих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мм, із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міжками </w:t>
      </w:r>
    </w:p>
    <w:p>
      <w:pPr>
        <w:pStyle w:val="Normal"/>
        <w:autoSpaceDE w:val="false"/>
        <w:spacing w:lineRule="auto" w:line="240" w:before="0" w:after="0"/>
        <w:ind w:left="1" w:right="29" w:firstLine="70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0-3 мм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ереріз дифракційної решітки зображено на малюнку. </w:t>
      </w:r>
    </w:p>
    <w:p>
      <w:pPr>
        <w:pStyle w:val="Normal"/>
        <w:autoSpaceDE w:val="false"/>
        <w:spacing w:lineRule="auto" w:line="240" w:before="0" w:after="0"/>
        <w:ind w:left="1" w:right="29" w:firstLine="70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начимо ширину щілин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проміжок між щілинами –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еличин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d = a + 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ивають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еріодом дифракційної решіт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ab/>
        <w:t>Плоск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хвиля падає ліворуч, нормально до площин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ешітк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. Хвилі від усіх щілин мають однакову фазу, коли вони залишають щілини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6510</wp:posOffset>
            </wp:positionH>
            <wp:positionV relativeFrom="paragraph">
              <wp:posOffset>288290</wp:posOffset>
            </wp:positionV>
            <wp:extent cx="2276475" cy="17367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18" r="-1816" b="3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ля деякого відхилення  під кутом дифракції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хвил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ройдуть різні оптичні довжини шляху перш, ніж досягнуть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екрана. </w:t>
      </w:r>
    </w:p>
    <w:p>
      <w:pPr>
        <w:pStyle w:val="Normal"/>
        <w:autoSpaceDE w:val="false"/>
        <w:spacing w:lineRule="auto" w:line="240" w:before="0" w:after="0"/>
        <w:ind w:left="4360" w:right="29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иця ходу δ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між променями від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будь-яких двох суміжних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щіли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рівн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sin</w:t>
      </w:r>
      <w:r>
        <w:rPr>
          <w:rFonts w:cs="Times New Roman" w:ascii="Times New Roman" w:hAnsi="Times New Roman"/>
          <w:sz w:val="28"/>
          <w:szCs w:val="28"/>
          <w:lang w:val="uk-UA"/>
        </w:rPr>
        <w:t>θ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360" w:right="29" w:firstLine="707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мова дл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головних максимумі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sin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 ±1, ±2,  ±3,  … .</w:t>
      </w:r>
    </w:p>
    <w:p>
      <w:pPr>
        <w:pStyle w:val="Normal"/>
        <w:autoSpaceDE w:val="false"/>
        <w:spacing w:lineRule="auto" w:line="240" w:before="0" w:after="0"/>
        <w:ind w:left="709"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іж двома суміжними головними максимумами бу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 N -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1 мінімум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5085" cy="4248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Між мінімумами інтенсивність підвищується знову, але ці вторинні максимуми мають набагато меншу інтенсивність ніж головні максимуми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Щоб оцінити поділ решітк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ь-яких двох довжин хвил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14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ількісно, використовують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кутову дисперсію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ку визначають я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швидкість зміни кута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φ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 зі зміною  довжини  хвилі 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9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ираз дл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кутової дисперсі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одержали, диференціююч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sin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п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i/>
          <w:iCs/>
        </w:rPr>
        <w:t>D</w:t>
      </w:r>
      <w:r>
        <w:rPr>
          <w:lang w:val="uk-U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>
          <w:lang w:val="uk-U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exact" w:line="345" w:before="0" w:after="0"/>
        <w:ind w:left="1" w:right="29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Бачимо, що для маленької різниці довжин хвил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 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,  кутов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і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пропорційний номеру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m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і  обернено пропорційни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еріод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решітки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d. </w:t>
      </w:r>
    </w:p>
    <w:p>
      <w:pPr>
        <w:pStyle w:val="Normal"/>
        <w:autoSpaceDE w:val="false"/>
        <w:spacing w:lineRule="auto" w:line="240" w:before="0" w:after="0"/>
        <w:ind w:left="1" w:right="29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cos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в знаменнику не дуже відрізняється від 1 і не буде мати великого значення.  Можна зневажити йог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пливом. Том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 xml:space="preserve">кутов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діл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різних ліній спектра в одному порядку буде прям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пропорційно їх різниці довжин хвиль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9"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акий спектр назива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нормальним спектро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і одне з головних переваг дифракційної решітки над інструментами із призмою - ця прост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лінійна шкал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ля довжини хвилі в їхніх спектрах. </w:t>
      </w:r>
    </w:p>
    <w:p>
      <w:pPr>
        <w:pStyle w:val="Normal"/>
        <w:autoSpaceDE w:val="false"/>
        <w:spacing w:lineRule="auto" w:line="240" w:before="0" w:after="0"/>
        <w:ind w:left="1" w:right="1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з двох дифракційних решіток решітка з меншим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еріод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решітки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точніша, якщо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отріб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відрізнити дві близько розташовані довжини хвил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ожливість розрізняти близькі лінії залежить не лише від ширини спектра, тобто від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але й від ширини окремих ліній, котрі можуть накладатися одна на одну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різнення спектральних ліній оціню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дільною здатністю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, яка дорівнює відношенню довжини хвилі до найменшого інтервалу довжин хвиль, котрі можуть бути розрізнені:</w:t>
      </w:r>
    </w:p>
    <w:p>
      <w:pPr>
        <w:pStyle w:val="Formula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6385" cy="387985"/>
            <wp:effectExtent l="0" t="0" r="0" b="0"/>
            <wp:docPr id="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 принципом Релея, дві спектральні лінії розріз</w:t>
        <w:softHyphen/>
        <w:t>ня</w:t>
        <w:softHyphen/>
        <w:t>ються, якщо максимум однієї лінії співпадає з найближ</w:t>
        <w:softHyphen/>
        <w:t xml:space="preserve">чим мінімумом іншої лінії  або знаходиться на більшій відстані від нього. Розрахунки показують, що </w:t>
      </w:r>
    </w:p>
    <w:p>
      <w:pPr>
        <w:pStyle w:val="Formula"/>
        <w:spacing w:before="0" w:after="0"/>
        <w:rPr/>
      </w:pPr>
      <w:r>
        <w:rPr>
          <w:sz w:val="28"/>
          <w:szCs w:val="28"/>
        </w:rPr>
        <w:tab/>
      </w:r>
      <w:r>
        <w:rPr>
          <w:rStyle w:val="Style14"/>
          <w:sz w:val="28"/>
          <w:szCs w:val="28"/>
        </w:rPr>
        <w:t xml:space="preserve">R = </w:t>
      </w:r>
      <w:r>
        <w:rPr>
          <w:i/>
          <w:sz w:val="28"/>
          <w:szCs w:val="28"/>
        </w:rPr>
        <w:t>m</w:t>
      </w:r>
      <w:r>
        <w:rPr>
          <w:rStyle w:val="Style14"/>
          <w:sz w:val="28"/>
          <w:szCs w:val="28"/>
        </w:rPr>
        <w:t>N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бто роздільна здатність дифракційної решітки збільшу</w:t>
        <w:softHyphen/>
        <w:t>єть</w:t>
        <w:softHyphen/>
        <w:t xml:space="preserve">ся із зростанням кількості штрихів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порядку спектр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явищах інтерференції та дифракції базуєть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голограф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етод запису та відновлення об’ємного зображення, яке вміщує більше інфор</w:t>
        <w:softHyphen/>
        <w:t>мації, ніж плоске. Змінюючи положення ока, можна побачити різні деталі предмета, розташовані один поза одним і невидимі при прямому спостереженн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Кожн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частина фотоплівки, на якій зареєстрована  голограм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, містить інформацію про всі освітлені точки на об'єкт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Рентгенівське випромінюванн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– це електромагнітні хвилі дуже короткої довжини хвилі (порядку 0.1 нм). В 1913, Макс фон Лауэ припустив, щ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безліч атомів у кристалі можна використовувати  як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дифракційну решітк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рентгенівських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промені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Наступні експерименти це підтвердили. </w:t>
      </w:r>
    </w:p>
    <w:p>
      <w:pPr>
        <w:pStyle w:val="Normal"/>
        <w:autoSpaceDE w:val="false"/>
        <w:spacing w:lineRule="auto" w:line="240" w:before="0" w:after="0"/>
        <w:ind w:left="1" w:right="1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ипустимо, що пучок рентгенівського випромінювання падає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під кутом </w:t>
      </w:r>
      <w:r>
        <w:rPr>
          <w:rFonts w:cs="Times New Roman" w:ascii="Times New Roman" w:hAnsi="Times New Roman"/>
          <w:sz w:val="28"/>
          <w:szCs w:val="28"/>
          <w:lang w:val="uk-UA"/>
        </w:rPr>
        <w:t>θ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 xml:space="preserve">  до однієї  з міжатомних площин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 Пучок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оже бути відбитий і від верхньої площини й від більш низько розташованої 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ідстань між ними). </w:t>
      </w:r>
    </w:p>
    <w:p>
      <w:pPr>
        <w:pStyle w:val="Normal"/>
        <w:autoSpaceDE w:val="false"/>
        <w:spacing w:lineRule="auto" w:line="240" w:before="0" w:after="0"/>
        <w:ind w:left="1" w:right="1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днак, пучок, відбитий від більш низької площини, іде далі ніж пучок, відбитий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ід верхньої площини. Ефектив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різниця ходу рівна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sinθ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1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мова для інтерференції (максимуми у відбитому промені)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3880" cy="16446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Це рівняння відоме як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 закон Брегга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кщо довжина хвилі й дифракційний кут вимірені, ц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рівняння можна використовувати для обчислення відстаней між атомними площинам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ab/>
        <w:t>Можна визначити кристалічну структуру,  аналізуючи положення  й інтенсивність різних плям на рентгенограм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Розділ фізики, присвячений розв'язку таких завдань, називається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рентгеноструктурний аналі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 </w:t>
      </w:r>
    </w:p>
    <w:p>
      <w:pPr>
        <w:pStyle w:val="Heading4211"/>
        <w:keepNext w:val="true"/>
        <w:keepLines/>
        <w:shd w:fill="auto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Heading421"/>
          <w:rFonts w:cs="Times New Roman" w:ascii="Times New Roman" w:hAnsi="Times New Roman"/>
          <w:b/>
          <w:sz w:val="28"/>
          <w:szCs w:val="28"/>
          <w:lang w:val="uk-UA" w:eastAsia="ru-RU"/>
        </w:rPr>
        <w:t>Поляризація світла</w:t>
      </w:r>
    </w:p>
    <w:p>
      <w:pPr>
        <w:pStyle w:val="Bodytext1611"/>
        <w:shd w:fill="auto" w:val="clear"/>
        <w:spacing w:lineRule="auto" w:line="240" w:before="0" w:after="0"/>
        <w:ind w:left="20" w:right="60" w:firstLine="20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 w:eastAsia="ru-RU"/>
        </w:rPr>
        <w:tab/>
        <w:t>Електромагнітну хвилю, у якій вектори Е і В лежать у цілком певних площинах, називають плоскополяризованою.</w:t>
      </w:r>
    </w:p>
    <w:p>
      <w:pPr>
        <w:pStyle w:val="Bodytext1"/>
        <w:shd w:fill="auto" w:val="clear"/>
        <w:spacing w:lineRule="auto" w:line="240"/>
        <w:ind w:left="20" w:right="6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лощина, що проходить через електричний вектор</w:t>
      </w:r>
      <w:r>
        <w:rPr>
          <w:rStyle w:val="Bodytext6pt11"/>
          <w:rFonts w:cs="Times New Roman" w:ascii="Times New Roman" w:hAnsi="Times New Roman"/>
          <w:sz w:val="28"/>
          <w:szCs w:val="28"/>
          <w:lang w:val="uk-UA" w:eastAsia="ru-RU"/>
        </w:rPr>
        <w:t xml:space="preserve"> Е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и напрямок поширення електромагнітної хвилі, є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площиною поляризації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6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лоскополяризовану хвилю випромінює окремий атом. У природньому світлі складаються неупорядковані випромінювання безлічі атомів, тому напрямок</w:t>
      </w:r>
      <w:r>
        <w:rPr>
          <w:rStyle w:val="Bodytext6pt11"/>
          <w:rFonts w:cs="Times New Roman" w:ascii="Times New Roman" w:hAnsi="Times New Roman"/>
          <w:sz w:val="28"/>
          <w:szCs w:val="28"/>
          <w:lang w:val="uk-UA" w:eastAsia="ru-RU"/>
        </w:rPr>
        <w:t xml:space="preserve">  Е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не витримується в одній площині. </w:t>
      </w:r>
    </w:p>
    <w:p>
      <w:pPr>
        <w:pStyle w:val="Bodytext1"/>
        <w:shd w:fill="auto" w:val="clear"/>
        <w:spacing w:lineRule="auto" w:line="240"/>
        <w:ind w:left="20" w:right="60" w:hanging="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Якщо вибрати дві будь-які взаємно перпендикулярні площини, що проходять через промінь природнього світла, і спроектувати вектори </w:t>
      </w:r>
      <w:r>
        <w:rPr>
          <w:rStyle w:val="Bodytext6pt11"/>
          <w:rFonts w:cs="Times New Roman" w:ascii="Times New Roman" w:hAnsi="Times New Roman"/>
          <w:sz w:val="28"/>
          <w:szCs w:val="28"/>
          <w:lang w:val="uk-UA" w:eastAsia="ru-RU"/>
        </w:rPr>
        <w:t xml:space="preserve"> Е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на ці площини, то в середньому ці проекції будуть однаковими. </w:t>
      </w:r>
    </w:p>
    <w:p>
      <w:pPr>
        <w:pStyle w:val="Bodytext1"/>
        <w:shd w:fill="auto" w:val="clear"/>
        <w:spacing w:lineRule="auto" w:line="240"/>
        <w:ind w:left="20" w:right="60" w:hanging="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Тому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ромінь природнього світл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зображують як пряму, на якій розташовано однакове число тих і інших проекцій у вигляді стрілок і точок. </w:t>
      </w:r>
    </w:p>
    <w:p>
      <w:pPr>
        <w:pStyle w:val="Bodytext1"/>
        <w:shd w:fill="auto" w:val="clear"/>
        <w:spacing w:lineRule="auto" w:line="240"/>
        <w:ind w:left="20" w:right="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Пряма з рисками чи точками означає промінь плоскополяризованого світла.</w:t>
      </w:r>
    </w:p>
    <w:p>
      <w:pPr>
        <w:pStyle w:val="Bodytext1"/>
        <w:shd w:fill="auto" w:val="clear"/>
        <w:spacing w:lineRule="auto" w:line="240"/>
        <w:ind w:left="40" w:right="2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омінь світла, що має неполяризовану і поляризовану складові, називано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частково поляризованим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ичому співвідношення числа стрілок і точок умовно ілюструє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ступінь поляризації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тобто частку інтенсивності поляризованої складової щодо повної інтенсивності світла.</w:t>
      </w:r>
    </w:p>
    <w:p>
      <w:pPr>
        <w:pStyle w:val="Bodytext1"/>
        <w:shd w:fill="auto" w:val="clear"/>
        <w:spacing w:lineRule="auto" w:line="240"/>
        <w:ind w:left="40" w:right="20" w:firstLine="20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истрій, який дозволяє одержувати поляризоване світло з природнього, назива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поляризатором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Він пропускає тільки складову вектора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Е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на деяку площину —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головну площину поляризатора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яка містить світловий вектор 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Е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и напрямок поширення світла. </w:t>
      </w:r>
    </w:p>
    <w:p>
      <w:pPr>
        <w:pStyle w:val="Bodytext1"/>
        <w:shd w:fill="auto" w:val="clear"/>
        <w:spacing w:lineRule="auto" w:line="240"/>
        <w:ind w:left="40" w:right="20" w:firstLine="20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З поляризатора виходить поляризоване світло,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інтенсивність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якого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дорівнює половині інтенсивності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падаючого природнього світла.</w:t>
      </w:r>
    </w:p>
    <w:p>
      <w:pPr>
        <w:pStyle w:val="Bodytext1"/>
        <w:shd w:fill="auto" w:val="clear"/>
        <w:spacing w:lineRule="auto" w:line="240"/>
        <w:ind w:left="40" w:right="2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оляризатор можна використовувати для аналізу поляризованого світла, тоді його називають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аналізатором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40" w:right="2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Якщо плоскополяризоване світло падає на аналізатор, то інтенсивність світла  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I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  що вийшло з аналізатора (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закон Малюс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 дорівню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2375" cy="22098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</w:p>
    <w:p>
      <w:pPr>
        <w:pStyle w:val="Bodytext1"/>
        <w:shd w:fill="auto" w:val="clear"/>
        <w:spacing w:lineRule="auto" w:line="240"/>
        <w:ind w:left="40"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θ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кут між головними площинами поляризатора</w:t>
      </w:r>
      <w:r>
        <w:rPr>
          <w:rStyle w:val="Bodytext65pt7"/>
          <w:rFonts w:cs="Times New Roman" w:ascii="Times New Roman" w:hAnsi="Times New Roman"/>
          <w:sz w:val="28"/>
          <w:szCs w:val="28"/>
          <w:lang w:val="uk-UA" w:eastAsia="ru-RU"/>
        </w:rPr>
        <w:t xml:space="preserve">  Р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и аналізатора  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  <w:lang w:val="uk-UA"/>
        </w:rPr>
        <w:t>max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інтенсивність плоскополяризованого світла, що падає на аналізатор. </w:t>
      </w:r>
    </w:p>
    <w:p>
      <w:pPr>
        <w:pStyle w:val="Bodytext1"/>
        <w:shd w:fill="auto" w:val="clear"/>
        <w:spacing w:lineRule="auto" w:line="240"/>
        <w:ind w:left="20" w:righ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и відбитті від межі двох діелектриків природнє світло частково поляризується. У відбитому промені переважають коливання, перпендикулярні площини падіння, а в заломленому — паралельні їй.</w:t>
      </w:r>
    </w:p>
    <w:p>
      <w:pPr>
        <w:pStyle w:val="Bodytext1"/>
        <w:shd w:fill="auto" w:val="clear"/>
        <w:spacing w:lineRule="auto" w:line="240"/>
        <w:ind w:left="2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Якщо кут падіння </w:t>
      </w:r>
      <w:r>
        <w:rPr>
          <w:rFonts w:cs="Times New Roman" w:ascii="Times New Roman" w:hAnsi="Times New Roman"/>
          <w:sz w:val="28"/>
          <w:szCs w:val="28"/>
          <w:lang w:val="uk-UA"/>
        </w:rPr>
        <w:t>θ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задовольняє умові (закон Брюст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23622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96" r="-5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/>
        <w:ind w:left="20" w:right="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те відбитий промін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повністю поляризований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θp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кут Брюстера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Style w:val="BodytextCandara2"/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відносний показник заломлення другого середовища щодо першого.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Заломлений промінь завжди частково поляризований, але при падінні під кутом Брюстера ступінь його поляризації найбільша. 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и повній поляризації відбитого світла кут між заломленим і відбитим променями дорівнює 90°.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Недоліком поляризації при відбиванні є мала частка відбитого від діелектрика випромінювання (3–5% при відбиванні від скляної пластинки). 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>Саме тому на прак</w:t>
        <w:softHyphen/>
        <w:t>ти</w:t>
        <w:softHyphen/>
        <w:t xml:space="preserve">ці використовують багатократне відбивання від стопи пластинок. </w:t>
      </w:r>
      <w:r>
        <w:rPr>
          <w:rStyle w:val="Bodytext8"/>
          <w:rFonts w:cs="Times New Roman" w:ascii="Times New Roman" w:hAnsi="Times New Roman"/>
          <w:sz w:val="28"/>
          <w:szCs w:val="28"/>
          <w:lang w:eastAsia="ru-RU"/>
        </w:rPr>
        <w:t>Промінь, що проходить крізь стопу, поступово звільняючись від коливань, перпендикулярних до площини падіння, стає практично плоскополяризованим у площині падіння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еякі кристали мають властивість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одвійної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оменезаломлюваності: при проходженні світла крізь кристали  світловий промінь роз’єднується на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два промені, які поляризовані у взаємно перпендикулярних площинах. 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>
          <w:lang w:val="uk-UA"/>
        </w:rPr>
      </w:pPr>
      <w:r>
        <w:object w:dxaOrig="6361" w:dyaOrig="26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.3pt;margin-top:9.55pt;width:222.5pt;height:11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86395145" r:id="rId14"/>
        </w:objec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Для одного із променів вико-нуються закони заломлення, і цей про-мінь називають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звичайним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для іншого — не виконуються і промінь назива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незвичайним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lang w:val="uk-UA"/>
        </w:rPr>
        <w:t xml:space="preserve"> 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entury Schoolbook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двійне променезаломлення пояснюють різними швидкос</w:t>
        <w:softHyphen/>
        <w:t>тя</w:t>
        <w:softHyphen/>
        <w:t>ми розповсюдження звичайних 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) та незвичайних 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роменів і тому різними показниками заломл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Style w:val="Bodytext8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Напрямки, уздовж яких подвійної променезаломлюваності немає й звичайний і незвичайний промені поширюються з однієї швидкістю, назива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оптичними вісями кристал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лощина, що проходить через оптичну вісь і падаючий промінь, називається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головною площиною кристала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Коливання звичайного променя перпендикулярні головній площині, а незвичайного — лежать у головній площині кристала, тобто ці промені поляризовані у взаємно перпендикулярних площинах.</w:t>
      </w:r>
    </w:p>
    <w:p>
      <w:pPr>
        <w:pStyle w:val="Bodytext1"/>
        <w:shd w:fill="auto" w:val="clear"/>
        <w:spacing w:lineRule="auto" w:line="240"/>
        <w:ind w:left="40" w:right="4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Уздовж оптичних вісей швидкість звичайної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і незвичайної хвил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однакова й  показник заломлення 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.</w:t>
      </w:r>
    </w:p>
    <w:p>
      <w:pPr>
        <w:pStyle w:val="Bodytext1"/>
        <w:shd w:fill="auto" w:val="clear"/>
        <w:spacing w:lineRule="auto" w:line="240"/>
        <w:ind w:left="40" w:right="40" w:firstLine="20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ля позитивних кристалів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&lt;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для негативних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&gt;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 Найбільшу відмінність швидкостей звичайна й незвичайна хвилі мають у напрямках, перпендикулярних оптичної вісі; для цих напрямків уводять показник заломлення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  <w:lang w:val="uk-UA"/>
        </w:rPr>
        <w:t>e</w:t>
      </w:r>
      <w:r>
        <w:rPr>
          <w:rStyle w:val="BodytextBold9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незвичайного променя. </w:t>
      </w:r>
    </w:p>
    <w:p>
      <w:pPr>
        <w:pStyle w:val="Bodytext1"/>
        <w:shd w:fill="auto" w:val="clear"/>
        <w:spacing w:lineRule="auto" w:line="240"/>
        <w:ind w:left="40" w:right="4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 ісландського шпату (негативний кристал)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= 1,66,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= 1,49; у кварцу (позитивний кристал)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= 1,5,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= 1,55.</w:t>
      </w:r>
    </w:p>
    <w:p>
      <w:pPr>
        <w:pStyle w:val="Bodytext1"/>
        <w:shd w:fill="auto" w:val="clear"/>
        <w:spacing w:lineRule="auto" w:line="240"/>
        <w:ind w:left="20" w:right="20" w:firstLine="20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object w:dxaOrig="6461" w:dyaOrig="30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.3pt;margin-top:75.4pt;width:235.5pt;height:112.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992313012" r:id="rId16"/>
        </w:objec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одвійно променезаломлюваючі кристали безпосередньо не викори-стовуються як поляризатори, тому що пучки звичайних і незвичайних променів занадто мало розходяться або навіть перекриваються. </w:t>
      </w:r>
    </w:p>
    <w:p>
      <w:pPr>
        <w:pStyle w:val="Bodytext1"/>
        <w:shd w:fill="auto" w:val="clear"/>
        <w:spacing w:lineRule="auto" w:line="240"/>
        <w:ind w:left="20" w:right="20" w:firstLine="200"/>
        <w:jc w:val="left"/>
        <w:rPr/>
      </w:pPr>
      <w:r>
        <w:rPr>
          <w:rStyle w:val="Bodytext8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>Для просторового розведення променів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з цих кристалів виготовляють спеціальні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оляризаційні призми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Bodytext1"/>
        <w:shd w:fill="auto" w:val="clear"/>
        <w:spacing w:lineRule="auto" w:line="240"/>
        <w:ind w:left="14" w:right="14" w:hanging="0"/>
        <w:jc w:val="both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ризма</w:t>
      </w:r>
      <w:r>
        <w:rPr>
          <w:rStyle w:val="BodytextBold9"/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Ніколя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являє собою призму із кристала ісландського шпату, розрізаного по діагоналі й склеєного канадським бальзамом,</w:t>
      </w:r>
      <w:r>
        <w:rPr>
          <w:rStyle w:val="Bodytext65pt7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показник заломлення (</w:t>
      </w:r>
      <w:r>
        <w:rPr>
          <w:rStyle w:val="Bodytext65pt7"/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= 1,55), якого має значення, проміжне між значеннями показників заломлення ісландського шпату для звичайного </w:t>
      </w:r>
      <w:r>
        <w:rPr>
          <w:rStyle w:val="Bodytext8"/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о та незвичайного </w:t>
      </w:r>
      <w:r>
        <w:rPr>
          <w:rStyle w:val="Bodytext8"/>
          <w:rFonts w:cs="Times New Roman" w:ascii="Times New Roman" w:hAnsi="Times New Roman"/>
          <w:sz w:val="28"/>
          <w:szCs w:val="28"/>
          <w:lang w:eastAsia="ru-RU"/>
        </w:rPr>
        <w:t>ne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оменів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&lt; </w:t>
      </w:r>
      <w:r>
        <w:rPr>
          <w:rStyle w:val="Bodytext65pt7"/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lt;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.  </w:t>
      </w:r>
    </w:p>
    <w:p>
      <w:pPr>
        <w:pStyle w:val="Bodytext1"/>
        <w:shd w:fill="auto" w:val="clear"/>
        <w:spacing w:lineRule="auto" w:line="240"/>
        <w:ind w:left="14" w:right="14" w:hanging="0"/>
        <w:jc w:val="both"/>
        <w:rPr/>
      </w:pP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Це дозволяє, підібравши відповідним чином кути призми, забезпечити повне відбиття звичайного променя на межі з канадським бальзамом. </w:t>
      </w:r>
    </w:p>
    <w:p>
      <w:pPr>
        <w:pStyle w:val="Bodytext1"/>
        <w:shd w:fill="auto" w:val="clear"/>
        <w:spacing w:lineRule="auto" w:line="240"/>
        <w:ind w:left="20" w:right="20" w:firstLine="200"/>
        <w:jc w:val="both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Відбитий промінь поглинається зачерненою нижньою гранню або виводиться із кристала вбік. Незвичайний промінь проходить прошарок канадського бальзаму (для нього не виконується умова повного внутріш-нього відбиття, б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&lt; </w:t>
      </w:r>
      <w:r>
        <w:rPr>
          <w:rStyle w:val="Bodytext65pt7"/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 і виходить із ніколя паралельно нижньої грані.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еякі інші кристали, які поряд з подвійною променезаломлюваністю можуть поглинати одні промені значно сильніше, ніж інші у залежності від </w:t>
      </w:r>
      <w:r>
        <w:rPr>
          <w:rStyle w:val="Bodytext8"/>
          <w:rFonts w:cs="Times New Roman" w:ascii="Times New Roman" w:hAnsi="Times New Roman"/>
          <w:sz w:val="28"/>
          <w:szCs w:val="28"/>
          <w:lang w:eastAsia="ru-RU"/>
        </w:rPr>
        <w:t xml:space="preserve">площини поляризації і довжини хвилі. Саме тому поляризоване світло, що виходить з кристалу, виявляється забарвленим, причому в різних напрямках забарвлення різне. Це явище зветься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eastAsia="ru-RU"/>
        </w:rPr>
        <w:t>діхроїзмом</w:t>
      </w:r>
      <w:r>
        <w:rPr>
          <w:rStyle w:val="Bodytext8"/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Так, у </w:t>
      </w:r>
      <w:r>
        <w:rPr>
          <w:rStyle w:val="Bodytext8"/>
          <w:rFonts w:cs="Times New Roman" w:ascii="Times New Roman" w:hAnsi="Times New Roman"/>
          <w:sz w:val="28"/>
          <w:szCs w:val="28"/>
          <w:lang w:eastAsia="ru-RU"/>
        </w:rPr>
        <w:t>в турмаліні звичай</w:t>
        <w:softHyphen/>
        <w:t>ний промінь поглинається практично повністю на шляху довжиною 1 мм, а в герапатиті – на шляху 0.1 мм.</w:t>
      </w:r>
    </w:p>
    <w:p>
      <w:pPr>
        <w:pStyle w:val="Bodytext1"/>
        <w:shd w:fill="auto" w:val="clear"/>
        <w:spacing w:lineRule="auto" w:line="240"/>
        <w:ind w:left="20" w:right="2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Із дрібних кристаликів герапатіта викладають значні площі на целулоїдній плівці. Для їхньої орієнтації використовують електричне поле. Такі плівки (поляроїди) можуть працювати як поляризатори.</w:t>
      </w:r>
    </w:p>
    <w:p>
      <w:pPr>
        <w:pStyle w:val="Bodytext1"/>
        <w:shd w:fill="auto" w:val="clear"/>
        <w:spacing w:lineRule="auto" w:line="240"/>
        <w:ind w:right="2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Обертання площини поляризації полягає в</w:t>
      </w:r>
      <w:r>
        <w:rPr>
          <w:rStyle w:val="Bodytext6pt11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6pt11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повороті площини поляри-зації плоскополяризованого світл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и проходженні через речовину. Речовини з такою властивістю, назива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оптично активними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Якщо світло від джерела падає на поляризатор</w:t>
      </w:r>
      <w:r>
        <w:rPr>
          <w:rStyle w:val="Bodytext65pt7"/>
          <w:rFonts w:cs="Times New Roman" w:ascii="Times New Roman" w:hAnsi="Times New Roman"/>
          <w:sz w:val="28"/>
          <w:szCs w:val="28"/>
          <w:lang w:val="uk-UA" w:eastAsia="ru-RU"/>
        </w:rPr>
        <w:t xml:space="preserve"> Р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и аналізатор А, коли їх головні площини взаємно перпендикулярні, аналізатор не пропустить плоскополяризоване світло відповідно до закону Малюса.</w:t>
      </w:r>
    </w:p>
    <w:p>
      <w:pPr>
        <w:pStyle w:val="Bodytext1"/>
        <w:shd w:fill="auto" w:val="clear"/>
        <w:spacing w:lineRule="auto" w:line="240"/>
        <w:ind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Якщо тепер між поляризатором і аналізатором помістити кварцову пластинку так, щоб світло проходило уздовж її оптичної вісі, то в загальному випадку світло дійде до спостерігача. Якщо ж аналізатор повернути на певний кут, то можна знову добитися затемнення. </w:t>
      </w:r>
    </w:p>
    <w:p>
      <w:pPr>
        <w:pStyle w:val="Bodytext1"/>
        <w:shd w:fill="auto" w:val="clear"/>
        <w:spacing w:lineRule="auto" w:line="240"/>
        <w:ind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Це свідчить про те, що кварцова пластинка викликала поворот площини поляризації на кут, відповідний до повороту аналізатора для одержання затемнення.</w:t>
      </w:r>
    </w:p>
    <w:p>
      <w:pPr>
        <w:pStyle w:val="Bodytext1"/>
        <w:shd w:fill="auto" w:val="clear"/>
        <w:spacing w:lineRule="auto" w:line="240"/>
        <w:ind w:right="2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икористовуючи в досліді світло різних довжин хвиль, можна виявити дисперсію обертання площини поляризації (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обертальну дисперсію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), тобто залежність кута повороту від довжини хвилі. 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ля певної довжини хвилі кут 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овороту площини поляризації пропорційний відстані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l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 пройденої світлом в оптично активній речовині:</w:t>
      </w:r>
    </w:p>
    <w:p>
      <w:pPr>
        <w:pStyle w:val="Bodytext1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α = α</w:t>
      </w:r>
      <w:r>
        <w:rPr>
          <w:rStyle w:val="Bodytext8"/>
          <w:rFonts w:cs="Times New Roman" w:ascii="Times New Roman" w:hAnsi="Times New Roman"/>
          <w:i/>
          <w:sz w:val="28"/>
          <w:szCs w:val="28"/>
          <w:vertAlign w:val="subscript"/>
          <w:lang w:val="uk-UA" w:eastAsia="ru-RU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l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</w:t>
      </w:r>
    </w:p>
    <w:p>
      <w:pPr>
        <w:pStyle w:val="Bodytext1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де  α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0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>постійна обертання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обертальна здатність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, град/мм.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Оптично активними є також багато некристалічних тіл: чисті рідини (наприклад, скипидар), розчини оптично активних речовин у неактивних розчинниках (розчин цукру у воді), деякі гази й пари (пари камфори).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Для розчинів був установлений закон:</w:t>
      </w:r>
    </w:p>
    <w:p>
      <w:pPr>
        <w:pStyle w:val="Bodytext1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= [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Style w:val="Bodytext8"/>
          <w:rFonts w:cs="Times New Roman" w:ascii="Times New Roman" w:hAnsi="Times New Roman"/>
          <w:i/>
          <w:sz w:val="28"/>
          <w:szCs w:val="28"/>
          <w:vertAlign w:val="subscript"/>
          <w:lang w:val="uk-UA" w:eastAsia="ru-RU"/>
        </w:rPr>
        <w:t>0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]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l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</w:t>
      </w:r>
    </w:p>
    <w:p>
      <w:pPr>
        <w:pStyle w:val="Bodytext1"/>
        <w:shd w:fill="auto" w:val="clear"/>
        <w:spacing w:lineRule="auto" w:line="240"/>
        <w:ind w:left="20" w:right="20" w:hanging="0"/>
        <w:jc w:val="both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де 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С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концентрація оптично активної речовини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l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товщина шару розчину, [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Style w:val="Bodytext8"/>
          <w:rFonts w:cs="Times New Roman" w:ascii="Times New Roman" w:hAnsi="Times New Roman"/>
          <w:i/>
          <w:sz w:val="28"/>
          <w:szCs w:val="28"/>
          <w:vertAlign w:val="subscript"/>
          <w:lang w:val="uk-UA" w:eastAsia="ru-RU"/>
        </w:rPr>
        <w:t>0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] —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питоме обертання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яке залежить від температури і властивостей розчинника та приблизно обернено пропорційне квадрату довжини хвилі (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закон Біо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:</w:t>
      </w:r>
    </w:p>
    <w:p>
      <w:pPr>
        <w:pStyle w:val="Bodytext1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Style w:val="Bodytext8"/>
          <w:rFonts w:cs="Times New Roman" w:ascii="Times New Roman" w:hAnsi="Times New Roman"/>
          <w:i/>
          <w:sz w:val="28"/>
          <w:szCs w:val="28"/>
          <w:vertAlign w:val="subscript"/>
          <w:lang w:val="uk-UA" w:eastAsia="ru-RU"/>
        </w:rPr>
        <w:t>0</w:t>
      </w:r>
      <w:r>
        <w:rPr>
          <w:rFonts w:cs="Times New Roman" w:ascii="Times New Roman" w:hAnsi="Times New Roman"/>
          <w:sz w:val="28"/>
          <w:szCs w:val="28"/>
        </w:rPr>
        <w:t>] ~ 1/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я залежність зве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сперсією оптичного оберт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Оптичну активність використовують у медицині для визначення концентрації цукру в сечі (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цукрометрія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, у біофізичних дослідженнях, а також у харчовій промисловості (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поляриметрія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). 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ідповідний вимірювальний прилад (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оляриметр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) дозволяє виміряти концентрацію й питоме обертання. 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>
          <w:rStyle w:val="BodytextItalic6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икористовуючи світлофільтри, можна знайти залежність питомого обертання від довжини хвилі, для цих цілей застосовують спеціальні прилади —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спектрополяриметр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х використо</w:t>
        <w:softHyphen/>
        <w:t xml:space="preserve">вують у дослідженнях структури білків та нуклеїнових кислот, оскільки більшість біомолекул вміщують оптично активні центри. 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Розглядаючи прозорі біологічні об'єкти в мікроскопі, важко виявити різні структури, тому доводиться застосовувати спеціальні методики; у їхньому числі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поляризаційна мікроскопія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оляризаційний мікроскоп аналогічний звичайному біологічному мікроскопу, але має поляризатор перед конденсором і аналізатор у тубусі між об'єктивом і окуляром. 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едметний столик може обертатися навколо оптичної вісі мікроскопа. Таким чином, об'єкт освітлюють поляризованим світлом і розглядають через аналізатор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Якщо схрестити поляризатор і аналізатор, то поле зору буде темним, таким же воно залишиться при приміщенні на предметний столик ізотропних прозорих тел. </w:t>
        <w:tab/>
        <w:t>Анізотропні предмети змінюють поле зору відповідно до їх впливу на орієнтацію площини коливань поляризованого світла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еякі тканини (м'язова, кісткова, нервова) мають оптичну анізотропію, тому можлива поляризаційна мікроскопія біологічних об'єктів. </w:t>
        <w:tab/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ри схрещених поляризаторі й аналізаторі будуть видні тільки ті волокна, анізотропія яких змінює поляризоване світло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Поляризоване світло можна використовувати в модельних умовах для оцінки механічних напруг, що виникають у кісткових тканинах. 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Цей метод заснований на явищі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фотопружності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яке полягає у виникненні оптичної анізотропії в ізотропних твердих тілах під дією механічних навантажень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Із прозорого ізотропного матеріалу, наприклад плексигласу, створюють модель кістки. У схрещених поляроїдах ця модель непомітна, тому що виглядає темної. </w:t>
        <w:tab/>
      </w:r>
    </w:p>
    <w:p>
      <w:pPr>
        <w:pStyle w:val="Bodytext1"/>
        <w:shd w:fill="auto" w:val="clear"/>
        <w:spacing w:lineRule="auto" w:line="240"/>
        <w:ind w:lef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рикладаючи навантаження, викликають анізотропію плексигласу, що стає помітним по характерній картині смуг і плям. 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о цій картині, а також по її зміні при збільшенні або зменшенні навантаження можна робити висновки про механічні напруги, що виникають у моделі, а отже, і в натурі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иникнення оптичної анізотропії в ізотропних твердих тілах можливе також під дією електричного поля (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ефект Керр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, магнітного поля (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ефект Фарадея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, які також практично застосовуються.</w:t>
      </w:r>
    </w:p>
    <w:p>
      <w:pPr>
        <w:pStyle w:val="Footnote41"/>
        <w:shd w:fill="auto" w:val="clear"/>
        <w:spacing w:lineRule="auto" w:line="240"/>
        <w:ind w:left="20" w:right="20" w:firstLine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otnote43"/>
          <w:rFonts w:cs="Times New Roman" w:ascii="Times New Roman" w:hAnsi="Times New Roman"/>
          <w:b/>
          <w:sz w:val="28"/>
          <w:szCs w:val="28"/>
          <w:lang w:val="uk-UA" w:eastAsia="ru-RU"/>
        </w:rPr>
        <w:t>Геометрична оптика</w:t>
      </w:r>
    </w:p>
    <w:p>
      <w:pPr>
        <w:pStyle w:val="Heading10411"/>
        <w:shd w:fill="auto" w:val="clear"/>
        <w:spacing w:lineRule="auto" w:line="240" w:before="0" w:after="0"/>
        <w:ind w:hanging="0"/>
        <w:rPr>
          <w:rStyle w:val="Heading10426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Footnote43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Геометрична оптика є граничний випадок хвильової оптики при прагненні довжини хвилі до ну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ab/>
        <w:t>Можливо, найважливішим з оптичних пристроїв  є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лінз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інзи звичайно робляться зі скла або або прозорої пластмаси й ма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сферичні поверх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 Існують кілька варіантів двох канонічних форм лінз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розсіювальні лінзи та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збиральні лінз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29" w:firstLine="7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ості лінзи, ті, у яких незначна товщина в порівнянні з їхнім діаметром, відомі я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тонкі лінзи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ряма лінія, що проходить через центр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сферичних поверхон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лінз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, є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оптичною віссю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8" w:firstLine="707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ля тонкої лінзи є загальна точка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фоку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F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в якій усі падаючі промені, паралельні оптичної вісі, перетнуть оптичну вісь. Відстань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від цієї точки до центру </w:t>
      </w:r>
      <w:r>
        <w:rPr>
          <w:rFonts w:cs="Times New Roman" w:ascii="Times New Roman" w:hAnsi="Times New Roman"/>
          <w:sz w:val="28"/>
          <w:szCs w:val="28"/>
          <w:lang w:val="uk-UA"/>
        </w:rPr>
        <w:t>лінзи називают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фокусною відст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нзи. </w:t>
      </w:r>
    </w:p>
    <w:p>
      <w:pPr>
        <w:pStyle w:val="Normal"/>
        <w:autoSpaceDE w:val="false"/>
        <w:spacing w:lineRule="auto" w:line="240" w:before="0" w:after="0"/>
        <w:ind w:right="29" w:firstLine="7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кусна відстань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нкої лінзи пов'язана з її радіусами кривизн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кожній з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її сторін і її показником заломлення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рівнянн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755775" cy="480060"/>
            <wp:effectExtent l="0" t="0" r="0" b="0"/>
            <wp:docPr id="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" w:right="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 цьому рівнянні радіуси позитивні, якщо поверхня опукла й негативні, якщо угнута. У площини нескінченний радіус кривизни. </w:t>
      </w:r>
    </w:p>
    <w:p>
      <w:pPr>
        <w:pStyle w:val="Normal"/>
        <w:autoSpaceDE w:val="false"/>
        <w:spacing w:lineRule="auto" w:line="240" w:before="0" w:after="0"/>
        <w:ind w:left="1" w:right="2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найти місце розташування зображення дозволяє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рівняння лінз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48690" cy="441960"/>
            <wp:effectExtent l="0" t="0" r="0" b="0"/>
            <wp:docPr id="1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" w:right="2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ідстань об'єкта й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s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ідстань зображення від центру лінзи. </w:t>
      </w:r>
    </w:p>
    <w:p>
      <w:pPr>
        <w:pStyle w:val="Normal"/>
        <w:autoSpaceDE w:val="false"/>
        <w:spacing w:lineRule="auto" w:line="240" w:before="0" w:after="0"/>
        <w:ind w:left="1" w:right="2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воротну величину фокусної відстані лінзи називают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оптичною силою лінз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P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д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730" cy="419100"/>
            <wp:effectExtent l="0" t="0" r="0" b="0"/>
            <wp:docPr id="1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" w:right="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Оптичну силу лінз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имірюють у зворотних метрах, які назива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діоптріям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D). </w:t>
      </w:r>
    </w:p>
    <w:p>
      <w:pPr>
        <w:pStyle w:val="Normal"/>
        <w:autoSpaceDE w:val="false"/>
        <w:spacing w:lineRule="auto" w:line="240" w:before="0" w:after="0"/>
        <w:ind w:left="1" w:right="2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і лінзи з фокусними відстаням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f 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контакті однієї з одною можна розглядат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як одну лінза з фокусною відстанню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7585" cy="434340"/>
            <wp:effectExtent l="0" t="0" r="0" b="0"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" w:right="2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Більшість лінз в оптичних приладах складені лінзи, розроблені для компенсації аберацій, і це рівняння говорить, як знайти фокусну відстань складеної лінзи. </w: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Реальні оптичні системи складаються з різних деталей і часто містять у собі кілька лінз. Часто використовують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истеми сферичних поверхонь (лінз), центри яких лежать на одній прямій — головній оптичній вісі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 Такі оптичні системи називають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центрованими.</w: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Теорія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ідеальних центрованих оптичних систем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запропонована Гауссом. У таких системах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кожній точці простору предметів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відповідає тільки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одна точка простору зображень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 Відповідні пари точок або ліній</w: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Style w:val="Bodytext8"/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Style w:val="Bodytext8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обох просторів називають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ru-RU" w:eastAsia="ru-RU"/>
        </w:rPr>
        <w:t>спря</w:t>
        <w:softHyphen/>
        <w:t>же</w:t>
        <w:softHyphen/>
        <w:t>ними</w:t>
      </w:r>
      <w:r>
        <w:rPr>
          <w:rStyle w:val="Bodytext8"/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деальною оптичною систем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достатнім ступенем точності можна вважати центровану, якщо обмежитись областю поблизу вісі симетрії – головної оптичної вісі. Промені, що розповсюджуються поблизу головної оптичної вісі, зву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раксіальни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ext1"/>
        <w:shd w:fill="auto" w:val="clear"/>
        <w:spacing w:lineRule="auto" w:line="240"/>
        <w:ind w:right="14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/>
        <w:ind w:right="20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_106822715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object w:dxaOrig="8281" w:dyaOrig="37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6.75pt;height:110.7pt" filled="f" o:ole="">
            <v:imagedata r:id="rId23" o:title=""/>
          </v:shape>
          <o:OLEObject Type="Embed" ProgID="" ShapeID="ole_rId22" DrawAspect="Content" ObjectID="_1709161012" r:id="rId22"/>
        </w:objec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Проведемо в просторі предметів промінь А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 паралельний головної оптичної вісі</w:t>
      </w:r>
      <w:r>
        <w:rPr>
          <w:rStyle w:val="Bodytext65pt3"/>
          <w:rFonts w:cs="Times New Roman" w:ascii="Times New Roman" w:hAnsi="Times New Roman"/>
          <w:sz w:val="28"/>
          <w:szCs w:val="28"/>
          <w:lang w:val="uk-UA" w:eastAsia="ru-RU"/>
        </w:rPr>
        <w:t xml:space="preserve"> О</w:t>
      </w:r>
      <w:r>
        <w:rPr>
          <w:rStyle w:val="Bodytext65pt3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Style w:val="Bodytext65pt3"/>
          <w:rFonts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Style w:val="Bodytext65pt3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Style w:val="Bodytext65pt3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У просторі зображень йому с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>пря</w:t>
        <w:softHyphen/>
        <w:t>же</w:t>
        <w:softHyphen/>
        <w:t>ни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й промінь А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що проходить через точк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F",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яка є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заднім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фокусом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системи.</w: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Аналогічно, лучу А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остору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зображень відповідає промінь А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остору предметів, що проходить через точк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F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 яка є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переднім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фокусом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F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лощини, що йдуть через фокуси перпендикулярно головній оптичній вісі, називають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фокальними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овівши через точк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С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vertAlign w:val="subscript"/>
          <w:lang w:val="uk-UA" w:eastAsia="ru-RU"/>
        </w:rPr>
        <w:t>1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и 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2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еретинання цих променів або їх продовжень площини, перпендикулярні  </w:t>
      </w:r>
      <w:r>
        <w:rPr>
          <w:rStyle w:val="Bodytext65pt3"/>
          <w:rFonts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Style w:val="Bodytext65pt3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Style w:val="Bodytext65pt3"/>
          <w:rFonts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Style w:val="Bodytext65pt3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 одержимо точки 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и 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Маємо попарне с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>пря</w:t>
        <w:softHyphen/>
        <w:t>же</w:t>
        <w:softHyphen/>
        <w:t>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ня цих площин, точок  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і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і відрізків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С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і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ідрізк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С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і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не тільки с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>пря</w:t>
        <w:softHyphen/>
        <w:t>же</w:t>
        <w:softHyphen/>
        <w:t>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і, але й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рівні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й мають однаковий напрямок щодо оптичної осі, тому для них лінійне збільшення р = +1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пря</w:t>
        <w:softHyphen/>
        <w:t>же</w:t>
        <w:softHyphen/>
        <w:t>ні площини,  перпендикулярні оптичній вісі,  для яких лінійне збільшення р = +1,</w:t>
      </w:r>
      <w:r>
        <w:rPr>
          <w:rStyle w:val="BodytextItalic6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точки, що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їм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 xml:space="preserve"> відповідають</w:t>
      </w:r>
      <w:r>
        <w:rPr>
          <w:rStyle w:val="BodytextItalic6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Н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и </w:t>
      </w:r>
      <w:r>
        <w:rPr>
          <w:rStyle w:val="Bodytext8"/>
          <w:rFonts w:cs="Times New Roman" w:ascii="Times New Roman" w:hAnsi="Times New Roman"/>
          <w:b/>
          <w:i/>
          <w:sz w:val="28"/>
          <w:szCs w:val="28"/>
          <w:lang w:val="uk-UA" w:eastAsia="ru-RU"/>
        </w:rPr>
        <w:t>Н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" головної</w:t>
      </w:r>
      <w:r>
        <w:rPr>
          <w:rStyle w:val="BodytextItalic6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оптичної вісі називають головними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ідстані між фокусами й відповідними головними точками називають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фокусними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відстанями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Головні точки й фокуси називають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кардинальними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точкам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а відповідні площини —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кардинальними площинами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Ці точки й площини використовують для побудови зображення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Загальні принципи аналогічні правилам побудови зображення в тонкій лінзі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пря</w:t>
        <w:softHyphen/>
        <w:t>же</w:t>
        <w:softHyphen/>
        <w:t>ні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омені, які паралельні, перетинають оптичну вісь у точках, які  назива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вузловими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. Площини, що проходять через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вузлові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>точки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ерпендикулярно головної оптичної вісі, називають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вузловим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Якщо по обидві сторони від оптичної системи середовища з однако-вими показниками заломлення, то вузлові точки збігаються з головними.</w:t>
      </w:r>
    </w:p>
    <w:p>
      <w:pPr>
        <w:pStyle w:val="Bodytext15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Bodytext15NotItalic3"/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Style w:val="Bodytext15NotItalic3"/>
          <w:rFonts w:cs="Times New Roman" w:ascii="Times New Roman" w:hAnsi="Times New Roman"/>
          <w:i w:val="false"/>
          <w:sz w:val="28"/>
          <w:szCs w:val="28"/>
          <w:lang w:val="uk-UA" w:eastAsia="ru-RU"/>
        </w:rPr>
        <w:t>Таким чином,</w:t>
      </w:r>
      <w:r>
        <w:rPr>
          <w:rStyle w:val="Bodytext1548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1548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оптична система характеризується шістьма кардинальними точками й шістьма кардинальними площинами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иведемо найважливіші формули для центрованої оптичної системи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40715" cy="430530"/>
            <wp:effectExtent l="0" t="0" r="0" b="0"/>
            <wp:docPr id="1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290" cy="426720"/>
            <wp:effectExtent l="0" t="0" r="0" b="0"/>
            <wp:docPr id="1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Bodytext1"/>
        <w:shd w:fill="auto" w:val="clear"/>
        <w:spacing w:lineRule="auto" w:line="240"/>
        <w:ind w:left="14" w:right="14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де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п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п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показники заломлення середовищ відповідно ліворуч і праворуч від крайніх сферичних поверхонь оптичної системи. </w:t>
      </w:r>
    </w:p>
    <w:p>
      <w:pPr>
        <w:pStyle w:val="Bodytext1"/>
        <w:shd w:fill="auto" w:val="clear"/>
        <w:spacing w:lineRule="auto" w:line="240"/>
        <w:ind w:left="14" w:right="14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Відрізк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s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і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f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відраховуються від головної точки 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 а відрізк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s"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і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Bodytext1"/>
        <w:shd w:fill="auto" w:val="clear"/>
        <w:spacing w:lineRule="auto" w:line="240"/>
        <w:ind w:left="14" w:right="14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—</w:t>
      </w:r>
      <w:r>
        <w:rPr>
          <w:rStyle w:val="Bodytext8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від 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.  Вони вважаються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озитивними, якщо їх напрямки збігаються з напрямком поширення світла, і негативними, якщо вони протилежні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</w:t>
      </w:r>
      <w:bookmarkStart w:id="1" w:name="bookmark209"/>
    </w:p>
    <w:p>
      <w:pPr>
        <w:pStyle w:val="Normal"/>
        <w:spacing w:lineRule="auto" w:line="240" w:before="0" w:after="0"/>
        <w:rPr/>
      </w:pP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іафрагма, яка найбільше обмежує світловий пучок, нази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пертурною діафрагм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половина кута між двома крайніми променями, що падають в отвір апертурної діафрагми з точки перетину площини предмета з головною оптичною віссю,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пертурним ку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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кщо для формування зображення в лінзі використо</w:t>
        <w:softHyphen/>
        <w:t>вуються вузькі світлові пучки, що падають на лінзу під невеликими кутами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раксіальні пуч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я диспер</w:t>
        <w:softHyphen/>
        <w:t>с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 зображення буде вірним і чітким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рушення ціх умов приво</w:t>
        <w:softHyphen/>
        <w:t xml:space="preserve">дить до похибок в зображеннях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берацій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і аберації лінз (чи оптичних систем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при широких пучках –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сферичні аберації і дисторсі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при пучках, що падають на лінзу під значними кутами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стигматизм і кривизна поля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роматична аберація</w:t>
      </w:r>
      <w:r>
        <w:rPr>
          <w:rFonts w:cs="Times New Roman" w:ascii="Times New Roman" w:hAnsi="Times New Roman"/>
          <w:sz w:val="28"/>
          <w:szCs w:val="28"/>
          <w:lang w:val="uk-UA"/>
        </w:rPr>
        <w:t>, яка пов’язана з дисперсіє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Сферична абераці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  <w:softHyphen/>
        <w:t>кли</w:t>
        <w:softHyphen/>
        <w:t>ка</w:t>
        <w:softHyphen/>
        <w:t>на тим, що краї лінзи внаслідок великої кри</w:t>
        <w:softHyphen/>
        <w:t>виз</w:t>
        <w:softHyphen/>
        <w:t>ни поверхні залом</w:t>
        <w:softHyphen/>
        <w:t>люють проме</w:t>
        <w:softHyphen/>
        <w:t>ні силь</w:t>
        <w:softHyphen/>
        <w:t>ніше, ніж центральна час</w:t>
        <w:softHyphen/>
        <w:t>ти</w:t>
        <w:softHyphen/>
        <w:t>на. Через це го</w:t>
        <w:softHyphen/>
        <w:t>лов</w:t>
        <w:softHyphen/>
        <w:t>ні фо</w:t>
        <w:softHyphen/>
        <w:t>ку</w:t>
        <w:softHyphen/>
        <w:t>си для край</w:t>
        <w:softHyphen/>
        <w:t>ніх і централь</w:t>
        <w:softHyphen/>
        <w:t>них про</w:t>
        <w:softHyphen/>
        <w:t>менів не співпадаю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сторсі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умовлена тим, що лінійні збільшення лінзи для точок предмету, які знаходяться на різних віддалях від головної оптичної вісі, дещо відрізняються і тому прямі контури предмета, який лежить у площині, перпендикулярній до головної оптичної вісі, набувають форми ду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ивизна по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в тому, що фокуси паралельних променів, які падають на лінзу під значними кутами до головної вісі, не лежать у фокальній площині і зображення на плоскому екрані має різну чіткість у різних місц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стигматизм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никає внаслідок неоднакового залом</w:t>
        <w:softHyphen/>
        <w:t>лен</w:t>
        <w:softHyphen/>
        <w:t>ня променів, що проходять крізь лінзу в різних мери</w:t>
        <w:softHyphen/>
        <w:t>діональ</w:t>
        <w:softHyphen/>
        <w:t xml:space="preserve">них площинах. В оптичних приладах це має місце у випадку падіння променів на лінзу правильної сферичної форми під значними кутами до головної віс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стигматизм може мати місце також і при прямому падінні променів на лінзу, якщо остання має відхилення від правильної сферичної форми. Цей вид астигматизму зустрічається як один із недоліків оптичної системи 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роматична абераці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умовлена залежністю показ</w:t>
        <w:softHyphen/>
        <w:t>ни</w:t>
        <w:softHyphen/>
        <w:t>ка заломлення від довжи</w:t>
        <w:softHyphen/>
        <w:t>ни хвилі, тобто від кольору світлової хвилі (явище дис</w:t>
        <w:softHyphen/>
        <w:t>пер</w:t>
        <w:softHyphen/>
        <w:t>сії). В результаті вини</w:t>
        <w:softHyphen/>
        <w:t>кає спотворення, вна</w:t>
        <w:softHyphen/>
        <w:t>слі</w:t>
        <w:softHyphen/>
        <w:t>док яко</w:t>
        <w:softHyphen/>
        <w:t>го навіть для параксіальних проме</w:t>
        <w:softHyphen/>
        <w:t>нів немонохроматич</w:t>
        <w:softHyphen/>
        <w:t>ний пучок має цілу сукуп</w:t>
        <w:softHyphen/>
        <w:t xml:space="preserve">ність фокусів вздовж відріз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ї оптичної вісі. Отже, точка на вісі зображується кружечком кольорових кілець. </w:t>
      </w:r>
    </w:p>
    <w:p>
      <w:pPr>
        <w:pStyle w:val="Normal"/>
        <w:spacing w:lineRule="auto" w:line="240" w:before="0" w:after="0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ab/>
        <w:t>Можливість розділу деталей предмета залежить від розмірів його зображення на сітківці ока або від кута зору. Для збільшення кута зору використовують оптичні прилади: телескопи, лупи, мікроскопи й т.п.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Bodytext8"/>
          <w:rFonts w:cs="Times New Roman" w:ascii="Times New Roman" w:hAnsi="Times New Roman"/>
          <w:b/>
          <w:bCs/>
          <w:sz w:val="28"/>
          <w:szCs w:val="28"/>
          <w:lang w:val="uk-UA"/>
        </w:rPr>
        <w:t>Лупою називають оптичну систему, у передній фокальній площині якої або в безпосередній близькості від неї розташований предмет.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 xml:space="preserve">Зображення, створюване лупою, перебуває в нескінченності. 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 xml:space="preserve">Якщо зображення в нескінченності, то воно спостерігається оком без акомодації. Формула для збільшення лупи зв'язує величину фокусної відстані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е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 xml:space="preserve"> лупи з відстанню найкращого зору 25см:</w:t>
      </w:r>
    </w:p>
    <w:p>
      <w:pPr>
        <w:pStyle w:val="Normal"/>
        <w:spacing w:lineRule="auto" w:line="240" w:before="0" w:after="0"/>
        <w:jc w:val="center"/>
        <w:rPr>
          <w:rStyle w:val="Bodytext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195" cy="429895"/>
            <wp:effectExtent l="0" t="0" r="0" b="0"/>
            <wp:docPr id="1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>Найпоширеніші лупи з 10-кратним збільшенням.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Більше збільшення можна здійснити, розглядаючи дійсне зображення предмета, створене додатковою лінзою або системою лінз. Таким оптичним приладом 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/>
        </w:rPr>
        <w:t>мікроскоп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лупу в цьому випадку називають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/>
        </w:rPr>
        <w:t>окуляром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а додаткову лінзу або систему лінз —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/>
        </w:rPr>
        <w:t>об'єктивом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Збільшення мікроскопа дорівнює відношенню добутку </w:t>
      </w:r>
      <w:r>
        <w:rPr>
          <w:rStyle w:val="Bodytext8"/>
          <w:rFonts w:cs="Times New Roman" w:ascii="Times New Roman" w:hAnsi="Times New Roman"/>
          <w:b/>
          <w:bCs/>
          <w:sz w:val="28"/>
          <w:szCs w:val="28"/>
          <w:lang w:val="uk-UA"/>
        </w:rPr>
        <w:t>оптичної довжини тубуса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L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(відстань між заднім фокусом об'єктива та переднім фокусом окуляра) на відстань найкращого зору 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 xml:space="preserve">25см 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до добутку фокусних відстаней об'єктива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о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 й окуляр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е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center"/>
        <w:rPr>
          <w:rStyle w:val="Bodytext8"/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5195" cy="472440"/>
            <wp:effectExtent l="0" t="0" r="0" b="0"/>
            <wp:docPr id="1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bCs/>
          <w:sz w:val="28"/>
          <w:szCs w:val="28"/>
        </w:rPr>
      </w:pP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де </w:t>
      </w:r>
      <w:r>
        <w:rPr>
          <w:rStyle w:val="Bodytext8"/>
          <w:rFonts w:cs="Times New Roman" w:ascii="Times New Roman" w:hAnsi="Times New Roman"/>
          <w:bCs/>
          <w:i/>
          <w:sz w:val="28"/>
          <w:szCs w:val="28"/>
          <w:lang w:val="uk-UA"/>
        </w:rPr>
        <w:t>М</w:t>
      </w:r>
      <w:r>
        <w:rPr>
          <w:rStyle w:val="Bodytext8"/>
          <w:rFonts w:cs="Times New Roman" w:ascii="Times New Roman" w:hAnsi="Times New Roman"/>
          <w:bCs/>
          <w:i/>
          <w:sz w:val="28"/>
          <w:szCs w:val="28"/>
          <w:vertAlign w:val="subscript"/>
          <w:lang w:val="uk-UA"/>
        </w:rPr>
        <w:t>о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— збільшення об'єктива, </w:t>
      </w:r>
      <w:r>
        <w:rPr>
          <w:rStyle w:val="Bodytext8"/>
          <w:rFonts w:cs="Times New Roman" w:ascii="Times New Roman" w:hAnsi="Times New Roman"/>
          <w:bCs/>
          <w:i/>
          <w:sz w:val="28"/>
          <w:szCs w:val="28"/>
        </w:rPr>
        <w:t>m</w:t>
      </w:r>
      <w:r>
        <w:rPr>
          <w:rStyle w:val="Bodytext8"/>
          <w:rFonts w:cs="Times New Roman" w:ascii="Times New Roman" w:hAnsi="Times New Roman"/>
          <w:bCs/>
          <w:i/>
          <w:sz w:val="28"/>
          <w:szCs w:val="28"/>
          <w:vertAlign w:val="subscript"/>
        </w:rPr>
        <w:t>e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— збільшення окуляра. Негативний знак показує, що зображення переверне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характеристики мікроскопа  – роздільна здат</w:t>
        <w:softHyphen/>
        <w:t>ність, межа розрізнення і корисне збільш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дільна здатність  –  властивість мікроскопа дава</w:t>
        <w:softHyphen/>
        <w:t>ти окремо зображення двох, поряд розміщених, світлих точок предм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ьна здатність є характеристикою, яка обернена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жі розріз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Z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min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йменшої відстані між двома світлими точками предмету, які сприймаються в мікроскопі окре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Чим менша межа розрізнення, тим вища роздільна здатність оптичного прила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и використанні імерсійного об’єктива (тобто у ви</w:t>
        <w:softHyphen/>
        <w:t>пад</w:t>
        <w:softHyphen/>
        <w:t xml:space="preserve">ку, коли між предметом і об’єктивом розміщена рідина з показником заломл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 значно збільшується яскравість зображення і роздільна здатність мікроскопу. У цьому випадку формула д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жі розріз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буває вигляду:</w:t>
      </w:r>
    </w:p>
    <w:p>
      <w:pPr>
        <w:pStyle w:val="Formula"/>
        <w:spacing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  <w:szCs w:val="28"/>
        </w:rPr>
        <w:t xml:space="preserve">. </w:t>
        <w:tab/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чин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словою аперту</w:t>
        <w:softHyphen/>
        <w:t>рою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рисне збіль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кроскопа обчислюють за формулою</w:t>
      </w:r>
    </w:p>
    <w:p>
      <w:pPr>
        <w:pStyle w:val="Formula"/>
        <w:spacing w:before="0" w:after="0"/>
        <w:rPr/>
      </w:pPr>
      <w:r>
        <w:rPr>
          <w:i/>
        </w:rPr>
        <w:tab/>
        <w:t>Г</w:t>
      </w:r>
      <w:r>
        <w:rPr>
          <w:i/>
          <w:vertAlign w:val="subscript"/>
        </w:rPr>
        <w:t>корис</w:t>
      </w:r>
      <w:r>
        <w:rPr/>
        <w:t xml:space="preserve"> = (140 </w:t>
      </w:r>
      <w:r>
        <w:rPr>
          <w:rFonts w:eastAsia="Symbol" w:cs="Symbol" w:ascii="Symbol" w:hAnsi="Symbol"/>
        </w:rPr>
        <w:t></w:t>
      </w:r>
      <w:r>
        <w:rPr/>
        <w:t xml:space="preserve"> 280) 2 </w:t>
      </w:r>
      <w:r>
        <w:rPr>
          <w:i/>
        </w:rPr>
        <w:t xml:space="preserve">А /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ичайному оптичному мікроскопі корисне збільшення не може перевищувати знач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кори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00. Ці збільшення називають корисними, тому що при них око розрізняє всі елементи структури об’єкта, які розрізнені мікроскоп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ля вирішення різноманітних задач у біологічних дослідженнях вико-ристовують різні методи спостереження об’єктів за допомогою мікроскопа (фазового контрасту, метод ультрамікроскопії та інші).</w:t>
      </w:r>
    </w:p>
    <w:p>
      <w:pPr>
        <w:pStyle w:val="Bodytext1"/>
        <w:shd w:fill="auto" w:val="clear"/>
        <w:spacing w:lineRule="auto" w:line="240"/>
        <w:ind w:left="14" w:right="14" w:hanging="0"/>
        <w:rPr>
          <w:rStyle w:val="Heading108"/>
          <w:rFonts w:ascii="Times New Roman" w:hAnsi="Times New Roman" w:cs="Times New Roman"/>
          <w:sz w:val="28"/>
          <w:szCs w:val="28"/>
          <w:lang w:val="en-GB" w:eastAsia="ru-RU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Bodytext1"/>
        <w:shd w:fill="auto" w:val="clear"/>
        <w:spacing w:lineRule="auto" w:line="240"/>
        <w:ind w:left="14" w:right="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108"/>
          <w:rFonts w:cs="Times New Roman" w:ascii="Times New Roman" w:hAnsi="Times New Roman"/>
          <w:sz w:val="28"/>
          <w:szCs w:val="28"/>
          <w:lang w:val="uk-UA" w:eastAsia="ru-RU"/>
        </w:rPr>
        <w:t>Оптична система ока</w:t>
      </w:r>
    </w:p>
    <w:p>
      <w:pPr>
        <w:pStyle w:val="Bodytext1"/>
        <w:shd w:fill="auto" w:val="clear"/>
        <w:spacing w:lineRule="auto" w:line="240"/>
        <w:ind w:right="20" w:hanging="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</wp:posOffset>
            </wp:positionH>
            <wp:positionV relativeFrom="paragraph">
              <wp:posOffset>135255</wp:posOffset>
            </wp:positionV>
            <wp:extent cx="1440180" cy="1287145"/>
            <wp:effectExtent l="0" t="0" r="0" b="0"/>
            <wp:wrapTight wrapText="bothSides">
              <wp:wrapPolygon edited="0">
                <wp:start x="-356" y="0"/>
                <wp:lineTo x="-356" y="21277"/>
                <wp:lineTo x="21524" y="21277"/>
                <wp:lineTo x="21524" y="0"/>
                <wp:lineTo x="-356" y="0"/>
              </wp:wrapPolygon>
            </wp:wrapTight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Очне яблуко має не зовсім правильну сферичну форму діаметром 24-25 мм. </w:t>
      </w:r>
    </w:p>
    <w:p>
      <w:pPr>
        <w:pStyle w:val="Bodytext1"/>
        <w:shd w:fill="auto" w:val="clear"/>
        <w:spacing w:lineRule="auto" w:line="240"/>
        <w:ind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Зовнішня білкова оболонка 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клер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1 — у передній частині ока перетворюється в прозору опуклу рогову оболонку</w:t>
      </w:r>
      <w:r>
        <w:rPr>
          <w:rStyle w:val="Bodytext65pt3"/>
          <w:rFonts w:cs="Times New Roman" w:ascii="Times New Roman" w:hAnsi="Times New Roman"/>
          <w:sz w:val="28"/>
          <w:szCs w:val="28"/>
          <w:lang w:val="uk-UA" w:eastAsia="ru-RU"/>
        </w:rPr>
        <w:t xml:space="preserve"> 2 -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роговицю. Товщина роговиці в центрі близько 0,6 мм, на периферії — до 1 мм. </w: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По оптичних властивостях роговиця — найсильніше заломлююча частина ока. Через роговицю в око проходять промені світла. Радіус кривизни роговиці приблизно 7—8 мм, показник заломлення її речовини 1,38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о склери приляга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удинна оболонка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4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внутрішня поверхня якої ви-стелена шаром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темних пігментних кліти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що перешкоджають внутрішньо-му дифузійному розсіюванню світла в оці. У передній частині ока судинна оболонка переходить у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райдужну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5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в якій є круглий отвір 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зіниця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6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метр зіниці за допомогою м’язових волокон змінюється від 2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8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о зіниці із внутрішньої сторони ока примика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кришталик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7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прозо-ре й пружне тіло, подібне  двоопуклої лінзи. Діаметр кришталика 8—10 мм, радіус кривизни передньої поверхні в середньому 10 мм, задньої — 6 мм. 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 xml:space="preserve">Показник заломлення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речовини кришталика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 xml:space="preserve"> змінний і становить </w:t>
      </w:r>
      <w:r>
        <w:rPr>
          <w:rStyle w:val="Bodytext8"/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 xml:space="preserve"> = 1.38 на периферії і </w:t>
      </w:r>
      <w:r>
        <w:rPr>
          <w:rStyle w:val="Bodytext8"/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 xml:space="preserve"> = 1.40–1.42  в центрі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Між роговицею й кришталиком розташована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ередня камера</w:t>
      </w:r>
      <w:r>
        <w:rPr>
          <w:rStyle w:val="BodytextSimHei"/>
          <w:rFonts w:cs="Times New Roman" w:ascii="Times New Roman" w:hAnsi="Times New Roman"/>
          <w:sz w:val="28"/>
          <w:szCs w:val="28"/>
          <w:lang w:val="uk-UA" w:eastAsia="ru-RU"/>
        </w:rPr>
        <w:t xml:space="preserve"> 8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ока, вона заповнена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водянистою вологою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. Уся внутрішня частина ока від кришталика до задньої стінки зайнята прозорою студенистою масою -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кловидним тілом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9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оказник переломлення склоподібного тіла такий же, як і у водянистої вологи,</w:t>
      </w:r>
      <w:r>
        <w:rPr>
          <w:lang w:val="uk-UA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eastAsia="ru-RU"/>
        </w:rPr>
        <w:t>а саме: n = 1.366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Розглянуті вище елементи ока складають його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світлопровідний апарат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Зоровий нерв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10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входить в очне яблуко через задню стінку; розгалужуючись, він переходить у самий внутрішній шар ока 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ітківку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або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ретину</w:t>
      </w:r>
      <w:r>
        <w:rPr>
          <w:rStyle w:val="Bodytext5pt2"/>
          <w:rFonts w:cs="Times New Roman" w:ascii="Times New Roman" w:hAnsi="Times New Roman"/>
          <w:sz w:val="28"/>
          <w:szCs w:val="28"/>
          <w:lang w:val="uk-UA" w:eastAsia="ru-RU"/>
        </w:rPr>
        <w:t xml:space="preserve"> 11,</w:t>
      </w:r>
      <w:r>
        <w:rPr>
          <w:rStyle w:val="Bodytext5pt2"/>
          <w:rFonts w:cs="Times New Roman" w:ascii="Times New Roman" w:hAnsi="Times New Roman"/>
          <w:b w:val="false"/>
          <w:i w:val="false"/>
          <w:sz w:val="28"/>
          <w:szCs w:val="28"/>
          <w:lang w:val="uk-UA" w:eastAsia="ru-RU"/>
        </w:rPr>
        <w:t xml:space="preserve"> що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вітлосприймаючим апаратом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ока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На сітківці ока розташовані світлочутливі зорові клітки,  периферичні кінці яких мають різну форму - 130 млн паличок і 7 млн колбочек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ломлюючі середовища ока – роговиця, волога передньої камери, кришталик, скловидне тіло – утворюють разом цент</w:t>
        <w:softHyphen/>
        <w:t>ро</w:t>
        <w:softHyphen/>
        <w:t>ва</w:t>
        <w:softHyphen/>
        <w:t xml:space="preserve">ну оптичну систему (ЦОС) з головною віссю (ОО) через центри роговиці, зіниці та криштал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ко має також зорову вісь (О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), яка проходить через цент</w:t>
        <w:softHyphen/>
        <w:t xml:space="preserve">ри кришталика та жовтого п’ятна – найчутливішої частини сітків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ля ЦОС ока оптична сила дорівню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D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uk-UA"/>
        </w:rPr>
        <w:t>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птичні сили елементів цієї системи. Оптичні сили світло</w:t>
        <w:softHyphen/>
        <w:t xml:space="preserve">сприймаючих елементів 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ро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43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п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кри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8–2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п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передньої камери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склов. тіл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3–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п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о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uk-UA"/>
        </w:rPr>
        <w:t>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63–6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п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ко здатне до акомодації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комодація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здатність ока утворювати на сітківці однаково різкі зображення по-різному віддалених предме</w:t>
        <w:softHyphen/>
        <w:t xml:space="preserve">тів. </w:t>
        <w:tab/>
        <w:t xml:space="preserve">Акомодація здійснюється за допомогою зміни оптичної сил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D </w:t>
      </w:r>
      <w:r>
        <w:rPr>
          <w:rFonts w:cs="Times New Roman" w:ascii="Times New Roman" w:hAnsi="Times New Roman"/>
          <w:sz w:val="28"/>
          <w:szCs w:val="28"/>
          <w:lang w:val="uk-UA"/>
        </w:rPr>
        <w:t>ока за рахунок зміни кривизни заломлюючих поверхонь кришталика: радіус пере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ьої поверхні може змінюватись від 10 до 5.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задньої – від 6 до 5.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У дорослої здорової людини при наближенні предмета до ока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відстані 25 див акомодація відбувається без напруги й завдяки звичці розглядати предмети, що перебувають у руках, око найчастіше акомодовано саме на цю відстань -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відстань найкращого зору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Для розглядання ще більш близьких предметів доводиться вже напру-жувати акомодаційний апарат. Найближче розташування предмета від ока, при якім ще можливо чітке зображення на сітківці, назива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близькою точкою ок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 Відстань до близької точки ока з віком збільшується.</w:t>
      </w:r>
    </w:p>
    <w:p>
      <w:pPr>
        <w:pStyle w:val="Bodytext1"/>
        <w:shd w:fill="auto" w:val="clear"/>
        <w:spacing w:lineRule="auto" w:line="240" w:before="0" w:after="26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Розмір зображення на сітківці залежить не тільки від розміру предмета, але й від його віддалі від ока, тобто від кута, під яким видний предмет. </w:t>
      </w:r>
    </w:p>
    <w:p>
      <w:pPr>
        <w:pStyle w:val="Bodytext1"/>
        <w:shd w:fill="auto" w:val="clear"/>
        <w:spacing w:lineRule="auto" w:line="240" w:before="0" w:after="26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У зв'язку із цим уводять поняття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кута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зору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Це кут між променями, що йдуть від крайніх точок предмета через співпадаючі вузлові точки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Для характеристики роздільної здатності ока використову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наймен-ший кут зору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и якім людське око ще розрізняє дві точки предмета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Цей кут приблизно рівний 1', що відповідає відстані 70 мкм між точками, якщо вони перебувають на відстані найкращого зору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Розмір зображення на сітківці в цьому випадку рівний 5 мкм, що від-повідає середній відстані між двома колбочками на сітківці. Якщо зображен-ня двох точок на сітківці займе лінію коротше 5 мкм, то око їх не розрізняє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Роздільну здатність ока оціню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гостротою зору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За норму гостроти зору ухвалюється одиниця, у цьому випадку найменший кут зору рівний 1'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и відхиленнях гострота зору в стільки раз менше норми, у скільки раз найменший кут зору більше хвилини. Якщо найменший кут зору рівний 4', то гострота зору рівна 1:4 = 0,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емо недоліки оптичної системи ока. Властиві лінзам аберації для ока не є характерними, тому що 1) сферична аберація усувається тим, що око пропускає лише центральний пучок світла; 2) хроматична аберація усуваєть</w:t>
        <w:softHyphen/>
        <w:t>ся тим, що око найбільш чутливе до вузької жовто-зеленої частини спектру; 3) астигматизм похилих променів усува</w:t>
        <w:softHyphen/>
        <w:t>єть</w:t>
        <w:softHyphen/>
        <w:t>ся тим, що око автоматично встановлюється у напрямку спостерігаємого предмету і до нього потрапляють лише центральні промен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птичній системі ока притаманні такі недолі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роткозорість (міопі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довжена форма очного яблучка або занадто велика заломлююча здатність середо</w:t>
        <w:softHyphen/>
        <w:t>ви</w:t>
        <w:softHyphen/>
        <w:t>ща ока при нормальній формі, що приводять до форму</w:t>
        <w:softHyphen/>
        <w:t>ван</w:t>
        <w:softHyphen/>
        <w:t xml:space="preserve">ня зображення перед сітківкою. Усувається міопія використанням розсіювальних лінз, тобто лінз з оптичною сил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D </w:t>
      </w:r>
      <w:r>
        <w:rPr>
          <w:rFonts w:cs="Times New Roman" w:ascii="Times New Roman" w:hAnsi="Times New Roman"/>
          <w:sz w:val="28"/>
          <w:szCs w:val="28"/>
          <w:lang w:val="uk-UA"/>
        </w:rPr>
        <w:t>&lt;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алекозорість (гіперметропія)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достатня залом</w:t>
        <w:softHyphen/>
        <w:t>лю</w:t>
        <w:softHyphen/>
        <w:t>юча здатність ока, внаслідок якої зображення формується позаду сітківки. Частково око усуває цей недолік за допомо</w:t>
        <w:softHyphen/>
        <w:t>гою акомодації, але внаслідок границі акомодації застосо</w:t>
        <w:softHyphen/>
        <w:t>вують збиральні лінзи, які посилюють заломлюючу здат</w:t>
        <w:softHyphen/>
        <w:t xml:space="preserve">ність ока, тобто лінзи з оптичною сил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gt;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стигматизм</w:t>
      </w:r>
      <w:r>
        <w:rPr>
          <w:rFonts w:cs="Times New Roman" w:ascii="Times New Roman" w:hAnsi="Times New Roman"/>
          <w:sz w:val="28"/>
          <w:szCs w:val="28"/>
          <w:lang w:val="uk-UA"/>
        </w:rPr>
        <w:t>, пов’язаний з порушенням правильної сферичної форми поверхні роговиці. Усувається цей недолік циліндрич</w:t>
        <w:softHyphen/>
        <w:t>ними лінзами або лінзами спеціальної форм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Picturecaption4">
    <w:name w:val="Picture caption (4)_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Bodytext8">
    <w:name w:val="Body text8"/>
    <w:basedOn w:val="Bodytext"/>
    <w:qFormat/>
    <w:rPr/>
  </w:style>
  <w:style w:type="character" w:styleId="Heading42">
    <w:name w:val="Heading #4 (2)_"/>
    <w:qFormat/>
    <w:rPr>
      <w:rFonts w:ascii="Segoe UI" w:hAnsi="Segoe UI" w:cs="Segoe UI"/>
      <w:spacing w:val="-20"/>
      <w:sz w:val="30"/>
      <w:szCs w:val="30"/>
      <w:shd w:fill="FFFFFF" w:val="clear"/>
    </w:rPr>
  </w:style>
  <w:style w:type="character" w:styleId="Bodytext110">
    <w:name w:val="Body text (110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BodytextBold9">
    <w:name w:val="Body text + Bold9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Bodytext6pt11">
    <w:name w:val="Body text + 6 pt11"/>
    <w:qFormat/>
    <w:rPr>
      <w:rFonts w:ascii="Century Schoolbook" w:hAnsi="Century Schoolbook" w:cs="Century Schoolbook"/>
      <w:i/>
      <w:iCs/>
      <w:sz w:val="12"/>
      <w:szCs w:val="12"/>
      <w:shd w:fill="FFFFFF" w:val="clear"/>
    </w:rPr>
  </w:style>
  <w:style w:type="character" w:styleId="Heading421">
    <w:name w:val="Heading #4 (2)"/>
    <w:basedOn w:val="Heading42"/>
    <w:qFormat/>
    <w:rPr/>
  </w:style>
  <w:style w:type="character" w:styleId="Bodytext161">
    <w:name w:val="Body text (161)_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Bodytext65pt7">
    <w:name w:val="Body text + 6.5 pt7"/>
    <w:qFormat/>
    <w:rPr>
      <w:rFonts w:ascii="Century Schoolbook" w:hAnsi="Century Schoolbook" w:cs="Century Schoolbook"/>
      <w:i/>
      <w:iCs/>
      <w:sz w:val="13"/>
      <w:szCs w:val="13"/>
      <w:shd w:fill="FFFFFF" w:val="clear"/>
    </w:rPr>
  </w:style>
  <w:style w:type="character" w:styleId="BodytextCandara2">
    <w:name w:val="Body text + Candara2"/>
    <w:qFormat/>
    <w:rPr>
      <w:rFonts w:ascii="Candara" w:hAnsi="Candara" w:cs="Candara"/>
      <w:i/>
      <w:iCs/>
      <w:sz w:val="11"/>
      <w:szCs w:val="11"/>
      <w:shd w:fill="FFFFFF" w:val="clear"/>
    </w:rPr>
  </w:style>
  <w:style w:type="character" w:styleId="BodytextItalic6">
    <w:name w:val="Body text + Italic6"/>
    <w:qFormat/>
    <w:rPr>
      <w:rFonts w:ascii="Century Schoolbook" w:hAnsi="Century Schoolbook" w:cs="Century Schoolbook"/>
      <w:i/>
      <w:iCs/>
      <w:sz w:val="14"/>
      <w:szCs w:val="14"/>
      <w:shd w:fill="FFFFFF" w:val="clear"/>
    </w:rPr>
  </w:style>
  <w:style w:type="character" w:styleId="Heading104">
    <w:name w:val="Heading #10 (4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Heading1041">
    <w:name w:val="Heading #10 (4)"/>
    <w:basedOn w:val="Heading104"/>
    <w:qFormat/>
    <w:rPr/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odytext15">
    <w:name w:val="Body text (15)_"/>
    <w:qFormat/>
    <w:rPr>
      <w:rFonts w:ascii="Century Schoolbook" w:hAnsi="Century Schoolbook" w:cs="Century Schoolbook"/>
      <w:i/>
      <w:iCs/>
      <w:sz w:val="14"/>
      <w:szCs w:val="14"/>
      <w:shd w:fill="FFFFFF" w:val="clear"/>
    </w:rPr>
  </w:style>
  <w:style w:type="character" w:styleId="HeaderorfooterCenturySchoolbook4">
    <w:name w:val="Header or footer + Century Schoolbook4"/>
    <w:qFormat/>
    <w:rPr>
      <w:rFonts w:ascii="Century Schoolbook" w:hAnsi="Century Schoolbook" w:cs="Century Schoolbook"/>
      <w:spacing w:val="0"/>
      <w:sz w:val="13"/>
      <w:szCs w:val="13"/>
      <w:shd w:fill="FFFFFF" w:val="clear"/>
    </w:rPr>
  </w:style>
  <w:style w:type="character" w:styleId="Bodytext15NotItalic3">
    <w:name w:val="Body text (15) + Not Italic3"/>
    <w:basedOn w:val="Bodytext15"/>
    <w:qFormat/>
    <w:rPr/>
  </w:style>
  <w:style w:type="character" w:styleId="Bodytext1548">
    <w:name w:val="Body text (15)48"/>
    <w:basedOn w:val="Bodytext15"/>
    <w:qFormat/>
    <w:rPr/>
  </w:style>
  <w:style w:type="character" w:styleId="Footnote4">
    <w:name w:val="Footnote (4)_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Footnote43">
    <w:name w:val="Footnote (4)3"/>
    <w:basedOn w:val="Footnote4"/>
    <w:qFormat/>
    <w:rPr/>
  </w:style>
  <w:style w:type="character" w:styleId="Heading10426">
    <w:name w:val="Heading #10 (4)26"/>
    <w:basedOn w:val="Heading104"/>
    <w:qFormat/>
    <w:rPr/>
  </w:style>
  <w:style w:type="character" w:styleId="Bodytext65pt3">
    <w:name w:val="Body text + 6.5 pt3"/>
    <w:qFormat/>
    <w:rPr>
      <w:rFonts w:ascii="Century Schoolbook" w:hAnsi="Century Schoolbook" w:cs="Century Schoolbook"/>
      <w:i/>
      <w:iCs/>
      <w:sz w:val="13"/>
      <w:szCs w:val="13"/>
      <w:shd w:fill="FFFFFF" w:val="clear"/>
    </w:rPr>
  </w:style>
  <w:style w:type="character" w:styleId="Heading108">
    <w:name w:val="Heading #10 (8)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BodytextSimHei">
    <w:name w:val="Body text + SimHei"/>
    <w:qFormat/>
    <w:rPr>
      <w:rFonts w:ascii="SimHei;黑体" w:hAnsi="SimHei;黑体" w:eastAsia="SimHei;黑体" w:cs="SimHei;黑体"/>
      <w:i/>
      <w:iCs/>
      <w:sz w:val="14"/>
      <w:szCs w:val="14"/>
      <w:shd w:fill="FFFFFF" w:val="clear"/>
    </w:rPr>
  </w:style>
  <w:style w:type="character" w:styleId="Bodytext5pt2">
    <w:name w:val="Body text + 5 pt2"/>
    <w:qFormat/>
    <w:rPr>
      <w:rFonts w:ascii="Century Schoolbook" w:hAnsi="Century Schoolbook" w:cs="Century Schoolbook"/>
      <w:b/>
      <w:bCs/>
      <w:i/>
      <w:iCs/>
      <w:spacing w:val="20"/>
      <w:sz w:val="10"/>
      <w:szCs w:val="10"/>
      <w:shd w:fill="FFFFFF" w:val="clear"/>
    </w:rPr>
  </w:style>
  <w:style w:type="character" w:styleId="Style14">
    <w:name w:val="курсив"/>
    <w:qFormat/>
    <w:rPr>
      <w:rFonts w:ascii="Times New Roman" w:hAnsi="Times New Roman" w:cs="Times New Roman"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69" w:before="0" w:after="0"/>
      <w:ind w:hanging="2000"/>
      <w:jc w:val="center"/>
    </w:pPr>
    <w:rPr>
      <w:rFonts w:ascii="Century Schoolbook" w:hAnsi="Century Schoolbook" w:cs="Century Schoolbook"/>
      <w:sz w:val="14"/>
      <w:szCs w:val="14"/>
    </w:rPr>
  </w:style>
  <w:style w:type="paragraph" w:styleId="Picturecaption41">
    <w:name w:val="Picture caption (4)1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14"/>
      <w:szCs w:val="14"/>
    </w:rPr>
  </w:style>
  <w:style w:type="paragraph" w:styleId="Heading4211">
    <w:name w:val="Heading #4 (2)1"/>
    <w:basedOn w:val="Normal"/>
    <w:qFormat/>
    <w:pPr>
      <w:shd w:fill="FFFFFF" w:val="clear"/>
      <w:spacing w:lineRule="exact" w:line="307" w:before="240" w:after="120"/>
      <w:ind w:hanging="800"/>
      <w:jc w:val="both"/>
      <w:outlineLvl w:val="3"/>
    </w:pPr>
    <w:rPr>
      <w:rFonts w:ascii="Segoe UI" w:hAnsi="Segoe UI" w:cs="Segoe UI"/>
      <w:spacing w:val="-20"/>
      <w:sz w:val="30"/>
      <w:szCs w:val="30"/>
    </w:rPr>
  </w:style>
  <w:style w:type="paragraph" w:styleId="Bodytext1101">
    <w:name w:val="Body text (110)1"/>
    <w:basedOn w:val="Normal"/>
    <w:qFormat/>
    <w:pPr>
      <w:shd w:fill="FFFFFF" w:val="clear"/>
      <w:spacing w:lineRule="atLeast" w:line="240" w:before="240" w:after="240"/>
      <w:ind w:hanging="800"/>
    </w:pPr>
    <w:rPr>
      <w:rFonts w:ascii="Century Schoolbook" w:hAnsi="Century Schoolbook" w:cs="Century Schoolbook"/>
      <w:b/>
      <w:bCs/>
      <w:sz w:val="17"/>
      <w:szCs w:val="17"/>
    </w:rPr>
  </w:style>
  <w:style w:type="paragraph" w:styleId="Bodytext1611">
    <w:name w:val="Body text (161)1"/>
    <w:basedOn w:val="Normal"/>
    <w:qFormat/>
    <w:pPr>
      <w:shd w:fill="FFFFFF" w:val="clear"/>
      <w:spacing w:lineRule="exact" w:line="173" w:before="0" w:after="120"/>
      <w:jc w:val="both"/>
    </w:pPr>
    <w:rPr>
      <w:rFonts w:ascii="Century Schoolbook" w:hAnsi="Century Schoolbook" w:cs="Century Schoolbook"/>
      <w:b/>
      <w:bCs/>
      <w:i/>
      <w:iCs/>
      <w:sz w:val="14"/>
      <w:szCs w:val="14"/>
    </w:rPr>
  </w:style>
  <w:style w:type="paragraph" w:styleId="Heading10411">
    <w:name w:val="Heading #10 (4)1"/>
    <w:basedOn w:val="Normal"/>
    <w:qFormat/>
    <w:pPr>
      <w:shd w:fill="FFFFFF" w:val="clear"/>
      <w:spacing w:lineRule="exact" w:line="230" w:before="0" w:after="60"/>
      <w:ind w:hanging="920"/>
    </w:pPr>
    <w:rPr>
      <w:rFonts w:ascii="Century Schoolbook" w:hAnsi="Century Schoolbook" w:cs="Century Schoolbook"/>
      <w:b/>
      <w:bCs/>
      <w:sz w:val="17"/>
      <w:szCs w:val="17"/>
    </w:rPr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151">
    <w:name w:val="Body text (15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sz w:val="14"/>
      <w:szCs w:val="14"/>
    </w:rPr>
  </w:style>
  <w:style w:type="paragraph" w:styleId="Footnote41">
    <w:name w:val="Footnote (4)1"/>
    <w:basedOn w:val="Normal"/>
    <w:qFormat/>
    <w:pPr>
      <w:shd w:fill="FFFFFF" w:val="clear"/>
      <w:spacing w:lineRule="exact" w:line="168" w:before="0" w:after="0"/>
    </w:pPr>
    <w:rPr>
      <w:rFonts w:ascii="Century Schoolbook" w:hAnsi="Century Schoolbook" w:cs="Century Schoolbook"/>
      <w:sz w:val="14"/>
      <w:szCs w:val="14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167" w:leader="none"/>
        <w:tab w:val="right" w:pos="830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Regular">
    <w:name w:val="regular"/>
    <w:basedOn w:val="Normal"/>
    <w:qFormat/>
    <w:pPr>
      <w:tabs>
        <w:tab w:val="clear" w:pos="720"/>
        <w:tab w:val="left" w:pos="454" w:leader="none"/>
      </w:tabs>
      <w:spacing w:lineRule="auto" w:line="240" w:before="0" w:after="0"/>
      <w:ind w:left="454" w:firstLine="567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Picture">
    <w:name w:val="Picture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5">
    <w:name w:val="Без абзац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8:36:00Z</dcterms:created>
  <dc:creator>Grigorovich</dc:creator>
  <dc:description/>
  <cp:keywords/>
  <dc:language>en-US</dc:language>
  <cp:lastModifiedBy>Grigorovich</cp:lastModifiedBy>
  <dcterms:modified xsi:type="dcterms:W3CDTF">2024-02-16T14:05:00Z</dcterms:modified>
  <cp:revision>23</cp:revision>
  <dc:subject/>
  <dc:title/>
</cp:coreProperties>
</file>