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08 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потенці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08 2 год Біопотенціали</w:t>
      </w:r>
    </w:p>
    <w:p>
      <w:pPr>
        <w:pStyle w:val="Normal"/>
        <w:autoSpaceDE w:val="false"/>
        <w:spacing w:lineRule="auto" w:line="240" w:before="0" w:after="0"/>
        <w:ind w:left="20" w:right="35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Рівноважні потенціали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що є різниця концентрацій іона на мембрані, і мембра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є проникною для цього іона, то через перенос заряду внаслідок дифузії виникає різниця потенціалів (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дифузійний потенціа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остаточному підсумку,  дифузія іона вповільнюється  й потім зупиняється крізь зрослу різницю потенціалів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Рівноважний потенціа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дифузійний потенціал, який точно врівноважу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ифузі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зницю концентрацій іона на мембр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електрохімічній рівноваз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хімічні й електричні рушійні сили, що діють 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он, рівні й протилежно спрямовані, і ніяка подальша  дифузія не відбувається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яння Нерн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ється для обчис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оваж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ал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чере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зницю концентрацій іона на мембр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припускаючи, що мембрана  є  проникною </w:t>
      </w:r>
      <w:r>
        <w:rPr>
          <w:rFonts w:cs="Times New Roman" w:ascii="Times New Roman" w:hAnsi="Times New Roman"/>
          <w:sz w:val="28"/>
          <w:szCs w:val="28"/>
          <w:lang w:val="uk-UA"/>
        </w:rPr>
        <w:t>для цього іона. Так, рівноважний потенціал для  K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2"/>
          <w:position w:val="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88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[K</w:t>
      </w:r>
      <w:r>
        <w:rPr>
          <w:rFonts w:cs="Times New Roman" w:ascii="Times New Roman" w:hAnsi="Times New Roman"/>
          <w:spacing w:val="-14"/>
          <w:position w:val="8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spacing w:val="-14"/>
          <w:position w:val="-5"/>
          <w:sz w:val="32"/>
          <w:szCs w:val="32"/>
          <w:lang w:val="uk-UA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внутрішньоклітин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нтраці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мол/л);  </w:t>
      </w:r>
      <w:r>
        <w:rPr>
          <w:rFonts w:cs="Times New Roman" w:ascii="Times New Roman" w:hAnsi="Times New Roman"/>
          <w:sz w:val="32"/>
          <w:szCs w:val="32"/>
          <w:lang w:val="uk-UA"/>
        </w:rPr>
        <w:t>[K</w:t>
      </w:r>
      <w:r>
        <w:rPr>
          <w:rFonts w:cs="Times New Roman" w:ascii="Times New Roman" w:hAnsi="Times New Roman"/>
          <w:position w:val="8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position w:val="-5"/>
          <w:sz w:val="32"/>
          <w:szCs w:val="32"/>
          <w:lang w:val="uk-UA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кліти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центраці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мол/л);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ln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натуральний логарифм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угоди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ембранний потенціал виражають як внутрішньоклітинний потенціал що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аклітинного потенціал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трансмембранна різниця потенціалів  –</w:t>
      </w:r>
      <w:r>
        <w:rPr>
          <w:rFonts w:cs="Times New Roman" w:ascii="Times New Roman" w:hAnsi="Times New Roman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 означає  </w:t>
      </w:r>
      <w:r>
        <w:rPr>
          <w:rFonts w:cs="Times New Roman" w:ascii="Times New Roman" w:hAnsi="Times New Roman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негативний заряд усередині клітин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ипові значення для рівноважного потенціалу такі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bCs/>
          <w:spacing w:val="-2"/>
          <w:sz w:val="32"/>
          <w:szCs w:val="32"/>
          <w:vertAlign w:val="subscript"/>
          <w:lang w:val="uk-UA"/>
        </w:rPr>
        <w:t>Na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+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  <w:vertAlign w:val="subscript"/>
          <w:lang w:val="uk-UA"/>
        </w:rPr>
        <w:t>Ca2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+1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E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K+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– 85 </w:t>
      </w:r>
      <w:r>
        <w:rPr>
          <w:rFonts w:cs="Times New Roman" w:ascii="Times New Roman" w:hAnsi="Times New Roman"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  <w:vertAlign w:val="subscript"/>
          <w:lang w:val="uk-UA"/>
        </w:rPr>
        <w:t>Cl–</w:t>
      </w:r>
      <w:r>
        <w:rPr>
          <w:rFonts w:cs="Times New Roman" w:ascii="Times New Roman" w:hAnsi="Times New Roman"/>
          <w:spacing w:val="-14"/>
          <w:position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=  – 90 </w:t>
      </w:r>
      <w:r>
        <w:rPr>
          <w:rFonts w:cs="Times New Roman" w:ascii="Times New Roman" w:hAnsi="Times New Roman"/>
          <w:sz w:val="28"/>
          <w:szCs w:val="28"/>
          <w:lang w:val="uk-UA"/>
        </w:rPr>
        <w:t>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оннанівсь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вновага є рівновага між двома фазами,  що містять не тільк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аленькі аніони й катіони, які можуть пройти крізь мембрану, але також і зарядже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олекули або частки (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), для яких мембрана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непроник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ситуацію з тільки одним видом катіона (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одни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дом аніона  (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Cl</w:t>
      </w:r>
      <w:r>
        <w:rPr>
          <w:rFonts w:cs="Times New Roman" w:ascii="Times New Roman" w:hAnsi="Times New Roman"/>
          <w:spacing w:val="-2"/>
          <w:position w:val="6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 і єдин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арядже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мпонентом  (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із  зарядо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  <w:lang w:val="uk-UA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 у клітині. </w:t>
      </w:r>
    </w:p>
    <w:p>
      <w:pPr>
        <w:pStyle w:val="Normal"/>
        <w:autoSpaceDE w:val="false"/>
        <w:spacing w:lineRule="auto" w:line="240" w:before="0" w:after="0"/>
        <w:ind w:left="20" w:right="35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всередині і зовні клітини знаходяться іони протилежних знаків, то умова рівноваги між водними фазами по обидва боки мембрани зводитьс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електронейтра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внутрішньоклітинному і позаклітин</w:t>
        <w:softHyphen/>
        <w:t>ному середовищах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Formula"/>
        <w:spacing w:before="1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025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6" r="-2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</w:t>
        <w:tab/>
      </w:r>
      <w:r>
        <w:rPr>
          <w:sz w:val="28"/>
          <w:szCs w:val="28"/>
        </w:rPr>
        <w:drawing>
          <wp:inline distT="0" distB="0" distL="0" distR="0">
            <wp:extent cx="1764665" cy="29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6" r="-3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урахува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вняння Нерн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аєм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ідношення Доннана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ψ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Formula"/>
        <w:jc w:val="both"/>
        <w:rPr/>
      </w:pPr>
      <w:r>
        <w:rPr/>
        <w:t>Або, інакш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Formula"/>
        <w:jc w:val="both"/>
        <w:rPr/>
      </w:pPr>
      <w:r>
        <w:rPr/>
        <w:tab/>
      </w:r>
      <w:r>
        <w:rPr>
          <w:spacing w:val="-2"/>
          <w:sz w:val="28"/>
          <w:szCs w:val="28"/>
        </w:rPr>
        <w:t>Нарешті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івноважний потенціал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ннана</w:t>
      </w:r>
      <w:r>
        <w:rPr>
          <w:spacing w:val="-2"/>
          <w:sz w:val="28"/>
          <w:szCs w:val="28"/>
        </w:rPr>
        <w:t xml:space="preserve"> дорівнює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218630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  </w:t>
      </w: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ількість зарядів на кожній білковій молекулі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ельна оцінка потенціалу Доннана  на порядок менша за концентра</w:t>
        <w:softHyphen/>
        <w:softHyphen/>
        <w:t>цій</w:t>
        <w:softHyphen/>
        <w:t xml:space="preserve">ні потенціали спокою, саме тому він і стає помітним лише на мембранах мертвих клітин або клітин з послабленим метаболізмом. </w:t>
        <w:tab/>
      </w:r>
    </w:p>
    <w:p>
      <w:pPr>
        <w:pStyle w:val="Normal"/>
        <w:autoSpaceDE w:val="false"/>
        <w:spacing w:lineRule="auto" w:line="240" w:before="0" w:after="0"/>
        <w:ind w:left="20" w:right="35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Мембранний потенціал спокою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енціал спок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иця потенціалів між цитоплаз</w:t>
        <w:softHyphen/>
        <w:t>мою і навколиш-нім середовищем у нормально функціо</w:t>
        <w:softHyphen/>
        <w:t>ну</w:t>
        <w:softHyphen/>
        <w:t>ючій незбудженій кліти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мбранний 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спо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мовлений відміною у концентраціях іонів по обидва боки мембрани, а саме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ифузійними потенціалами, які випливають із ц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ізниць концентраці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різних іонів.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жний іон намагається змістити мембранний потенціал до свого влас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івноважного потенціал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они з найвищими проникностями  в спокої зроблять самі більші внески в мембранний потенціал спокою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легкозбуджуваних  клітин  попадає  в діапазон від  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4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  до  – </w:t>
      </w:r>
      <w:r>
        <w:rPr>
          <w:rFonts w:cs="Times New Roman" w:ascii="Times New Roman" w:hAnsi="Times New Roman"/>
          <w:bCs/>
          <w:spacing w:val="-14"/>
          <w:sz w:val="32"/>
          <w:szCs w:val="32"/>
          <w:lang w:val="uk-UA"/>
        </w:rPr>
        <w:t>80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 xml:space="preserve"> мВ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аким чином, </w:t>
      </w:r>
    </w:p>
    <w:p>
      <w:pPr>
        <w:pStyle w:val="Normal"/>
        <w:autoSpaceDE w:val="false"/>
        <w:spacing w:lineRule="auto" w:line="240" w:before="0" w:after="0"/>
        <w:ind w:left="14" w:right="2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лизький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важних потенціалів для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sz w:val="32"/>
          <w:szCs w:val="32"/>
          <w:lang w:val="uk-UA"/>
        </w:rPr>
        <w:t>Cl</w:t>
      </w:r>
      <w:r>
        <w:rPr>
          <w:rFonts w:cs="Times New Roman" w:ascii="Times New Roman" w:hAnsi="Times New Roman"/>
          <w:spacing w:val="-14"/>
          <w:position w:val="9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pacing w:val="-14"/>
          <w:position w:val="9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ому що проникність для цих іонів у спокої висока; </w:t>
      </w:r>
    </w:p>
    <w:p>
      <w:pPr>
        <w:pStyle w:val="Normal"/>
        <w:autoSpaceDE w:val="false"/>
        <w:spacing w:lineRule="auto" w:line="240" w:before="0" w:after="0"/>
        <w:ind w:left="19" w:right="3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ембранний потенціал споко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лекий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важних потенціалів для  </w:t>
      </w:r>
      <w:r>
        <w:rPr>
          <w:rFonts w:cs="Times New Roman" w:ascii="Times New Roman" w:hAnsi="Times New Roman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Ca</w:t>
      </w:r>
      <w:r>
        <w:rPr>
          <w:rFonts w:cs="Times New Roman" w:ascii="Times New Roman" w:hAnsi="Times New Roman"/>
          <w:spacing w:val="-2"/>
          <w:sz w:val="32"/>
          <w:szCs w:val="32"/>
          <w:vertAlign w:val="superscript"/>
          <w:lang w:val="uk-UA"/>
        </w:rPr>
        <w:t>2+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му що проникніс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ля ц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онів у спокої низька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 нормальних умовах можна припустити, що тільки калій (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1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, натрій (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pacing w:val="-1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 і хлор (Cl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) іони відіграють  значні ролі для потенціалу спокою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вняння для дифузійного потенціалу можна одержати, постулируя електронейтральність суми всіх іонних потоків (</w:t>
      </w:r>
      <w:r>
        <w:rPr>
          <w:rFonts w:cs="Times New Roman" w:ascii="Times New Roman" w:hAnsi="Times New Roman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112645" cy="3556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6" w:firstLine="719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рівняння Гольдмана до кожного потоку іон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цьому рівнян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иводить д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отенціалу Гольдмана–Ходжкина–Кац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0" w:right="36" w:firstLine="719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5780" cy="403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48" t="19324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96545" cy="422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427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57550" cy="42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що проникност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>P</w:t>
      </w:r>
      <w:r>
        <w:rPr>
          <w:rFonts w:cs="Times New Roman" w:ascii="Times New Roman" w:hAnsi="Times New Roman"/>
          <w:spacing w:val="-1"/>
          <w:sz w:val="32"/>
          <w:szCs w:val="32"/>
          <w:vertAlign w:val="subscript"/>
          <w:lang w:val="uk-UA"/>
        </w:rPr>
        <w:t>Na</w:t>
      </w:r>
      <w:r>
        <w:rPr>
          <w:rFonts w:cs="Times New Roman" w:ascii="Times New Roman" w:hAnsi="Times New Roman"/>
          <w:spacing w:val="-1"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uk-UA"/>
        </w:rPr>
        <w:t>C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рівнюють нулю, то потенціал Гольдман–Ходжкина–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Кац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иводить до потенціалу  Нернста для  K </w:t>
      </w:r>
      <w:r>
        <w:rPr>
          <w:rFonts w:cs="Times New Roman" w:ascii="Times New Roman" w:hAnsi="Times New Roman"/>
          <w:spacing w:val="-3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>Роль  Na+–K+ ATФазы  у створенні  потенціалу спокою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Непря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ок полягає в підтримці концентраційного градієнта для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K 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ізь клітинну мембрану, що створює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фузійний потенціал, який приводи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ембранний потенціал спокою  до  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pacing w:val="-3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рівноважному потенціалу . 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рям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лектрогенний  внесок  </w:t>
      </w:r>
      <w:r>
        <w:rPr>
          <w:rFonts w:cs="Times New Roman" w:ascii="Times New Roman" w:hAnsi="Times New Roman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32"/>
          <w:szCs w:val="32"/>
          <w:lang w:val="uk-UA"/>
        </w:rPr>
        <w:t>–K</w:t>
      </w:r>
      <w:r>
        <w:rPr>
          <w:rFonts w:cs="Times New Roman" w:ascii="Times New Roman" w:hAnsi="Times New Roman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TФазы, як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нований на стехіомет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ьох  Na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онів,  викачаних  із  клітки для  кожних  двох  K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онів, закачани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клітину 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= 3/2): </w:t>
      </w:r>
    </w:p>
    <w:p>
      <w:pPr>
        <w:pStyle w:val="Normal"/>
        <w:autoSpaceDE w:val="false"/>
        <w:spacing w:lineRule="auto" w:line="240" w:before="0" w:after="0"/>
        <w:ind w:left="19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вняння для потенціалу можна одержати, за умови електронейтральності суми всіх іонних потоків (</w:t>
      </w:r>
      <w:r>
        <w:rPr>
          <w:rFonts w:cs="Times New Roman" w:ascii="Times New Roman" w:hAnsi="Times New Roman"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):</w:t>
      </w:r>
    </w:p>
    <w:p>
      <w:pPr>
        <w:pStyle w:val="ListParagraph"/>
        <w:spacing w:lineRule="auto" w:line="240" w:before="0" w:after="0"/>
        <w:ind w:left="0" w:firstLine="18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005840" cy="355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6" r="523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Calibri" w:cs="MyriadPro-Regular;Calibri" w:ascii="MyriadPro-Regular;Calibri" w:hAnsi="MyriadPro-Regular;Calibri"/>
          <w:sz w:val="28"/>
          <w:szCs w:val="28"/>
          <w:lang w:val="ru-RU"/>
        </w:rPr>
        <w:t xml:space="preserve"> </w:t>
      </w:r>
      <w:r>
        <w:rPr>
          <w:rFonts w:cs="MyriadPro-Regular;Calibri" w:ascii="MyriadPro-Regular;Calibri" w:hAnsi="MyriadPro-Regular;Calibri"/>
          <w:sz w:val="28"/>
          <w:szCs w:val="28"/>
        </w:rPr>
        <w:drawing>
          <wp:inline distT="0" distB="0" distL="0" distR="0">
            <wp:extent cx="177800" cy="366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016" t="-153" r="-2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drawing>
          <wp:inline distT="0" distB="0" distL="0" distR="0">
            <wp:extent cx="302260" cy="353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336" t="-66" r="378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120"/>
        <w:ind w:left="14" w:right="29" w:firstLine="187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Це рівняння приводить  д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 потенціалу Томас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0" w:right="35" w:firstLine="187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0" w:right="35" w:firstLine="1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0" w:right="35" w:firstLine="1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18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bCs/>
          <w:spacing w:val="3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bCs/>
          <w:spacing w:val="3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bCs/>
          <w:spacing w:val="3"/>
          <w:sz w:val="32"/>
          <w:szCs w:val="32"/>
          <w:lang w:val="uk-UA"/>
        </w:rPr>
        <w:t>–K</w:t>
      </w:r>
      <w:r>
        <w:rPr>
          <w:rFonts w:cs="Times New Roman" w:ascii="Times New Roman" w:hAnsi="Times New Roman"/>
          <w:bCs/>
          <w:spacing w:val="3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 ATФ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еобхідна, щоб створити й підтримати градієнт концентрації катіонів  </w:t>
      </w:r>
      <w:r>
        <w:rPr>
          <w:rFonts w:cs="Times New Roman" w:ascii="Times New Roman" w:hAnsi="Times New Roman"/>
          <w:sz w:val="32"/>
          <w:szCs w:val="32"/>
          <w:lang w:val="uk-UA"/>
        </w:rPr>
        <w:t>K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 який установлює мембранний потенціал спокою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енціал дії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рвові і м'язові клітини є збудливим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ни здатні під дією пев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ів переходити зі стану спокою в стан збудження. Воно проявляєть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му, що в плазматичних мембранах клітин виникають потенціали дії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отенціал д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електричний імпульс, що виникає при збудженні клі</w:t>
        <w:softHyphen/>
        <w:t>тин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обумовлений зміною проникності мемб</w:t>
        <w:softHyphen/>
        <w:t>ра</w:t>
        <w:softHyphen/>
        <w:t>ни для і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літинах різних збудливих клітин потенціали дії відрізняються за величиною і тривалістю. Амплітуда потенціалу дії в нервових клітинах досягає 110 - 130 мілівольт, а тривалість становить 0,5 - 1,0 мілісекунд. В клітинах скелетних м'язів тривалість потенціалів дії дорівнює декілька мілісекунд, а в клітинах серцевого м'яза - сотні мілісекунд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тенціал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кладається зі швидкої деполяризації, супроводжуваної реполяризацією мембранного потенціалу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поляр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ить мембранний потенціа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нш негатив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 може навіть зробити його позитивним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Гіперполяри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роб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мбранний потенціал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більш негативни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трум усередину 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ік позитивного заряду в клітину. Таким чином, внутрішні струм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деполяризую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ембранний потенціал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трум назо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ік позитивного заряду із клітини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роговий потенці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менщий мембранний потенціал, при яком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минуч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ика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тенціал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вершут – 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частина потенціалу дії, де потенціал позитивний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Андершут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– це части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енціал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ільш негативного, ніж у спокої. </w:t>
      </w:r>
    </w:p>
    <w:p>
      <w:pPr>
        <w:pStyle w:val="Normal"/>
        <w:autoSpaceDE w:val="false"/>
        <w:spacing w:lineRule="auto" w:line="240" w:before="0" w:after="0"/>
        <w:ind w:left="19" w:right="3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♦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ефракторний періо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– період, протягом якого нормальний потенціал дії не може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ути збуджений у клітині. </w:t>
      </w:r>
    </w:p>
    <w:p>
      <w:pPr>
        <w:pStyle w:val="Normal"/>
        <w:autoSpaceDE w:val="false"/>
        <w:spacing w:lineRule="auto" w:line="240" w:before="0" w:after="0"/>
        <w:ind w:left="19" w:right="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Особливості потенціалів дії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ереотипний розмір і фор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орм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ал дії для даного типу кліти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глядає ідентичним, деполяризуется до того ж самому потенціалу, і повторно поляризується назад до того ж самому потенціалу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оширення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тенціал дії в одному місці викликає деполяризацію в суміжному місц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одячи його до порога. Поширення потенціалів дії від одного місця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шого є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незатухаючим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ов'язкова відповід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легкозбудлива клітина деполяризована до порог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рмаль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 виникнення потенціалу дії неминуче. </w:t>
      </w:r>
    </w:p>
    <w:p>
      <w:pPr>
        <w:pStyle w:val="Normal"/>
        <w:autoSpaceDE w:val="false"/>
        <w:spacing w:lineRule="auto" w:line="240" w:before="0" w:after="0"/>
        <w:ind w:left="740" w:right="34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енціал дії відбувається так:</w:t>
      </w:r>
    </w:p>
    <w:p>
      <w:pPr>
        <w:pStyle w:val="Normal"/>
        <w:autoSpaceDE w:val="false"/>
        <w:spacing w:lineRule="auto" w:line="240" w:before="0" w:after="0"/>
        <w:ind w:left="740" w:right="34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Мембранний потенціал у спок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тановить приблизно  –</w:t>
      </w:r>
      <w:r>
        <w:rPr>
          <w:rFonts w:cs="Times New Roman" w:ascii="Times New Roman" w:hAnsi="Times New Roman"/>
          <w:spacing w:val="-3"/>
          <w:sz w:val="32"/>
          <w:szCs w:val="32"/>
          <w:lang w:val="uk-UA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рушення потенціалу д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рум усередину викликає початкову деполяризацію мембрани нервової клітини до порога, приблизно –</w:t>
      </w:r>
      <w:r>
        <w:rPr>
          <w:rFonts w:cs="Times New Roman" w:ascii="Times New Roman" w:hAnsi="Times New Roman"/>
          <w:sz w:val="32"/>
          <w:szCs w:val="32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В.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я деполяризація до порога приводить 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труму усередину іонів Na </w:t>
      </w:r>
      <w:r>
        <w:rPr>
          <w:rFonts w:cs="Times New Roman" w:ascii="Times New Roman" w:hAnsi="Times New Roman"/>
          <w:b/>
          <w:bCs/>
          <w:spacing w:val="-2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ембранний потенціал деполяризується далі до максимального значення,  але не  досягає значення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Na</w:t>
      </w:r>
      <w:r>
        <w:rPr>
          <w:rFonts w:cs="Times New Roman" w:ascii="Times New Roman" w:hAnsi="Times New Roman"/>
          <w:spacing w:val="-2"/>
          <w:position w:val="6"/>
          <w:sz w:val="32"/>
          <w:szCs w:val="32"/>
          <w:lang w:val="uk-UA"/>
        </w:rPr>
        <w:t>+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тенціалу  </w:t>
      </w:r>
      <w:r>
        <w:rPr>
          <w:rFonts w:cs="Times New Roman" w:ascii="Times New Roman" w:hAnsi="Times New Roman"/>
          <w:spacing w:val="-2"/>
          <w:sz w:val="32"/>
          <w:szCs w:val="32"/>
          <w:lang w:val="uk-UA"/>
        </w:rPr>
        <w:t>+6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В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Реполяризация потенціалу дії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Після максимуму мембранний потен-ціал знову поляризується до рівня спокою в результаті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струму назовні  K</w:t>
      </w:r>
      <w:r>
        <w:rPr>
          <w:rFonts w:cs="Times New Roman" w:ascii="Times New Roman" w:hAnsi="Times New Roman"/>
          <w:bCs/>
          <w:spacing w:val="-5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 xml:space="preserve"> іоні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Гіперполяризація (андешут)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тягом короткого періоду після  реполяризації,  K+ провідність вище ніж у спокої, і мембранний потенціал стає ще ближче до  рівноважного потенціалу калію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72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онні канали</w:t>
      </w:r>
    </w:p>
    <w:p>
      <w:pPr>
        <w:pStyle w:val="Normal"/>
        <w:autoSpaceDE w:val="false"/>
        <w:spacing w:lineRule="auto" w:line="240" w:before="0" w:after="0"/>
        <w:ind w:left="20" w:right="35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онні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тегральні білки, що прошивають мембрану, і, кол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ідкриті, дозволяють прохід певних іонів. Таким чином, іонні канали є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селективним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й дозволяють тільки певним іона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еміщатися крізь них. Ця селективність заснована й на розмірі каналу й на зарядах, усередині нього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онними каналами управля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оро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, залежно від ста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р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нали можуть бути відкриті або закриті: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канал відкритий, іони, для яких він є селективним, можуть текти крізь нього пасивною дифузією, проти існуючого електрохімічного градієнта.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канал закритий, іони не можуть текти крізь нього, незалежно від величини електрохімічного градієнта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ерова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угою кан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ворота, які реагують на зміни в мембранном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тенціалі. Наприклад,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ваються деполяри-зацією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літинної мембрани нерва; відкриття цього каналу відповідальне з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отенціал дії. </w:t>
      </w:r>
    </w:p>
    <w:p>
      <w:pPr>
        <w:pStyle w:val="Normal"/>
        <w:autoSpaceDE w:val="false"/>
        <w:spacing w:lineRule="auto" w:line="240" w:before="0" w:after="0"/>
        <w:ind w:left="19" w:right="3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иваються деполяризацією. </w:t>
      </w:r>
    </w:p>
    <w:p>
      <w:pPr>
        <w:pStyle w:val="Normal"/>
        <w:autoSpaceDE w:val="false"/>
        <w:spacing w:lineRule="auto" w:line="240" w:before="0" w:after="0"/>
        <w:ind w:left="20" w:right="35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Оскіль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швидше реагують на деполяризацію ніж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трієвий канал, спочатку відкривається, а потім закривається. Ц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зниця в часах спрацьовування двох воріт визначає форму й залежність потенціалу дії від ча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е припущ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делі натрієвих кан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, що для іонів Na 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перемістити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різь канал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овинні бути відкритим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споко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иті. Хо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ті, Na</w:t>
      </w:r>
      <w:r>
        <w:rPr>
          <w:rFonts w:cs="Times New Roman" w:ascii="Times New Roman" w:hAnsi="Times New Roman"/>
          <w:position w:val="6"/>
          <w:sz w:val="28"/>
          <w:szCs w:val="28"/>
          <w:lang w:val="uk-UA"/>
        </w:rPr>
        <w:t xml:space="preserve">+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е може пройти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. Під ч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ктивації потенціалу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еполяризація до порога змушу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ватися швидк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е ще відкриті, тому що вони реагуют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деполяризацію повільніше. Таким чином, і одні, і інші ворота відкриті, викликаючи миттєвий ріс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тенціалу д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іку потенціалу д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іль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решт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кривається. Реполяризація починається. Коли мембранний потенціал повторно поляризувався назад до св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вня спокою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иваційні ворота  на  натрієвому кан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иваційні воро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удуть у початкових положеннях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д час рефракторних періодів збудливі кліти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нездатн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творити нормальн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тенціал дії.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Рефракторний періо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ключає абсолютний і відносний рефракторні період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бсолютн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же дорівнює тривал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тенціалу дії. Під час цього періоду, незалежно від величини стимулу, потенціал дії не може бути збуджений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носни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инається наприкінці абсолют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фракто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іоду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д час цього періоду потенціал дії може бути збуджений, якщо застосовано значно більший порогового струм деполяризації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ли нерв повільно деполяризуется, Na</w:t>
      </w:r>
      <w:r>
        <w:rPr>
          <w:rFonts w:cs="Times New Roman" w:ascii="Times New Roman" w:hAnsi="Times New Roman"/>
          <w:spacing w:val="-1"/>
          <w:position w:val="6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ана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ються закритими, і граничний потенціал можна пройти бе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пуску  потенціалу дії. Цей процес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акомодацією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Поширення потенциалов дії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ширення потенціалів дії по  нервовому волокну відбувається  чере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окальні стру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активних областей у суміжні бездіяльні області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ий сегмент аксона нерва, деполяризованный до порога, запускає потенціал дії (активна область). Як результат на піку потенціалу дії, реверсова-на полярність мембранного потенціалу, і інтер'єр клітини стає позитивним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уміжна область аксона з негативним інтер'єром залишається бездіяльною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чний струм у суміжну область змушує її деполяризоваться до порога. Тепер суміжна область запускає потенціал дії. Полярність її мембранного потенціалу реверсирована, і інтер'єр клітини стає позитивним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цей ча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чатко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ктивна область повторно поляризована назад до потенціалу  спокою. Процес триває, передаючи потенціал дії по аксону.</w:t>
      </w:r>
    </w:p>
    <w:p>
      <w:pPr>
        <w:pStyle w:val="Normal"/>
        <w:autoSpaceDE w:val="false"/>
        <w:spacing w:lineRule="auto" w:line="240" w:before="0" w:after="0"/>
        <w:ind w:left="20" w:right="34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Швидкість провідності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Швидкість, з якої потенціали дії проводяться уздовж волокна нерва,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видкістю пров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якої інформація може бути передана в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ервовій системі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тік струмів у межах аксона може бути описаний кількіс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кабельною теоріє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бельній теорії нейрон описують як електрично пасивний, циліндричний кабель передачі диференціальним рівнянням 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635" cy="3746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 xml:space="preserve"> V (x, t)</w:t>
      </w:r>
      <w:r>
        <w:rPr>
          <w:rFonts w:cs="Times New Roman" w:ascii="Times New Roman" w:hAnsi="Times New Roman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напруга на мембрані у час 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і  в положенні  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уздовж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ейрона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uk-UA"/>
        </w:rPr>
        <w:t xml:space="preserve">Константа часу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(10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3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10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–4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c)  указує,  як  швидко  клітинна мембра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еполяризується у відповідь на струм усередин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 xml:space="preserve">τ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εε</w:t>
      </w:r>
      <w:r>
        <w:rPr>
          <w:rFonts w:eastAsia="CMR7;MS Mincho"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ρ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m</w:t>
      </w:r>
      <w:r>
        <w:rPr>
          <w:rFonts w:eastAsia="CMR10;MS Mincho" w:cs="Times New Roman" w:ascii="Times New Roman" w:hAnsi="Times New Roman"/>
          <w:iCs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eastAsia="CMR10;MS Mincho" w:cs="Times New Roman" w:ascii="Times New Roman" w:hAnsi="Times New Roman"/>
          <w:iCs/>
          <w:sz w:val="32"/>
          <w:szCs w:val="32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left="14" w:right="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–  питомий опір мембрани,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ε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(</w:t>
      </w:r>
      <w:r>
        <w:rPr>
          <w:rFonts w:eastAsia="CMMI10;MS Mincho" w:cs="Times New Roman" w:ascii="Times New Roman" w:hAnsi="Times New Roman"/>
          <w:iCs/>
          <w:sz w:val="28"/>
          <w:szCs w:val="28"/>
          <w:lang w:val="uk-UA"/>
        </w:rPr>
        <w:t xml:space="preserve">≈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  є  діелектрична стала мембра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величини визначають константу часу: опір мембрани 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r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ємність мембрани  </w:t>
      </w: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c</w:t>
      </w:r>
      <w:r>
        <w:rPr>
          <w:rFonts w:cs="Times New Roman" w:ascii="Times New Roman" w:hAnsi="Times New Roman"/>
          <w:bCs/>
          <w:i/>
          <w:sz w:val="32"/>
          <w:szCs w:val="32"/>
          <w:vertAlign w:val="sub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здатність клітинної мембрани зберіг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ряд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онстанта довжи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7–8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мм)  указує, як далеко струм  деполяризації  пошири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уздовж нерва. Це може бути виражене я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0450" cy="60896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 питомий  опір  аксоплазми,  </w:t>
      </w:r>
      <w:r>
        <w:rPr>
          <w:rFonts w:cs="Times New Roman" w:ascii="Times New Roman" w:hAnsi="Times New Roman"/>
          <w:i/>
          <w:spacing w:val="-14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–  внутрішній  радіус аксона, </w:t>
      </w:r>
      <w:r>
        <w:rPr>
          <w:rFonts w:cs="Times New Roman" w:ascii="Times New Roman" w:hAnsi="Times New Roman"/>
          <w:spacing w:val="-1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  <w:lang w:val="uk-UA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– товщина мембрани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Є два механізми, які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 xml:space="preserve"> збільшуют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швидкість провідності уздовж нерва: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більшення  радіуса волокна нерва й  мієлінізація  волокна нерва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Анатомічні зв'язки обмежують розмір волокна нерва. Тому, другий механізм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ізаці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покликаний, щоб збільшити швидкість провідності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4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би весь нерв був покритий оболонкою мієліна, то ніякі потенціали дії не могли 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тися, тому що струм деполяризації не міг би текти. Але із проміжками в 1 – 2 мм, є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зриви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вій оболонці, 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узлах Ран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У вузлах опір мали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м деполяризації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оже текти крізь мембрану,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енціали дії можливі. Провідність потенціалів дії більше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єлініз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рва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тому що потенціали дії "перескакують" великі відстані між вузлами, процес, названий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сальтаторною провідністю.</w:t>
      </w:r>
      <w:r>
        <w:br w:type="page"/>
      </w:r>
    </w:p>
    <w:p>
      <w:pPr>
        <w:pStyle w:val="Heading4"/>
        <w:ind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наніська рівновага та  потенціал Донна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оважний потенціал Нернст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потенціал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ий потенціал Гольдмана-Ходжкіна-Катц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ий потенціал Томас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іал дії. Іонні потоки крізь мембрану.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color w:val="000000"/>
          <w:sz w:val="28"/>
          <w:szCs w:val="28"/>
        </w:rPr>
        <w:t>Розповсюдження потенціалу дії вздовж нервового волок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фне рівня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Константи часу т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довжини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аксона</w:t>
      </w:r>
      <w:r>
        <w:rPr>
          <w:sz w:val="28"/>
          <w:szCs w:val="28"/>
          <w:lang w:val="uk-UA"/>
        </w:rPr>
        <w:t>.</w:t>
      </w:r>
    </w:p>
    <w:p>
      <w:pPr>
        <w:pStyle w:val="Heading4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firstLine="567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187"/>
      <w:contextualSpacing/>
      <w:jc w:val="both"/>
    </w:pPr>
    <w:rPr>
      <w:rFonts w:ascii="Calibri" w:hAnsi="Calibri" w:eastAsia="Calibri" w:cs="Times New Roma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0:00Z</dcterms:created>
  <dc:creator>Grigorovich</dc:creator>
  <dc:description/>
  <cp:keywords/>
  <dc:language>en-US</dc:language>
  <cp:lastModifiedBy>Grigorovich</cp:lastModifiedBy>
  <dcterms:modified xsi:type="dcterms:W3CDTF">2024-02-16T14:09:00Z</dcterms:modified>
  <cp:revision>17</cp:revision>
  <dc:subject/>
  <dc:title/>
</cp:coreProperties>
</file>