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Тема 11 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Хвильова оп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12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3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06" w:right="43" w:firstLine="2146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Тема 11 4 год Хвильова оптика</w:t>
      </w:r>
    </w:p>
    <w:p>
      <w:pPr>
        <w:pStyle w:val="Normal"/>
        <w:autoSpaceDE w:val="false"/>
        <w:spacing w:lineRule="auto" w:line="240" w:before="0" w:after="0"/>
        <w:ind w:left="706" w:right="43" w:firstLine="214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Інтерференція й дифракція світла </w:t>
      </w:r>
    </w:p>
    <w:p>
      <w:pPr>
        <w:pStyle w:val="Normal"/>
        <w:autoSpaceDE w:val="false"/>
        <w:spacing w:lineRule="auto" w:line="240" w:before="0" w:after="0"/>
        <w:ind w:right="43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 погляду класичної оптик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інтерференція - це механізм,  яким світло взаємодіє зі світл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Інтерференція може відбутися, коли дві хвилі накладаються один на одного в просторі. </w:t>
      </w:r>
    </w:p>
    <w:p>
      <w:pPr>
        <w:pStyle w:val="Normal"/>
        <w:autoSpaceDE w:val="false"/>
        <w:spacing w:lineRule="auto" w:line="240" w:before="0" w:after="0"/>
        <w:ind w:right="43" w:firstLine="707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 принципом суперпозиц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ля електромагнітних хвиль два </w:t>
      </w:r>
      <w:r>
        <w:rPr>
          <w:rFonts w:cs="Times New Roman" w:ascii="Times New Roman" w:hAnsi="Times New Roman"/>
          <w:sz w:val="28"/>
          <w:szCs w:val="28"/>
          <w:lang w:val="uk-UA"/>
        </w:rPr>
        <w:t>поля, щ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кладаються, </w:t>
      </w:r>
      <w:r>
        <w:rPr>
          <w:rFonts w:cs="Times New Roman" w:ascii="Times New Roman" w:hAnsi="Times New Roman"/>
          <w:position w:val="-5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position w:val="-5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ю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е </w:t>
      </w:r>
      <w:r>
        <w:rPr>
          <w:rFonts w:cs="Times New Roman" w:ascii="Times New Roman" w:hAnsi="Times New Roman"/>
          <w:position w:val="-5"/>
          <w:sz w:val="28"/>
          <w:szCs w:val="28"/>
          <w:lang w:val="uk-UA"/>
        </w:rPr>
        <w:t>E = 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position w:val="-5"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Це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основа інтер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43"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Для спостереження інтерференції світлових хви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винні бути виконані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наступні умов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43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а повинні бу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когерент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ма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постійну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різницю фа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right="43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жерела повинні бут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онохроматични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43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мірювана величина –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інтенсивність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3" w:firstLine="29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+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+ 2 √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cosΔφ,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е  </w:t>
      </w:r>
      <w:r>
        <w:rPr>
          <w:rFonts w:cs="Times New Roman" w:ascii="Times New Roman" w:hAnsi="Times New Roman"/>
          <w:sz w:val="28"/>
          <w:szCs w:val="28"/>
          <w:lang w:val="uk-UA"/>
        </w:rPr>
        <w:t>Δφ = 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φ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різниця фаз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. Це -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основне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>рівняння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43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постережува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інтенсивніст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мінюється з різницею фа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Δφ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цих двох хвиль. Ці змінні яскраві й темні зони в інтенсивності називаютьс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інтерференційні смуг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здовж кожної такої смуги різниця фаз постійна. </w:t>
      </w:r>
    </w:p>
    <w:p>
      <w:pPr>
        <w:pStyle w:val="Normal"/>
        <w:autoSpaceDE w:val="false"/>
        <w:spacing w:lineRule="auto" w:line="240" w:before="0" w:after="0"/>
        <w:ind w:right="43" w:firstLine="708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Різниця фа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ов'язана з різницею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оптичних довжин шлях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 L = nx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ж джерелом і  точкою спостереження для цих двох хвиль. Це 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оптична різниця ход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L</w:t>
      </w:r>
      <w:r>
        <w:rPr>
          <w:rFonts w:cs="Times New Roman" w:ascii="Times New Roman" w:hAnsi="Times New Roman"/>
          <w:spacing w:val="-14"/>
          <w:position w:val="-5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L</w:t>
      </w:r>
      <w:r>
        <w:rPr>
          <w:rFonts w:cs="Times New Roman" w:ascii="Times New Roman" w:hAnsi="Times New Roman"/>
          <w:spacing w:val="-14"/>
          <w:position w:val="-5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3020" w:leader="none"/>
          <w:tab w:val="center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1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1pt;height:35.45pt" filled="f" o:ole="">
            <v:imagedata r:id="rId4" o:title=""/>
          </v:shape>
          <o:OLEObject Type="Embed" ProgID="" ShapeID="ole_rId3" DrawAspect="Content" ObjectID="_352079680" r:id="rId3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11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36.5pt" filled="f" o:ole="">
            <v:imagedata r:id="rId6" o:title=""/>
          </v:shape>
          <o:OLEObject Type="Embed" ProgID="" ShapeID="ole_rId5" DrawAspect="Content" ObjectID="_750248441" r:id="rId5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зниця фаз </w:t>
      </w:r>
      <w:r>
        <w:rPr>
          <w:rFonts w:cs="Times New Roman" w:ascii="Times New Roman" w:hAnsi="Times New Roman"/>
          <w:sz w:val="28"/>
          <w:szCs w:val="28"/>
          <w:lang w:val="uk-UA"/>
        </w:rPr>
        <w:t>Δφ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мінюється на  2π при збільшенні 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на довжину хвилі  </w:t>
      </w:r>
      <w:r>
        <w:rPr>
          <w:rFonts w:cs="Times New Roman" w:ascii="Times New Roman" w:hAnsi="Times New Roman"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ab/>
        <w:t>Максимум інтерференці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ідбувається, якщо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Δφ = 2πm,     δ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m =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1, 2, 3, …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+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+ 2 √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autoSpaceDE w:val="false"/>
        <w:spacing w:lineRule="exact" w:line="251" w:before="0" w:after="0"/>
        <w:ind w:left="1" w:right="29" w:firstLine="707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емна інтерференційна смуга аб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мінімум 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інтенсивност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буд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л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Δφ = (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 +</w:t>
      </w:r>
      <w:r>
        <w:rPr>
          <w:rFonts w:cs="Times New Roman" w:ascii="Times New Roman" w:hAnsi="Times New Roman"/>
          <w:sz w:val="28"/>
          <w:szCs w:val="28"/>
          <w:lang w:val="uk-UA"/>
        </w:rPr>
        <w:t>1)π,     δ = (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 +</w:t>
      </w:r>
      <w:r>
        <w:rPr>
          <w:rFonts w:cs="Times New Roman" w:ascii="Times New Roman" w:hAnsi="Times New Roman"/>
          <w:sz w:val="28"/>
          <w:szCs w:val="28"/>
          <w:lang w:val="uk-UA"/>
        </w:rPr>
        <w:t>1)λ/2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m = </w:t>
      </w:r>
      <w:r>
        <w:rPr>
          <w:rFonts w:cs="Times New Roman" w:ascii="Times New Roman" w:hAnsi="Times New Roman"/>
          <w:sz w:val="28"/>
          <w:szCs w:val="28"/>
          <w:lang w:val="uk-UA"/>
        </w:rPr>
        <w:t>0, 1, 2, 3, …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+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 2 √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и переході від однієї світлої смуги до суміжної світлої смуги,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мінюється на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λ.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аме ця точність роби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інтерферометрію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таким важливим інструментом метрології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Інтерференція в тонких плів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795</wp:posOffset>
            </wp:positionH>
            <wp:positionV relativeFrom="paragraph">
              <wp:posOffset>104775</wp:posOffset>
            </wp:positionV>
            <wp:extent cx="2553970" cy="21329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"/>
          <w:sz w:val="28"/>
          <w:szCs w:val="28"/>
          <w:lang w:val="uk-UA" w:eastAsia="en-US"/>
        </w:rPr>
        <w:t>Розглянет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лівку однорідної товщини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казником переломлення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31" w:right="2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чинаючись 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A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 променя 2 є шлях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AFB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 плівці, а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меня 1 шлях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A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вітрі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Оптична різниця ходу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дорівнює</w:t>
      </w:r>
    </w:p>
    <w:p>
      <w:pPr>
        <w:pStyle w:val="Normal"/>
        <w:autoSpaceDE w:val="false"/>
        <w:spacing w:lineRule="auto" w:line="240" w:before="0" w:after="0"/>
        <w:ind w:left="4231" w:right="29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= 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AFB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 xml:space="preserve">  -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AD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метричне перетворення дає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nd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os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φ'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4231" w:right="29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Якщо ця різниця ходу дорівнює цілому числу довжин хвилі, промені 1 і 2 зроблять максимум інтенсивності. </w:t>
      </w:r>
    </w:p>
    <w:p>
      <w:pPr>
        <w:pStyle w:val="Normal"/>
        <w:autoSpaceDE w:val="false"/>
        <w:spacing w:lineRule="auto" w:line="240" w:before="0" w:after="0"/>
        <w:ind w:left="1" w:right="29"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ле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змінюється   на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/2,  коли хвиля відбивається від межі з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оптично більш густим середовище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середовище з більшим показником заломлення), але ця зміна не відбувається, коли хвиля відбита від межі з оптично менш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густ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середовищем. </w:t>
      </w:r>
    </w:p>
    <w:p>
      <w:pPr>
        <w:pStyle w:val="Normal"/>
        <w:autoSpaceDE w:val="false"/>
        <w:spacing w:lineRule="auto" w:line="240" w:before="0" w:after="0"/>
        <w:ind w:left="1" w:right="101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Таким чином, промінь 1 перетерплює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зміну на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/2  при відбитті,  тоді  як промінь  2  не змінюєтьс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 З урахуванням такої зміни  умо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2d 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os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φ'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m =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, 2, 3, …       </w:t>
        <w:tab/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101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тає умовою дл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мінімуму 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інтенсивност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, 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2d 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os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φ'  </w:t>
      </w:r>
      <w:r>
        <w:rPr>
          <w:rFonts w:cs="Times New Roman" w:ascii="Times New Roman" w:hAnsi="Times New Roman"/>
          <w:sz w:val="28"/>
          <w:szCs w:val="28"/>
          <w:lang w:val="uk-UA"/>
        </w:rPr>
        <w:t>=  (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 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λ/2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m =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, 2, 3, …       </w:t>
        <w:tab/>
      </w: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12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тає умовою дл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максимуму інтерференції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 xml:space="preserve">Принципи інтерференції в тонких плівках використовуються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світленої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оптики,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яку розроби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лександр Смакул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прозор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і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вщиною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/4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азнико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несена на скло з більшим показником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ск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світло, відбите у нормальному падінні, буде майже повністю подавлений інтерференцією, бо  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 відповідає умовам cos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φ'  =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,  m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0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у  рівнянн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2d 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cos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φ'  </w:t>
      </w:r>
      <w:r>
        <w:rPr>
          <w:rFonts w:cs="Times New Roman" w:ascii="Times New Roman" w:hAnsi="Times New Roman"/>
          <w:sz w:val="28"/>
          <w:szCs w:val="28"/>
          <w:lang w:val="uk-UA"/>
        </w:rPr>
        <w:t>=  (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 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λ/2, </w:t>
      </w:r>
    </w:p>
    <w:p>
      <w:pPr>
        <w:pStyle w:val="Normal"/>
        <w:autoSpaceDE w:val="false"/>
        <w:spacing w:lineRule="auto" w:line="240" w:before="0" w:after="0"/>
        <w:ind w:left="1" w:right="1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е тут стає умовою дл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інімум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му щ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повного придушення відбиття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амплітуди, відбиті на кожній із двох поверхонь, повинні бути точно рів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Це буде вірно дл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івк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 контакті із </w:t>
      </w:r>
      <w:r>
        <w:rPr>
          <w:rFonts w:cs="Times New Roman" w:ascii="Times New Roman" w:hAnsi="Times New Roman"/>
          <w:sz w:val="28"/>
          <w:szCs w:val="28"/>
          <w:lang w:val="uk-UA"/>
        </w:rPr>
        <w:t>склом з більшим показнико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с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що показник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лі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довольняє умовам відносин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n 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к</m:t>
                </m:r>
              </m:sub>
            </m:sSub>
          </m:e>
        </m:rad>
      </m:oMath>
      <w:r>
        <w:rPr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" w:right="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Зменшенн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відбиття збільшує передачу світла через межу середовищ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Майже всі оптичні частини високої якості тепер покриті плівками для зменшення втрат світла при відбитті на поверхнях системи лінз або призм.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ірю</w:t>
        <w:softHyphen/>
        <w:t>валь</w:t>
        <w:softHyphen/>
        <w:t>ні прилади, які за</w:t>
        <w:softHyphen/>
        <w:t>сно</w:t>
        <w:softHyphen/>
        <w:t>ва</w:t>
        <w:softHyphen/>
        <w:t>ні на інтер</w:t>
        <w:softHyphen/>
        <w:t>фе</w:t>
        <w:softHyphen/>
        <w:t>рен</w:t>
        <w:softHyphen/>
        <w:t>ції світла, називають</w:t>
        <w:softHyphen/>
        <w:t xml:space="preserve">ся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інтер</w:t>
        <w:softHyphen/>
        <w:t>феро</w:t>
        <w:softHyphen/>
        <w:t>метра</w:t>
        <w:softHyphen/>
        <w:t>м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Більшість інтерферометрів містять у собі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жерело світла;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2. елемент для поділу світло на два (або більше) хвилі;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3. різні шляхи поширення, де хвилі здобувають різні фази;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елемент для того, щоб накласти хвилі;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датчик для спостереження за інтерференцією. </w:t>
      </w:r>
    </w:p>
    <w:p>
      <w:pPr>
        <w:pStyle w:val="Normal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Інтерферометри 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  <w:softHyphen/>
        <w:t>сто</w:t>
        <w:softHyphen/>
        <w:t>со</w:t>
        <w:softHyphen/>
        <w:t>вуються для ви</w:t>
        <w:softHyphen/>
        <w:t>мірів з високою ступінню точності по</w:t>
        <w:softHyphen/>
        <w:t>казни</w:t>
        <w:softHyphen/>
        <w:t>ків залом</w:t>
        <w:softHyphen/>
        <w:t>лен</w:t>
        <w:softHyphen/>
        <w:t>ня, дов</w:t>
        <w:softHyphen/>
        <w:t>жин хвиль, для ви</w:t>
        <w:softHyphen/>
        <w:t>зна</w:t>
        <w:softHyphen/>
        <w:softHyphen/>
        <w:t>чення якості повер</w:t>
        <w:softHyphen/>
        <w:t>хонь.</w:t>
      </w:r>
    </w:p>
    <w:p>
      <w:pPr>
        <w:pStyle w:val="Normal"/>
        <w:autoSpaceDE w:val="false"/>
        <w:spacing w:lineRule="auto" w:line="240" w:before="0" w:after="0"/>
        <w:ind w:left="709" w:right="18" w:firstLine="340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Дифракція </w:t>
      </w:r>
    </w:p>
    <w:p>
      <w:pPr>
        <w:pStyle w:val="Normal"/>
        <w:autoSpaceDE w:val="false"/>
        <w:spacing w:lineRule="auto" w:line="240" w:before="0" w:after="0"/>
        <w:ind w:left="1" w:right="1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Дифракці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- це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будь-які відхилення від прямолінійного шляху поширення, які не можуть інтерпретуватися як відбиття або заломленн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1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Хвилі характеризуютьс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хвильовими фронтами –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поверхнями з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стійною фазою. Якщо початкова форма хвильового фронту у час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ідома, геометричною побудовою можно одержати його форму пізніше, у час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spacing w:val="-14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юйгенс запропонував кожн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точку початкового хвильового фронту вважати джерелом вторинної хвил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як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ширюється у всіх напрямках зі швидкістю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v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поширення початкової хвилі в середовищі. </w:t>
      </w:r>
    </w:p>
    <w:p>
      <w:pPr>
        <w:pStyle w:val="Normal"/>
        <w:autoSpaceDE w:val="false"/>
        <w:spacing w:lineRule="auto" w:line="240" w:before="0" w:after="0"/>
        <w:ind w:left="1" w:right="1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Ці вторинні хвилі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радіусів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vΔt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потрібно побудувати в кожній точці початкового хвильового фронту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оверхня,  дотична до всіх цих вторинних хвил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є хвильовим фронтом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у час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spacing w:val="-14"/>
          <w:sz w:val="28"/>
          <w:szCs w:val="28"/>
          <w:lang w:val="uk-UA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 xml:space="preserve">Цією побудовою Гюйгенс пояснив явища відбиття і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заломлення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ab/>
        <w:t xml:space="preserve">Щоб пояснити явище дифракції, Френель змінив побудову Гюйгенса </w:t>
      </w:r>
    </w:p>
    <w:p>
      <w:pPr>
        <w:pStyle w:val="Normal"/>
        <w:autoSpaceDE w:val="false"/>
        <w:spacing w:lineRule="auto" w:line="240" w:before="0" w:after="0"/>
        <w:ind w:left="1" w:right="18" w:hanging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иписавш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торинним хвиля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ластивост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взаємної інтерференці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 Змінену побудов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Гюйгенса називают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принципом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Гюйгенс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Френел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09" w:right="29" w:firstLine="27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Дифракційна решітка </w:t>
      </w:r>
    </w:p>
    <w:p>
      <w:pPr>
        <w:pStyle w:val="Normal"/>
        <w:autoSpaceDE w:val="false"/>
        <w:spacing w:lineRule="auto" w:line="240" w:before="0" w:after="0"/>
        <w:ind w:left="1" w:right="2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ифракційна решітк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, обладнання для аналізу світла, складається з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великої кількості рівновіддалених одна від одної паралельних щілин. </w:t>
      </w:r>
    </w:p>
    <w:p>
      <w:pPr>
        <w:pStyle w:val="Normal"/>
        <w:autoSpaceDE w:val="false"/>
        <w:spacing w:lineRule="auto" w:line="240" w:before="0" w:after="0"/>
        <w:ind w:left="1" w:right="29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Дифракційну решітк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облять, наносячи паралельн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непрозорі штрих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на скляній платівці. Проміжки між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штрихам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щілин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) прозорі й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ропускають світло. </w:t>
      </w:r>
    </w:p>
    <w:p>
      <w:pPr>
        <w:pStyle w:val="Normal"/>
        <w:autoSpaceDE w:val="false"/>
        <w:spacing w:lineRule="auto" w:line="240" w:before="0" w:after="0"/>
        <w:ind w:left="1" w:right="29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Відбивну решітк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облять, наносячи паралельн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подряпин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на поверхні матеріалу, що відбиває. Відбиття світла від проміжків між подряпинами 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зеркальн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а відбиття від поглиблень у матеріалі 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ифузійни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Таким чином, проміжки між поглибленнями діють як паралельні джерела відбитого світла. </w:t>
      </w:r>
    </w:p>
    <w:p>
      <w:pPr>
        <w:pStyle w:val="Normal"/>
        <w:autoSpaceDE w:val="false"/>
        <w:spacing w:lineRule="auto" w:line="240" w:before="0" w:after="0"/>
        <w:ind w:left="1" w:right="29" w:firstLine="707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ипова дифракційна реші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ить 1000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штрих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мм, із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міжками </w:t>
      </w:r>
    </w:p>
    <w:p>
      <w:pPr>
        <w:pStyle w:val="Normal"/>
        <w:autoSpaceDE w:val="false"/>
        <w:spacing w:lineRule="auto" w:line="240" w:before="0" w:after="0"/>
        <w:ind w:left="1" w:right="29" w:firstLine="70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0-3 мм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ереріз дифракційної решітки зображено на малюнку. </w:t>
      </w:r>
    </w:p>
    <w:p>
      <w:pPr>
        <w:pStyle w:val="Normal"/>
        <w:autoSpaceDE w:val="false"/>
        <w:spacing w:lineRule="auto" w:line="240" w:before="0" w:after="0"/>
        <w:ind w:left="1" w:right="29" w:firstLine="70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начимо ширину щілин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проміжок між щілинами –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еличин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 = a + b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ивають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еріодом дифракційної решіт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ab/>
        <w:t>Плоск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хвиля падає ліворуч, нормально до площин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ешітк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. Хвилі від усіх щілин мають однакову фазу, коли вони залишають щілин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510</wp:posOffset>
            </wp:positionH>
            <wp:positionV relativeFrom="paragraph">
              <wp:posOffset>288290</wp:posOffset>
            </wp:positionV>
            <wp:extent cx="2276475" cy="17367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18" r="-1816" b="3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ля деякого відхилення  під кутом дифракції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хвилі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ройдуть різні оптичні довжини шляху перш, ніж досягнуть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екрана. </w:t>
      </w:r>
    </w:p>
    <w:p>
      <w:pPr>
        <w:pStyle w:val="Normal"/>
        <w:autoSpaceDE w:val="false"/>
        <w:spacing w:lineRule="auto" w:line="240" w:before="0" w:after="0"/>
        <w:ind w:left="4360" w:right="29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иця ходу δ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між променями від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будь-яких двох суміжних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щілин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рівн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sin</w:t>
      </w:r>
      <w:r>
        <w:rPr>
          <w:rFonts w:cs="Times New Roman" w:ascii="Times New Roman" w:hAnsi="Times New Roman"/>
          <w:sz w:val="28"/>
          <w:szCs w:val="28"/>
          <w:lang w:val="uk-UA"/>
        </w:rPr>
        <w:t>θ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360" w:right="29" w:firstLine="707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мова дл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головних максимумі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in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0, ±1, ±2,  ±3,  … .</w:t>
      </w:r>
    </w:p>
    <w:p>
      <w:pPr>
        <w:pStyle w:val="Normal"/>
        <w:autoSpaceDE w:val="false"/>
        <w:spacing w:lineRule="auto" w:line="240" w:before="0" w:after="0"/>
        <w:ind w:left="709" w:right="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іж двома суміжними головними максимумами буде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  N -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1 мінімум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5085" cy="4248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Між мінімумами інтенсивність підвищується знову, але ці вторинні максимуми мають набагато меншу інтенсивність ніж головні максимуми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Щоб оцінити поділ решітк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ь-яких двох довжин хвил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ількісно, використовують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кутову дисперсію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яку визначають я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швидкість зміни кута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φ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uk-UA"/>
        </w:rPr>
        <w:t xml:space="preserve">  зі зміною  довжини  хвилі 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9" w:firstLine="708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ираз дл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кутової дисперсії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одержали, диференціююч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sin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п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i/>
          <w:iCs/>
        </w:rPr>
        <w:t>D</w:t>
      </w:r>
      <w:r>
        <w:rPr>
          <w:lang w:val="uk-U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lang w:val="uk-UA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i/>
          <w:iCs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exact" w:line="345" w:before="0" w:after="0"/>
        <w:ind w:left="1" w:right="29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Бачимо, що для маленької різниці довжин хвиль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 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,  кутов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і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пропорційний номеру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m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і  обернено пропорційний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еріод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ешітки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 xml:space="preserve">d. </w:t>
      </w:r>
    </w:p>
    <w:p>
      <w:pPr>
        <w:pStyle w:val="Normal"/>
        <w:autoSpaceDE w:val="false"/>
        <w:spacing w:lineRule="auto" w:line="240" w:before="0" w:after="0"/>
        <w:ind w:left="1" w:right="29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cos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в знаменнику не дуже відрізняється від 1 і не буде мати великого значення.  Можна зневажити йог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пливом. Том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 xml:space="preserve">кутов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діл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різних ліній спектра в одному порядку буде прям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пропорційно їх різниці довжин хвиль </w:t>
      </w:r>
      <w:r>
        <w:rPr>
          <w:rFonts w:cs="Times New Roman" w:ascii="Times New Roman" w:hAnsi="Times New Roman"/>
          <w:sz w:val="28"/>
          <w:szCs w:val="28"/>
          <w:lang w:val="uk-UA"/>
        </w:rPr>
        <w:t>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λ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9" w:firstLine="708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Такий спектр назив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нормальним спектром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і одне з головних переваг дифракційної решітки над інструментами із призмою - ця прост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лінійна шкал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для довжини хвилі в їхніх спектрах. </w:t>
      </w:r>
    </w:p>
    <w:p>
      <w:pPr>
        <w:pStyle w:val="Normal"/>
        <w:autoSpaceDE w:val="false"/>
        <w:spacing w:lineRule="auto" w:line="240" w:before="0" w:after="0"/>
        <w:ind w:left="1" w:right="1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з двох дифракційних решіток решітка з меншим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еріодо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решітки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 точніша, якщо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отріб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відрізнити дві близько розташовані довжини хвил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ожливість розрізняти близькі лінії залежить не лише від ширини спектра, тобто від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але й від ширини окремих ліній, котрі можуть накладатися одна на одну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різнення спектральних ліній оцінюю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дільною здатністю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, яка дорівнює відношенню довжини хвилі до найменшого інтервалу довжин хвиль, котрі можуть бути розрізнені:</w:t>
      </w:r>
    </w:p>
    <w:p>
      <w:pPr>
        <w:pStyle w:val="Formula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6385" cy="387985"/>
            <wp:effectExtent l="0" t="0" r="0" b="0"/>
            <wp:docPr id="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з принципом Релея, дві спектральні лінії розріз</w:t>
        <w:softHyphen/>
        <w:t>ня</w:t>
        <w:softHyphen/>
        <w:t>ються, якщо максимум однієї лінії співпадає з найближ</w:t>
        <w:softHyphen/>
        <w:t xml:space="preserve">чим мінімумом іншої лінії  або знаходиться на більшій відстані від нього. Розрахунки показують, що </w:t>
      </w:r>
    </w:p>
    <w:p>
      <w:pPr>
        <w:pStyle w:val="Formula"/>
        <w:spacing w:before="0" w:after="0"/>
        <w:rPr/>
      </w:pPr>
      <w:r>
        <w:rPr>
          <w:sz w:val="28"/>
          <w:szCs w:val="28"/>
        </w:rPr>
        <w:tab/>
      </w:r>
      <w:r>
        <w:rPr>
          <w:rStyle w:val="Style14"/>
          <w:sz w:val="28"/>
          <w:szCs w:val="28"/>
        </w:rPr>
        <w:t xml:space="preserve">R = </w:t>
      </w:r>
      <w:r>
        <w:rPr>
          <w:i/>
          <w:sz w:val="28"/>
          <w:szCs w:val="28"/>
        </w:rPr>
        <w:t>m</w:t>
      </w:r>
      <w:r>
        <w:rPr>
          <w:rStyle w:val="Style14"/>
          <w:sz w:val="28"/>
          <w:szCs w:val="28"/>
        </w:rPr>
        <w:t>N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бто роздільна здатність дифракційної решітки збільшу</w:t>
        <w:softHyphen/>
        <w:t>єть</w:t>
        <w:softHyphen/>
        <w:t xml:space="preserve">ся із зростанням кількості штрихів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порядку спектр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На явищах інтерференції та дифракції базуєтьс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голограф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етод запису та відновлення об’ємного зображення, яке вміщує більше інфор</w:t>
        <w:softHyphen/>
        <w:t>мації, ніж плоске. Змінюючи положення ока, можна побачити різні деталі предмета, розташовані один поза одним і невидимі при прямому спостереженн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Кожн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частина фотоплівки, на якій зареєстрована  голограм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, містить інформацію про всі освітлені точки на об'єкті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  <w:t>Рентгенівське випромінюванн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– це електромагнітні хвилі дуже короткої довжини хвилі (порядку 0.1 нм). В 1913, Макс фон Лауэ припустив, щ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безліч атомів у кристалі можна використовувати  як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дифракційну решітк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рентгенівських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промені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Наступні експерименти це підтвердили. </w:t>
      </w:r>
    </w:p>
    <w:p>
      <w:pPr>
        <w:pStyle w:val="Normal"/>
        <w:autoSpaceDE w:val="false"/>
        <w:spacing w:lineRule="auto" w:line="240" w:before="0" w:after="0"/>
        <w:ind w:left="1" w:right="1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ипустимо, що пучок рентгенівського випромінювання падає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під кутом </w:t>
      </w:r>
      <w:r>
        <w:rPr>
          <w:rFonts w:cs="Times New Roman" w:ascii="Times New Roman" w:hAnsi="Times New Roman"/>
          <w:sz w:val="28"/>
          <w:szCs w:val="28"/>
          <w:lang w:val="uk-UA"/>
        </w:rPr>
        <w:t>θ</w:t>
      </w:r>
      <w:r>
        <w:rPr>
          <w:rFonts w:cs="Times New Roman" w:ascii="Times New Roman" w:hAnsi="Times New Roman"/>
          <w:b/>
          <w:spacing w:val="-14"/>
          <w:sz w:val="28"/>
          <w:szCs w:val="28"/>
          <w:lang w:val="uk-UA"/>
        </w:rPr>
        <w:t xml:space="preserve">  до однієї  з міжатомних площин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 Пучок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може бути відбитий і від верхньої площини й від більш низько розташованої 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ідстань між ними). </w:t>
      </w:r>
    </w:p>
    <w:p>
      <w:pPr>
        <w:pStyle w:val="Normal"/>
        <w:autoSpaceDE w:val="false"/>
        <w:spacing w:lineRule="auto" w:line="240" w:before="0" w:after="0"/>
        <w:ind w:left="1" w:right="1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днак, пучок, відбитий від більш низької площини, іде далі ніж пучок, відбитий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ід верхньої площини. Ефектив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різниця ходу рівна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sinθ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17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мова для інтерференції (максимуми у відбитому промені)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3880" cy="16446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Це рівняння відоме як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 закон Брегга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кщо довжина хвилі й дифракційний кут вимірені, ц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рівняння можна використовувати для обчислення відстаней між атомними площин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ab/>
        <w:t>Можна визначити кристалічну структуру,  аналізуючи положення  й інтенсивність різних плям на рентгенограм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Розділ фізики, присвячений розв'язку таких завдань, називається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рентгеноструктурний аналі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.  </w:t>
      </w:r>
    </w:p>
    <w:p>
      <w:pPr>
        <w:pStyle w:val="Heading4211"/>
        <w:keepNext w:val="true"/>
        <w:keepLines/>
        <w:shd w:fill="auto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eading421"/>
          <w:rFonts w:cs="Times New Roman" w:ascii="Times New Roman" w:hAnsi="Times New Roman"/>
          <w:b/>
          <w:sz w:val="28"/>
          <w:szCs w:val="28"/>
          <w:lang w:val="uk-UA" w:eastAsia="ru-RU"/>
        </w:rPr>
        <w:t>Поляризація світла</w:t>
      </w:r>
    </w:p>
    <w:p>
      <w:pPr>
        <w:pStyle w:val="Bodytext1611"/>
        <w:shd w:fill="auto" w:val="clear"/>
        <w:spacing w:lineRule="auto" w:line="240" w:before="0" w:after="0"/>
        <w:ind w:left="20" w:right="60" w:firstLine="20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 w:eastAsia="ru-RU"/>
        </w:rPr>
        <w:tab/>
        <w:t>Електромагнітну хвилю, у якій вектори Е і В лежать у цілком певних площинах, називають плоскополяризованою.</w:t>
      </w:r>
    </w:p>
    <w:p>
      <w:pPr>
        <w:pStyle w:val="Bodytext1"/>
        <w:shd w:fill="auto" w:val="clear"/>
        <w:spacing w:lineRule="auto" w:line="240"/>
        <w:ind w:left="20" w:right="6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лощина, що проходить через електричний вектор</w:t>
      </w:r>
      <w:r>
        <w:rPr>
          <w:rStyle w:val="Bodytext6pt11"/>
          <w:rFonts w:cs="Times New Roman" w:ascii="Times New Roman" w:hAnsi="Times New Roman"/>
          <w:sz w:val="28"/>
          <w:szCs w:val="28"/>
          <w:lang w:val="uk-UA" w:eastAsia="ru-RU"/>
        </w:rPr>
        <w:t xml:space="preserve"> Е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и напрямок поширення електромагнітної хвилі, є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площиною поляризації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6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лоскополяризовану хвилю випромінює окремий атом. У природньому світлі складаються неупорядковані випромінювання безлічі атомів, тому напрямок</w:t>
      </w:r>
      <w:r>
        <w:rPr>
          <w:rStyle w:val="Bodytext6pt11"/>
          <w:rFonts w:cs="Times New Roman" w:ascii="Times New Roman" w:hAnsi="Times New Roman"/>
          <w:sz w:val="28"/>
          <w:szCs w:val="28"/>
          <w:lang w:val="uk-UA" w:eastAsia="ru-RU"/>
        </w:rPr>
        <w:t xml:space="preserve">  Е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не витримується в одній площині. </w:t>
      </w:r>
    </w:p>
    <w:p>
      <w:pPr>
        <w:pStyle w:val="Bodytext1"/>
        <w:shd w:fill="auto" w:val="clear"/>
        <w:spacing w:lineRule="auto" w:line="240"/>
        <w:ind w:left="20" w:right="60" w:hanging="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Якщо вибрати дві будь-які взаємно перпендикулярні площини, що проходять через промінь природнього світла, і спроектувати вектори </w:t>
      </w:r>
      <w:r>
        <w:rPr>
          <w:rStyle w:val="Bodytext6pt11"/>
          <w:rFonts w:cs="Times New Roman" w:ascii="Times New Roman" w:hAnsi="Times New Roman"/>
          <w:sz w:val="28"/>
          <w:szCs w:val="28"/>
          <w:lang w:val="uk-UA" w:eastAsia="ru-RU"/>
        </w:rPr>
        <w:t xml:space="preserve"> Е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на ці площини, то в середньому ці проекції будуть однаковими. </w:t>
      </w:r>
    </w:p>
    <w:p>
      <w:pPr>
        <w:pStyle w:val="Bodytext1"/>
        <w:shd w:fill="auto" w:val="clear"/>
        <w:spacing w:lineRule="auto" w:line="240"/>
        <w:ind w:left="20" w:right="60" w:hanging="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Тому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ромінь природнього світл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ображують як пряму, на якій розташовано однакове число тих і інших проекцій у вигляді стрілок і точок. </w:t>
      </w:r>
    </w:p>
    <w:p>
      <w:pPr>
        <w:pStyle w:val="Bodytext1"/>
        <w:shd w:fill="auto" w:val="clear"/>
        <w:spacing w:lineRule="auto" w:line="240"/>
        <w:ind w:left="20" w:right="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Пряма з рисками чи точками означає промінь плоскополяризованого світла.</w:t>
      </w:r>
    </w:p>
    <w:p>
      <w:pPr>
        <w:pStyle w:val="Bodytext1"/>
        <w:shd w:fill="auto" w:val="clear"/>
        <w:spacing w:lineRule="auto" w:line="240"/>
        <w:ind w:left="40" w:right="2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омінь світла, що має неполяризовану і поляризовану складові, називано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частково поляризованим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ичому співвідношення числа стрілок і точок умовно ілюструє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ступінь поляризації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тобто частку інтенсивності поляризованої складової щодо повної інтенсивності світла.</w:t>
      </w:r>
    </w:p>
    <w:p>
      <w:pPr>
        <w:pStyle w:val="Bodytext1"/>
        <w:shd w:fill="auto" w:val="clear"/>
        <w:spacing w:lineRule="auto" w:line="240"/>
        <w:ind w:left="40" w:right="20" w:firstLine="20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истрій, який дозволяє одержувати поляризоване світло з природнього,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поляризатором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ін пропускає тільки складову вектора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Е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на деяку площину —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головну площину поляризатора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яка містить світловий вектор 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Е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и напрямок поширення світла. </w:t>
      </w:r>
    </w:p>
    <w:p>
      <w:pPr>
        <w:pStyle w:val="Bodytext1"/>
        <w:shd w:fill="auto" w:val="clear"/>
        <w:spacing w:lineRule="auto" w:line="240"/>
        <w:ind w:left="40" w:right="20" w:firstLine="20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З поляризатора виходить поляризоване світло,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інтенсивність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якого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орівнює половині інтенсивності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падаючого природнього світла.</w:t>
      </w:r>
    </w:p>
    <w:p>
      <w:pPr>
        <w:pStyle w:val="Bodytext1"/>
        <w:shd w:fill="auto" w:val="clear"/>
        <w:spacing w:lineRule="auto" w:line="240"/>
        <w:ind w:left="40" w:right="2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оляризатор можна використовувати для аналізу поляризованого світла, тоді його називають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аналізатором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40" w:right="2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Якщо плоскополяризоване світло падає на аналізатор, то інтенсивність світла 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I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  що вийшло з аналізатора (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закон Малюс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 дорівню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2375" cy="22098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</w:p>
    <w:p>
      <w:pPr>
        <w:pStyle w:val="Bodytext1"/>
        <w:shd w:fill="auto" w:val="clear"/>
        <w:spacing w:lineRule="auto" w:line="240"/>
        <w:ind w:left="4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кут між головними площинами поляризатора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 xml:space="preserve">  Р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и аналізатора 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max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інтенсивність плоскополяризованого світла, що падає на аналізатор. </w:t>
      </w:r>
    </w:p>
    <w:p>
      <w:pPr>
        <w:pStyle w:val="Bodytext1"/>
        <w:shd w:fill="auto" w:val="clear"/>
        <w:spacing w:lineRule="auto" w:line="240"/>
        <w:ind w:left="20" w:righ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и відбитті від межі двох діелектриків природнє світло частково поляризується. У відбитому промені переважають коливання, перпендикулярні площини падіння, а в заломленому — паралельні їй.</w:t>
      </w:r>
    </w:p>
    <w:p>
      <w:pPr>
        <w:pStyle w:val="Bodytext1"/>
        <w:shd w:fill="auto" w:val="clear"/>
        <w:spacing w:lineRule="auto" w:line="240"/>
        <w:ind w:lef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Якщо кут падіння </w:t>
      </w:r>
      <w:r>
        <w:rPr>
          <w:rFonts w:cs="Times New Roman" w:ascii="Times New Roman" w:hAnsi="Times New Roman"/>
          <w:sz w:val="28"/>
          <w:szCs w:val="28"/>
          <w:lang w:val="uk-UA"/>
        </w:rPr>
        <w:t>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адовольняє умові (закон Брюст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23622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96" r="-5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hd w:fill="auto" w:val="clear"/>
        <w:spacing w:lineRule="auto" w:line="240"/>
        <w:ind w:left="20" w:right="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те відбитий промін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повністю поляризований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θp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кут Брюстера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Style w:val="BodytextCandara2"/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відносний показник заломлення другого середовища щодо першого.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Заломлений промінь завжди частково поляризований, але при падінні під кутом Брюстера ступінь його поляризації найбільша. 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и повній поляризації відбитого світла кут між заломленим і відбитим променями дорівнює 90°.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Недоліком поляризації при відбиванні є мала частка відбитого від діелектрика випромінювання (3–5% при відбиванні від скляної пластинки). 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Саме тому на прак</w:t>
        <w:softHyphen/>
        <w:t>ти</w:t>
        <w:softHyphen/>
        <w:t>ці використовують багатократне відбивання від стопи пластинок. Промінь, що проходить крізь стопу, поступово звільняючись від коливань, перпендикулярних до площини падіння, стає практично плоскополяризованим у площині падіння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еякі кристали мають властивість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одвійної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оменезаломлюваності: при проходженні світла крізь кристали  світловий промінь роз’єднується на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два промені, які поляризовані у взаємно перпендикулярних площинах. 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object w:dxaOrig="6361" w:dyaOrig="26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.3pt;margin-top:9.55pt;width:222.5pt;height:11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401510904" r:id="rId14"/>
        </w:objec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Для одного із променів вико-нуються закони заломлення, і цей про-мінь називають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звичайним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для іншого — не виконуються і промінь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незвичайним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lang w:val="uk-UA"/>
        </w:rPr>
        <w:t xml:space="preserve"> 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Fonts w:eastAsia="Century Schoolbook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війне променезаломлення пояснюють різними швидкос</w:t>
        <w:softHyphen/>
        <w:t>тя</w:t>
        <w:softHyphen/>
        <w:t>ми розповсюдження звичайних 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) та незвичайних 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променів і тому різними показниками заломл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/>
      </w:pP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Напрямки, уздовж яких подвійної променезаломлюваності немає й звичайний і незвичайний промені поширюються з однієї швидкістю,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оптичними вісями кристал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40" w:righ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лощина, що проходить через оптичну вісь і падаючий промінь, називається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головною площиною кристала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Коливання звичайного променя перпендикулярні головній площині, а незвичайного — лежать у головній площині кристала, тобто ці промені поляризовані у взаємно перпендикулярних площинах.</w:t>
      </w:r>
    </w:p>
    <w:p>
      <w:pPr>
        <w:pStyle w:val="Bodytext1"/>
        <w:shd w:fill="auto" w:val="clear"/>
        <w:spacing w:lineRule="auto" w:line="240"/>
        <w:ind w:left="40" w:right="4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Уздовж оптичних вісей швидкість звичайної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і незвичайної хвил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однакова й  показник заломлення 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.</w:t>
      </w:r>
    </w:p>
    <w:p>
      <w:pPr>
        <w:pStyle w:val="Bodytext1"/>
        <w:shd w:fill="auto" w:val="clear"/>
        <w:spacing w:lineRule="auto" w:line="240"/>
        <w:ind w:left="40" w:right="40" w:firstLine="20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ля позитивних кристалів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lt;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для негативних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gt;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 Найбільшу відмінність швидкостей звичайна й незвичайна хвилі мають у напрямках, перпендикулярних оптичної вісі; для цих напрямків уводять показник заломлення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b/>
          <w:i/>
          <w:iCs/>
          <w:sz w:val="28"/>
          <w:szCs w:val="28"/>
          <w:vertAlign w:val="subscript"/>
          <w:lang w:val="uk-UA"/>
        </w:rPr>
        <w:t>e</w:t>
      </w:r>
      <w:r>
        <w:rPr>
          <w:rStyle w:val="BodytextBold9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незвичайного променя. </w:t>
      </w:r>
    </w:p>
    <w:p>
      <w:pPr>
        <w:pStyle w:val="Bodytext1"/>
        <w:shd w:fill="auto" w:val="clear"/>
        <w:spacing w:lineRule="auto" w:line="240"/>
        <w:ind w:left="40" w:right="4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 ісландського шпату (негативний кристал)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1,66,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1,49; у кварцу (позитивний кристал)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1,5,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1,55.</w:t>
      </w:r>
    </w:p>
    <w:p>
      <w:pPr>
        <w:pStyle w:val="Bodytext1"/>
        <w:shd w:fill="auto" w:val="clear"/>
        <w:spacing w:lineRule="auto" w:line="240"/>
        <w:ind w:left="20" w:right="20" w:firstLine="200"/>
        <w:jc w:val="left"/>
        <w:rPr/>
      </w:pPr>
      <w:r>
        <w:object w:dxaOrig="6461" w:dyaOrig="30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.3pt;margin-top:75.4pt;width:235.5pt;height:112.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917858911" r:id="rId16"/>
        </w:objec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одвійно променезаломлюваючі кристали безпосередньо не викори-стовуються як поляризатори, тому що пучки звичайних і незвичайних променів занадто мало розходяться або навіть перекриваються. </w:t>
      </w:r>
    </w:p>
    <w:p>
      <w:pPr>
        <w:pStyle w:val="Bodytext1"/>
        <w:shd w:fill="auto" w:val="clear"/>
        <w:spacing w:lineRule="auto" w:line="240"/>
        <w:ind w:left="20" w:right="20" w:firstLine="200"/>
        <w:jc w:val="left"/>
        <w:rPr/>
      </w:pP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Для просторового розведення променів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 цих кристалів виготовляють спеціальні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оляризаційні призми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Bodytext1"/>
        <w:shd w:fill="auto" w:val="clear"/>
        <w:spacing w:lineRule="auto" w:line="240"/>
        <w:ind w:left="14" w:right="14" w:hanging="0"/>
        <w:jc w:val="both"/>
        <w:rPr/>
      </w:pP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ризма</w:t>
      </w:r>
      <w:r>
        <w:rPr>
          <w:rStyle w:val="BodytextBold9"/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Ніколя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являє собою призму із кристала ісландського шпату, розрізаного по діагоналі й склеєного канадським бальзамом,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показник заломлення (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1,55), якого має значення, проміжне між значеннями показників заломлення ісландського шпату для звичайного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о та незвичайного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ne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оменів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lt; 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lt;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o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.  </w:t>
      </w:r>
    </w:p>
    <w:p>
      <w:pPr>
        <w:pStyle w:val="Bodytext1"/>
        <w:shd w:fill="auto" w:val="clear"/>
        <w:spacing w:lineRule="auto" w:line="240"/>
        <w:ind w:left="14" w:right="14" w:hanging="0"/>
        <w:jc w:val="both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Це дозволяє, підібравши відповідним чином кути призми, забезпечити повне відбиття звичайного променя на межі з канадським бальзамом. </w:t>
      </w:r>
    </w:p>
    <w:p>
      <w:pPr>
        <w:pStyle w:val="Bodytext1"/>
        <w:shd w:fill="auto" w:val="clear"/>
        <w:spacing w:lineRule="auto" w:line="240"/>
        <w:ind w:left="20" w:right="20" w:firstLine="20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Відбитий промінь поглинається зачерненою нижньою гранню або виводиться із кристала вбік. Незвичайний промінь проходить прошарок канадського бальзаму (для нього не виконується умова повного внутріш-нього відбиття, бо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&lt; 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 і виходить із ніколя паралельно нижньої грані.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еякі інші кристали, які поряд з подвійною променезаломлюваністю можуть поглинати одні промені значно сильніше, ніж інші у залежності від площини поляризації і довжини хвилі. 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 xml:space="preserve">Саме тому поляризоване світло, що виходить з кристалу, виявляється забарвленим, причому в різних напрямках забарвлення різне. Це явище зветься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ru-RU" w:eastAsia="ru-RU"/>
        </w:rPr>
        <w:t>діхроїзмом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Так, у 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в турмаліні звичай</w:t>
        <w:softHyphen/>
        <w:t>ний промінь поглинається практично повністю на шляху довжиною 1 мм, а в герапатиті – на шляху 0.1 мм.</w:t>
      </w:r>
    </w:p>
    <w:p>
      <w:pPr>
        <w:pStyle w:val="Bodytext1"/>
        <w:shd w:fill="auto" w:val="clear"/>
        <w:spacing w:lineRule="auto" w:line="240"/>
        <w:ind w:left="20" w:right="20" w:firstLine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Із дрібних кристаликів герапатіта викладають значні площі на целулоїдній плівці. Для їхньої орієнтації використовують електричне поле. Такі плівки (поляроїди) можуть працювати як поляризатори.</w:t>
      </w:r>
    </w:p>
    <w:p>
      <w:pPr>
        <w:pStyle w:val="Bodytext1"/>
        <w:shd w:fill="auto" w:val="clear"/>
        <w:spacing w:lineRule="auto" w:line="240"/>
        <w:ind w:righ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Обертання площини поляризації полягає в</w:t>
      </w:r>
      <w:r>
        <w:rPr>
          <w:rStyle w:val="Bodytext6pt11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6pt11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повороті площини поляри-зації плоскополяризованого світл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и проходженні через речовину. Речовини з такою властивістю,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оптично активними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Якщо світло від джерела падає на поляризатор</w:t>
      </w:r>
      <w:r>
        <w:rPr>
          <w:rStyle w:val="Bodytext65pt7"/>
          <w:rFonts w:cs="Times New Roman" w:ascii="Times New Roman" w:hAnsi="Times New Roman"/>
          <w:sz w:val="28"/>
          <w:szCs w:val="28"/>
          <w:lang w:val="uk-UA" w:eastAsia="ru-RU"/>
        </w:rPr>
        <w:t xml:space="preserve"> Р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и аналізатор А, коли їх головні площини взаємно перпендикулярні, аналізатор не пропустить плоскополяризоване світло відповідно до закону Малюса.</w:t>
      </w:r>
    </w:p>
    <w:p>
      <w:pPr>
        <w:pStyle w:val="Bodytext1"/>
        <w:shd w:fill="auto" w:val="clear"/>
        <w:spacing w:lineRule="auto" w:line="240"/>
        <w:ind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Якщо тепер між поляризатором і аналізатором помістити кварцову пластинку так, щоб світло проходило уздовж її оптичної вісі, то в загальному випадку світло дійде до спостерігача. Якщо ж аналізатор повернути на певний кут, то можна знову добитися затемнення. </w:t>
      </w:r>
    </w:p>
    <w:p>
      <w:pPr>
        <w:pStyle w:val="Bodytext1"/>
        <w:shd w:fill="auto" w:val="clear"/>
        <w:spacing w:lineRule="auto" w:line="240"/>
        <w:ind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Це свідчить про те, що кварцова пластинка викликала поворот площини поляризації на кут, відповідний до повороту аналізатора для одержання затемнення.</w:t>
      </w:r>
    </w:p>
    <w:p>
      <w:pPr>
        <w:pStyle w:val="Bodytext1"/>
        <w:shd w:fill="auto" w:val="clear"/>
        <w:spacing w:lineRule="auto" w:line="240"/>
        <w:ind w:righ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икористовуючи в досліді світло різних довжин хвиль, можна виявити дисперсію обертання площини поляризації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обертальну дисперсію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), тобто залежність кута повороту від довжини хвилі. 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ля певної довжини хвилі кут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овороту площини поляризації пропорційний відстані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l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 пройденої світлом в оптично активній речовині:</w:t>
      </w:r>
    </w:p>
    <w:p>
      <w:pPr>
        <w:pStyle w:val="Bodytext1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 = α</w:t>
      </w:r>
      <w:r>
        <w:rPr>
          <w:rStyle w:val="Bodytext8"/>
          <w:rFonts w:cs="Times New Roman" w:ascii="Times New Roman" w:hAnsi="Times New Roman"/>
          <w:i/>
          <w:sz w:val="28"/>
          <w:szCs w:val="28"/>
          <w:vertAlign w:val="subscript"/>
          <w:lang w:val="uk-UA" w:eastAsia="ru-RU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l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Bodytext1"/>
        <w:shd w:fill="auto" w:val="clear"/>
        <w:spacing w:lineRule="auto" w:line="240"/>
        <w:ind w:left="20"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де  α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0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>постійна обертання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обертальна здатність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, град/мм.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Оптично активними є також багато некристалічних тіл: чисті рідини (наприклад, скипидар), розчини оптично активних речовин у неактивних розчинниках (розчин цукру у воді), деякі гази й пари (пари камфори).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Для розчинів був установлений закон:</w:t>
      </w:r>
    </w:p>
    <w:p>
      <w:pPr>
        <w:pStyle w:val="Bodytext1"/>
        <w:shd w:fill="auto" w:val="clear"/>
        <w:spacing w:lineRule="auto" w:line="240"/>
        <w:ind w:left="20" w:right="20" w:firstLine="2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= [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Style w:val="Bodytext8"/>
          <w:rFonts w:cs="Times New Roman" w:ascii="Times New Roman" w:hAnsi="Times New Roman"/>
          <w:i/>
          <w:sz w:val="28"/>
          <w:szCs w:val="28"/>
          <w:vertAlign w:val="subscript"/>
          <w:lang w:val="uk-UA" w:eastAsia="ru-RU"/>
        </w:rPr>
        <w:t>0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]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l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Bodytext1"/>
        <w:shd w:fill="auto" w:val="clear"/>
        <w:spacing w:lineRule="auto" w:line="240"/>
        <w:ind w:left="20" w:right="20" w:hanging="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де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С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концентрація оптично активної речовини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l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товщина шару розчину, [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Style w:val="Bodytext8"/>
          <w:rFonts w:cs="Times New Roman" w:ascii="Times New Roman" w:hAnsi="Times New Roman"/>
          <w:i/>
          <w:sz w:val="28"/>
          <w:szCs w:val="28"/>
          <w:vertAlign w:val="subscript"/>
          <w:lang w:val="uk-UA" w:eastAsia="ru-RU"/>
        </w:rPr>
        <w:t>0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] —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питоме обертання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яке залежить від температури і властивостей розчинника та приблизно обернено пропорційне квадрату довжини хвилі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закон Біо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:</w:t>
      </w:r>
    </w:p>
    <w:p>
      <w:pPr>
        <w:pStyle w:val="Bodytext1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α</w:t>
      </w:r>
      <w:r>
        <w:rPr>
          <w:rStyle w:val="Bodytext8"/>
          <w:rFonts w:cs="Times New Roman" w:ascii="Times New Roman" w:hAnsi="Times New Roman"/>
          <w:i/>
          <w:sz w:val="28"/>
          <w:szCs w:val="28"/>
          <w:vertAlign w:val="subscript"/>
          <w:lang w:val="uk-UA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] ~ 1/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я залежність зве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сперсією оптичного оберт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Оптичну активність використовують у медицині для визначення концентрації цукру в сечі (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цукрометрія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, у біофізичних дослідженнях, а також у харчовій промисловості (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поляриметрія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). 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ідповідний вимірювальний прилад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оляриметр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) дозволяє виміряти концентрацію й питоме обертання. 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икористовуючи світлофільтри, можна знайти залежність питомого обертання від довжини хвилі, для цих цілей застосовують спеціальні прилади —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спектрополяриметр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х використо</w:t>
        <w:softHyphen/>
        <w:t xml:space="preserve">вують у дослідженнях структури білків та нуклеїнових кислот, оскільки більшість біомолекул вміщують оптично активні центри. 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Розглядаючи прозорі біологічні об'єкти в мікроскопі, важко виявити різні структури, тому доводиться застосовувати спеціальні методики; у їхньому числ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поляризаційна мікроскопія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оляризаційний мікроскоп аналогічний звичайному біологічному мікроскопу, але має поляризатор перед конденсором і аналізатор у тубусі між об'єктивом і окуляром. 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едметний столик може обертатися навколо оптичної вісі мікроскопа. Таким чином, об'єкт освітлюють поляризованим світлом і розглядають через аналізатор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Якщо схрестити поляризатор і аналізатор, то поле зору буде темним, таким же воно залишиться при приміщенні на предметний столик ізотропних прозорих тел. </w:t>
        <w:tab/>
        <w:t>Анізотропні предмети змінюють поле зору відповідно до їх впливу на орієнтацію площини коливань поляризованого світла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еякі тканини (м'язова, кісткова, нервова) мають оптичну анізотропію, тому можлива поляризаційна мікроскопія біологічних об'єктів. </w:t>
        <w:tab/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ри схрещених поляризаторі й аналізаторі будуть видні тільки ті волокна, анізотропія яких змінює поляризоване світло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Поляризоване світло можна використовувати в модельних умовах для оцінки механічних напруг, що виникають у кісткових тканинах. 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Цей метод заснований на явищ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фотопружност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яке полягає у виникненні оптичної анізотропії в ізотропних твердих тілах під дією механічних навантажень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Із прозорого ізотропного матеріалу, наприклад плексигласу, створюють модель кістки. У схрещених поляроїдах ця модель непомітна, тому що виглядає темної. </w:t>
        <w:tab/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Прикладаючи навантаження, викликають анізотропію плексигласу, що стає помітним по характерній картині смуг і плям. 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о цій картині, а також по її зміні при збільшенні або зменшенні навантаження можна робити висновки про механічні напруги, що виникають у моделі, а отже, і в натурі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Style w:val="Bodytext8"/>
          <w:rFonts w:ascii="Times New Roman" w:hAnsi="Times New Roman" w:cs="Times New Roman"/>
          <w:sz w:val="28"/>
          <w:szCs w:val="28"/>
          <w:lang w:val="en-GB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иникнення оптичної анізотропії в ізотропних твердих тілах можливе також під дією електричного поля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ефект Керр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, магнітного поля (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ефект Фарадея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), які також практично застосовуються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/>
      </w:pP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Контрольні питання</w:t>
      </w:r>
    </w:p>
    <w:p>
      <w:pPr>
        <w:pStyle w:val="Normal1"/>
        <w:numPr>
          <w:ilvl w:val="0"/>
          <w:numId w:val="1"/>
        </w:numPr>
        <w:pBdr/>
        <w:rPr/>
      </w:pPr>
      <w:r>
        <w:rPr>
          <w:color w:val="000000"/>
          <w:sz w:val="28"/>
          <w:szCs w:val="28"/>
        </w:rPr>
        <w:t>Інтерференція світла. Умови максимумів та мінімумів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терферометри та їх застосування. 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рференційний мікроскоп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Гюйгенса-Френеля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ракція. Дифракційна решітка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голографії та його реалізація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ризатор та аналізатор. Закон Малюса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ища поляризації при відбитті та заломленні світла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ійне заломлення променів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ма Ніколя. Дихроїзм. Поляроїди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чно активні речовини. 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риметрія. Поляризаційна мікроскопія.</w:t>
      </w:r>
    </w:p>
    <w:p>
      <w:pPr>
        <w:pStyle w:val="Bodytext1"/>
        <w:shd w:fill="auto" w:val="clear"/>
        <w:spacing w:lineRule="auto" w:line="240"/>
        <w:ind w:left="40" w:firstLine="2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Picturecaption4">
    <w:name w:val="Picture caption (4)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Bodytext8">
    <w:name w:val="Body text8"/>
    <w:basedOn w:val="Bodytext"/>
    <w:qFormat/>
    <w:rPr/>
  </w:style>
  <w:style w:type="character" w:styleId="Heading42">
    <w:name w:val="Heading #4 (2)_"/>
    <w:qFormat/>
    <w:rPr>
      <w:rFonts w:ascii="Segoe UI" w:hAnsi="Segoe UI" w:cs="Segoe UI"/>
      <w:spacing w:val="-20"/>
      <w:sz w:val="30"/>
      <w:szCs w:val="30"/>
      <w:shd w:fill="FFFFFF" w:val="clear"/>
    </w:rPr>
  </w:style>
  <w:style w:type="character" w:styleId="Bodytext110">
    <w:name w:val="Body text (110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BodytextBold9">
    <w:name w:val="Body text + Bold9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Bodytext6pt11">
    <w:name w:val="Body text + 6 pt11"/>
    <w:qFormat/>
    <w:rPr>
      <w:rFonts w:ascii="Century Schoolbook" w:hAnsi="Century Schoolbook" w:cs="Century Schoolbook"/>
      <w:i/>
      <w:iCs/>
      <w:sz w:val="12"/>
      <w:szCs w:val="12"/>
      <w:shd w:fill="FFFFFF" w:val="clear"/>
    </w:rPr>
  </w:style>
  <w:style w:type="character" w:styleId="Heading421">
    <w:name w:val="Heading #4 (2)"/>
    <w:basedOn w:val="Heading42"/>
    <w:qFormat/>
    <w:rPr/>
  </w:style>
  <w:style w:type="character" w:styleId="Bodytext161">
    <w:name w:val="Body text (161)_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Bodytext65pt7">
    <w:name w:val="Body text + 6.5 pt7"/>
    <w:qFormat/>
    <w:rPr>
      <w:rFonts w:ascii="Century Schoolbook" w:hAnsi="Century Schoolbook" w:cs="Century Schoolbook"/>
      <w:i/>
      <w:iCs/>
      <w:sz w:val="13"/>
      <w:szCs w:val="13"/>
      <w:shd w:fill="FFFFFF" w:val="clear"/>
    </w:rPr>
  </w:style>
  <w:style w:type="character" w:styleId="BodytextCandara2">
    <w:name w:val="Body text + Candara2"/>
    <w:qFormat/>
    <w:rPr>
      <w:rFonts w:ascii="Candara" w:hAnsi="Candara" w:cs="Candara"/>
      <w:i/>
      <w:iCs/>
      <w:sz w:val="11"/>
      <w:szCs w:val="11"/>
      <w:shd w:fill="FFFFFF" w:val="clear"/>
    </w:rPr>
  </w:style>
  <w:style w:type="character" w:styleId="BodytextItalic6">
    <w:name w:val="Body text + Italic6"/>
    <w:qFormat/>
    <w:rPr>
      <w:rFonts w:ascii="Century Schoolbook" w:hAnsi="Century Schoolbook" w:cs="Century Schoolbook"/>
      <w:i/>
      <w:iCs/>
      <w:sz w:val="14"/>
      <w:szCs w:val="14"/>
      <w:shd w:fill="FFFFFF" w:val="clear"/>
    </w:rPr>
  </w:style>
  <w:style w:type="character" w:styleId="Heading104">
    <w:name w:val="Heading #10 (4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Heading1041">
    <w:name w:val="Heading #10 (4)"/>
    <w:basedOn w:val="Heading104"/>
    <w:qFormat/>
    <w:rPr/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15">
    <w:name w:val="Body text (15)_"/>
    <w:qFormat/>
    <w:rPr>
      <w:rFonts w:ascii="Century Schoolbook" w:hAnsi="Century Schoolbook" w:cs="Century Schoolbook"/>
      <w:i/>
      <w:iCs/>
      <w:sz w:val="14"/>
      <w:szCs w:val="14"/>
      <w:shd w:fill="FFFFFF" w:val="clear"/>
    </w:rPr>
  </w:style>
  <w:style w:type="character" w:styleId="HeaderorfooterCenturySchoolbook4">
    <w:name w:val="Header or footer + Century Schoolbook4"/>
    <w:qFormat/>
    <w:rPr>
      <w:rFonts w:ascii="Century Schoolbook" w:hAnsi="Century Schoolbook" w:cs="Century Schoolbook"/>
      <w:spacing w:val="0"/>
      <w:sz w:val="13"/>
      <w:szCs w:val="13"/>
      <w:shd w:fill="FFFFFF" w:val="clear"/>
    </w:rPr>
  </w:style>
  <w:style w:type="character" w:styleId="Bodytext15NotItalic3">
    <w:name w:val="Body text (15) + Not Italic3"/>
    <w:basedOn w:val="Bodytext15"/>
    <w:qFormat/>
    <w:rPr/>
  </w:style>
  <w:style w:type="character" w:styleId="Bodytext1548">
    <w:name w:val="Body text (15)48"/>
    <w:basedOn w:val="Bodytext15"/>
    <w:qFormat/>
    <w:rPr/>
  </w:style>
  <w:style w:type="character" w:styleId="Footnote4">
    <w:name w:val="Footnote (4)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Footnote43">
    <w:name w:val="Footnote (4)3"/>
    <w:basedOn w:val="Footnote4"/>
    <w:qFormat/>
    <w:rPr/>
  </w:style>
  <w:style w:type="character" w:styleId="Heading10426">
    <w:name w:val="Heading #10 (4)26"/>
    <w:basedOn w:val="Heading104"/>
    <w:qFormat/>
    <w:rPr/>
  </w:style>
  <w:style w:type="character" w:styleId="Bodytext65pt3">
    <w:name w:val="Body text + 6.5 pt3"/>
    <w:qFormat/>
    <w:rPr>
      <w:rFonts w:ascii="Century Schoolbook" w:hAnsi="Century Schoolbook" w:cs="Century Schoolbook"/>
      <w:i/>
      <w:iCs/>
      <w:sz w:val="13"/>
      <w:szCs w:val="13"/>
      <w:shd w:fill="FFFFFF" w:val="clear"/>
    </w:rPr>
  </w:style>
  <w:style w:type="character" w:styleId="Heading108">
    <w:name w:val="Heading #10 (8)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BodytextSimHei">
    <w:name w:val="Body text + SimHei"/>
    <w:qFormat/>
    <w:rPr>
      <w:rFonts w:ascii="SimHei;黑体" w:hAnsi="SimHei;黑体" w:eastAsia="SimHei;黑体" w:cs="SimHei;黑体"/>
      <w:i/>
      <w:iCs/>
      <w:sz w:val="14"/>
      <w:szCs w:val="14"/>
      <w:shd w:fill="FFFFFF" w:val="clear"/>
    </w:rPr>
  </w:style>
  <w:style w:type="character" w:styleId="Bodytext5pt2">
    <w:name w:val="Body text + 5 pt2"/>
    <w:qFormat/>
    <w:rPr>
      <w:rFonts w:ascii="Century Schoolbook" w:hAnsi="Century Schoolbook" w:cs="Century Schoolbook"/>
      <w:b/>
      <w:bCs/>
      <w:i/>
      <w:iCs/>
      <w:spacing w:val="20"/>
      <w:sz w:val="10"/>
      <w:szCs w:val="10"/>
      <w:shd w:fill="FFFFFF" w:val="clear"/>
    </w:rPr>
  </w:style>
  <w:style w:type="character" w:styleId="Style14">
    <w:name w:val="курсив"/>
    <w:qFormat/>
    <w:rPr>
      <w:rFonts w:ascii="Times New Roman" w:hAnsi="Times New Roman" w:cs="Times New Roman"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69" w:before="0" w:after="0"/>
      <w:ind w:hanging="2000"/>
      <w:jc w:val="center"/>
    </w:pPr>
    <w:rPr>
      <w:rFonts w:ascii="Century Schoolbook" w:hAnsi="Century Schoolbook" w:cs="Century Schoolbook"/>
      <w:sz w:val="14"/>
      <w:szCs w:val="14"/>
    </w:rPr>
  </w:style>
  <w:style w:type="paragraph" w:styleId="Picturecaption41">
    <w:name w:val="Picture caption (4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14"/>
      <w:szCs w:val="14"/>
    </w:rPr>
  </w:style>
  <w:style w:type="paragraph" w:styleId="Heading4211">
    <w:name w:val="Heading #4 (2)1"/>
    <w:basedOn w:val="Normal"/>
    <w:qFormat/>
    <w:pPr>
      <w:shd w:fill="FFFFFF" w:val="clear"/>
      <w:spacing w:lineRule="exact" w:line="307" w:before="240" w:after="120"/>
      <w:ind w:hanging="800"/>
      <w:jc w:val="both"/>
      <w:outlineLvl w:val="3"/>
    </w:pPr>
    <w:rPr>
      <w:rFonts w:ascii="Segoe UI" w:hAnsi="Segoe UI" w:cs="Segoe UI"/>
      <w:spacing w:val="-20"/>
      <w:sz w:val="30"/>
      <w:szCs w:val="30"/>
    </w:rPr>
  </w:style>
  <w:style w:type="paragraph" w:styleId="Bodytext1101">
    <w:name w:val="Body text (110)1"/>
    <w:basedOn w:val="Normal"/>
    <w:qFormat/>
    <w:pPr>
      <w:shd w:fill="FFFFFF" w:val="clear"/>
      <w:spacing w:lineRule="atLeast" w:line="240" w:before="240" w:after="240"/>
      <w:ind w:hanging="800"/>
    </w:pPr>
    <w:rPr>
      <w:rFonts w:ascii="Century Schoolbook" w:hAnsi="Century Schoolbook" w:cs="Century Schoolbook"/>
      <w:b/>
      <w:bCs/>
      <w:sz w:val="17"/>
      <w:szCs w:val="17"/>
    </w:rPr>
  </w:style>
  <w:style w:type="paragraph" w:styleId="Bodytext1611">
    <w:name w:val="Body text (161)1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Century Schoolbook"/>
      <w:b/>
      <w:bCs/>
      <w:i/>
      <w:iCs/>
      <w:sz w:val="14"/>
      <w:szCs w:val="14"/>
    </w:rPr>
  </w:style>
  <w:style w:type="paragraph" w:styleId="Heading10411">
    <w:name w:val="Heading #10 (4)1"/>
    <w:basedOn w:val="Normal"/>
    <w:qFormat/>
    <w:pPr>
      <w:shd w:fill="FFFFFF" w:val="clear"/>
      <w:spacing w:lineRule="exact" w:line="230" w:before="0" w:after="60"/>
      <w:ind w:hanging="920"/>
    </w:pPr>
    <w:rPr>
      <w:rFonts w:ascii="Century Schoolbook" w:hAnsi="Century Schoolbook" w:cs="Century Schoolbook"/>
      <w:b/>
      <w:bCs/>
      <w:sz w:val="17"/>
      <w:szCs w:val="17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51">
    <w:name w:val="Body text (15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sz w:val="14"/>
      <w:szCs w:val="14"/>
    </w:rPr>
  </w:style>
  <w:style w:type="paragraph" w:styleId="Footnote41">
    <w:name w:val="Footnote (4)1"/>
    <w:basedOn w:val="Normal"/>
    <w:qFormat/>
    <w:pPr>
      <w:shd w:fill="FFFFFF" w:val="clear"/>
      <w:spacing w:lineRule="exact" w:line="168" w:before="0" w:after="0"/>
    </w:pPr>
    <w:rPr>
      <w:rFonts w:ascii="Century Schoolbook" w:hAnsi="Century Schoolbook" w:cs="Century Schoolbook"/>
      <w:sz w:val="14"/>
      <w:szCs w:val="14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167" w:leader="none"/>
        <w:tab w:val="right" w:pos="830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Regular">
    <w:name w:val="regular"/>
    <w:basedOn w:val="Normal"/>
    <w:qFormat/>
    <w:pPr>
      <w:tabs>
        <w:tab w:val="clear" w:pos="720"/>
        <w:tab w:val="left" w:pos="454" w:leader="none"/>
      </w:tabs>
      <w:spacing w:lineRule="auto" w:line="240" w:before="0" w:after="0"/>
      <w:ind w:left="454"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Picture">
    <w:name w:val="Picture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5">
    <w:name w:val="Без абза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8:36:00Z</dcterms:created>
  <dc:creator>Grigorovich</dc:creator>
  <dc:description/>
  <cp:keywords/>
  <dc:language>en-US</dc:language>
  <cp:lastModifiedBy>Grigorovich</cp:lastModifiedBy>
  <dcterms:modified xsi:type="dcterms:W3CDTF">2024-02-16T14:10:00Z</dcterms:modified>
  <cp:revision>25</cp:revision>
  <dc:subject/>
  <dc:title/>
</cp:coreProperties>
</file>