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СРС 07 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Транспорт  через клітинні мембр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40" w:right="35" w:firstLine="13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СРС 07 3 год Транспорт  через клітинні мембр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Біологічні мембр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онкі напівпроникні оболонки, що відокрем</w:t>
        <w:softHyphen/>
        <w:t>люють клітину від зовнішнього середовища і функціональні одиниці клітини одну від одної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клітини в тіл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винні бути забезпечені необхід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ами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одою, і т.і. Клітини тако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повинні позбутися небажаних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ких, як непотріб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, двоокис вуглецю, і т.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ітини досягають цього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у</w:t>
      </w:r>
      <w:r>
        <w:rPr>
          <w:rFonts w:cs="NewtonC;Calibri" w:ascii="NewtonC;Calibri" w:hAnsi="NewtonC;Calibri"/>
          <w:b/>
          <w:color w:val="231F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через клітинну мембран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ва основні типи механіз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учені в перенос речовин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ітинну мембрану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асив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еханіз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енос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механіз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ктивного транспор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ив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ранс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uk-UA"/>
        </w:rPr>
        <w:t xml:space="preserve">відбуватися спонтанно (без витрат енергії) доти, поки існує відповідний градієнт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дифузія, осмос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нос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uk-UA"/>
        </w:rPr>
        <w:t xml:space="preserve"> енергі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 заряда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довільний перено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радіє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електричного градієн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бо обо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(електрохімічний градієнт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ифузія: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и рухаються з області більш високої концентрації в область більш низької концентрації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екулярна дифузія описує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аконом Фі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0" w:right="35" w:firstLine="377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 xml:space="preserve"> D </w:t>
      </w:r>
      <w:r>
        <w:rPr>
          <w:rFonts w:cs="Times New Roman" w:ascii="Times New Roman" w:hAnsi="Times New Roman"/>
          <w:iCs/>
          <w:spacing w:val="-7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 xml:space="preserve"> C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5" w:firstLine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32"/>
          <w:szCs w:val="32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 J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густина потоку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моль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D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коефіцієн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уз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,            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grad </w:t>
      </w:r>
      <w:r>
        <w:rPr>
          <w:rFonts w:cs="Times New Roman" w:ascii="Times New Roman" w:hAnsi="Times New Roman"/>
          <w:i/>
          <w:spacing w:val="-14"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градієн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моль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  <w:t>Знак “—“ означає, що потік направлений вбік зниження концентрації, тобто приводить до зменшення концентраційного градіє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Густина потоку чисельно дорівнює кількості перенесеної речовини за одиницю часу крізь одиницю площі поверхні, перпендикулярної напрямку перенесення.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рівнянн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ефіцієнт дифузії, тобто густина потоку речовини за градієнта концентрації, що дорівнює одиниці.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личина коефіцієнту дифузії залежить від властивостей речовини, що дифундує, розчинника, в якому відбувається дифузія, а також від температури: </w:t>
      </w:r>
    </w:p>
    <w:p>
      <w:pPr>
        <w:pStyle w:val="Normal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D = UR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хливість частинок речовини в розчині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ніверсальна газова ста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а температура.</w:t>
      </w:r>
    </w:p>
    <w:p>
      <w:pPr>
        <w:pStyle w:val="Normal"/>
        <w:autoSpaceDE w:val="false"/>
        <w:spacing w:lineRule="auto" w:line="240" w:before="0" w:after="0"/>
        <w:ind w:right="29" w:firstLine="71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хай концентраційний градієнт   усередині мембрани буде сталим і рівним  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де   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= 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різниця концентрацій речовини по обидва боки мембрани.</w:t>
      </w:r>
    </w:p>
    <w:p>
      <w:pPr>
        <w:pStyle w:val="Normal"/>
        <w:autoSpaceDE w:val="false"/>
        <w:spacing w:lineRule="auto" w:line="240" w:before="0" w:after="0"/>
        <w:ind w:right="29" w:firstLine="720"/>
        <w:rPr>
          <w:rFonts w:ascii="Times New Roman" w:hAnsi="Times New Roman" w:cs="Times New Roman"/>
          <w:iCs/>
          <w:spacing w:val="-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Тоді  закон  Фіка  спрощує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ій формулі коефіцієнт  </w:t>
      </w:r>
      <w:r>
        <w:rPr>
          <w:rFonts w:cs="Times New Roman" w:ascii="Times New Roman" w:hAnsi="Times New Roman"/>
          <w:i/>
          <w:spacing w:val="-2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едставля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роник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м. с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мембран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12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товщина мембра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(м), 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оефіцієнт розподілу концентрацій 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речовини між мембраною і навколишнім середовищ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Проникність мембрани описана щодо конкретної молекули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роникності мембрани для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екул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означають символом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1"/>
          <w:sz w:val="32"/>
          <w:szCs w:val="32"/>
          <w:vertAlign w:val="subscript"/>
          <w:lang w:val="uk-UA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зивають "проникністю X."   Наприклад,  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3"/>
          <w:sz w:val="32"/>
          <w:szCs w:val="32"/>
          <w:vertAlign w:val="subscript"/>
          <w:lang w:val="uk-UA"/>
        </w:rPr>
        <w:t>Na 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є  "проникність натрію"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Серед факторів, що впливають на проникність клітинних мембран і коефіцієнт дифузії речовини крізь клітинну мембрану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1. Розчин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 ліпіда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лярні речовини – добре розчиняються в ліпідах, тоді як гідрофільн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олярн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яються в ліпідах пога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Чим краще розчиняється речовина в ліпідах, тим більше проникність мембрани для цієї речовини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2. Розмір і форма молеку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ефіцієнт дифузії обернено пропорційний розміру 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>. Таким чином, малі молекули дифундують швидше більших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3. Розмір іонів і заряд іоні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1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ефіцієнт дифузії обернено пропорцій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озмі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а заряду 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4. Температу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ефіцієнт дифузії прямо пропорційний до температури ті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5. Мембранна товщина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з усіх факторі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розчинність у ліпідах має найдужчий вплив на проник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ізна розчинність у ліпідах у значній мірі відповідальна за те, що одні речовини можуть перетнути клітинні мембрани за допомогою простою дифузією, тоді як інші не можут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ечовин, які переносяться простою дифузією, сильно обмежений: жирні кислоти, кисень, двоокис вуглецю, і розчинні у жирах вітамін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Полегшена дифузія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Полегше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дифузі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– тип дифузії, яко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водорозчинні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с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крізь клітинну мембран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сі полярні 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с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крізь мембрани протеїнами, які форму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ансмембранні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>. Цим процесом речовини переносяться крізь клітинну мембрану швидше ніж простою дифузією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юкоза або молекули амінокислоти не переносяться крізь канали, тому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аметр цих молекул більший за діаметр каналів. Більші 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рансмембранні протеїн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ни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такі я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міази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а цих речовини зв'язується з переносником. Потім, відбуваються деякі конформаційні зміни в переноснику. У результаті, молекула досягає іншої сторони клітинної мембран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нтрація на одній стороні мембрани збільшується, у той час як з іншої сторони зберігається сталою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отік швидко збільшується спочатку, але потім стає стал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насичення буде, якщо всі переносники зайнято 100 % часу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скільки коефіцієнт полегшеної дифузії залежить від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я насичення переносників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ітини можуть регулювати коефіцієнт, змінююч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чис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носник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 мембрані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егшена дифузія відрізняється від вільної дифузії рядом особливостей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елика швидкість перенесення речови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исока специфічні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білки-переносники «впізнають» певні речовини і транспортують їх через мембрани. Переносники здатні відрізняти один від одного близькі за структурою молекули, включаючи навіть стереоізомери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наявність феномена насиче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підвищенні концентрації речовини її потік збільшується лише до деякої величини, яка визначається активністю систем перенесення. Подальше збільшення концентрації не призводить до прискорення дифузії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408940</wp:posOffset>
            </wp:positionV>
            <wp:extent cx="2428240" cy="206375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чутливість до певних речовин (інгібіторі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які гальмують процес перенес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Якщо концентрації речовини по обидва боки мембрани відмінні від нуля, то сумарний потік буде являти собою алгебраїчну суму двох різноспрямованих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токів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drawing>
          <wp:inline distT="0" distB="0" distL="0" distR="0">
            <wp:extent cx="2760345" cy="54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— максимальний потік (потік у випадку насичення перенос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— константа спорідненості молекул, що транспортуються, до переносників, чисельно рівна концентрації речовини, при якій 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eastAsia="SymbolMT;MS Mincho" w:cs="Times New Roman" w:ascii="Times New Roman" w:hAnsi="Times New Roman"/>
          <w:color w:val="231F20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Спеціальні типи пасивного переносу </w:t>
      </w:r>
    </w:p>
    <w:p>
      <w:pPr>
        <w:pStyle w:val="Normal"/>
        <w:autoSpaceDE w:val="false"/>
        <w:spacing w:lineRule="auto" w:line="240" w:before="0" w:after="0"/>
        <w:ind w:left="379" w:right="3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додаток до дифузії є деякі інші типи пасивного переносу </w:t>
      </w:r>
    </w:p>
    <w:p>
      <w:pPr>
        <w:pStyle w:val="Normal"/>
        <w:autoSpaceDE w:val="false"/>
        <w:spacing w:lineRule="auto" w:line="240" w:before="0" w:after="0"/>
        <w:ind w:left="19" w:right="3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1. Об'ємний потік – дифузія великої кількості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з області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исокого тиску в область низького тис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ращий приклад для об'ємного потоку – обмін газами крізь дихальну мембрану в легенях. Парціальний тиск кисню більше в  повітрі в альвеолах, ніж в капілярній крові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, кисень рухається з повітря в альвеолах у кров крізь дихальну мембрану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ціальний тиск двоокису вуглецю більше в крові, ніж в альвеолах. Тому двоокис вуглецю рухається від крові в альвеоли крізь дихальну мембрану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смос – рух розчинника з області нижчої концентрації в область з вищою концентрацією розчиненої речовини,  крізь напівпроникну перегородку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Напівпроникна перегород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озволяє проходження розчинників, але не пропускає розчинені речовини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смос залежить 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смотичного тиску</w:t>
      </w:r>
      <w:r>
        <w:rPr>
          <w:rFonts w:cs="Times New Roman" w:ascii="Times New Roman" w:hAnsi="Times New Roman"/>
          <w:sz w:val="28"/>
          <w:szCs w:val="28"/>
          <w:lang w:val="uk-UA"/>
        </w:rPr>
        <w:t>, створеного розчиненими речовинами в рідині. Під час осмосу, коли вода або будь–які інші розчинники переходять із області більш низької концентрації в область з вищою концентра-цією, концентрація розчиненої речовини у розчині знижується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Це створює тиск, відомий як осмотичний тиск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и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розведеного розчину визначається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рівнянням Ван'т Хофф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9" w:right="34" w:firstLine="40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π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 xml:space="preserve"> = gCRT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ктивна концен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ніверсальна газова стала, і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бсолютна температура. </w:t>
      </w:r>
    </w:p>
    <w:p>
      <w:pPr>
        <w:pStyle w:val="Normal"/>
        <w:autoSpaceDE w:val="false"/>
        <w:spacing w:lineRule="auto" w:line="240" w:before="0" w:after="0"/>
        <w:ind w:left="740" w:right="3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мітьте, щ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тиск не залежить від заряду част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 осмосу, потік речовини пропорційни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радієнту осмотичного тиск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 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o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– π</w:t>
      </w:r>
      <w:r>
        <w:rPr>
          <w:rFonts w:cs="Times New Roman" w:ascii="Times New Roman" w:hAnsi="Times New Roman"/>
          <w:iCs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формул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усти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то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</w:t>
      </w:r>
      <w:r>
        <w:rPr>
          <w:rFonts w:cs="Times New Roman" w:ascii="Times New Roman" w:hAnsi="Times New Roman"/>
          <w:sz w:val="32"/>
          <w:szCs w:val="32"/>
          <w:lang w:val="uk-UA"/>
        </w:rPr>
        <w:t>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o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– π</w:t>
      </w:r>
      <w:r>
        <w:rPr>
          <w:rFonts w:cs="Times New Roman" w:ascii="Times New Roman" w:hAnsi="Times New Roman"/>
          <w:iCs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різниц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их тисків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мбрані, і  коефіцієн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мотич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проникніс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иск – важливий фактор, що зачіпає клітини.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Осморегуля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ханізм гомеостазу організму для досягнення балансу на осмотичному тиск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тиск усі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у крові приблизно 7.6 – 7.8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тмосфер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иск колоїд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нкотичний тис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)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ві, становить приблизно 30 мм рт.ст., і приблизно 10 мм рт.ст. у тканинній рідині. </w:t>
      </w:r>
    </w:p>
    <w:p>
      <w:pPr>
        <w:pStyle w:val="Normal"/>
        <w:autoSpaceDE w:val="false"/>
        <w:spacing w:lineRule="auto" w:line="240" w:before="0" w:after="0"/>
        <w:ind w:left="20" w:right="34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3. Фільтрація або зворотний осмос – процес, у якому розчинник тече 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воротному напрям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наслідок дії зовнішнього тиску на область із більш високою концентраціє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фільтрації відбувається в артеріальному кінці капілярів, де ріди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еними речовинами виходит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із крові в тканинну рідину під діє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гідростатичного тиску,  генерованого серцево–судинною системо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      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4. Електродифузія </w:t>
      </w:r>
      <w:r>
        <w:rPr>
          <w:rFonts w:cs="Times New Roman" w:ascii="Times New Roman" w:hAnsi="Times New Roman"/>
          <w:sz w:val="28"/>
          <w:szCs w:val="28"/>
          <w:lang w:val="uk-UA"/>
        </w:rPr>
        <w:t>У хімічни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истемах відмінних від  ідеальних розчинів або сумішей</w:t>
      </w:r>
      <w:r>
        <w:rPr>
          <w:rFonts w:cs="Times New Roman" w:ascii="Times New Roman" w:hAnsi="Times New Roman"/>
          <w:sz w:val="28"/>
          <w:szCs w:val="28"/>
          <w:lang w:val="uk-UA"/>
        </w:rPr>
        <w:t>, рушійна сила для дифузії кожного компонента є градієнт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охімічного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компонента. За закон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еорел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0" w:right="34" w:firstLine="373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– cu </w:t>
      </w:r>
      <w:r>
        <w:rPr>
          <w:rFonts w:cs="Times New Roman" w:ascii="Times New Roman" w:hAnsi="Times New Roman"/>
          <w:sz w:val="32"/>
          <w:szCs w:val="32"/>
          <w:lang w:val="uk-UA"/>
        </w:rPr>
        <w:t>grad μ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–  густина потоку іонів (мол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сек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 –  концентрація (мол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  <w:lang w:val="uk-UA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–  рухливість іонів (м/(Н сек)), і  </w:t>
      </w:r>
      <w:r>
        <w:rPr>
          <w:rFonts w:cs="Times New Roman" w:ascii="Times New Roman" w:hAnsi="Times New Roman"/>
          <w:sz w:val="32"/>
          <w:szCs w:val="32"/>
          <w:lang w:val="uk-UA"/>
        </w:rPr>
        <w:t>μ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–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електрохімічний потенці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Дж/мол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μ  =  μ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+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RT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nc  +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>Fφ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F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исло Фараде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яд іона,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φ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ал електричного пол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Спростимо рівняння;  нехай система буде в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зобар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grad </w:t>
      </w:r>
      <w:r>
        <w:rPr>
          <w:rFonts w:cs="Times New Roman" w:ascii="Times New Roman" w:hAnsi="Times New Roman"/>
          <w:i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= 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, і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зотерміч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 xml:space="preserve"> = 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стані та хімічні перетворення відсутні. Тоді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орелла спрощується і одержим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Нернста –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874520" cy="43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φ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uk-UA"/>
        </w:rPr>
        <w:t>(x)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  стал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то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еретвориться  у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Фік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uk-UA"/>
        </w:rPr>
        <w:t>c(x)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ста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еретвори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у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акон  О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785" cy="4178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10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 1943 Гольдман роз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зав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 для мембрани, припускаюч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що напруженість електричного по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= – </w:t>
      </w:r>
      <w:r>
        <w:rPr>
          <w:rFonts w:cs="Times New Roman" w:ascii="Times New Roman" w:hAnsi="Times New Roman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φ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ала. </w:t>
      </w:r>
    </w:p>
    <w:p>
      <w:pPr>
        <w:pStyle w:val="Normal"/>
        <w:autoSpaceDE w:val="false"/>
        <w:spacing w:lineRule="auto" w:line="240" w:before="0" w:after="0"/>
        <w:ind w:left="19" w:right="159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ін одержав наступний результат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48255" cy="1043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ут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овнішня та внутріклітинна концентрації іоні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left="19" w:right="35" w:firstLine="7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радіоактивні ізотопи виявили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сти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отоку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  <w:t>іо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рівнює різниці між двома протилеж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прямованими потоками </w:t>
      </w:r>
      <w:r>
        <w:rPr>
          <w:rFonts w:cs="Times New Roman" w:ascii="Times New Roman" w:hAnsi="Times New Roman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ому ми можем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писати розв'язок  Гольдмана у вигляді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uk-UA"/>
        </w:rPr>
        <w:t>Ji – Jo,</w:t>
      </w:r>
    </w:p>
    <w:p>
      <w:pPr>
        <w:pStyle w:val="Normal"/>
        <w:autoSpaceDE w:val="false"/>
        <w:spacing w:lineRule="auto" w:line="240" w:before="0" w:after="0"/>
        <w:ind w:left="19" w:right="35"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56715" cy="616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90040" cy="780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ормула, яка зв'язує односпрямовані потоки з концентраціями й електричним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зницями потенціалів, відома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рівняння Уссінг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0775" cy="5486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сі параметри цього рівняння можуть бути виміряні, і обґрунтованість рівняння тому може бути перевірена експериментально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Як умови для цього розглядають тільки концентраційні градієнти й градієнти електричного потенціал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співвідношення між двома односпрямованими потоками не узгоджується з результатами, обчисленими з цими градієнтами, то в перенос залучені додаткові рушійні сили, такі як у процесах активного транспорту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ктивний транспорт – рух речовини по напрямкові електричного або електрохімічного градієнта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Його також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еносом, що йде у гор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дяки активному транспорту підтримуються концентра</w:t>
        <w:softHyphen/>
        <w:t>ційні градієнти, які необхідні для нормального функціону</w:t>
        <w:softHyphen/>
        <w:t>вання клітини. Транспортні системи, які створюють необхідні концентраційні градієнти, називаю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сос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ТФ-азами.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ий транспорт вимагає енергії, яка отримана при розпаді високоенергетични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полук таких, 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трифосфат аденозі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АТФ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ідомі чотири основні системи актив</w:t>
        <w:softHyphen/>
        <w:t>но</w:t>
        <w:softHyphen/>
        <w:t>го транспор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К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еренос протонів при роботі дихального ланцюга мітохон</w:t>
        <w:softHyphen/>
        <w:t>д</w:t>
        <w:softHyphen/>
        <w:t xml:space="preserve">рі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ктивний транспорт, як і пасивний, забезпечується спеціальними структурами: ка</w:t>
        <w:softHyphen/>
        <w:t>на</w:t>
        <w:softHyphen/>
        <w:t>ла</w:t>
        <w:softHyphen/>
        <w:t>ми, переносниками, фер</w:t>
        <w:softHyphen/>
        <w:t>мен</w:t>
        <w:softHyphen/>
        <w:t xml:space="preserve">там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молекула речовини, яка буде перенесена крізь клітинну мембрану, підходить до клітини, вона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поєдн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з протеїном переносником клітинної мембрани й формує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плекс переміщається на внутрішню поверх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мбрани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середині клі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екула речов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від'єдн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є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Той же сам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ротеїн переносни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ертається  на зовнішню поверхн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літинної мембрани та готов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еренести наступну молекул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перенесені активно: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они натрію, калію, кальцію, водню, хлору і йод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и в неіонній формі – глюкоза, амінокислот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ни натрію й калію переносяться крізь клітинну мембрану за допомогою  од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його наз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Na </w:t>
      </w:r>
      <w:r>
        <w:rPr>
          <w:rFonts w:cs="Times New Roman" w:ascii="Times New Roman" w:hAnsi="Times New Roman"/>
          <w:b/>
          <w:bCs/>
          <w:spacing w:val="-4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–K</w:t>
      </w:r>
      <w:r>
        <w:rPr>
          <w:rFonts w:cs="Times New Roman" w:ascii="Times New Roman" w:hAnsi="Times New Roman"/>
          <w:b/>
          <w:bCs/>
          <w:spacing w:val="-4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ATФ-аз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трій–калієв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Механізм дії Na +–K +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о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5"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в'язує АТФ, і 3 Na 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она усередині кліт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ідроліз АТФ</w:t>
      </w:r>
      <w:r>
        <w:rPr>
          <w:rFonts w:cs="Times New Roman" w:ascii="Times New Roman" w:hAnsi="Times New Roman"/>
          <w:sz w:val="28"/>
          <w:szCs w:val="28"/>
          <w:lang w:val="uk-UA"/>
        </w:rPr>
        <w:t>, приводи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о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утвор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АДФ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+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TP  +  E   → 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DP  +  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.</w:t>
      </w:r>
    </w:p>
    <w:p>
      <w:pPr>
        <w:pStyle w:val="Normal"/>
        <w:autoSpaceDE w:val="false"/>
        <w:spacing w:lineRule="auto" w:line="240" w:before="0" w:after="0"/>
        <w:ind w:left="110" w:right="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нформаціна зм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насос</w:t>
      </w:r>
      <w:r>
        <w:rPr>
          <w:rFonts w:cs="Times New Roman" w:ascii="Times New Roman" w:hAnsi="Times New Roman"/>
          <w:sz w:val="28"/>
          <w:szCs w:val="28"/>
          <w:lang w:val="uk-UA"/>
        </w:rPr>
        <w:t>і переводить іони 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овнішню сторо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   →   E~Ф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бувається дисоціація й від'єднання іонів 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іони натрію виявляю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літиною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 тепе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в'язує 2 позаклітинних  K+ і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80"/>
          <w:sz w:val="32"/>
          <w:szCs w:val="32"/>
          <w:lang w:val="uk-UA"/>
        </w:rPr>
        <w:t>E~Ф</w:t>
      </w:r>
      <w:r>
        <w:rPr>
          <w:rFonts w:cs="Times New Roman" w:ascii="Times New Roman" w:hAnsi="Times New Roman"/>
          <w:sz w:val="32"/>
          <w:szCs w:val="32"/>
          <w:lang w:val="uk-UA"/>
        </w:rPr>
        <w:t>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→   E~Ф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6" w:firstLine="9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Це виклика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E~Ф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→   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>PO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6" w:firstLine="9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 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вертає й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о попереднього конформаційного стан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ереносячи  K</w:t>
      </w:r>
      <w:r>
        <w:rPr>
          <w:rFonts w:cs="Times New Roman" w:ascii="Times New Roman" w:hAnsi="Times New Roman"/>
          <w:spacing w:val="-3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они в кліти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→   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.</w:t>
      </w:r>
    </w:p>
    <w:p>
      <w:pPr>
        <w:pStyle w:val="Normal"/>
        <w:autoSpaceDE w:val="false"/>
        <w:spacing w:lineRule="auto" w:line="240" w:before="0" w:after="0"/>
        <w:ind w:left="20" w:right="36" w:firstLine="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буваєть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исоціація й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від'єднанн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іон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іони калію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виявляю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 кліти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; зв'язується АТФ, і процес починається спочатк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TP  +  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 →   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+  </w:t>
      </w:r>
      <w:r>
        <w:rPr>
          <w:rFonts w:cs="Times New Roman" w:ascii="Times New Roman" w:hAnsi="Times New Roman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DP  +  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.</w:t>
      </w:r>
    </w:p>
    <w:p>
      <w:pPr>
        <w:pStyle w:val="Normal"/>
        <w:autoSpaceDE w:val="false"/>
        <w:spacing w:lineRule="auto" w:line="240" w:before="0" w:after="0"/>
        <w:ind w:left="20" w:right="36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Na </w:t>
      </w:r>
      <w:r>
        <w:rPr>
          <w:rFonts w:cs="Times New Roman" w:ascii="Times New Roman" w:hAnsi="Times New Roman"/>
          <w:b/>
          <w:spacing w:val="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/>
          <w:spacing w:val="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со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переміщає 3Na</w:t>
      </w:r>
      <w:r>
        <w:rPr>
          <w:rFonts w:cs="Times New Roman" w:ascii="Times New Roman" w:hAnsi="Times New Roman"/>
          <w:b/>
          <w:spacing w:val="1"/>
          <w:position w:val="8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іони із клітини й 2 K</w:t>
      </w:r>
      <w:r>
        <w:rPr>
          <w:rFonts w:cs="Times New Roman" w:ascii="Times New Roman" w:hAnsi="Times New Roman"/>
          <w:b/>
          <w:spacing w:val="1"/>
          <w:position w:val="8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іони в кліти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Таким чином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 один раз, на один позитивний іон у клітці стає менш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ерервна ді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одить до збільшення  негативного заряду в клітині. Це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огенною 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со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eading4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узія молекул. Закон Фік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ість мембран та опір потоку речовин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гшена то обмінна дифузі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с. Осмотичний тиск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ьтраці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ивний транспорт іонів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няння Нернста-Планка.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color w:val="000000"/>
          <w:sz w:val="28"/>
          <w:szCs w:val="28"/>
        </w:rPr>
        <w:t>Активний транспорт речовин через мембрани.</w:t>
      </w:r>
    </w:p>
    <w:p>
      <w:pPr>
        <w:pStyle w:val="Normal1"/>
        <w:numPr>
          <w:ilvl w:val="0"/>
          <w:numId w:val="2"/>
        </w:numPr>
        <w:pBdr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трій-калієва помпа. </w:t>
      </w:r>
    </w:p>
    <w:p>
      <w:pPr>
        <w:pStyle w:val="Normal"/>
        <w:autoSpaceDE w:val="false"/>
        <w:spacing w:lineRule="auto" w:line="240" w:before="0" w:after="0"/>
        <w:ind w:left="20" w:right="36" w:firstLine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187"/>
      <w:contextualSpacing/>
      <w:jc w:val="both"/>
    </w:pPr>
    <w:rPr>
      <w:rFonts w:ascii="Calibri" w:hAnsi="Calibri" w:eastAsia="Calibri" w:cs="Times New Roma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9:00Z</dcterms:created>
  <dc:creator>Grigorovich</dc:creator>
  <dc:description/>
  <cp:keywords/>
  <dc:language>en-US</dc:language>
  <cp:lastModifiedBy>Grigorovich</cp:lastModifiedBy>
  <dcterms:modified xsi:type="dcterms:W3CDTF">2024-02-16T14:19:00Z</dcterms:modified>
  <cp:revision>8</cp:revision>
  <dc:subject/>
  <dc:title/>
</cp:coreProperties>
</file>