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РС 18 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діоактивність. Дозиметр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16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3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РС 18 3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діоактивність. Дозиметрі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Різновид атомів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масовим числ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A  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атомним номером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Z  називають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нуклідом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відміну ві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ізотоп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яким є будь-який елемент із ряду нуклідів, з однаковим атомним номером  Z, але різними масовими числами  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Ядро атома містить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нейтрон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ротон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 Як атоми,  ядра м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структуру з шар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з протонами й нейтронами 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ідрівня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Ядра можуть існувати в станах з різною енергією, але звичайні стабільні ядра завжди перебувають в основному стані. Величина їх енергій в 1 000 000 разів більше енергій атомних стані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укліди звичайно виражаються у формі</w:t>
      </w:r>
      <w:r>
        <w:rPr>
          <w:rFonts w:cs="Times New Roman" w:ascii="Times New Roman" w:hAnsi="Times New Roman"/>
          <w:position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A означає загальну кількість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тонів і нейтронів,   Z представляє число протонів, і різниця між  A   і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Z - число нейтронів. Таким чином, </w:t>
      </w:r>
      <w:r>
        <w:rPr>
          <w:rFonts w:cs="Times New Roman" w:ascii="Times New Roman" w:hAnsi="Times New Roman"/>
          <w:position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значає хлор-37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Ядра можуть піддатися перетворенням. Деякі перетворення можуть мати місц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спонтанн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і такий процес назив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радіоактивніст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цей час відомі приблизно 1 700 нуклідів, з яких близько 300 стійкі, а інші радіоактивні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ab/>
        <w:t>Ядерні ізомер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 однаковими числами протонів і нейтронів, але різні по енергії  й радіоактивності, є різними нуклід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Термі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"природна радіоактивність"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застосовують  до спонтанних розпадів нуклідів в інші нукліди з випущенням деяких часток (альфа, бета, антинейтрино, нейтрино й фотонів)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які відбуваються в природних умовах само</w:t>
        <w:softHyphen/>
        <w:t>довільно, тобто без зовнішніх втручань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Як правило, природна радіоактивність властива важким ядра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ще вісмут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наприкінці періодичної таблиці Менделєєва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Ядра елементів по всій періодичній таблиці бомбардували різними частинками, і дуже багато ядерних реакцій було виявлено. У результаті цього дослідження тепер відомі більше 400 штучних радіоактивних нуклідів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Штучна радіо</w:t>
        <w:softHyphen/>
        <w:t>активніс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– розпад ізотопів, штучно отриманих внаслідок різних ядерних реакцій. Штуч</w:t>
        <w:softHyphen/>
        <w:t>на радіоактивність була відкрита в 1934 р. Ірен і Фредеріком Жоліо-Кюрі. Обидва види радіо</w:t>
        <w:softHyphen/>
        <w:t>активності – природна і штучна – підпорядковуються одним і тим же закон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Закон радіоактивного розпаду був виведений за умови, що радіоактивний розпад відбувається спонтанно. Тобто розпад даного ядра є випадковою подією з певною ймовірністю виникнення з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одиницю часу або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сталою розпад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spacing w:val="-14"/>
          <w:sz w:val="28"/>
          <w:szCs w:val="28"/>
          <w:lang w:val="ru-RU"/>
        </w:rPr>
        <w:t>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Зворотна величина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стал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ої розпад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– середній  час житт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 </w:t>
      </w:r>
      <w:r>
        <w:rPr>
          <w:rFonts w:cs="Symbol" w:ascii="Symbol" w:hAnsi="Symbol"/>
          <w:spacing w:val="-14"/>
          <w:sz w:val="28"/>
          <w:szCs w:val="28"/>
          <w:lang w:val="ru-RU"/>
        </w:rPr>
        <w:t>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Середня кількіст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dn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ядер, що розпадаються в нескінченно малому інтервалі часу від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t + d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рційна до числ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снуючих атомі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Ndt</m:t>
          </m: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нтегрування цього рівняння дає 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основни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закон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радіоактивно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розпад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е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pacing w:val="-1"/>
          <w:position w:val="-4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чаткове число атомів, кол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t =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Час, необхідне для розпаду половини початкового числа радіоактивних атом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називаю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іодом напіврозпад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Еквівалентна форма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основног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закона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радіоактивно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розп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огляду періоду напіврозпад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тала розпаду й період напіврозпаду зв'яза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ак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ля радіоактивного ядра, яке розпадається більше ніж одним процесом, повна стала розпаду є сумою сталих розпаду для кожного виду розпаду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Повне число розпадів за одиницю часу, називаєтьс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активніст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адіоактивного зраз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ля вимірювання активності використовують одиниці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активність зразка рівна 1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беккерелю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, якщо відбувається 1 розпад  щосекунд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резерфор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, це активність зразка при 10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розпадів за секунд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кюр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, це активність зразка при </w:t>
      </w:r>
      <w:r>
        <w:rPr>
          <w:rFonts w:cs="Times New Roman" w:ascii="Times New Roman" w:hAnsi="Times New Roman"/>
          <w:sz w:val="28"/>
          <w:szCs w:val="28"/>
          <w:lang w:val="uk-UA"/>
        </w:rPr>
        <w:t>3.7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розпадів за секунд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а практиці використовують мілікюрі (мКі), мікрокюрі (мкКі), нанокюрі (нКі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ктивність вимірюють за допомого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детекторів радіаці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Альфа-розп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альфа-розпаді з ядра вилітає іон гелію, залишаючи дочірнє ядро з атомним номером на два менше й масовим числом на чотири менше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тобт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внаслідок </w:t>
      </w:r>
      <w:r>
        <w:rPr>
          <w:rFonts w:eastAsia="Symbol" w:cs="Symbol" w:ascii="Symbol" w:hAnsi="Symbol"/>
          <w:b/>
          <w:spacing w:val="-2"/>
          <w:sz w:val="28"/>
          <w:szCs w:val="28"/>
          <w:lang w:val="uk-UA"/>
        </w:rPr>
        <w:t>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-розпаду утворюється ядро елемента, який стоїть в періодичній системі Менделєєва на два місця раніше, ніж вихідне ядр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кожній реакції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заряди, або числа протонів, показані в нижньому індексі, перебувають у балансі по обидва боки стрілки,  як і маси атомів, показані у верхньому індекс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Спектри енергій альфа-частинок, що випускаються при  альфа-розпаді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лінійчаст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Альфа-розпад  ядра можливий, якщо маса ядра більша за суму мас дочірнього ядра й альфа-частинк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uk-UA"/>
        </w:rPr>
        <w:t>Бета-розп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Бета-розпад – це процес, у якому нестійкі атомні ядра спонтанно перетерплюють зміну заряду на одну одиницю без зміни масового числа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електронному бета-розпаді (</w:t>
      </w:r>
      <w:r>
        <w:rPr>
          <w:rFonts w:cs="Symbol" w:ascii="Symbol" w:hAnsi="Symbol"/>
          <w:spacing w:val="-14"/>
          <w:sz w:val="28"/>
          <w:szCs w:val="28"/>
          <w:lang w:val="ru-RU"/>
        </w:rPr>
        <w:t>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- розпад),  нейтрон  ядра випускає електрон і антинейтрино й перетворюється  в протон, який залишається в дочірньому ядр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 результаті електронного  </w:t>
      </w:r>
      <w:r>
        <w:rPr>
          <w:rFonts w:eastAsia="Symbol" w:cs="Symbol" w:ascii="Symbol" w:hAnsi="Symbol"/>
          <w:spacing w:val="-2"/>
          <w:sz w:val="28"/>
          <w:szCs w:val="28"/>
          <w:lang w:val="uk-UA"/>
        </w:rPr>
        <w:t>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-розпаду утворюються ядра елементів, які стоять в таблиці Менделєєва на наступному місці по відношенню до вихідного еле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зитрон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ному бета-розпад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</w:t>
      </w:r>
      <w:r>
        <w:rPr>
          <w:rFonts w:cs="Symbol" w:ascii="Symbol" w:hAnsi="Symbol"/>
          <w:spacing w:val="-14"/>
          <w:sz w:val="28"/>
          <w:szCs w:val="28"/>
          <w:lang w:val="ru-RU"/>
        </w:rPr>
        <w:t>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- розпад),  протон  ядр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ипускає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зитрон і нейтрино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й перетворюється в нейтро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який залишається в дочірньому ядр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електронному захоплен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орбітальний електрон, захоплений ядром, разом з протоном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перетворюється  в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ейтрино й нейтрон, який залишається в яд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вичайно електрон захоплюється з  K- шару електроні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 атомі; із цієї причини, процес часто називають K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захоплен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В результаті позитронного </w:t>
      </w:r>
      <w:r>
        <w:rPr>
          <w:rFonts w:eastAsia="Symbol" w:cs="Symbol" w:ascii="Symbol" w:hAnsi="Symbol"/>
          <w:spacing w:val="-2"/>
          <w:sz w:val="28"/>
          <w:szCs w:val="28"/>
          <w:lang w:val="uk-UA"/>
        </w:rPr>
        <w:t>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-розпаду або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електронного захопле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творюються ядра елементів, які стоять в таблиці Менделєєва на поперед</w:t>
        <w:softHyphen/>
        <w:t>ньому місці по відношенню до вихідного еле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У межах кожного набору ізотопи проміжної маси стійкі або принаймні більш стійкі за інших. Легкі ізотопи мають тенденцію до </w:t>
      </w:r>
      <w:r>
        <w:rPr>
          <w:rFonts w:cs="Symbol" w:ascii="Symbol" w:hAnsi="Symbol"/>
          <w:spacing w:val="-14"/>
          <w:sz w:val="28"/>
          <w:szCs w:val="28"/>
          <w:lang w:val="ru-RU"/>
        </w:rPr>
        <w:t>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- розпад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або електронного захоплення, тоді як більш важкі ізотоп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вичайно наближаються до стабільності внаслідок </w:t>
      </w:r>
      <w:r>
        <w:rPr>
          <w:rFonts w:cs="Symbol" w:ascii="Symbol" w:hAnsi="Symbol"/>
          <w:spacing w:val="-14"/>
          <w:sz w:val="28"/>
          <w:szCs w:val="28"/>
          <w:lang w:val="ru-RU"/>
        </w:rPr>
        <w:t>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pacing w:val="-14"/>
          <w:position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- розпад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ab/>
        <w:t xml:space="preserve">Спонтанне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розщепленн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ядер - радіоактивний розпад, при якому ядра важких елемент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з масовими числами більшіми за 230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розщеплюються на  два ядра й звільняють велику кількість енергії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ли розщеплюється важке ядро, безліч пар фрагментів може бути сформован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При релаксації фрагмента ядра від його деформованої форми до більш стійкої конфігурації, енергія деформації переходить у внутрішню енергію збудження, і нейтрони можуть бути випущені з фрагмента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Продукт розпаду все ще радіоактивний, і він нарешті досягає стабільності, піддаючись ряду бета-розпадів. Випущення бета-частинок часто супроводжуєть-ся гамма-променями й рентгенівським випромінювання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Спонтанне розщеплення потрібно відрізняти ві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індукованого розщеплен-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яке відбувається в ядерних реакторах і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викликан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хопленням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нейтрон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Це - властивість урану-235 U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  <w:lang w:val="uk-UA"/>
        </w:rPr>
        <w:t>235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плутонію-239 Pu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  <w:lang w:val="uk-UA"/>
        </w:rPr>
        <w:t>239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і деяких інших ізотопів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озщеплюватися після поглинання нейтрона. Крім вимоги нейтронного захоплення  індуковане розщеплення подібне  спонтанного розщепленн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Радіоактивні випромінюв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Кол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альфа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частинки проходять через речовину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онізуючи атоми весь час на їхньому шляху,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они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проникають на дуже коротку відстань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і швидко зупиня-ються,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прикінці вони приєднують електрони, стаючи атомами гелію.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ab/>
        <w:t>Бета-випромінюв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- потоки електронів зі швидкостями, близькими до швидкості світла у вакуумі. Електрони або позитрони, що випускаються пр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бета-розпад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мають розподіл кінетичних енергі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у межах від нуля до максимуму, характерного для нестійкого ядр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Ці спостереження привели Паулі до висновку, що при пр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бета-розпад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одночасно випускаються дві частинки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Другу він назва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 нейтрин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1931). Нейтрино незаряджена частинка, майже не взаємодіє з матерією й одержує частину енергії бета-розпаду ядра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Третій тип випромінювання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випромінювання (фотони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звичайно супроводжує альфа- або бета-розпад.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Во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айбільш проникаюче із усіх радіоактивних промен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бо фотони не мають електричного заряду, тому не взаємодіють із речовиною так сильно, як заряджені частин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Експерименти показали, що всі радіоактивні випромінювання виклик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хімічні ефект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іонізують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гази й конденсовані речовини й викликають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флюоресценці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еяких твердих тіл і рідин. На використанні цих властивостей засновані методи виявлення й дослідження радіоактивного випромінюванн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ab/>
        <w:t xml:space="preserve">Повний пробіг зарядженою частинкою до зупинк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– це сума відстаней, по траєкторії. Залежність повного пробіг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ід енергії дл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альфа-частинки відповідає співвідношенн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лежність повного пробіг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ід енергії дл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ротонів в енергетичному інтервалі декількох сотень МеВ відповідає співвідношенн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У даному середовищі повний пробіг електронів набагато більший, ніж альфа-частинок тієї ж самої енергії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Заряджені частинки гальмуються головним чином тому, що їхня енергія руху губиться на іонізацію або збудження атомі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ab/>
        <w:t>Гальмова здатніс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середовища або</w:t>
      </w:r>
      <w:r>
        <w:rPr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іонізаційні втрат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ля зарядженої частинк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- втрати енергії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астинк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на одиниц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довжини пробіг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 середовищі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S = - dE/dx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 які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dE -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едставляє зміну енергії, 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dx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зростання довжини пробіг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ab/>
        <w:t xml:space="preserve">Питома іонізація 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32"/>
          <w:szCs w:val="32"/>
          <w:lang w:val="uk-UA"/>
        </w:rPr>
        <w:t>i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  <w:lang w:val="uk-UA"/>
        </w:rPr>
        <w:t xml:space="preserve"> = -dn/d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є числом іонних па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n,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сформованим на одиниці довжини пробігу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val="uk-UA"/>
        </w:rPr>
        <w:t xml:space="preserve"> x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итома іонізаці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більшується, коли рух частки уповільнюється й досягає максимуму, названо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брэгговским піком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облизу кінця її траєкторії. Після цього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питома іонізаці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швидко зменшується до ну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 xml:space="preserve">При випущенні альфа-частинки, материнське ядро перетворюється в дочірнє ядро. Як правило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очірнє ядро перебуває в збудженому ста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  <w:tab/>
        <w:t xml:space="preserve">Переходячи в основне або нижчий збуджений стан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дочірнє ядро випромінює 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-фото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У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-променів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лінійчастий спект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У той час як в атомах, відстань між енергетичними рівнями має порядок 1eВ, у ядрах воно порядку 1 MeВ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аким чином,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фотон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– це електромагнітне випромінювання з довжиною хвилі не більш 0.001н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Поглинання гамма-фотона ядром може викликати випущення цим ядром протона, нейтрона, або альфа-частинки, що назив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фотоперетворенням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Фотоперетворення відрізняється ві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фотоділе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у якому ядро, після поглинання фотона, ділиться два фрагменти майже рівної мас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оли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rFonts w:cs="Times New Roman" w:ascii="Times New Roman" w:hAnsi="Times New Roman"/>
          <w:sz w:val="28"/>
          <w:szCs w:val="28"/>
          <w:lang w:val="uk-UA"/>
        </w:rPr>
        <w:t>-квант з енергією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h v &g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02 МэВ  взаємодіє з полем ядра, він може зникнут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, створивш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електронно-позитронну пар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Зворотний проце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устріч електронів та позитронів, тобто частинок і античастинок, призводить до реак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ігіля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аслідок якої з’являються 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rFonts w:cs="Times New Roman" w:ascii="Times New Roman" w:hAnsi="Times New Roman"/>
          <w:sz w:val="28"/>
          <w:szCs w:val="28"/>
          <w:lang w:val="uk-UA"/>
        </w:rPr>
        <w:t>-кванти</w:t>
      </w:r>
      <w:r>
        <w:rPr>
          <w:lang w:val="ru-RU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явищі анігіляції базується метод позитронної емісійної томографії (ПЕТ), який дозволяє отримувати інформацію щодо процесів, які відбуваються в головному мозку людини та в інших органах при діагностиці нейропсихічних порушень, при вивченні особливостей діяльності центральної нервової систе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фотони взаємодіють із речовиною процесами, які включ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оглинання,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фотоперетворенн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,  іонізацію,  комптонівське розсіяння й створенн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електронно-позитронних па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нтенсивність 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ипромінювання при проходженні ним в речовині відстані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адовольняє закону Бугера </w:t>
      </w:r>
    </w:p>
    <w:p>
      <w:pPr>
        <w:pStyle w:val="TextBody"/>
        <w:ind w:hanging="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Cs w:val="28"/>
          <w:lang w:val="uk-UA"/>
        </w:rPr>
        <w:t>,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інтенсивність падаючого випромінювання,</w:t>
      </w:r>
      <w:r>
        <w:rPr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μ – лінійний коефіцієн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ослабле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є сума трьох членів, що відповідають фотоэффекту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 комптон-эффекту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 створенню електронно-позитронних пар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эп</w:t>
      </w:r>
      <w:r>
        <w:rPr>
          <w:rFonts w:cs="Times New Roman" w:ascii="Times New Roman" w:hAnsi="Times New Roman"/>
          <w:spacing w:val="-2"/>
          <w:position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э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Енергі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-фотона, що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випромін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ється, і період напіврозпаду  ідентифікують тип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яде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досліджуваного речовини і їх концентраці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Більша проникаюча здатність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менів робить їх дуже небезпечни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Альфа або бета-розпад можуть відбуватися прямо в основний стан дочірнього ядра без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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-випромінювання, ал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розпад може також відбуватися повністю або частково в збуджені стани дочірнього ядра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 останньому випадк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може відбутися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випромінюванн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зі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зниженням енергії ядр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ли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фотон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ипроміню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ється ядром, пр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заємодії з одним з електроні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може відбутися фотоефект,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фотон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поглинається,  а електрон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икида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ється з атом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.  Цей 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ц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називають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нутрішня конверсія 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опису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івняння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а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енергії 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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фотон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ru-RU"/>
        </w:rPr>
        <w:t>h</w:t>
      </w:r>
      <w:r>
        <w:rPr>
          <w:rFonts w:cs="Symbol" w:ascii="Symbol" w:hAnsi="Symbol"/>
          <w:spacing w:val="-14"/>
          <w:sz w:val="28"/>
          <w:szCs w:val="28"/>
          <w:lang w:val="ru-RU"/>
        </w:rPr>
        <w:t>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використовується,  щоб відокремити  електрон  від  атома, а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алишок  передається 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електрон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як кінетична енергі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Енергія, необхідн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для відокремлення  електрона від  атома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для різних елек-тронних шарів різна, тому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електронів конверсії може бути кожна з декількох дискретних енергій, що дає лінійчастий спектр на відміну від суцільного спектра енергії електронів при бета-розпад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/>
        </w:rPr>
        <w:t>Нейтро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є нейтральною частинкою з масою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трохи більше, ніж у протон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Нейтрон не може довго існувати у вільному стані. Він швидко захоплюється ядрами атомів, а у вільному просторі нейтрон зазнає </w:t>
      </w:r>
      <w:r>
        <w:rPr>
          <w:rFonts w:cs="Symbol" w:ascii="Symbol" w:hAnsi="Symbol"/>
          <w:spacing w:val="-14"/>
          <w:sz w:val="24"/>
          <w:szCs w:val="24"/>
          <w:lang w:val="ru-RU"/>
        </w:rPr>
        <w:t></w:t>
      </w:r>
      <w:r>
        <w:rPr>
          <w:rFonts w:cs="Symbol" w:ascii="Symbol" w:hAnsi="Symbol"/>
          <w:spacing w:val="-14"/>
          <w:sz w:val="24"/>
          <w:szCs w:val="24"/>
          <w:vertAlign w:val="superscript"/>
          <w:lang w:val="ru-RU"/>
        </w:rPr>
        <w:t></w:t>
      </w:r>
      <w:r>
        <w:rPr>
          <w:rFonts w:cs="Times New Roman CYR" w:ascii="Times New Roman CYR" w:hAnsi="Times New Roman CYR"/>
          <w:spacing w:val="-14"/>
          <w:position w:val="10"/>
          <w:sz w:val="15"/>
          <w:szCs w:val="15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- розпад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 періодом напіврозпаду 12.8 хвили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Потік нейтронів іонізує речовину при зіткненні з атомами, також можливі пружне й непружне розсіяння, захоплення ядром з наступними  </w:t>
      </w:r>
      <w:r>
        <w:rPr>
          <w:rFonts w:cs="Symbol" w:ascii="Symbol" w:hAnsi="Symbol"/>
          <w:spacing w:val="-14"/>
          <w:sz w:val="24"/>
          <w:szCs w:val="24"/>
          <w:lang w:val="ru-RU"/>
        </w:rPr>
        <w:t></w:t>
      </w:r>
      <w:r>
        <w:rPr>
          <w:rFonts w:cs="Symbol" w:ascii="Symbol" w:hAnsi="Symbol"/>
          <w:spacing w:val="-14"/>
          <w:sz w:val="24"/>
          <w:szCs w:val="24"/>
          <w:vertAlign w:val="superscript"/>
          <w:lang w:val="ru-RU"/>
        </w:rPr>
        <w:t>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- розпадом,  випромінюванням 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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-фотон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ьфа-частинки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тона або розділу ядра.  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Контрольні питання</w:t>
      </w:r>
    </w:p>
    <w:p>
      <w:pPr>
        <w:pStyle w:val="Normal1"/>
        <w:numPr>
          <w:ilvl w:val="0"/>
          <w:numId w:val="1"/>
        </w:numPr>
        <w:pBdr/>
        <w:rPr/>
      </w:pPr>
      <w:r>
        <w:rPr>
          <w:color w:val="000000"/>
          <w:sz w:val="28"/>
          <w:szCs w:val="28"/>
        </w:rPr>
        <w:t>Радіоактивність. Закон радіоактивного розпаду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ість та питома активність, одиниці вимірювання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фа-розпад, енергетичний спектр альфа-випромінювання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та-розпад, енергетичний спектр бета-випромінювання. Нейтріно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е захоплення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 радіоактивного вимірювання на речовину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промінювання Вавілова-Черенкова. 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-позитронні пари. Анігіляція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екти гамма-випромінювання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фізичні механізми радіаційних пошкоджень живої істоти.</w:t>
      </w:r>
    </w:p>
    <w:p>
      <w:pPr>
        <w:pStyle w:val="Normal1"/>
        <w:numPr>
          <w:ilvl w:val="0"/>
          <w:numId w:val="1"/>
        </w:numPr>
        <w:pBdr/>
        <w:rPr/>
      </w:pPr>
      <w:r>
        <w:rPr>
          <w:color w:val="000000"/>
          <w:sz w:val="28"/>
          <w:szCs w:val="28"/>
        </w:rPr>
        <w:t>Дозиметри іонізуючого випромінювання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озиційна доза, її потужність, одиниці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инена доза,  її потужність, одиниці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вівалентна доза, її потужність, одиниці.</w:t>
      </w:r>
    </w:p>
    <w:p>
      <w:pPr>
        <w:pStyle w:val="Normal1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odytext8">
    <w:name w:val="Body text8"/>
    <w:qFormat/>
    <w:rPr>
      <w:rFonts w:ascii="Century Schoolbook" w:hAnsi="Century Schoolbook" w:cs="Century Schoolbook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56:00Z</dcterms:created>
  <dc:creator>Grigorovich</dc:creator>
  <dc:description/>
  <cp:keywords/>
  <dc:language>en-US</dc:language>
  <cp:lastModifiedBy>Grigorovich</cp:lastModifiedBy>
  <dcterms:modified xsi:type="dcterms:W3CDTF">2024-02-16T14:26:00Z</dcterms:modified>
  <cp:revision>8</cp:revision>
  <dc:subject/>
  <dc:title/>
</cp:coreProperties>
</file>