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ДЕСЬКИЙ НАЦІОНАЛЬНИЙ МЕДИЧНИЙ УНІВЕРСИТЕТ</w:t>
      </w:r>
    </w:p>
    <w:p>
      <w:pPr>
        <w:pStyle w:val="TextBody"/>
        <w:spacing w:lineRule="auto" w:line="360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ФЕДРА КЛІНІЧНОЇ ІМУНОЛОГІЇ, ГЕНЕТИКИ</w:t>
      </w:r>
    </w:p>
    <w:p>
      <w:pPr>
        <w:pStyle w:val="TextBody"/>
        <w:spacing w:lineRule="auto" w:line="360"/>
        <w:ind w:left="708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 МЕДИЧНОЇ БІОЛОГІЇ</w:t>
      </w:r>
    </w:p>
    <w:p>
      <w:pPr>
        <w:pStyle w:val="TextBody"/>
        <w:spacing w:lineRule="auto" w:line="360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283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В. о. проректора з науково-педагогічної роботи ОНМедУ</w:t>
      </w:r>
    </w:p>
    <w:p>
      <w:pPr>
        <w:pStyle w:val="TextBody"/>
        <w:spacing w:lineRule="auto" w:line="360"/>
        <w:ind w:left="283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 Світлана КОТЮЖИНСЬКА</w:t>
      </w:r>
    </w:p>
    <w:p>
      <w:pPr>
        <w:pStyle w:val="TextBody"/>
        <w:spacing w:lineRule="auto" w:line="360"/>
        <w:ind w:left="7788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01.09.2022 р.</w:t>
      </w:r>
    </w:p>
    <w:p>
      <w:pPr>
        <w:pStyle w:val="TextBody"/>
        <w:spacing w:lineRule="auto" w:line="360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НА РОЗРОБКА ЛЕКЦІЇ</w:t>
      </w:r>
    </w:p>
    <w:p>
      <w:pPr>
        <w:pStyle w:val="TextBody"/>
        <w:spacing w:lineRule="auto" w:line="360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708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вчальна дисципліна </w:t>
      </w:r>
      <w:r>
        <w:rPr>
          <w:b/>
          <w:bCs/>
          <w:sz w:val="24"/>
          <w:u w:val="single"/>
        </w:rPr>
        <w:t>«</w:t>
      </w:r>
      <w:r>
        <w:rPr>
          <w:b/>
          <w:bCs/>
          <w:sz w:val="24"/>
          <w:u w:val="single"/>
          <w:lang w:val="ru-RU"/>
        </w:rPr>
        <w:t>Біологія з основами генетики</w:t>
      </w:r>
      <w:r>
        <w:rPr>
          <w:b/>
          <w:bCs/>
          <w:sz w:val="24"/>
          <w:u w:val="single"/>
        </w:rPr>
        <w:t>»</w:t>
      </w:r>
    </w:p>
    <w:p>
      <w:pPr>
        <w:pStyle w:val="TextBody"/>
        <w:spacing w:lineRule="auto" w:line="360"/>
        <w:ind w:left="708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708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озділ № 1 </w:t>
      </w:r>
      <w:r>
        <w:rPr>
          <w:b/>
          <w:bCs/>
          <w:sz w:val="24"/>
          <w:u w:val="single"/>
        </w:rPr>
        <w:t>«Біологічні особливості життєдіяльності людини»</w:t>
      </w:r>
    </w:p>
    <w:p>
      <w:pPr>
        <w:pStyle w:val="TextBody"/>
        <w:spacing w:lineRule="auto" w:line="360"/>
        <w:ind w:left="708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708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містовий розділ № 1 </w:t>
      </w:r>
      <w:r>
        <w:rPr>
          <w:b/>
          <w:bCs/>
          <w:sz w:val="24"/>
          <w:u w:val="single"/>
        </w:rPr>
        <w:t>«Молекулярно-клітинний рівень організації життя»</w:t>
      </w:r>
    </w:p>
    <w:p>
      <w:pPr>
        <w:pStyle w:val="TextBody"/>
        <w:spacing w:lineRule="auto" w:line="360"/>
        <w:ind w:left="708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708" w:hanging="0"/>
        <w:jc w:val="left"/>
        <w:rPr/>
      </w:pPr>
      <w:r>
        <w:rPr>
          <w:b/>
          <w:bCs/>
          <w:sz w:val="24"/>
        </w:rPr>
        <w:t xml:space="preserve">Лекція № 1 </w:t>
      </w:r>
      <w:r>
        <w:rPr>
          <w:b/>
          <w:bCs/>
          <w:sz w:val="24"/>
          <w:u w:val="single"/>
        </w:rPr>
        <w:t>«</w:t>
      </w:r>
      <w:r>
        <w:rPr>
          <w:b/>
          <w:bCs/>
          <w:sz w:val="24"/>
          <w:u w:val="single"/>
          <w:lang w:val="ru-RU"/>
        </w:rPr>
        <w:t xml:space="preserve">Клітинні мембрани. Транспорт речовин через плазмалему. </w:t>
      </w:r>
      <w:r>
        <w:rPr>
          <w:b/>
          <w:bCs/>
          <w:sz w:val="24"/>
          <w:u w:val="single"/>
          <w:lang w:val="en-US"/>
        </w:rPr>
        <w:t>Морфологія клітини. Структурні компоненти цитоплазми</w:t>
      </w:r>
      <w:r>
        <w:rPr>
          <w:b/>
          <w:bCs/>
          <w:sz w:val="24"/>
          <w:u w:val="single"/>
        </w:rPr>
        <w:t>»</w:t>
      </w:r>
    </w:p>
    <w:p>
      <w:pPr>
        <w:pStyle w:val="TextBody"/>
        <w:spacing w:lineRule="auto" w:line="360"/>
        <w:ind w:left="708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360"/>
        <w:ind w:left="708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урс </w:t>
      </w:r>
      <w:r>
        <w:rPr>
          <w:b/>
          <w:bCs/>
          <w:sz w:val="24"/>
          <w:u w:val="single"/>
        </w:rPr>
        <w:t>ІІ</w:t>
      </w:r>
      <w:r>
        <w:rPr>
          <w:b/>
          <w:bCs/>
          <w:sz w:val="24"/>
        </w:rPr>
        <w:t xml:space="preserve"> </w:t>
        <w:tab/>
        <w:t xml:space="preserve">Факультет </w:t>
      </w:r>
      <w:r>
        <w:rPr>
          <w:b/>
          <w:bCs/>
          <w:sz w:val="24"/>
          <w:u w:val="single"/>
          <w:lang w:val="ru-RU"/>
        </w:rPr>
        <w:t>Фармацевтичний</w:t>
      </w:r>
      <w:r>
        <w:rPr>
          <w:b/>
          <w:bCs/>
          <w:sz w:val="24"/>
          <w:u w:val="single"/>
        </w:rPr>
        <w:t xml:space="preserve"> Заочна форма навчання</w:t>
      </w:r>
    </w:p>
    <w:p>
      <w:pPr>
        <w:pStyle w:val="TextBody"/>
        <w:spacing w:lineRule="auto" w:line="360"/>
        <w:ind w:left="708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708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35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Лекцію обговорено на методичній нараді кафедри</w:t>
      </w:r>
    </w:p>
    <w:p>
      <w:pPr>
        <w:pStyle w:val="TextBody"/>
        <w:spacing w:lineRule="auto" w:line="360"/>
        <w:ind w:left="3540" w:hanging="0"/>
        <w:jc w:val="left"/>
        <w:rPr/>
      </w:pPr>
      <w:r>
        <w:rPr>
          <w:b/>
          <w:bCs/>
          <w:sz w:val="24"/>
        </w:rPr>
        <w:t>«</w:t>
      </w:r>
      <w:r>
        <w:rPr>
          <w:b/>
          <w:bCs/>
          <w:sz w:val="24"/>
          <w:u w:val="single"/>
        </w:rPr>
        <w:t>31</w:t>
      </w:r>
      <w:r>
        <w:rPr>
          <w:b/>
          <w:bCs/>
          <w:sz w:val="24"/>
        </w:rPr>
        <w:t xml:space="preserve">» </w:t>
      </w:r>
      <w:r>
        <w:rPr>
          <w:b/>
          <w:bCs/>
          <w:sz w:val="24"/>
          <w:u w:val="single"/>
        </w:rPr>
        <w:t>серпня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20</w:t>
      </w:r>
      <w:r>
        <w:rPr>
          <w:b/>
          <w:bCs/>
          <w:sz w:val="24"/>
          <w:u w:val="single"/>
          <w:lang w:val="ru-RU"/>
        </w:rPr>
        <w:t>22</w:t>
      </w:r>
      <w:r>
        <w:rPr>
          <w:b/>
          <w:bCs/>
          <w:sz w:val="24"/>
        </w:rPr>
        <w:t xml:space="preserve"> р. </w:t>
      </w:r>
      <w:r>
        <w:rPr>
          <w:b/>
          <w:bCs/>
          <w:sz w:val="24"/>
          <w:lang w:val="ru-RU"/>
        </w:rPr>
        <w:t>П</w:t>
      </w:r>
      <w:r>
        <w:rPr>
          <w:b/>
          <w:bCs/>
          <w:sz w:val="24"/>
        </w:rPr>
        <w:t xml:space="preserve">ротокол № 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</w:rPr>
        <w:t>.</w:t>
      </w:r>
    </w:p>
    <w:p>
      <w:pPr>
        <w:pStyle w:val="TextBody"/>
        <w:spacing w:lineRule="auto" w:line="360"/>
        <w:ind w:left="2832"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Завідувач кафедри,</w:t>
      </w:r>
    </w:p>
    <w:p>
      <w:pPr>
        <w:pStyle w:val="TextBody"/>
        <w:spacing w:lineRule="auto" w:line="360"/>
        <w:ind w:left="35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рофесор ______________________ ГОНЧАРУК С. Ф.</w:t>
      </w:r>
    </w:p>
    <w:p>
      <w:pPr>
        <w:pStyle w:val="TextBody"/>
        <w:spacing w:lineRule="auto" w:line="360"/>
        <w:ind w:left="35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35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354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ОДЕСА – 20</w:t>
      </w:r>
      <w:r>
        <w:rPr>
          <w:b/>
          <w:bCs/>
          <w:sz w:val="24"/>
          <w:lang w:val="ru-RU"/>
        </w:rPr>
        <w:t>22</w:t>
      </w:r>
    </w:p>
    <w:p>
      <w:pPr>
        <w:pStyle w:val="TextBody"/>
        <w:numPr>
          <w:ilvl w:val="0"/>
          <w:numId w:val="3"/>
        </w:numPr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УКОВО-МЕТОДИЧНЕ ОБҐРУНТУВАННЯ ТЕМИ.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ЇЇ АКТУАЛЬНІСТЬ, ПРОФЕСІЙНЕ ЗНАЧЕННЯ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Ознаки, котрі характеризують живі системи, рівні організації живого, їхні тісні взаємозв’язки – основні наскрізні питання сучасної біологічної науки. Їх необхідно знати студентам будь-якої спеціальності для розуміння загальних принципів будови та функціонування організму людин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орія розвитку біології супроводжувалася її ускладненням і диференціацією на окремі підрозділи, створенням і вдосконаленням методів досліджень. Багато з біологічних наук складають основу теоретичної бази в підготовці майбутнього лікаря, а біологічні методи широко використовують в різних галузях медичної науки та практичної охорони здоров’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про клітину як структурно-функціональну одиницю багатоклітинного організму, в тому числі – людини, будову та значення мембранних і немембранних структур, спадковий апарат клітини мають важливе значення для подальшого сприйняття навчального матеріалу з курсів медичної біології, інших фундаментальних (анатомії людини, гістології, цитології, ембріології, нормальної фізіології, патоморфології) та клінічних дисциплі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ушення в будові та функціонуванні клітин і їх мембран лежить в основі виникнення патологічних процесів у організмі людин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ЦІЛІ ЛЕКЦІЇ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2.1. НАВЧАЛЬНІ ЦІЛІ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вати основні властивості та ознаки, котрі властиві живим організмам як відкритим система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рити суть рівнів організації живог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казати значення загальнобіологічних закономірностей у розумінні будови та життєдіяльності організму люди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роль розділів біології, що їх студенти вивчатимуть на кафедрі, в системі медичної осві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вати клітину як елементарну структурну, функціональну та генетичну одиницю цілісного організму.</w:t>
      </w:r>
    </w:p>
    <w:p>
      <w:pPr>
        <w:pStyle w:val="Normal"/>
        <w:spacing w:lineRule="auto" w:line="360"/>
        <w:ind w:left="708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2.2. ВИХОВНІ ЦІЛІ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яснити значення характеристики живих систем і рівнів організації живого в сприйнятті навколишнього середовищ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креслити, що загальнобіологічні закономірності будови та функції клітини притаманні й клітинам організму людин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left="708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ВНУТРІШНЬО- ТА МІЖДИСЦИПЛІНАРНА ІНТЕГРАЦІЯ.</w:t>
      </w:r>
    </w:p>
    <w:p>
      <w:pPr>
        <w:pStyle w:val="TextBody"/>
        <w:spacing w:lineRule="auto" w:line="360"/>
        <w:ind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3.1. ІНТЕГРАЦІЮ ЗАБЕЗПЕЧУЮТЬ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1. Середня школ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Ботаніка</w:t>
      </w:r>
      <w:r>
        <w:rPr>
          <w:rFonts w:cs="Times New Roman" w:ascii="Times New Roman" w:hAnsi="Times New Roman"/>
          <w:sz w:val="24"/>
          <w:szCs w:val="24"/>
          <w:lang w:val="uk-UA"/>
        </w:rPr>
        <w:t>. Клітина. Особливості будови рослинної клітини. Надходження речовин у клітину. Основні групи рослин. Віруси. Бактерії. Синьо-зелені водорості (ціанобактерії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оологія</w:t>
      </w:r>
      <w:r>
        <w:rPr>
          <w:rFonts w:cs="Times New Roman" w:ascii="Times New Roman" w:hAnsi="Times New Roman"/>
          <w:sz w:val="24"/>
          <w:szCs w:val="24"/>
          <w:lang w:val="uk-UA"/>
        </w:rPr>
        <w:t>. Збудники та переносники збудників захворювань людини. Отруйні для людини твари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Людина та її здоров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  <w:lang w:val="uk-UA"/>
        </w:rPr>
        <w:t>. Будова організму людини. Нервова система. Органи чуття. Кров. Дихання. Травлення. Виділення. Розмноженн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гальна біологія</w:t>
      </w:r>
      <w:r>
        <w:rPr>
          <w:rFonts w:cs="Times New Roman" w:ascii="Times New Roman" w:hAnsi="Times New Roman"/>
          <w:sz w:val="24"/>
          <w:szCs w:val="24"/>
          <w:lang w:val="uk-UA"/>
        </w:rPr>
        <w:t>. Цитологія. Походження людини. Онтогенез. Генетика. Екологія. Біосфера та люди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3.2. ІНТЕГРАЦІЯ ЗАБЕЗПЕЧУЄТЬСЯ КАФЕДРА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стології, цитології та ембріології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кробіології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атомії люди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рмальної фізіології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томорфології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тологічної фізіології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рмакології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спітальної терапії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тячих хвороб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4. ПЛАН І ОРГАНІЗАЦІЙНА СТРУКТУРА ЛЕКЦІЇ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31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№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0" w:after="8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тапи. Основні питан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Час (хв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8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ПІДГОТОВЧИЙ ЕТА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і заход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ґрунтування актуальності те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ка навчальних ціл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ОСНОВНИЙ ЕТА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7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Табли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“Рівні організації живого”, “Будова клітини під електронним мікроскопом”, “Будова біологічної мембрани”, “Будова хромосом”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 – наука про живі організ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ознаки живих систе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і організації жив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а біологія як комплексна нау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методи сучасної біологі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ня біології в сприйнятті світ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ь біології в підготовці лікар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сла характеристика про- і еукаріо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ляд будови клітин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тичний апарат клітин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ЗАКЛЮЧНИЙ ЕТА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8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і висновки зі зміст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і на запитання студенті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 для самопідгото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00" w:after="8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СЬ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 ЗМІСТ ЛЕКЦІЙНОГО МАТЕРІАЛУ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1. ТЕКСТ ЛЕКЦІЇ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додаєтьс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)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 МАТЕРІАЛИ АКТИВІЗАЦІЇ СТУДЕНТІВ ПІД ЧАС ЛЕКЦІЇ.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Що таке життя?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Чому живі системи є відкритими?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Які є рівні організації живого?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Чому клітина є елементарною структурною, функціональною та генетичною одиницею живого?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Які організми відносять до прокаріот? До еукаріот?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Які основні складові еукаріотичної клітини?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Яку Ви знаєте сучасну модель будови біологічної мембрани?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Що таке глікокалікс? Яка його функція?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Що таке цитоплазматичний матрикс?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Які Ви знаєте види транспорту речовин через біологічні мембрани?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Яку роль виконують білки хроматину?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Що таке ген? Геном? Генотип?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Що таке екзон? Інтрон? Спейсер?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Що таке гігантські хромосоми? Хромосоми типу “лампових щіток”?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. МАТЕРІАЛЬНЕ ТА МЕТОДИЧНЕ ЗАБЕЗПЕЧЕННЯ ЛЕКЦІЇ.</w:t>
      </w:r>
    </w:p>
    <w:p>
      <w:pPr>
        <w:pStyle w:val="TextBodyIndent"/>
        <w:ind w:hanging="0"/>
        <w:rPr/>
      </w:pPr>
      <w:r>
        <w:rPr>
          <w:i/>
          <w:iCs/>
          <w:sz w:val="24"/>
        </w:rPr>
        <w:t>Навчальне приміщення:</w:t>
      </w:r>
      <w:r>
        <w:rPr>
          <w:sz w:val="24"/>
        </w:rPr>
        <w:t xml:space="preserve"> лекційна аудиторія № 3 університету.</w:t>
      </w:r>
    </w:p>
    <w:p>
      <w:pPr>
        <w:pStyle w:val="TextBodyIndent"/>
        <w:ind w:hanging="0"/>
        <w:rPr/>
      </w:pPr>
      <w:r>
        <w:rPr>
          <w:i/>
          <w:iCs/>
          <w:sz w:val="24"/>
        </w:rPr>
        <w:t>Обладнання:</w:t>
      </w:r>
      <w:r>
        <w:rPr>
          <w:sz w:val="24"/>
        </w:rPr>
        <w:t xml:space="preserve"> мультимедійний проектор, кодоскоп.</w:t>
      </w:r>
    </w:p>
    <w:p>
      <w:pPr>
        <w:pStyle w:val="TextBodyIndent"/>
        <w:ind w:hanging="0"/>
        <w:rPr/>
      </w:pPr>
      <w:r>
        <w:rPr>
          <w:i/>
          <w:iCs/>
          <w:sz w:val="24"/>
        </w:rPr>
        <w:t>Ілюстративні матеріали:</w:t>
      </w:r>
      <w:r>
        <w:rPr>
          <w:sz w:val="24"/>
        </w:rPr>
        <w:t xml:space="preserve"> кодограми, таблиці, схеми логічної структури.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. МАТЕРІАЛИ ДЛЯ САМОПІДГОТОВКИ СТУДЕНТІВ.</w:t>
      </w:r>
    </w:p>
    <w:p>
      <w:pPr>
        <w:pStyle w:val="TextBodyIndent"/>
        <w:ind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8.1. ЛІТЕРАТУРА З ТЕМИ ЛЕКЦІЇ, ЩО ВИКЛАДАЄТЬСЯ:</w:t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>1. Медична біологія: Підручник / За ред. В. П. Пішака, Ю. І. Бажори. – Вінниця: Нова книга, 200</w:t>
      </w:r>
      <w:r>
        <w:rPr>
          <w:sz w:val="24"/>
          <w:lang w:val="ru-RU"/>
        </w:rPr>
        <w:t>9</w:t>
      </w:r>
      <w:r>
        <w:rPr>
          <w:sz w:val="24"/>
        </w:rPr>
        <w:t>. – 6</w:t>
      </w:r>
      <w:r>
        <w:rPr>
          <w:sz w:val="24"/>
          <w:lang w:val="ru-RU"/>
        </w:rPr>
        <w:t>08</w:t>
      </w:r>
      <w:r>
        <w:rPr>
          <w:sz w:val="24"/>
        </w:rPr>
        <w:t xml:space="preserve"> с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2. Слюсарєв А. О., Жукова С. В. Біологія: Підручник (Пер. із рос. мови В. О. Мотузного). – К.: Вища школа, 1992. – 422 с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3. Текст лекції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4. Методична розробка лекції.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8.2. ПИТАННЯ ДО ЛЕКЦІЇ, ЩО ВИКЛАДАЄТЬ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ві системи є відкрити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тя є якісно новою формою існування матерії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вні організації живо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кросистеми, мезосистеми, мікросисте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 біології: описовий, порівняльний, експерименталь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ханіцизм, віталізм і матеріалізм у біології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ологія людини. Медична біологі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каріоти. Еукаріо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мбранні та немембранні структурні компоненти кліти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динно-мозаїчна модель біологічної мембра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лікокалік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итоплазматичний матрик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и та механізми транспорту речовин через біологічні мембра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уктурна та регуляторна роль білків хромати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н. Геном. Геноти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зон. Інтрон. Спейсе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гантські політенні хромосоми. Хромосоми типу “лампових щіток”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8.3. ЗАВДАННЯ ДЛЯ САМОСТІЙНОЇ РОБОТ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ідгодовувати реферати на тем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Процесінг еукаріотичного гена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Принципові відмінності в регуляції експресії генів прокаріот і еукаріот”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8.4. ЛІТЕРАТУРА З ТЕМИ НАСТУПНОЇ ЛЕКЦІЇ: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1. Биология: Учебник. В 2-х томах / Под ред. В. Н. Ярыгина. –  М.: Высшая школа, 2001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2. Пехов А. П. Биология и общая генетика: Учебное пособие. – М.: РУДН, 1994. – 436 с.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8.5. ПИТАННЯ ДО НАСТУПНОЇ ЛЕКЦІЇ: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Склад нуклеотидів ДНК і РНК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Генетичний код, його визначення і основні властивості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Біосинтез білка, його етапи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Регуляція експресії генів прокаріот і еукаріот. Оперон. Транскриптон.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. ЛІТЕРАТУРА, ЩО ВИКОРИСТАНА ДЛЯ ПІДГОТОВКИ ЛЕКЦІЇ: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1. Вибрані лекції з медичної біології / За ред. В. О. Корольова, В. М. Яригіна. –  К.: Вища школа, 1993. – 176 с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2. Слюсарев А. А., Жукова С. В. Биология: Учебник. – К.: Высшая школа, 1987. – 416 с.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втори-розробн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.мед.н., доцент Алла ШЕВЕЛЕНКОВА; к.мед.н., доцент Марина ЧЕСНОКОВА; к.мед.н., доцент Сергій ПАШОЛОК; к.мед.н., доцент Неллі ЛЕВИЦЬКА; к.біол.н., доцент Олександр КОМЛЕВО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3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4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10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Style11">
    <w:name w:val="Основной текст Знак"/>
    <w:qFormat/>
    <w:rPr>
      <w:rFonts w:cs="Times New Roman"/>
      <w:lang w:val="en-US"/>
    </w:rPr>
  </w:style>
  <w:style w:type="character" w:styleId="Style12">
    <w:name w:val="Основной текст с отступом Знак"/>
    <w:qFormat/>
    <w:rPr>
      <w:rFonts w:cs="Times New Roman"/>
      <w:lang w:val="en-US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05:00Z</dcterms:created>
  <dc:creator>Admin</dc:creator>
  <dc:description/>
  <cp:keywords/>
  <dc:language>en-US</dc:language>
  <cp:lastModifiedBy>Комлевой Олександр Миколайович</cp:lastModifiedBy>
  <cp:lastPrinted>2015-10-19T12:36:00Z</cp:lastPrinted>
  <dcterms:modified xsi:type="dcterms:W3CDTF">2022-10-17T09:07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52B7C40832374AB82532399FAD4B27</vt:lpwstr>
  </property>
</Properties>
</file>