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color w:val="000000"/>
          <w:lang w:val="ru-RU"/>
        </w:rPr>
      </w:pPr>
      <w:r>
        <w:rPr>
          <w:b/>
          <w:lang w:val="ru-RU"/>
        </w:rPr>
        <w:t>«ЗАТВЕРДЖУЮ</w:t>
      </w:r>
      <w:r>
        <w:rPr>
          <w:b/>
          <w:color w:val="000000"/>
          <w:lang w:val="ru-RU"/>
        </w:rPr>
        <w:t xml:space="preserve">»                                                                                       КАЛЕНДАРНО-ТЕМАТИЧНИЙ ПЛАН ПРАКТИЧНИХ ЗАНЯТЬ </w:t>
      </w:r>
    </w:p>
    <w:p>
      <w:pPr>
        <w:pStyle w:val="Normal"/>
        <w:rPr/>
      </w:pPr>
      <w:r>
        <w:rPr>
          <w:rFonts w:eastAsia="Times New Roman"/>
          <w:b/>
          <w:color w:val="000000"/>
          <w:lang w:val="ru-RU"/>
        </w:rPr>
        <w:t xml:space="preserve">                                                                                                                         </w:t>
      </w:r>
      <w:r>
        <w:rPr>
          <w:b/>
          <w:color w:val="000000"/>
          <w:lang w:val="ru-RU"/>
        </w:rPr>
        <w:t>З ТЕРАПЕВТИЧНОЇ СТОМАТОЛОГІЇ</w:t>
      </w:r>
    </w:p>
    <w:p>
      <w:pPr>
        <w:pStyle w:val="Normal"/>
        <w:rPr>
          <w:color w:val="000000"/>
          <w:lang w:val="ru-RU"/>
        </w:rPr>
      </w:pPr>
      <w:r>
        <w:rPr>
          <w:color w:val="000000"/>
          <w:lang w:val="ru-RU"/>
        </w:rPr>
        <w:t xml:space="preserve">Зав. кафедри терапевтичної стоматології                                  </w:t>
      </w:r>
    </w:p>
    <w:p>
      <w:pPr>
        <w:pStyle w:val="Normal"/>
        <w:rPr>
          <w:color w:val="000000"/>
          <w:lang w:val="ru-RU"/>
        </w:rPr>
      </w:pPr>
      <w:r>
        <w:rPr>
          <w:lang w:val="ru-RU"/>
        </w:rPr>
        <w:t xml:space="preserve">___________ проф. Скиба В.Я.                                                                    </w:t>
      </w:r>
      <w:r>
        <w:rPr>
          <w:b/>
          <w:u w:val="single"/>
          <w:lang w:val="ru-RU"/>
        </w:rPr>
        <w:t>студентів 3 курсу 5 семестру на 2023-2024 навч. рік.</w:t>
      </w:r>
    </w:p>
    <w:p>
      <w:pPr>
        <w:pStyle w:val="Normal"/>
        <w:rPr/>
      </w:pPr>
      <w:r>
        <w:rPr>
          <w:u w:val="single"/>
          <w:lang w:val="ru-RU"/>
        </w:rPr>
        <w:t>«7»  червня  2022 р</w:t>
      </w:r>
      <w:r>
        <w:rPr>
          <w:lang w:val="ru-RU"/>
        </w:rPr>
        <w:t>.</w:t>
      </w:r>
      <w:r>
        <w:rPr>
          <w:b/>
          <w:lang w:val="ru-RU"/>
        </w:rPr>
        <w:t xml:space="preserve"> </w:t>
      </w:r>
    </w:p>
    <w:p>
      <w:pPr>
        <w:pStyle w:val="Normal"/>
        <w:rPr>
          <w:b/>
          <w:b/>
          <w:lang w:val="ru-RU"/>
        </w:rPr>
      </w:pPr>
      <w:r>
        <w:rPr>
          <w:b/>
          <w:lang w:val="ru-RU"/>
        </w:rPr>
      </w:r>
    </w:p>
    <w:tbl>
      <w:tblPr>
        <w:tblW w:w="14819" w:type="dxa"/>
        <w:jc w:val="left"/>
        <w:tblInd w:w="-365" w:type="dxa"/>
        <w:tblLayout w:type="fixed"/>
        <w:tblCellMar>
          <w:top w:w="0" w:type="dxa"/>
          <w:left w:w="108" w:type="dxa"/>
          <w:bottom w:w="0" w:type="dxa"/>
          <w:right w:w="108" w:type="dxa"/>
        </w:tblCellMar>
      </w:tblPr>
      <w:tblGrid>
        <w:gridCol w:w="540"/>
        <w:gridCol w:w="9180"/>
        <w:gridCol w:w="900"/>
        <w:gridCol w:w="839"/>
        <w:gridCol w:w="840"/>
        <w:gridCol w:w="840"/>
        <w:gridCol w:w="84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r>
              <w:rPr>
                <w:rFonts w:eastAsia="Times New Roman"/>
                <w:b/>
                <w:lang w:eastAsia="en-US"/>
              </w:rPr>
              <w:t xml:space="preserve"> </w:t>
            </w:r>
            <w:r>
              <w:rPr>
                <w:b/>
                <w:lang w:eastAsia="en-US"/>
              </w:rPr>
              <w:t>з/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eastAsia="en-US"/>
              </w:rPr>
              <w:t>Год</w:t>
            </w:r>
            <w:r>
              <w:rPr>
                <w:b/>
                <w:lang w:val="ru-RU" w:eastAsia="en-US"/>
              </w:rPr>
              <w:t>ин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3ст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t>Тема 1. Організація стоматологічної допомоги в Україні. Структура стоматологічної поліклініки та її терапевтичного відділення. Задачі терапевтичної стоматології, взаємозв’язок із загальними клінічними та стоматологічними дисциплінами. Оснащення робочого місця лікаря-стоматолога: універсальні стомато-логічні установки та крісла.  Техніка безпеки. Етика та деонтологія в стоматології. Ятрогенні захвор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Тема 2. Схема обстеження стоматологічного хворого. Суб’єктивне обстеження: скарги, анамнез захворювання та життя. Характеристика больового синдрому при різних ураженнях зубів.Клінічні методи обстеження, їх значення для діагностики захворювань порожнини рота: огляд (зовнішній, обличчя пацієнта, присінка, власне порожнини рота, зубних ря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Тема 3. Обстеження місця захворювання (Locus morbi): огляд ураженого зуба, зондування, перкусія, пальпація.Допоміжні методи обстеження хворого: термодіагностика, ЕОД, застосування детекторів карієсу: методика проведення, інтерпретація результатів. Спеціальні методи обстеження тканин пародонта та слизової оболонки порожнини р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4. Рентгенологічна, люмінесцентна та трансілюмінаційна діагностика. Показання, особливості проведення. Діагностичні тести: з анестезією та на препарування. Методика визначення тригерних зон та обстеження місць виходу периферичних гілок трійчастого нерва. Лабораторні методи обстеження. Інтерпретація результатів. Медична документація терапевтичного прийому: правила заповнення, виписка направлень тощо. Медична карта стоматологічного хворого (ф.043/О) – медичний, науковий і юридичний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5. Гігієна порожнини рота, та її значення в комплексній профілактиці захворювань органів порожнини  рота і організму в цілому. Визначення  ГІ  за Федоровим-Володкіною та Green-Vermillion (стандартна та спрощена методики), індексу ефективності гігієни порожнини р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6. Зубний наліт та зубний камінь. Механізм утворення. Структура, фізичні властивості, хімічний склад, мікрофлора. Способи видалення. Проведення професійної гігієни порожнини рота. Оцінка ефективності видалення зубного нальоту і зубного   камен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7. Карієс зуба. Визначення поняття. Статистичні показники карієсу зуба. Класифікація карієсу. Поняття структурної та функціональної резистентності твердих тканин зуба. Визначення резистентності емалі (тер-тест).Сучасні уявлення про етіологію і патогенез карієсу. Вклад вчених:Міллера, Д.А. Ентіна, І.Г. Лукомського, А.Е. Шарпенака, А.І. Рибакова, П.А. Леуса, В.К. Леонтьєва, В.Р. Окушко, Є.В. Боровського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6.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8. Гострий і хронічний карієс в стадії плями. Патоморфологія, клініка, діагностика, диференційна діагностика. Лікування гострого та хронічного початкового карієсу. Медикаментозні засоби та методики ремінералізуючої терапії: групи, властивості, особливості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9. Гострий та хронічний поверхневий карієс: патоморфологія, клініка, діагностика, диференціальна діагностика, лікування. Гострий і хронічний середній карієс:  патоморфологія, клініка, діагностика, диференціальна діагностика, лі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0. Гострий глибокий карієс: патоморфологія, клініка, діагностика, внутрішньо- та позасиндромна  диференціальна  діагностика. Хронічний глибокий карієс: патоморфологія, клініка, діагностика, внутрішньо- та позасиндромна  диференціальн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1. Односеансний та двохсеансний методи лікування гострого глибокого карієсу. Лікувальні пасти: групи, властивості, методики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6.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6.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5.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2. Профілактика карієсу. Значення індивідуальної та суспільної профілактики. Засоби профілактики. Організація профілактики карієсу зубів вагітних, призовників, робітників окремих виробництв. Оцінка ефекти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3. Некаріозні ураження зубів. Класиці-кація Патрикєєва. Патоморфологія, клініка та діагностика некаріозних уражень, що виникають  до прорізу-вання зубів: гіпо-, гіперплазія, ендеміч-ний флюороз. Класифікація флюорозу зубів за А.К. Ніколішиним. Зміни кольору зубів (дисколорити) та методи їх усунення .Некаріозні ураження зубів. Спадкоємні захворювання. Етіологія, клініка, тактика лікаря-стомато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Тема 14. Патоморфологія, клініка та діагностика некаріозних уражень, що виникають після прорізування зубів. Патоморфологія, клініка, діагностика та лікування ерозії емалі, клиноподібного дефекта. Травматичні та хімічні ураження. Гіперестезія твердих тканин зубів. Усунення гіперестезії за допомогою сучасних десенситайзерів: склад, властивості, методики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5. Помилки та ускладнення в діагностиці та лікуванні карієсу. Вторинний карієс депульпованих та недепульпованих зубів: причина, клініка, діагностика, диференціальна діагностика. Лікування, профілактика.Сучасні пломбувальні матеріали для лікування твердих тканин зубів. СІЦ, композити, компом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1.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Тема 16. Використання фізичних методів для лікування і профілактики карієсу та некаріозних уражень зубів. Написання розширеної картки амбулаторного хворого на різні форми карієсу та некаріозних ура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12</w:t>
            </w:r>
          </w:p>
        </w:tc>
      </w:tr>
    </w:tbl>
    <w:p>
      <w:pPr>
        <w:pStyle w:val="Normal"/>
        <w:keepNext w:val="true"/>
        <w:numPr>
          <w:ilvl w:val="0"/>
          <w:numId w:val="0"/>
        </w:numPr>
        <w:ind w:right="-454" w:hanging="0"/>
        <w:outlineLvl w:val="2"/>
        <w:rPr>
          <w:lang w:val="ru-RU"/>
        </w:rPr>
      </w:pPr>
      <w:r>
        <w:rPr>
          <w:rFonts w:eastAsia="Times New Roman"/>
          <w:lang w:val="ru-RU"/>
        </w:rPr>
        <w:t xml:space="preserve"> </w:t>
      </w:r>
    </w:p>
    <w:p>
      <w:pPr>
        <w:pStyle w:val="Normal"/>
        <w:keepNext w:val="true"/>
        <w:numPr>
          <w:ilvl w:val="0"/>
          <w:numId w:val="0"/>
        </w:numPr>
        <w:ind w:right="-454" w:hanging="0"/>
        <w:outlineLvl w:val="2"/>
        <w:rPr>
          <w:lang w:val="ru-RU"/>
        </w:rPr>
      </w:pPr>
      <w:r>
        <w:rPr>
          <w:lang w:val="ru-RU"/>
        </w:rPr>
        <w:t>3стн -кінець семестру 12.12, всі інші – 30.12</w:t>
      </w:r>
    </w:p>
    <w:p>
      <w:pPr>
        <w:pStyle w:val="Normal"/>
        <w:keepNext w:val="true"/>
        <w:numPr>
          <w:ilvl w:val="0"/>
          <w:numId w:val="0"/>
        </w:numPr>
        <w:ind w:right="-454" w:hanging="0"/>
        <w:outlineLvl w:val="2"/>
        <w:rPr>
          <w:lang w:val="ru-RU"/>
        </w:rPr>
      </w:pPr>
      <w:r>
        <w:rPr>
          <w:lang w:val="ru-RU"/>
        </w:rPr>
      </w:r>
    </w:p>
    <w:p>
      <w:pPr>
        <w:pStyle w:val="Normal"/>
        <w:keepNext w:val="true"/>
        <w:numPr>
          <w:ilvl w:val="0"/>
          <w:numId w:val="0"/>
        </w:numPr>
        <w:ind w:right="-454" w:hanging="0"/>
        <w:outlineLvl w:val="2"/>
        <w:rPr/>
      </w:pPr>
      <w:r>
        <w:rPr>
          <w:rFonts w:eastAsia="Times New Roman"/>
          <w:lang w:val="ru-RU"/>
        </w:rPr>
        <w:t xml:space="preserve">                                                                                                                                                                                     </w:t>
      </w:r>
      <w:r>
        <w:rPr>
          <w:lang w:val="ru-RU"/>
        </w:rPr>
        <w:t>Всього: 32 години</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3:00Z</dcterms:created>
  <dc:creator>Алла</dc:creator>
  <dc:description/>
  <cp:keywords/>
  <dc:language>en-US</dc:language>
  <cp:lastModifiedBy>Степан</cp:lastModifiedBy>
  <cp:lastPrinted>2020-08-28T14:54:00Z</cp:lastPrinted>
  <dcterms:modified xsi:type="dcterms:W3CDTF">2024-02-01T16:55:00Z</dcterms:modified>
  <cp:revision>5</cp:revision>
  <dc:subject/>
  <dc:title/>
</cp:coreProperties>
</file>