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b/>
          <w:b/>
          <w:color w:val="000000"/>
          <w:lang w:val="ru-RU"/>
        </w:rPr>
      </w:pPr>
      <w:r>
        <w:rPr>
          <w:b/>
          <w:lang w:val="ru-RU"/>
        </w:rPr>
        <w:t>«ЗАТВЕРДЖУЮ</w:t>
      </w:r>
      <w:r>
        <w:rPr>
          <w:b/>
          <w:color w:val="000000"/>
          <w:lang w:val="ru-RU"/>
        </w:rPr>
        <w:t xml:space="preserve">»                                                                                       КАЛЕНДАРНО-ТЕМАТИЧНИЙ ПЛАН ПРАКТИЧНИХ ЗАНЯТЬ </w:t>
      </w:r>
    </w:p>
    <w:p>
      <w:pPr>
        <w:pStyle w:val="Normal"/>
        <w:rPr/>
      </w:pPr>
      <w:r>
        <w:rPr>
          <w:rFonts w:eastAsia="Times New Roman"/>
          <w:b/>
          <w:color w:val="000000"/>
          <w:lang w:val="ru-RU"/>
        </w:rPr>
        <w:t xml:space="preserve">                                                                                                                         </w:t>
      </w:r>
      <w:r>
        <w:rPr>
          <w:b/>
          <w:color w:val="000000"/>
          <w:lang w:val="ru-RU"/>
        </w:rPr>
        <w:t>З ТЕРАПЕВТИЧНОЇ СТОМАТОЛОГІЇ</w:t>
      </w:r>
    </w:p>
    <w:p>
      <w:pPr>
        <w:pStyle w:val="Normal"/>
        <w:rPr>
          <w:color w:val="000000"/>
          <w:lang w:val="ru-RU"/>
        </w:rPr>
      </w:pPr>
      <w:r>
        <w:rPr>
          <w:color w:val="000000"/>
          <w:lang w:val="ru-RU"/>
        </w:rPr>
        <w:t xml:space="preserve">Зав. кафедри терапевтичної стоматології                                  </w:t>
      </w:r>
    </w:p>
    <w:p>
      <w:pPr>
        <w:pStyle w:val="Normal"/>
        <w:rPr>
          <w:color w:val="000000"/>
          <w:lang w:val="ru-RU"/>
        </w:rPr>
      </w:pPr>
      <w:r>
        <w:rPr>
          <w:lang w:val="ru-RU"/>
        </w:rPr>
        <w:t xml:space="preserve">___________ проф. Скиба В.Я.                                                                    </w:t>
      </w:r>
      <w:r>
        <w:rPr>
          <w:b/>
          <w:u w:val="single"/>
          <w:lang w:val="ru-RU"/>
        </w:rPr>
        <w:t>студентів 3 курсу 6 семестру на 2023-2024 навч. рік. (англомовні)</w:t>
      </w:r>
    </w:p>
    <w:p>
      <w:pPr>
        <w:pStyle w:val="Normal"/>
        <w:rPr/>
      </w:pPr>
      <w:r>
        <w:rPr>
          <w:u w:val="single"/>
          <w:lang w:val="ru-RU"/>
        </w:rPr>
        <w:t>5  лютого    2024 р</w:t>
      </w:r>
      <w:r>
        <w:rPr>
          <w:lang w:val="ru-RU"/>
        </w:rPr>
        <w:t>.</w:t>
      </w:r>
      <w:r>
        <w:rPr>
          <w:b/>
          <w:lang w:val="ru-RU"/>
        </w:rPr>
        <w:t xml:space="preserve"> </w:t>
      </w:r>
    </w:p>
    <w:p>
      <w:pPr>
        <w:pStyle w:val="Normal"/>
        <w:rPr>
          <w:b/>
          <w:b/>
          <w:lang w:val="ru-RU"/>
        </w:rPr>
      </w:pPr>
      <w:r>
        <w:rPr>
          <w:b/>
          <w:lang w:val="ru-RU"/>
        </w:rPr>
      </w:r>
    </w:p>
    <w:tbl>
      <w:tblPr>
        <w:tblW w:w="12300" w:type="dxa"/>
        <w:jc w:val="left"/>
        <w:tblInd w:w="-365" w:type="dxa"/>
        <w:tblLayout w:type="fixed"/>
        <w:tblCellMar>
          <w:top w:w="0" w:type="dxa"/>
          <w:left w:w="108" w:type="dxa"/>
          <w:bottom w:w="0" w:type="dxa"/>
          <w:right w:w="108" w:type="dxa"/>
        </w:tblCellMar>
      </w:tblPr>
      <w:tblGrid>
        <w:gridCol w:w="540"/>
        <w:gridCol w:w="9180"/>
        <w:gridCol w:w="900"/>
        <w:gridCol w:w="840"/>
        <w:gridCol w:w="8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w:t>
            </w:r>
            <w:r>
              <w:rPr>
                <w:rFonts w:eastAsia="Times New Roman"/>
                <w:b/>
                <w:lang w:eastAsia="en-US"/>
              </w:rPr>
              <w:t xml:space="preserve"> </w:t>
            </w:r>
            <w:r>
              <w:rPr>
                <w:b/>
                <w:lang w:eastAsia="en-US"/>
              </w:rPr>
              <w:t>з/п</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Тема занятт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b/>
                <w:lang w:eastAsia="en-US"/>
              </w:rPr>
              <w:t>Год</w:t>
            </w:r>
            <w:r>
              <w:rPr>
                <w:b/>
                <w:lang w:val="ru-RU" w:eastAsia="en-US"/>
              </w:rPr>
              <w:t>ин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4ан</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5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b/>
              </w:rPr>
              <w:t>Topic 17</w:t>
            </w:r>
            <w:r>
              <w:rPr/>
              <w:t>. Pulpit. Etiology, pathogenesis, classification (E.N. Hofunh, KMI (1964), ICD-10), their positive qualities and drawbacks. Acute traumatic pulpit: pathomorphology, clinic, diagnostics. Acute traumatic pulpit: pathomorphology, clinic, diagnosis, differential diagnosi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7.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6.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2.</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b/>
              </w:rPr>
              <w:t>Topic 18</w:t>
            </w:r>
            <w:r>
              <w:rPr/>
              <w:t>. Pulp hyperemia: pathomorphology, clinic, diagnosis, differential diagnosis. Acute limited pulpit: pathomorphology, clinic, diagnosis, differential diagnosi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7.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6.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3.</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b/>
              </w:rPr>
              <w:t>Topic 19.</w:t>
            </w:r>
            <w:r>
              <w:rPr/>
              <w:t xml:space="preserve"> Acute diffuse pulpitis: pathomorphology, clinic, diagnostics. Acute purulent pulpitis: pathomorphology, clinic, diagnostic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7.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6.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4.</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
              </w:rPr>
              <w:t>Topic 20</w:t>
            </w:r>
            <w:r>
              <w:rPr/>
              <w:t>. Chronic fibrous pulpitis: pathomorphology, clinic, diagnostics. Chronic hypertrophic pulpitis: etiology, pathomorphology, clinic, diagnostic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7.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6.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5.</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
              </w:rPr>
              <w:t>Topic 21</w:t>
            </w:r>
            <w:r>
              <w:rPr/>
              <w:t>. Chronic gangrenous pulpitis: pathomorphology, clinic, diagnostics. Necrosis and atrophy of the pulp. Chronic concrementous pulpitis: etiology and pathogenesis, pathomorphology, clinic, diagnostic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8.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7.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6.</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
              </w:rPr>
              <w:t>Topic 22</w:t>
            </w:r>
            <w:r>
              <w:rPr/>
              <w:t>. Pulpit that complicated with periodontitis. Etiology, pathomorphology, clinic, diagnosis, differential diagnosis. Methods of anesthesia with pulpitis. Medicines and methods of their application. Premed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8.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eastAsia="en-US"/>
              </w:rPr>
              <w:t>27.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7.</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
              </w:rPr>
              <w:t xml:space="preserve">Topic 23. </w:t>
            </w:r>
            <w:r>
              <w:rPr/>
              <w:t>Treatments pulpit. Justification of the choice of treatment that depends on the pulpitis form, clinic, clinical course and overall health. The method of preserving pulp (biological): indications for using. Methods of treatment. Medicines. Effectiveness of using, possible complic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8.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eastAsia="en-US"/>
              </w:rPr>
              <w:t>27.03</w:t>
            </w:r>
          </w:p>
        </w:tc>
      </w:tr>
      <w:tr>
        <w:trPr>
          <w:trHeight w:val="11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8.</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
              </w:rPr>
              <w:t>Topic 24</w:t>
            </w:r>
            <w:r>
              <w:rPr/>
              <w:t>Vital method of pulp amputation: indications, technique, medicines. The effectiveness of the method. Methods for isolation of tooth from saliva during endodontic treatment. Set for the koferdam overlay: composition, purpose. Stages of koferdam overlay that depend on the clinical situation. Vital method of pulp extirpation: indications, technique, medicines. The effectiveness of the method, possible complications. Diathermocoagulation. Indications, methods of, complic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8.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eastAsia="en-US"/>
              </w:rPr>
              <w:t>27.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9.</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
              </w:rPr>
              <w:t>Topic 25</w:t>
            </w:r>
            <w:r>
              <w:rPr>
                <w:lang w:val="en-US"/>
              </w:rPr>
              <w:t xml:space="preserve"> </w:t>
            </w:r>
            <w:r>
              <w:rPr/>
              <w:t>Devitalization of the pulp, indications for use, methods, drugs. Devital extirpation of the pulp. Indications, stages of treatment, modern technology. Possible complications and their elimination. The effectiveness of the method. Devital amputation and combined methods of treatment of pulpitis. Indications. Methods: steps, medicines. Drawbacks and possible complic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9.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8.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
              </w:rPr>
              <w:t>Topic 26.</w:t>
            </w:r>
            <w:r>
              <w:rPr/>
              <w:t xml:space="preserve"> Sillery and fillers for filling root canals for pulpitis: groups, properties, indications for use. Methods of root canal filling in the treatment of pulpitis by a central pin, vertical condensation of gutta-percha, cold and warm lateral condensation of gutta-percha. Mistakes and complic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9.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8.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11.</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
              </w:rPr>
              <w:t>Topic 27</w:t>
            </w:r>
            <w:r>
              <w:rPr/>
              <w:t xml:space="preserve">. </w:t>
            </w:r>
            <w:r>
              <w:rPr>
                <w:lang w:val="en-GB"/>
              </w:rPr>
              <w:t>Apical p</w:t>
            </w:r>
            <w:r>
              <w:rPr/>
              <w:t>eriodontitis: etiology, pathogenesis, classification (I.G. Lukomsky, M.I. Hroshykova, S.A. Vayndruha, ICD-10). Pathological anatomy of acute and chronic periodontitis.Acute drug-induced apical and traumatic periodontitis: etiology, pathogenesis, clinical manifestations, diagnosis. Acute serous apical periodontitis of infectious genesis: clinic, diagnostics.Acute purulent apical periodontitis: etiology, pathogenesis, clinical manifestations, diagnosi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9.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8.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12.</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
              </w:rPr>
              <w:t>Topic 28.</w:t>
            </w:r>
            <w:r>
              <w:rPr/>
              <w:t xml:space="preserve"> Chronic fibrotic, granulating, granulomatous apical periodontitis: etiology, pathogenesis, clinical manifestations, diagnosi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9.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8.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13.</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
              </w:rPr>
              <w:t>Topic 29.</w:t>
            </w:r>
            <w:r>
              <w:rPr/>
              <w:t xml:space="preserve"> Exacerbation of chronic apical periodontitis: etiology, pathogenesis, clinical manifestations, diagnosis. Complications of apical periodontitis with periostitis.X-ray </w:t>
            </w:r>
            <w:r>
              <w:rPr>
                <w:lang w:val="en-GB"/>
              </w:rPr>
              <w:t xml:space="preserve">of </w:t>
            </w:r>
            <w:r>
              <w:rPr/>
              <w:t>apical periodontitis. The notion of osteosclerosis, osteoporosis, destruction, deformation, hipertsementous e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10.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9.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14.</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
              </w:rPr>
              <w:t>Topic 30.</w:t>
            </w:r>
            <w:r>
              <w:rPr/>
              <w:t xml:space="preserve"> Treatment of acute serous and purulent apical periodontitis infectious and non-infectious (medical and traumatic) origin. Emergency aid. The sequence of treatment stages and features. Antidote therapy. Modern technologies and tools for root canal treatment. Features fill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10.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9.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15.</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rFonts w:eastAsia="Times New Roman"/>
                <w:b/>
                <w:lang w:eastAsia="uk-UA"/>
              </w:rPr>
              <w:t xml:space="preserve">Topic 31. </w:t>
            </w:r>
            <w:r>
              <w:rPr>
                <w:rFonts w:eastAsia="Times New Roman"/>
                <w:bCs/>
                <w:lang w:eastAsia="uk-UA"/>
              </w:rPr>
              <w:t>Treatment of chronic apical periodontitis of single-rooted and multi-rooted teeth. Principles of treatment. Methods of influence on the apical focus of infection. The sequence and features of treatment stages. Effectiveness of treatment. Treatment of apical periodontitis in short terms. Errors in the diagnosis and treatment of periodontitis. Causes, methods of elimination and preven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10.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9.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16</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Topic 32. The concept of tooth restoration. Planning the construction of a restoration after endodontic treatment. Writing an extended medical history of a patient with pulpitis and periodontitis. The use of physical factors in the complex therapy of pulpitis and periodontitis. Methods. Apparatu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10.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eastAsia="en-US"/>
              </w:rPr>
            </w:pPr>
            <w:r>
              <w:rPr>
                <w:lang w:val="ru-RU" w:eastAsia="en-US"/>
              </w:rPr>
              <w:t>29.03</w:t>
            </w:r>
          </w:p>
        </w:tc>
      </w:tr>
    </w:tbl>
    <w:p>
      <w:pPr>
        <w:pStyle w:val="Normal"/>
        <w:keepNext w:val="true"/>
        <w:numPr>
          <w:ilvl w:val="0"/>
          <w:numId w:val="0"/>
        </w:numPr>
        <w:ind w:right="-454" w:hanging="0"/>
        <w:outlineLvl w:val="2"/>
        <w:rPr>
          <w:lang w:val="ru-RU"/>
        </w:rPr>
      </w:pPr>
      <w:r>
        <w:rPr>
          <w:rFonts w:eastAsia="Times New Roman"/>
          <w:lang w:val="ru-RU"/>
        </w:rPr>
        <w:t xml:space="preserve"> </w:t>
      </w:r>
    </w:p>
    <w:p>
      <w:pPr>
        <w:pStyle w:val="Normal"/>
        <w:keepNext w:val="true"/>
        <w:numPr>
          <w:ilvl w:val="0"/>
          <w:numId w:val="0"/>
        </w:numPr>
        <w:ind w:right="-454" w:hanging="0"/>
        <w:outlineLvl w:val="2"/>
        <w:rPr>
          <w:lang w:val="ru-RU"/>
        </w:rPr>
      </w:pPr>
      <w:r>
        <w:rPr>
          <w:lang w:val="ru-RU"/>
        </w:rPr>
        <w:t>кінець семестру – 4.06.24</w:t>
      </w:r>
    </w:p>
    <w:p>
      <w:pPr>
        <w:pStyle w:val="Normal"/>
        <w:keepNext w:val="true"/>
        <w:numPr>
          <w:ilvl w:val="0"/>
          <w:numId w:val="0"/>
        </w:numPr>
        <w:ind w:right="-454" w:hanging="0"/>
        <w:outlineLvl w:val="2"/>
        <w:rPr>
          <w:lang w:val="ru-RU"/>
        </w:rPr>
      </w:pPr>
      <w:r>
        <w:rPr>
          <w:lang w:val="ru-RU"/>
        </w:rPr>
      </w:r>
    </w:p>
    <w:p>
      <w:pPr>
        <w:pStyle w:val="Normal"/>
        <w:keepNext w:val="true"/>
        <w:numPr>
          <w:ilvl w:val="0"/>
          <w:numId w:val="0"/>
        </w:numPr>
        <w:ind w:right="-454" w:hanging="0"/>
        <w:outlineLvl w:val="2"/>
        <w:rPr/>
      </w:pPr>
      <w:r>
        <w:rPr>
          <w:rFonts w:eastAsia="Times New Roman"/>
          <w:lang w:val="ru-RU"/>
        </w:rPr>
        <w:t xml:space="preserve">                                                                                                                                                                                     </w:t>
      </w:r>
      <w:r>
        <w:rPr>
          <w:lang w:val="ru-RU"/>
        </w:rPr>
        <w:t>Всього: 32 години</w:t>
      </w:r>
    </w:p>
    <w:sectPr>
      <w:type w:val="nextPage"/>
      <w:pgSz w:orient="landscape" w:w="16838" w:h="11906"/>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10:33:00Z</dcterms:created>
  <dc:creator>Алла</dc:creator>
  <dc:description/>
  <cp:keywords/>
  <dc:language>en-US</dc:language>
  <cp:lastModifiedBy>Степан</cp:lastModifiedBy>
  <cp:lastPrinted>2020-08-28T14:54:00Z</cp:lastPrinted>
  <dcterms:modified xsi:type="dcterms:W3CDTF">2024-02-06T13:30:00Z</dcterms:modified>
  <cp:revision>9</cp:revision>
  <dc:subject/>
  <dc:title/>
</cp:coreProperties>
</file>