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0080" w:firstLine="72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10080" w:firstLine="72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«ЗАТВЕРДЖУ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зав. кафедри фармакології та фармакогнозії, </w:t>
      </w:r>
    </w:p>
    <w:p>
      <w:pPr>
        <w:pStyle w:val="Normal"/>
        <w:ind w:left="93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ф._____________Рожковський Я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</w:t>
        <w:tab/>
        <w:t xml:space="preserve">        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28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08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р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ЛЕНДАРНО-ТЕМАТИЧНИЙ ПЛАН ПРАКТИЧНИХ ЗАНЯТЬ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вибіркової дисципліни «Побічна дія ліків» для студент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дичного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 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авчальний рік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</w:t>
      </w:r>
    </w:p>
    <w:tbl>
      <w:tblPr>
        <w:tblW w:w="149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6"/>
        <w:gridCol w:w="1039"/>
        <w:gridCol w:w="1345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pacing w:lineRule="exact" w:line="300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/п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pacing w:lineRule="exact" w:line="300"/>
              <w:rPr>
                <w:i/>
                <w:i/>
              </w:rPr>
            </w:pPr>
            <w:r>
              <w:rPr>
                <w:bCs/>
                <w:i/>
                <w:sz w:val="32"/>
                <w:szCs w:val="32"/>
              </w:rPr>
              <w:t>Тема занятт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-ст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д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ісц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вед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снов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ціональн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армакотерап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рядо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дійсн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армаконагляд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б. клас ка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едикаментоз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лергі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біч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лікарських засобів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щ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пливаю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ЦН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біч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ПВ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тероїд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тизапаль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біч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собі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щ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пливаю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С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ардіотоні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нтиангіналь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біч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собі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щ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пливаю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С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(засоби, що впливають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ртеріаль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с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біч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лікарських засобів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щ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пливаю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истем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ров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біч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нтибактеріальн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лікарських засоб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576" w:hanging="576"/>
              <w:jc w:val="left"/>
              <w:rPr>
                <w:rFonts w:ascii="Times New Roman" w:hAnsi="Times New Roman" w:eastAsia="Batang;바탕" w:cs="Times New Roman"/>
                <w:sz w:val="24"/>
                <w:lang w:val="ru-RU" w:eastAsia="ko-KR"/>
              </w:rPr>
            </w:pPr>
            <w:r>
              <w:rPr>
                <w:rFonts w:eastAsia="Batang;바탕" w:cs="Times New Roman"/>
                <w:sz w:val="24"/>
                <w:lang w:val="ru-RU" w:eastAsia="ko-KR"/>
              </w:rPr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18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S Reference Sans Serif" w:hAnsi="MS Reference Sans Serif" w:cs="MS Reference Sans Seri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вуч кафедри, доцент _______________ К.Г. Лобашова                                             “__28___” ____08________2023 р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MS Reference Sans Serif" w:ascii="MS Reference Sans Serif" w:hAnsi="MS Reference Sans Serif"/>
          <w:szCs w:val="28"/>
        </w:rPr>
        <w:tab/>
        <w:tab/>
      </w:r>
      <w:r>
        <w:rPr>
          <w:rFonts w:cs="MS Reference Sans Serif" w:ascii="MS Reference Sans Serif" w:hAnsi="MS Reference Sans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10080" w:firstLine="72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Batang;바탕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Times New Roman" w:hAnsi="Times New Roman" w:cs="Times New Roman"/>
      <w:sz w:val="4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2:00Z</dcterms:created>
  <dc:creator>Екатерира</dc:creator>
  <dc:description/>
  <cp:keywords/>
  <dc:language>en-US</dc:language>
  <cp:lastModifiedBy>e290158sav</cp:lastModifiedBy>
  <dcterms:modified xsi:type="dcterms:W3CDTF">2024-02-18T14:56:00Z</dcterms:modified>
  <cp:revision>5</cp:revision>
  <dc:subject/>
  <dc:title/>
</cp:coreProperties>
</file>