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5"/>
        </w:numPr>
        <w:tabs>
          <w:tab w:val="clear" w:pos="708"/>
        </w:tabs>
        <w:ind w:left="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илабус навчальної дисциплі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ind w:left="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«Міжнародні аспекти фармацевтичного пра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ind w:left="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4950" w:type="pct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31"/>
        <w:gridCol w:w="7409"/>
      </w:tblGrid>
      <w:tr>
        <w:trPr>
          <w:trHeight w:val="659" w:hRule="atLeast"/>
        </w:trPr>
        <w:tc>
          <w:tcPr>
            <w:tcW w:w="21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Обсяг навчальної дисципліни</w:t>
            </w:r>
          </w:p>
        </w:tc>
        <w:tc>
          <w:tcPr>
            <w:tcW w:w="740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гальна кількість годин на дисципліну: 90 годин, 3 креди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естр: </w:t>
            </w:r>
            <w:r>
              <w:rPr>
                <w:bCs/>
                <w:sz w:val="28"/>
                <w:szCs w:val="28"/>
                <w:lang w:val="ru-RU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рік навчання.</w:t>
            </w:r>
          </w:p>
        </w:tc>
      </w:tr>
      <w:tr>
        <w:trPr>
          <w:trHeight w:val="537" w:hRule="atLeast"/>
        </w:trPr>
        <w:tc>
          <w:tcPr>
            <w:tcW w:w="21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Дні, час, місце проведення навчальної дисципліни</w:t>
            </w:r>
          </w:p>
        </w:tc>
        <w:tc>
          <w:tcPr>
            <w:tcW w:w="740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20" w:type="dxa"/>
              <w:right w:w="120" w:type="dxa"/>
            </w:tcMar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розкладом занять. 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організації та економіки фармації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са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Викладач(-і)</w:t>
            </w:r>
          </w:p>
        </w:tc>
        <w:tc>
          <w:tcPr>
            <w:tcW w:w="740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20" w:type="dxa"/>
              <w:right w:w="120" w:type="dxa"/>
            </w:tcMar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фарм.н., доц. Оксана Бєляєва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фарм.н., доц. Ірина Вишницька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онтактна інформація</w:t>
            </w:r>
          </w:p>
        </w:tc>
        <w:tc>
          <w:tcPr>
            <w:tcW w:w="740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E-mail: </w:t>
            </w:r>
            <w:r>
              <w:rPr>
                <w:sz w:val="28"/>
                <w:szCs w:val="28"/>
                <w:lang w:val="en-US"/>
              </w:rPr>
              <w:t>iryna.vyshnytska</w:t>
            </w:r>
            <w:r>
              <w:rPr>
                <w:sz w:val="28"/>
                <w:szCs w:val="28"/>
              </w:rPr>
              <w:t>@onmedu.edu.ua</w:t>
            </w:r>
          </w:p>
          <w:p>
            <w:pPr>
              <w:pStyle w:val="Normal"/>
              <w:ind w:left="84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liana.unguryan@onmedu.edu.ua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ії: з 14.30 до 16.00 щовівторка, з 09.00 до 13.00 щосубот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8"/>
          <w:szCs w:val="28"/>
          <w:lang w:val="uk-UA" w:eastAsia="en-US"/>
        </w:rPr>
        <w:t>КОМУНІКАЦІЯ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нікація зі здобувачами буде здійснюватися аудиторно (очно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ід час дистанційного навчання комунікація здійснюється через платформу Microsoft Teams, а також через листування електронною поштою, месенджери Viber </w:t>
      </w:r>
      <w:r>
        <w:rPr>
          <w:bCs/>
          <w:sz w:val="28"/>
          <w:szCs w:val="28"/>
        </w:rPr>
        <w:t xml:space="preserve">(через створені у Viber групи для кожної групи, окремо через старосту групи). 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  <w:caps/>
          <w:color w:val="0070C0"/>
          <w:sz w:val="28"/>
          <w:szCs w:val="28"/>
        </w:rPr>
      </w:pPr>
      <w:r>
        <w:rPr>
          <w:b/>
          <w:bCs/>
          <w:caps/>
          <w:color w:val="0070C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  <w:t>Анотація навчальної дисципліни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i/>
          <w:sz w:val="28"/>
        </w:rPr>
        <w:t>Предметом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є </w:t>
      </w:r>
      <w:r>
        <w:rPr>
          <w:sz w:val="28"/>
        </w:rPr>
        <w:t>вивчення міжнародних аспектів фармацевтичного права та особливості регулювання фармацевтичної галузі в різних країнах сві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i/>
          <w:sz w:val="28"/>
        </w:rPr>
        <w:t>Пререквізити</w:t>
      </w:r>
      <w:r>
        <w:rPr>
          <w:sz w:val="28"/>
        </w:rPr>
        <w:t>: базується на вивченні таких дисциплін, як вступ у фармацію, етика і деонтологія у фармації, інтегрується з такими дисциплінами навчального плану, як технологія ліків та інтелектуальна влас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реквізити</w:t>
      </w:r>
      <w:r>
        <w:rPr>
          <w:sz w:val="28"/>
          <w:szCs w:val="28"/>
        </w:rPr>
        <w:t>: вивчення фармацевтичного менеджменту та маркетингу, організації та економіки фармації, фармацевтичного та медичного товарознавства, охорони праці в галузі, соціальної фармації, міжнародного маркетингу у фармації, інтелектуальної власності, роботи з інформаційними джерелами, що передбачає застосування знань в процесі подальшого навчання і у професійній діяльності; дисципліна закладає основи професійної культури, виховує гордість та відчуття необхідності фармацевтичної спеціа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Метою </w:t>
      </w:r>
      <w:r>
        <w:rPr>
          <w:sz w:val="28"/>
          <w:szCs w:val="28"/>
          <w:lang w:eastAsia="zh-CN"/>
        </w:rPr>
        <w:t>є опанування здобувачем вищої освіти знань і формування елементів професійних компетентностей в галузі фармації та удосконалення навичок та компетентностей, набутих при вивченні попередніх дисциплін. Формування у майбутніх фахівців теоретичних основ міжнародного права та фармацевтичного законодавства; набуття системних правових знань щодо регулювання фармацевтичної діяльності в різних країн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  <w:lang w:eastAsia="zh-CN"/>
        </w:rPr>
        <w:t>Завдання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прияти формуванню професійно необхідних знань, умінь та навичок відповідно до освітньо-кваліфікаційної характеристики; забезпечити теоретичною базою для подальшого вивчення інших фармацевтичних та економічних дисциплін навчального плану; створити базу, яка визначає професійну компетентність та загальну ерудицію фармацев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>Очікувані результа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результаті вивчення навчальної дисципліни здобувач вищої освіти повин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и</w:t>
      </w:r>
      <w:r>
        <w:rPr>
          <w:color w:val="000000"/>
          <w:sz w:val="28"/>
          <w:szCs w:val="28"/>
        </w:rPr>
        <w:t xml:space="preserve"> методи реалізації знань у вирішенні практичних питань; сучасні тенденції розвитку галузі та аналізувати їх; структуру та особливості професійної діяльності; мати глибокі знання в галузі інформаційних і комунікаційних технологій, що застосовуються у професійній діяльності; правові системи у світі; теоретичні основи фармацевтичного забезпечення в країнах світу; характеристику прав на охорону здоров’я в нормативно-правових актах організацій регіонального рівня; моделі охорони здоров’я та загальні принципи організації та фінансування; міжнародний досвід формування державної політики в галузі охорони здоров’я та фармації; особливості фармацевтичної діяльності у різних країнах сві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міти </w:t>
      </w:r>
      <w:r>
        <w:rPr>
          <w:color w:val="000000"/>
          <w:sz w:val="28"/>
          <w:szCs w:val="28"/>
        </w:rPr>
        <w:t>формувати свою громадянську свідомість, вміти діяти відповідно до неї; використовувати фахові знання для вирішення практичних ситуаціях; трактувати вимоги законодавчих і нормативних актів; проводити аналіз професійної інформації, приймати обґрунтовані рішення, набувати сучасні знання; здійснювати професійну діяльність, що потребує оновлення та інтеграції знань; застосовувати знання з загальних та фахових дисциплін у професійній діяльності; планувати та реалізовувати професійну діяльність на основі нормативно-правових актів та рекомендацій належних фармацевтичних практик із використанням досвіду інших країн.</w:t>
      </w:r>
    </w:p>
    <w:p>
      <w:pPr>
        <w:pStyle w:val="Style17"/>
        <w:tabs>
          <w:tab w:val="clear" w:pos="708"/>
          <w:tab w:val="left" w:pos="142" w:leader="none"/>
        </w:tabs>
        <w:suppressAutoHyphens w:val="true"/>
        <w:autoSpaceDE w:val="false"/>
        <w:ind w:left="0" w:hanging="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ПИС НАВЧАЛЬНОЇ ДИСЦИПЛІНИ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i/>
          <w:sz w:val="28"/>
          <w:szCs w:val="28"/>
        </w:rPr>
        <w:t>Форми і методи навчання.</w:t>
      </w:r>
      <w:r>
        <w:rPr>
          <w:sz w:val="28"/>
          <w:szCs w:val="28"/>
        </w:rPr>
        <w:t xml:space="preserve"> Дисципліна</w:t>
      </w:r>
      <w:r>
        <w:rPr>
          <w:sz w:val="28"/>
          <w:szCs w:val="28"/>
          <w:lang w:eastAsia="zh-CN"/>
        </w:rPr>
        <w:t xml:space="preserve"> буде викладатися у формі семінарських занять (30 год.) і організації самостійної роботи студентів (60 год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сультації – індивідуаль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 проведенні семінарських занять використовуються </w:t>
      </w:r>
      <w:r>
        <w:rPr>
          <w:i/>
          <w:sz w:val="28"/>
          <w:szCs w:val="28"/>
          <w:lang w:eastAsia="zh-CN"/>
        </w:rPr>
        <w:t>методи навчання</w:t>
      </w:r>
      <w:r>
        <w:rPr>
          <w:sz w:val="28"/>
          <w:szCs w:val="28"/>
          <w:lang w:eastAsia="zh-CN"/>
        </w:rPr>
        <w:t>: словесні, наочні, практичні; пояснювально-ілюстративний, репродуктивний, проблемне викладання, частково-пошуковий, дослідницький; самостійної роботи здобувачів з осмислення й засвоєння нового матеріалу роботи із застосування знань на практиці та вироблення вмінь і навичок, методи організації та здійснення навчально-пізнавальної діяльності; стимулювання й мотивація навчання, контролю, самоконтролю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ст навчальної дисципліни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ма 1. Поширення правових систем у світі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ма 2. Становлення та розвиток права на охорону здоров’я та фармацевтичне забезпечення в країнах світу. 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ма 3. Закріплення права на охорону здоров’я в міжнародному законодавстві. Право на охорону здоров’я в нормативно-правових актах організацій регіонального рівня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ма 4. Моделі охорони здоров’я, загальні принципи організації та фінансування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ма 5. Міжнародний досвід формування державної політики в галузі охорони здоров’я та фармації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ма 6.  Фармацевтична діяльність у різних країнах світу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ма 7.  Методи та форми державного регулювання. Нормативно-правове регулювання фармацевтичної діяльності в країнах Європейського Союзу. 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лік рекомендованої літератур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528 с. (Національний підруч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сновні законодавчо-правові акти, що регламентують діяльність аптечних закладів. Довідник / Унгурян Л. М., Бєляєва О. І., Вишницька І. В. та ін. Одеса: ОНМедУ. 2020.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Comorbidities as factors influencing choice of drug in arterial hypertension therapy/ Vyshnytska Iryna, Unhurian Liana, Bieliaieva Oksana, Pietkova Iryna. Medical theory: collective monograph / Bulavenko Olga, Muntіan Olga, Muntіan Маksym, Yarovenko Anatolii, etc. Іnternational Science Group. Boston: Primedia eLaunch, 2020. P. 68-76. Available at: DOI : 10.46299/isg.2020.MONO.MED.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цевтичне правознавство у схемах і таблицях : навч. посіб. для студ. Вищ. навч. закл. / А. А. Котвіцька, І. В. Кубарєва, О. О. Суріков та ін. – Х. : НФаУ, 2015. – 112 с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Implementation of Standards of Good Pharmacy Practice in the World: A Review/ Liana Unhurian, Oksana Bielyaieva, Irina Vyshnytska, Natalia Suschuk, Irina Petkova // Asian Journal of Pharmaceutics. Jan-Mar 2018 (Suppl). 12 (1). – Р. 42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J. Herring Medical Law and Ethics: sixth edition, Oxford university press, 2016. 71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Pharmaceutical Law and Legislation : the textbook for applicants for higher education / А.А. Kotvitskaya, I.V. Kubarieva, A.V. Volkova et al. Kharkiv : NUPh : Golden Pages, 2019.20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armacy Laws and rules: Washington State Department of Health, 2017. 845 p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i/>
          <w:i/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</w:rPr>
        <w:t xml:space="preserve">Електронні </w:t>
      </w:r>
      <w:r>
        <w:rPr>
          <w:i/>
          <w:color w:val="000000"/>
          <w:sz w:val="28"/>
          <w:szCs w:val="28"/>
          <w:lang w:val="de-DE"/>
        </w:rPr>
        <w:t>ресурси</w:t>
      </w:r>
      <w:r>
        <w:rPr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7" w:after="0"/>
        <w:ind w:left="0" w:right="32" w:firstLine="709"/>
        <w:jc w:val="both"/>
        <w:rPr/>
      </w:pPr>
      <w:r>
        <w:rPr>
          <w:color w:val="000000"/>
          <w:sz w:val="28"/>
          <w:szCs w:val="28"/>
        </w:rPr>
        <w:t>Пошукова база Medscape: веб-сайт. URL: https://www.medscape.com/pharmacis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7" w:after="0"/>
        <w:ind w:left="0" w:right="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орна база НТА України: веб-сайт. URL: https://www.hta.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7" w:after="0"/>
        <w:ind w:left="0" w:right="32" w:firstLine="709"/>
        <w:jc w:val="both"/>
        <w:rPr/>
      </w:pPr>
      <w:r>
        <w:rPr>
          <w:color w:val="000000"/>
          <w:sz w:val="28"/>
          <w:szCs w:val="28"/>
        </w:rPr>
        <w:t>Compendium online: веб-сайт. URL: https://compendium.com.ua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7" w:after="0"/>
        <w:ind w:left="0" w:right="32" w:firstLine="709"/>
        <w:jc w:val="both"/>
        <w:rPr/>
      </w:pPr>
      <w:r>
        <w:rPr>
          <w:color w:val="000000"/>
          <w:sz w:val="28"/>
          <w:szCs w:val="28"/>
        </w:rPr>
        <w:t>FDA  [Е-resource]. - Access: https://www.fda.g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7" w:after="0"/>
        <w:ind w:left="0" w:right="32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ealth economics. URL: </w:t>
      </w:r>
      <w:hyperlink r:id="rId2">
        <w:r>
          <w:rPr>
            <w:rStyle w:val="InternetLink"/>
            <w:sz w:val="28"/>
            <w:szCs w:val="28"/>
            <w:lang w:val="en-US"/>
          </w:rPr>
          <w:t>https://www.healtheconomics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7" w:after="0"/>
        <w:ind w:left="0" w:right="32" w:firstLine="709"/>
        <w:jc w:val="both"/>
        <w:rPr/>
      </w:pPr>
      <w:r>
        <w:rPr>
          <w:color w:val="000000"/>
          <w:sz w:val="28"/>
          <w:szCs w:val="28"/>
        </w:rPr>
        <w:t>National library of medicine. URL: https://pubmed.ncbi.nlm.nih.g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7" w:after="0"/>
        <w:ind w:left="0" w:right="32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International Pharmaceutical Federation (FIP). URL: https://www.fip.o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7" w:after="0"/>
        <w:ind w:left="0" w:right="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</w:t>
      </w:r>
      <w:r>
        <w:rPr>
          <w:color w:val="000000"/>
          <w:sz w:val="28"/>
          <w:szCs w:val="28"/>
          <w:lang w:val="en-US"/>
        </w:rPr>
        <w:t xml:space="preserve">. URL: </w:t>
      </w:r>
      <w:hyperlink r:id="rId3">
        <w:r>
          <w:rPr>
            <w:rStyle w:val="InternetLink"/>
            <w:sz w:val="28"/>
            <w:szCs w:val="28"/>
          </w:rPr>
          <w:t>https://www.who.in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7" w:after="0"/>
        <w:ind w:left="0" w:right="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national cooperation on pharmaceuticals</w:t>
      </w:r>
      <w:r>
        <w:rPr>
          <w:color w:val="000000"/>
          <w:sz w:val="28"/>
          <w:szCs w:val="28"/>
          <w:lang w:val="en-US"/>
        </w:rPr>
        <w:t xml:space="preserve">. URL:  </w:t>
      </w:r>
      <w:r>
        <w:rPr>
          <w:color w:val="000000"/>
          <w:sz w:val="28"/>
          <w:szCs w:val="28"/>
        </w:rPr>
        <w:t>https://health.ec.europa.eu/medicinal-products/international-cooperation-pharmaceuticals_en#bilateral-rela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7" w:after="0"/>
        <w:ind w:left="0" w:right="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Globalisation of the Pharmaceutical Industry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harmaceuticals policy and law</w:t>
      </w:r>
      <w:r>
        <w:rPr>
          <w:color w:val="000000"/>
          <w:sz w:val="28"/>
          <w:szCs w:val="28"/>
          <w:lang w:val="en-US"/>
        </w:rPr>
        <w:t xml:space="preserve">. URL: </w:t>
      </w:r>
      <w:hyperlink r:id="rId4">
        <w:r>
          <w:rPr>
            <w:rStyle w:val="InternetLink"/>
            <w:sz w:val="28"/>
            <w:szCs w:val="28"/>
          </w:rPr>
          <w:t>https://www.ifpma.org/wp-content/uploads/2023/01/i2023_The-Globalisation-of-the-Pharmaceutical-Industry-Monograph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7" w:after="0"/>
        <w:ind w:left="0" w:right="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International Council for Harmonisation of Technical Requirements for Pharmaceuticals for Human Use (ICH) https://www.ich.o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7" w:after="0"/>
        <w:ind w:left="0" w:right="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ind w:left="43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spacing w:before="0" w:after="0"/>
        <w:ind w:left="0" w:hanging="0"/>
        <w:contextualSpacing w:val="fals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ЦІНЮВАНН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spacing w:before="0" w:after="0"/>
        <w:ind w:left="0" w:firstLine="709"/>
        <w:contextualSpacing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нтрольних заходів належить </w:t>
      </w:r>
      <w:r>
        <w:rPr>
          <w:i/>
          <w:sz w:val="28"/>
          <w:szCs w:val="28"/>
        </w:rPr>
        <w:t>поточний контроль</w:t>
      </w:r>
      <w:r>
        <w:rPr>
          <w:sz w:val="28"/>
          <w:szCs w:val="28"/>
        </w:rPr>
        <w:t>. Поточна навчальна діяльність здобувачів контролюється на семінарських заняттях. Застосовуються такі засоби діагностики рівня підготовки здобувачів: усне опитування; тестові завдання; написання наукових повідомлень. Поточне оцінювання студентів відбувається на кожному семінарському занятті (повинно бути опитано не менше 30 % студентів). Поточна навчальна діяльність здобувача оцінюється за 4-бальною (традиційною) шкалою: “5”,“4”, “3”, “2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ійна робота здобувача</w:t>
      </w:r>
      <w:r>
        <w:rPr>
          <w:sz w:val="28"/>
          <w:szCs w:val="28"/>
        </w:rPr>
        <w:t xml:space="preserve">, яка передбачена в програмі, контролюється і оцінюється при поточному контролі: захист реферату на семінарському занятті; виготовлення навчальних засобів (наочні засоби - презентації, стенди тощо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умковий контроль не передбачено програмо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Як результат вивчення даної дисципліни здобувач отримує «</w:t>
      </w:r>
      <w:r>
        <w:rPr>
          <w:i/>
          <w:sz w:val="28"/>
          <w:szCs w:val="28"/>
        </w:rPr>
        <w:t>залік</w:t>
      </w:r>
      <w:r>
        <w:rPr>
          <w:sz w:val="28"/>
          <w:szCs w:val="28"/>
        </w:rPr>
        <w:t xml:space="preserve">», який виставляється на підставі поточної навчальної діяльності здобувача за умов: відсутності пропусків занять або вчасного їхнього відпрацювання, середнього балу за поточну навчальну діяльність не менше 3,00. Залік виставляється у кінці вивчення дисципліни на підставі поточних оцінок у вигляді середнього балу (тобто середнє арифметичне всіх отриманих оцінок за традиційною шкалою, округлене до 2 (двох) знаків після коми). Отримане середнє арифметичне з дисципліни дозволяє здійснити конвертацію в оцінку за 200-бальною шкалою для подальшого ранжування за рейтинговою шкалою (ECTS). Відповідно до отриманих балів за 200-бальною шкалою, здобувачі оцінюються за рейтинговою шкалою ЕСT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before="0" w:after="0"/>
        <w:contextualSpacing/>
        <w:jc w:val="center"/>
        <w:rPr>
          <w:b/>
          <w:b/>
          <w:bCs/>
          <w:color w:val="0070C0"/>
          <w:sz w:val="28"/>
          <w:szCs w:val="28"/>
          <w:lang w:eastAsia="zh-CN"/>
        </w:rPr>
      </w:pPr>
      <w:r>
        <w:rPr>
          <w:b/>
          <w:bCs/>
          <w:color w:val="0070C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before="0" w:after="0"/>
        <w:contextualSpacing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АМОСТІЙНА РОБОТА ЗДОБУВАЧІВ ВИЩОЇ ОСВІ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before="0" w:after="0"/>
        <w:contextualSpacing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ійна робота здобувача,</w:t>
      </w:r>
      <w:r>
        <w:rPr>
          <w:sz w:val="28"/>
          <w:szCs w:val="28"/>
        </w:rPr>
        <w:t xml:space="preserve"> яка передбачена в програмі, контролюється і оцінюється при поточному контролі.</w:t>
      </w:r>
    </w:p>
    <w:p>
      <w:pPr>
        <w:pStyle w:val="Default"/>
        <w:ind w:firstLine="708"/>
        <w:rPr>
          <w:rFonts w:eastAsia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/>
          <w:b/>
          <w:color w:val="000000"/>
          <w:sz w:val="28"/>
          <w:szCs w:val="28"/>
          <w:lang w:val="uk-UA" w:eastAsia="zh-CN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ОЛІТИКА НАВЧАЛЬНОЇ ДИСЦИПЛІНИ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555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zh-CN"/>
        </w:rPr>
        <w:t>Політика щодо дедлайнів та перескладання</w:t>
      </w:r>
      <w:r>
        <w:rPr>
          <w:sz w:val="28"/>
          <w:szCs w:val="28"/>
          <w:lang w:eastAsia="zh-CN"/>
        </w:rPr>
        <w:t xml:space="preserve"> відповідає загальним правилам в </w:t>
      </w:r>
      <w:r>
        <w:rPr>
          <w:sz w:val="28"/>
          <w:szCs w:val="28"/>
        </w:rPr>
        <w:t>ОНМедУ. Пропуски занять з неповажних причин відпрацьовуються за розкладом черговому викладачу. Пропуски з поважних причин відпрацьовуються за індивідуальним графіком з дозволу декан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тримання академічної доброчесності</w:t>
      </w:r>
      <w:r>
        <w:rPr>
          <w:sz w:val="28"/>
          <w:szCs w:val="28"/>
        </w:rPr>
        <w:t xml:space="preserve"> здобувачами освіти передбачає: самостійне виконання навчальних завдань. Неприйнятними у навчальній діяльності для учасників освітнього процесу є використання під час контрольних заходів заборонених допоміжних матеріалів або технічних засобів. За порушення академічної доброчесності здобувачі освіти можуть бути притягнені до  академічної відповідальності: зниження результатів оцінювання; повторне проходження оцінюванн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літика щодо відвідування та запізнен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одягу: медичний хала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днання: зошит, руч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 здоров’я: здобувачі хворі на гострі інфекційні захворювання, у тому числі на респіраторні хвороби, до заняття не допускаю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добувач, який спізнився на заняття, може бути на ньому присутній, але якщо в журналі викладач поставив «нб», він повинен його відпрацювати у загальному порядку.</w:t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Використання мобільних пристроїв</w:t>
      </w:r>
      <w:r>
        <w:rPr>
          <w:bCs/>
          <w:color w:val="000000"/>
          <w:sz w:val="28"/>
          <w:szCs w:val="28"/>
          <w:lang w:val="uk-UA"/>
        </w:rPr>
        <w:t xml:space="preserve">: </w:t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обільні пристрої можуть бути застосовані здобувачами з дозволу викладача, якщо вони потрібні для виконання завдання.</w:t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Поведінка в аудиторії: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ведінка здобувачів та викладачів в аудиторіях має бути робочою та спокійною, суворо відповідати правилам, встановленим у відповідності до </w:t>
      </w:r>
      <w:hyperlink r:id="rId5">
        <w:r>
          <w:rPr>
            <w:rStyle w:val="InternetLink"/>
            <w:bCs/>
            <w:sz w:val="28"/>
            <w:szCs w:val="28"/>
            <w:lang w:val="uk-UA"/>
          </w:rPr>
          <w:t>Кодексу академічної етики та взаємин університетської спільноти Одеського національного медичного університету</w:t>
        </w:r>
      </w:hyperlink>
      <w:r>
        <w:rPr>
          <w:sz w:val="28"/>
          <w:szCs w:val="28"/>
          <w:lang w:val="uk-UA"/>
        </w:rPr>
        <w:t>.</w:t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365F91"/>
        <w:sz w:val="28"/>
        <w:szCs w:val="28"/>
      </w:rPr>
    </w:pPr>
    <w:r>
      <w:rPr>
        <w:b/>
        <w:bCs/>
        <w:color w:val="365F91"/>
        <w:sz w:val="28"/>
        <w:szCs w:val="28"/>
      </w:rPr>
      <w:t>МІНІСТЕРСТВО ОХОРОНИ ЗДОРОВ’Я УКРАЇНИ</w:t>
    </w:r>
  </w:p>
  <w:p>
    <w:pPr>
      <w:pStyle w:val="Normal"/>
      <w:jc w:val="center"/>
      <w:rPr>
        <w:b/>
        <w:b/>
        <w:bCs/>
        <w:color w:val="365F91"/>
        <w:sz w:val="28"/>
        <w:szCs w:val="28"/>
      </w:rPr>
    </w:pPr>
    <w:r>
      <w:rPr>
        <w:b/>
        <w:bCs/>
        <w:color w:val="365F91"/>
        <w:sz w:val="28"/>
        <w:szCs w:val="28"/>
      </w:rPr>
      <w:t>ОДЕСЬКИЙ НАЦІОНАЛЬНИЙ МЕДИЧНИЙ УНІВЕРСИТЕТ</w:t>
    </w:r>
  </w:p>
  <w:p>
    <w:pPr>
      <w:pStyle w:val="Normal"/>
      <w:numPr>
        <w:ilvl w:val="0"/>
        <w:numId w:val="1"/>
      </w:numPr>
      <w:tabs>
        <w:tab w:val="clear" w:pos="708"/>
        <w:tab w:val="left" w:pos="142" w:leader="none"/>
      </w:tabs>
      <w:suppressAutoHyphens w:val="true"/>
      <w:autoSpaceDE w:val="false"/>
      <w:ind w:left="0" w:firstLine="709"/>
      <w:jc w:val="center"/>
      <w:rPr/>
    </w:pPr>
    <w:r>
      <w:rPr>
        <w:caps/>
        <w:color w:val="4F81BD"/>
        <w:lang w:val="ru-RU"/>
      </w:rPr>
      <w:t xml:space="preserve"> </w:t>
    </w:r>
    <w:r>
      <w:rPr>
        <w:bCs/>
        <w:color w:val="365F91"/>
        <w:sz w:val="28"/>
        <w:szCs w:val="28"/>
      </w:rPr>
      <w:t>Кафедра організації та економіки фармації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uk-UA" w:eastAsia="zh-C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economics.com/" TargetMode="External"/><Relationship Id="rId3" Type="http://schemas.openxmlformats.org/officeDocument/2006/relationships/hyperlink" Target="https://www.who.int/" TargetMode="External"/><Relationship Id="rId4" Type="http://schemas.openxmlformats.org/officeDocument/2006/relationships/hyperlink" Target="https://www.ifpma.org/wp-content/uploads/2023/01/i2023_The-Globalisation-of-the-Pharmaceutical-Industry-Monograph.pdf" TargetMode="External"/><Relationship Id="rId5" Type="http://schemas.openxmlformats.org/officeDocument/2006/relationships/hyperlink" Target="https://onmedu.edu.ua/wp-content/uploads/2022/02/Kodeks-akademichnoi-etiki-ta-vzaiemin-universitetskoi-spilnoti-ONMedU-zi-zminami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0:00Z</dcterms:created>
  <dc:creator>Пользователь Windows</dc:creator>
  <dc:description/>
  <cp:keywords/>
  <dc:language>en-US</dc:language>
  <cp:lastModifiedBy>Microsoft Office User</cp:lastModifiedBy>
  <cp:lastPrinted>2022-10-13T15:25:00Z</cp:lastPrinted>
  <dcterms:modified xsi:type="dcterms:W3CDTF">2023-11-06T23:49:00Z</dcterms:modified>
  <cp:revision>4</cp:revision>
  <dc:subject/>
  <dc:title/>
</cp:coreProperties>
</file>