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556885" cy="934402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32" t="0" r="622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Тема заняття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</w:rPr>
        <w:t>Судово-медична експертиза трупів осіб, які загинули в результаті травми всередині кабіни автомашини. Судово-медична експертиза трупів осіб, які загинули від переїзду колесами автомашини</w:t>
      </w:r>
      <w:r>
        <w:rPr>
          <w:rFonts w:eastAsia="Calibri"/>
          <w:sz w:val="24"/>
          <w:szCs w:val="24"/>
          <w:lang w:val="ru-RU"/>
        </w:rPr>
        <w:t>.</w:t>
      </w:r>
      <w:r>
        <w:rPr>
          <w:rFonts w:eastAsia="Calibri"/>
          <w:sz w:val="24"/>
          <w:szCs w:val="24"/>
        </w:rPr>
        <w:t xml:space="preserve"> Методика вилучення біологічного матеріалу для додаткових досліджень при експертизі трупів осіб, які загинули в результаті автотравми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.Актуальність теми:</w:t>
      </w:r>
      <w:r>
        <w:rPr>
          <w:sz w:val="24"/>
          <w:szCs w:val="24"/>
        </w:rPr>
        <w:t xml:space="preserve"> судово-медична травматологія є найвагомішим розділом судової медицини. Це пояснюється тим, що ушкодження тупими та гострими предметами, транспортна травма мають найбільше розповсюдження серед всіх інших ушкоджень. В результаті дії тупих та гострих предметів, та транспортної травми часто настає смерть травмованої людини. Транспортний травматизм на Україні досить високий і збільшується в середньому на 12-15% за рік. Транспортна травма стійко утримує перше місце серед причин насильницької смерті.  Ушкодження від дії тупих та гострих предметів є досить частою причиною інвалідізації, тривалого розладу здоров’я та настання смерт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Цілі занятт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Загальні ціл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дати студентам відомості про ушкодження тупими предметами та навчити їх особливостям проведення судово-медичної експертизи у випадках спричинення ушкоджень тупими предме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ивчити особливості пошкоджень від різних груп транспортних засобів та їх виду при судово-медичних розтинах трупів зі складенням морфологічного діагнозу в типових випадках автомобільної, мотоциклетної та залізничної травми;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в) ознайомити студентів з особливостями та методами досліджень ушкоджень гострими предметами в залежності від їх виду, надати навички описання таких ушкоджень та визначення причини смерті внаслідок дії гострих предметі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2.Виховні цілі: </w:t>
      </w:r>
      <w:r>
        <w:rPr>
          <w:sz w:val="24"/>
          <w:szCs w:val="24"/>
        </w:rPr>
        <w:t>ознайомитися з внеском вітчизняних вчених А.М.Гамбург, М.І.Райського, Ю.С.Сапожнікова, А.І.Муханова у вивчення проблем судово-медичної травматології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Конкретні ціл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собливості проведення судово-медичної експертизи ушкоджень тупими предме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собливості проведення судово-медичної експертизи автомобільної, мотоциклетної та залізничної трав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собливості проведення судово-медичної експертизи ушкоджень гострими предметами, в тому числі ідентифікаційні засоби встановлення конкретного екземпляру холодної зброї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На основі теоретичних знань з те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володіти методиками /вміти/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Визначати різновиди тілесних ушкодж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Досліджувати тілесні ушкодження від дії тупих предмет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На підставі наукової оцінки слідів і пошкоджень вміти встановлювати певні факти, які стосуються механізму транспортної травми в цілому і окремих ії етап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міти описувати ушкодження, спричинені гострими предметами, та ідентифікувати конкретний екземпляр по особливостях ушкодж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міти аргументувати причини смерті від дії тупих, гострих предметів та при транспортнії травмі.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Матеріали доаудиторної самостійної підготовки (міждисциплінарна інтеграція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1"/>
        <w:gridCol w:w="3262"/>
        <w:gridCol w:w="3070"/>
        <w:gridCol w:w="274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8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Дисциплін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Зна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міт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 дисципліни:</w:t>
            </w:r>
          </w:p>
          <w:p>
            <w:pPr>
              <w:pStyle w:val="Normal"/>
              <w:widowControl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атологічна анатомія. </w:t>
            </w:r>
          </w:p>
          <w:p>
            <w:pPr>
              <w:pStyle w:val="Normal"/>
              <w:widowControl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гальна хірургія.</w:t>
            </w:r>
          </w:p>
          <w:p>
            <w:pPr>
              <w:pStyle w:val="Normal"/>
              <w:widowControl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ормальна анатомія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морфологію процесу запалення ткани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ії заживлення ра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ологія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увати тривалість запаленн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ановлюват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валість заживлення ра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увати аномалії кістяку людини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упні дисципліни:</w:t>
            </w:r>
          </w:p>
          <w:p>
            <w:pPr>
              <w:pStyle w:val="Normal"/>
              <w:widowControl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ійськова та екстремальна медицина.</w:t>
            </w:r>
          </w:p>
          <w:p>
            <w:pPr>
              <w:pStyle w:val="Normal"/>
              <w:widowControl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равматологія, ортопедія та військово-морська хірургія..</w:t>
            </w:r>
          </w:p>
          <w:p>
            <w:pPr>
              <w:pStyle w:val="Normal"/>
              <w:widowControl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морфологію бойової травм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изм на автомобільному, залізничному та водному транспорті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явити симптоми травматичного токсикоз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ізняти види травматизму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редметна інтеграці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-медичну експертизу трупа і особливості розтину трупів при ДТП, залізничній травмі, при ушкодженнях тупими та гострими предметам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сти акт  судово-медичного дослідження з описом ушкоджень.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5.</w:t>
      </w:r>
      <w:r>
        <w:rPr>
          <w:b/>
          <w:sz w:val="24"/>
          <w:szCs w:val="24"/>
        </w:rPr>
        <w:t>Зміст те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Автомобільною травмою називають комплекс ушкоджень, заподіяних людині зовнішніми або внутрішніми частинами автомобіля, що рухається, або які виникли при падінні з автомобіля, що рухається. Класифікація автомобільної травми передбачає співвідношення видів автомобільної травми, фаз утворення ушкоджень і видів травматичної дії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йбільший внесок у вивчення особливостей ушкоджень, що виникають при автомобільній травмі, вніс відомий учений, професор А. О. Солохін, який виділив 3 основних групи ушкоджень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специфічні для конкретного виду автомобільної травм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характерні для автомобільної травми і її конкретних виді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нехарактерні для автомобільної травми.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Специфічними є контактні ушкодження, що виникають у момент зіткнення частини автомобіля з тілом людини і що відображають форму, особливості поверхні, а іноді й розміри частин і деталей автомобіля. До характерних відносять ушкодження, які найчастіше виникають у певних фазах різних видів автомобільної травми і зумовлені її механізмами. Нехарактерні для автомобільної травми — це такі ушкодження, які не мають перерахованих вище особливостей і властиві дії інших тупих предметів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вма всередині автомобі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Всередині автомобіля ушкодження часто отримують пасажири переднього сидіння або кабіни, рідко — водії та пасажири заднього сидіння легкового автомобіля. Питання про те, хто сидів за кермом у момент травми, вирішують на підставі детального аналізу ушкоджень, їх особливостей і локалізації в кожного з потерпілих. Можна виділити 4 варіан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яме (фронтальне) зіткнення спере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бічн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іткнення при ударі зза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еревертання (перекидання) машини, що відбувається внаслідок зіткнення спереду, збоку, ззаду або ж у результаті «занесення» автомобі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ронтальне зіткнен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різкому гальмуванні автомобіля особи, що сидять в ньому, по інерції продовжують рух з попередньою швидкістю. М'язові зусилля кінцівок, що утримують тіло, невеликі в порівнянні з інерційними навантаженнями і не можуть перешкодити переміщенню тіла при ударі об елементи салону. Водій спочатку вдаряється ділянкою колінних суглобів об панель приладів, після чого відбуваються відрив тіла від сидіння і удар грудьми об рульове колесо; при високій швидкості за цим слідує удар головою об лобове скло. Наступним етапом є зміщення тіла вниз і назад, голова водія травмується об верхню частину рульового колеса, після чого його тіло відкидається на сидінні автомобіля. Зсув голови призводить до виникнення ЧМТ і ушкодження шийно- потиличного зчленування. У всіх потерпілих у машині можлива «хлистова травма» з розривом спинного мозку або розвитком дифузного аксональ- ного ушкодження головного мозку. При наростанні ударного перевантаження створюється небезпека гідродинамічного удару в ділянках порожнин серця і великих судин (передусім аорти) з їх подальшим розри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лідчого, як правило, цікавлять питання розміщення людей у салоні (хто сидів за кермом), їх поза і дії, про що можна судити за характером травм і слідів на одязі за підставою медико-трасологічного підходу, оскільки в момент удару виникають співвідношення слідоутворення: го- лови і грудей водія - з рульовим колесом, його кисті - з попереду розташованою панеллю, правої кисті пасажира - з попереду розташованими деталями інтер'єру, ліктя лівої руки водія - з окантовкою вікна передніх дв ерей і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комендується також застосування принципу біомеханічних маршрутів, заснованого на тому, що окремі частини тіла людей у салоні знахо- диться в різних умовах по відношенню до інтер'єру салону. Так, ноги пасажира переднього сидіння знаходяться в іншому становищі, ніж у водія (розташовуються на педалях). Якщо положення ніг водія визначає підвищене навантаження на ділянку гомілковостопних суглобів, то біомеханіка заміщення ніг пасажира переднього сидіння трохи інша (і відповідно на- прямок впливу навантажень): його ноги проковзують уперед з подальшим упором в передньо-нижню частину салону. При цьому піддаються дії нос- кова частина взуття і стоп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Біомеханіка зміщення тіла людини впливає і на характер ушкоджень одягу, який також повинен бути досліджений. Так, при зсуві рук уперед тканина куртки на боці шва, що з'єднує рукав зі спинкою, піддається натягу, при цьому можливі надриви і навіть розриви тканини. У разі фронтального зіткнення спостерігаються ушкодження одягу на рівні колінних суглобів (штани, панчохи). При бічному зіткненні ушкодження тканини локалізуються в основному на стороні, відповідної удару автомобіл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шкодження, характерні для воді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же типові наступні ушкодження, залежно від сили удару і віку жертв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локалізація ушкоджень на передній і лівій поверхнях тіл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вано-забиті рани в ділянці першого міжпальцевого проміжку, рани і садна на тильній поверхні кисті, інколи поєднуються з переломо-вивихом основної фаланги І пальц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забій ліктя лівої руки (синці по ліктьовому краю передпліч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оперечні переломи середньої третини плечової і стегнової кісто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шкодження і сліди на одязі (взутті), з'ясовні професійними діями водія (енергійне гальмування, перемикання швидкостей, переміщення рульового колеса в крайні положення і ін.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ереломо-вивих  гомілковостопного суглоб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дугоподібний синець на грудях від керма; • прямі переломи груднини і ребер (при ударі об кермо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ереломи надколінка і забиті рани колінної ділянки (при ударі об край приладової дошки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можливий центральний вивих стегна (перелом вертлюжної западини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озрив органів грудної порожнини, розриви печінки від рульової колон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ерелом лівої ключиці від ременя безпе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 дослідженні предметів одягу можуть відзначатися сліди ковзання на підошві відрив її в передніх відділах, відрив каблука. Зокрема, на підошві правого черевика утворюється слід від педалі гальмування (внаслідок активних дій водія в момент удар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Якщо водій або пасажир переднього сидіння вдаряється головою об переднє скло, на обличчі залишаться вертикальне садно і поверхневі порізи. Тонкі осколки скла можуть застрягти в ранах або бути знайдені на одязі. Окрім поверхневих ушкоджень удар головою об раму вище за переднє скло може привести до перелому основи черепа, закритих ушкоджень голови та переломів шиї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Переломи основи черепа в основному йдуть уздовж кам'янистих гребенів, проходячи через турецьке сідло («шарнірні переломи»). Рідше це кільцеві переломи і множинні переломи основи черепа. Грудьми водій може ударитися об кермо, пасажир переднього сидіння - об приладову дошку. Зовні ушкодження при подібних ударах варіюють від садна-відбитку до повної відсутності зовнішніх ушкоджен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ереломах шиї найбільш небезпечні ушкодження верхніх шийних хребців або дислокація атланто-окципітального зчленування. Це може привести або до повного відриву, або до здавлювання спинного мозку. У інших випадках спинний мозок сильно зміщується вниз, з частковою або повною авульсією стовбура мозку вентра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Одне з найбільш фатальних ушкоджень грудної клітки — це розрив аорти. Найчастіше це відбувається дистально щодо початку лівої підключичної артерії. Хоча розриви грудної аорти класично пов'язуються з різким гальмуванням, дослідження деяких авторів показали, що вони викликаються здавлюванням грудної клітк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шкодження, характерні для пасажира переднього сидінн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рани і садна на основі долоні і в нижній частині передпліччя, правої руки (утворюються при рефлекторному викиді руки вперед і упорі її в передню панель автомобіля)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рани і садна на нижній частині підборідд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розрив шийно-потиличного зчленуванн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ушкодження носкової частини взуття і стоп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забиті і різані рани на лобі та обличчі, переломи черепа в лобовій ділянці і лицьових кісток від ударів об окантовку вітрового скла і саме скло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ушкодження мозку з переважним ураженням лобових і скроневих ділянок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перелом правої ключиці від ременя безпе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можливі ушкодження нижніх кінцівок і органів черевної порожнини від ударів об панель приладової дош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асажирам заднього сидіння можуть завдаватись ушкодження тім'я, частіше не дуже великі, але можлива і важка травма (аж до кільцеподібно- го перелому кісток основи черепа). Ушкодження у пасажирів кузова відрізняються значним поліморфізмом внаслідок слабкої фіксації тіла, наявності в кузові різноманітних за формою і розмірами сторонніх предметів, можливості щодо вільного зсуву тіла в кузові після первинного удару і додаткових ушкоджень В кожному випадку смерті в автомобільній аварії, якщо аутопсія не виявляє ніякої причини смерті, обов'язковим є дослідження заднього відділу шиї. Якщо коліна вдаряються об приладову дошку, можливі переломи надколінка або стегна. Можлива дислокація тазостегнового суглоба або перелом шийки стег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. Питання для контролю засвоєних знан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Визначення поняття «транспортний травматизм» і його класифікац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сновні механізми ушкоджень при автотравмі пішох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собливості переломів кісток при різних механізмах автотравм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Ушкодження при автомобільній травмі у пасажирі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шкодження при автомобільній травмі у вод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Завдання лікаря при огляді трупа і місця події при автотравмі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Особливості дослідження трупа при автомобільній травмі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Експертиза ушкоджень при мотоциклетній травм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Основні механізми утворення ушкоджень при залізничній травм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. Ушкодження, що заподіюються водним транспорт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Судово-медична експертиза при авіаційній травм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Інформацію, необхідну для формування знань - вмінь можна знайти у підручниках:</w:t>
      </w:r>
    </w:p>
    <w:p>
      <w:pPr>
        <w:pStyle w:val="Normal"/>
        <w:widowControl w:val="false"/>
        <w:shd w:val="clear" w:color="auto" w:fill="FFFFFF"/>
        <w:ind w:left="2835" w:hanging="1701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ОСНОВНА :   </w:t>
      </w:r>
      <w:r>
        <w:rPr>
          <w:iCs/>
          <w:sz w:val="24"/>
          <w:szCs w:val="24"/>
        </w:rPr>
        <w:t>Судова медицина: підручник / За ред. В.Д. Мішалова, - Чернівці: «Місто» 2018. - 572 с.</w:t>
      </w:r>
    </w:p>
    <w:p>
      <w:pPr>
        <w:pStyle w:val="Normal"/>
        <w:tabs>
          <w:tab w:val="clear" w:pos="708"/>
          <w:tab w:val="left" w:pos="2931" w:leader="none"/>
          <w:tab w:val="center" w:pos="4988" w:leader="none"/>
        </w:tabs>
        <w:spacing w:lineRule="auto" w:line="360"/>
        <w:rPr>
          <w:i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ДОДАТКОВА:  </w:t>
      </w:r>
      <w:r>
        <w:rPr>
          <w:iCs/>
          <w:sz w:val="24"/>
          <w:szCs w:val="24"/>
        </w:rPr>
        <w:t>Судова медицина: підручник / За ред. В.Ф. Москаленка, Б.В Михайличенка. - К.: ВСВ Медицина, 2011. - 448 с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ова медицина”   Завальнюк А.Х. Курс лекцій, Тернопіль 2000 р. с. 530-580 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67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uk-UA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14f8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14f8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1676e"/>
    <w:pPr>
      <w:keepNext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link w:val="5"/>
    <w:qFormat/>
    <w:rsid w:val="0091676e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91676e"/>
    <w:rPr>
      <w:rFonts w:ascii="Times New Roman" w:hAnsi="Times New Roman" w:eastAsia="Times New Roman" w:cs="Times New Roman"/>
      <w:b/>
      <w:bCs/>
      <w:sz w:val="28"/>
      <w:szCs w:val="28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91676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14f8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14f8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b14f8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b14f8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e67cd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b14f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b14f8e"/>
    <w:pPr>
      <w:jc w:val="both"/>
    </w:pPr>
    <w:rPr>
      <w:sz w:val="28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67cd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2026</Words>
  <Characters>11549</Characters>
  <CharactersWithSpaces>13548</CharactersWithSpaces>
  <Paragraphs>27</Paragraphs>
  <Company>ONMe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46:00Z</dcterms:created>
  <dc:creator>e190374ybi</dc:creator>
  <dc:description/>
  <dc:language>en-US</dc:language>
  <cp:lastModifiedBy>e030882gos</cp:lastModifiedBy>
  <dcterms:modified xsi:type="dcterms:W3CDTF">2024-02-19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