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center"/>
        <w:rPr>
          <w:b w:val="false"/>
          <w:b w:val="false"/>
          <w:caps/>
        </w:rPr>
      </w:pPr>
      <w:r>
        <w:rPr>
          <w:b w:val="false"/>
          <w:caps/>
        </w:rPr>
        <w:t>одеський НАЦІОНАЛЬНий медичний університет</w:t>
      </w:r>
    </w:p>
    <w:p>
      <w:pPr>
        <w:pStyle w:val="Heading2"/>
        <w:rPr/>
      </w:pPr>
      <w:r>
        <w:rPr/>
        <w:t>КАФЕДРА МЕДИЦИНИ КАТАСТРОФ ТА ВІЙСЬКОВОЇ МЕДИЦИНИ</w:t>
      </w:r>
    </w:p>
    <w:p>
      <w:pPr>
        <w:pStyle w:val="Normal"/>
        <w:jc w:val="center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ТЕСТИ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7F7F7F"/>
          <w:sz w:val="28"/>
          <w:szCs w:val="28"/>
        </w:rPr>
        <w:t>з дисципліни «ДОМЕДИЧНА ДОПОМОГА</w:t>
      </w:r>
      <w:r>
        <w:rPr>
          <w:rFonts w:cs="Calibri" w:ascii="Calibri" w:hAnsi="Calibri"/>
          <w:color w:val="7F7F7F"/>
          <w:sz w:val="28"/>
          <w:szCs w:val="28"/>
          <w:lang w:val="ru-RU"/>
        </w:rPr>
        <w:t xml:space="preserve"> В ЕКСТРЕМАЛЬНИХ СИТУАЦІЯХ</w:t>
      </w:r>
      <w:r>
        <w:rPr>
          <w:rFonts w:cs="Calibri" w:ascii="Calibri" w:hAnsi="Calibri"/>
          <w:color w:val="7F7F7F"/>
          <w:sz w:val="28"/>
          <w:szCs w:val="28"/>
        </w:rPr>
        <w:t>»</w:t>
      </w:r>
    </w:p>
    <w:p>
      <w:pPr>
        <w:pStyle w:val="Normal"/>
        <w:jc w:val="center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Тема 2 «Кровотечі і методи їх зупинки»</w:t>
      </w:r>
    </w:p>
    <w:p>
      <w:pPr>
        <w:pStyle w:val="Normal"/>
        <w:jc w:val="center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Варіант №1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Масивна крововтрата та гіповолемічний шок стали у поранених основними причинами смерті у: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а) 50 – 60% випадків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б) 60 – 70% випадків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в) 70 – 80% випадків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г) 80 – 90% випадків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д) 90 – 100% випадків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За походженням кровотечі бувають: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а) травматичними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б) соматичними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в) токсичними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г) нетравматичними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д) капілярними.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Ознакою критичної кровотечі є: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а) крововтрата 3 літри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б) ампутація кінцівки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в) фонтан крові з рани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г) витікання венозної крові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д) пляма крові 20-30 см в діаметрі.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Максимально дозволений час перебування джгута САТ на тілі без припускання становить: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а) 0,5 години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б) 1 годину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в) 1,5 години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г) 2 години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д) 3 години.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Колапс характерізується: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а) падінням судинного тонусу судин черевної порожнини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б) підвищенням судинного тонусу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в) падінням судинного тонусу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г) гіпероксією мозку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д) критичним підвищенням артеріального тиску.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Причини виникнення шоку: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а) нервовий стрес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б) значні забої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в) незначна крововтрата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г) дихальна недостатність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д) переломи кісток передпліччя.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В залежності від причин розрізняють шок: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а) абдомінальний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б) травматичний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в) торакальний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г) гіповолемічний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д) інфекційний.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color w:val="7F7F7F"/>
          <w:sz w:val="28"/>
          <w:szCs w:val="28"/>
        </w:rPr>
        <w:t>При гіповолемічному шоку третьої ступені (тяжкий) відзначається: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а) втрата крові більше двох літрів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б) частота пульсу більше 120 ударів за 1 хвилину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в) артеріальний тиск нормальний (90-100 / 60 мм.рт.ст.)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г) частота дихання 30-40 за 1 хвилину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д) час наповнення капілярів – 2 секунди.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Відразу ж розпочаті протишокові заходи знижують смертність на: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а) 5-10%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б) 10-15%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в) 15-20%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г) 20-25%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д) 25-30%.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Домедична допомога при колапсі:</w:t>
      </w:r>
    </w:p>
    <w:p>
      <w:pPr>
        <w:pStyle w:val="Normal"/>
        <w:rPr/>
      </w:pPr>
      <w:r>
        <w:rPr>
          <w:rFonts w:cs="Calibri" w:ascii="Calibri" w:hAnsi="Calibri"/>
          <w:color w:val="7F7F7F"/>
          <w:sz w:val="28"/>
          <w:szCs w:val="28"/>
        </w:rPr>
        <w:t>а) хворого посадити вертикально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б) закрити всі вікна і не допускати протягів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в) дати випити алкоголю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г) приводити у свідомість ударами по щоках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д) зупинити кровотечу.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Тема 2 «Кровотечі і методи їх зупинки»</w:t>
      </w:r>
    </w:p>
    <w:p>
      <w:pPr>
        <w:pStyle w:val="Normal"/>
        <w:jc w:val="center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Варіант №2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При кровотечі із судин голови поранений може загинути: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а) до 30 секунд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б) до однієї хвилини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в) від декількох секунд до однієї години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г) від години до трьох годин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д) від 3х годин до доби.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У залежності від того, які судини були пошкоджені, кровотечі поділяють на: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а) паренхіматозні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б) артеріальні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в) колатеральні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г) венозні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д) цереброкапілярні.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Якщо кровотеча з кінцівки досить сильна, потрібно: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а) накласти джгут на кінцівку нижче місця кровотечі на 5 см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б) накласти джгут на кінцівку вище місця кровотечі на 5 см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в) накласти джгут на кінцівку вище місця кровотечі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г) притиснути пальцями уражені судини до кісток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д) стягнути джгут шляхом закручення до посиніння кінцівки.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Переваги у використанні джгута Есмарха: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а) можливо зробити контрольоване припускання через 30 хвилин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б) надійно тримається в руках, коли вологий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в) дуже стійкий і не лопається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г) саме стійке місце там, де знаходяться отвори для кнопок;</w:t>
      </w:r>
    </w:p>
    <w:p>
      <w:pPr>
        <w:pStyle w:val="Normal"/>
        <w:rPr/>
      </w:pPr>
      <w:r>
        <w:rPr>
          <w:rFonts w:cs="Calibri" w:ascii="Calibri" w:hAnsi="Calibri"/>
          <w:color w:val="7F7F7F"/>
          <w:sz w:val="28"/>
          <w:szCs w:val="28"/>
        </w:rPr>
        <w:t>д) придатний до використання при температурі більше 5</w:t>
      </w:r>
      <w:r>
        <w:rPr>
          <w:rFonts w:cs="Calibri" w:ascii="Calibri" w:hAnsi="Calibri"/>
          <w:color w:val="7F7F7F"/>
          <w:sz w:val="28"/>
          <w:szCs w:val="28"/>
          <w:vertAlign w:val="superscript"/>
        </w:rPr>
        <w:t>о</w:t>
      </w:r>
      <w:r>
        <w:rPr>
          <w:rFonts w:cs="Calibri" w:ascii="Calibri" w:hAnsi="Calibri"/>
          <w:color w:val="7F7F7F"/>
          <w:sz w:val="28"/>
          <w:szCs w:val="28"/>
        </w:rPr>
        <w:t>С.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Колапс виникає при: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а) ранньому вставанні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б) спинальній анестезії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в) перезбудженні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г) прийомі алкоголю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д) прийомі наркотиків.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Шок можуть визвати: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а) вогнепальні поранення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б) пошкодження стегна (закриті)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в) відкриті пошкодження стегна і тазу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г) поранення в грудну і черевну порожнину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д) обширні опіки.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У залежності від причин розрізняють шок: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а) травматичний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б) гіповолемічний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в) анафілактичний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г) септичний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д) геморагічний.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При гіповолемічному шоку четвертої ступені (термінальний стан) відзначається: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а) втрата крові 1,5 – 2 літри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б) частота пульсу більше 120 за 1 хвилину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в) артеріальний тиск нормальний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г) частота дихання 35 ударів за 1 хвилину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д) свідомість потьмарена, відсутня.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При ЧМТ та закритих ушкодженнях внутрішніх органів: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а) вводяться ненаркотичні знеболювальні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б) вводяться наркотичні засоби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в) наркотичні засоби не вводяться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г) слід давати постраждалому лужне пиття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д) транспортувати постраждалого на спині з розведеними ногами.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Первинні ознаки внутрішньої кровотечі: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а) шкіра і слизові оболонки – слабко-розові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б) нудота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в) безперервна блювота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г) темний кал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д) червоний кал.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Тема 2 «Кровотечі і методи їх зупинки»</w:t>
      </w:r>
    </w:p>
    <w:p>
      <w:pPr>
        <w:pStyle w:val="Normal"/>
        <w:jc w:val="center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Варіант №3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При кровотечі із магістральних судин кінцівок поранений гине: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а) до 30 секунд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б) до 1 хвилини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в) до 2 хвилин4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г) до 5 хвилин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д) до 30 хвилин.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Спосіб зупинки кровотечі максимальним згинанням кінцівок заснований на: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а) максимальному згинанні кінцівки в суглобі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б) опосередкованому згинанні кінцівки в суглобі;</w:t>
      </w:r>
    </w:p>
    <w:p>
      <w:pPr>
        <w:pStyle w:val="Normal"/>
        <w:rPr/>
      </w:pPr>
      <w:r>
        <w:rPr>
          <w:rFonts w:cs="Calibri" w:ascii="Calibri" w:hAnsi="Calibri"/>
          <w:color w:val="7F7F7F"/>
          <w:sz w:val="28"/>
          <w:szCs w:val="28"/>
        </w:rPr>
        <w:t>в) обов</w:t>
      </w:r>
      <w:r>
        <w:rPr>
          <w:rFonts w:cs="Calibri" w:ascii="Calibri" w:hAnsi="Calibri"/>
          <w:color w:val="7F7F7F"/>
          <w:sz w:val="28"/>
          <w:szCs w:val="28"/>
          <w:lang w:val="ru-RU"/>
        </w:rPr>
        <w:t>’</w:t>
      </w:r>
      <w:r>
        <w:rPr>
          <w:rFonts w:cs="Calibri" w:ascii="Calibri" w:hAnsi="Calibri"/>
          <w:color w:val="7F7F7F"/>
          <w:sz w:val="28"/>
          <w:szCs w:val="28"/>
        </w:rPr>
        <w:t>язковому розміщенні великого розміру валика на згинальну поверхню суглоба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г) мінімальному згинанню кінцівки в суглобі з фіксацією джгутом Есмарха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д) максимальному розгинанню кінцівки в суглобі з тампонадою рани і фіксацією турнікетом.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Максимально дозволений час перебування джгута Есмарха на тілі без припускання становить: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а) 0,5 години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б) 1 годину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в) 1,5 години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г) 2 години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д) 3 години.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Основні помилки при накладанні турнікету: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а) накладання його при мінімальній кровотечі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б) накладання його нижче місця кровотечі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в) не послаблення його, коли це потрібно за часом, щоб дозволити крові надходити в пошкоджену кінцівку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г) зняття його, якщо поранений без свідомості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д) не щільне накладання.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Шок характеризується розладами: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а) психіки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б) гемодинамики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в) дихання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г) обміну речовин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д) зору.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В залежності від причин розрізняють шок: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а) травматичний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б) гіперволемічний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в) анестезіологічний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г) інфекційний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д) геморагічний.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При гіповолемічному шоку ІІ ступеню (середньої тяжкості) відзначається: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а) втрата крові більше 2 літрів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б) частота пульсу менше 100 ударів за 1 хвилину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в) частота дихання 14-20 за 1 хвилину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г) свідомість відсутня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д) час наповнення капілярів – більше 2 секунд.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При переломі тазу можлива крововтрата до: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а) 0,5 літрів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б) 1 літр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в) 2 літри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г) 2,5 літри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д) 3 літри.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Симптоми колапсу: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а) слабкий пульс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б) шум в вухах, слабкість, втрата свідомості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в) поверхневе і часте дихання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г) шкірні покриви землисто-сірого кольору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д) різке погіршення самопочуття.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Домедична допомога при внутрішній кровотечі: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а) при блювоті промити шлунок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б) дати хворому теплий чай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в) дати хворому шматочки льоду, щоб він їх проковтнув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г) накладення на область кровотечі міхура з теплою водою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д) дати випити знеболюючі анальгетики.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Тема 2 «Кровотечі і методи їх зупинки»</w:t>
      </w:r>
    </w:p>
    <w:p>
      <w:pPr>
        <w:pStyle w:val="Normal"/>
        <w:jc w:val="center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Варіант №4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1.</w:t>
        <w:tab/>
        <w:t>При кровотечі із судин голови поранений може загинути:</w:t>
      </w:r>
    </w:p>
    <w:p>
      <w:pPr>
        <w:pStyle w:val="Normal"/>
        <w:ind w:left="360" w:hanging="0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а) до 30 секунд;</w:t>
      </w:r>
    </w:p>
    <w:p>
      <w:pPr>
        <w:pStyle w:val="Normal"/>
        <w:ind w:left="360" w:hanging="0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б) до однієї хвилини;</w:t>
      </w:r>
    </w:p>
    <w:p>
      <w:pPr>
        <w:pStyle w:val="Normal"/>
        <w:ind w:left="360" w:hanging="0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в) від декількох секунд до однієї години;</w:t>
      </w:r>
    </w:p>
    <w:p>
      <w:pPr>
        <w:pStyle w:val="Normal"/>
        <w:ind w:left="360" w:hanging="0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г) від години до трьох годин;</w:t>
      </w:r>
    </w:p>
    <w:p>
      <w:pPr>
        <w:pStyle w:val="Normal"/>
        <w:ind w:left="360" w:hanging="0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д) від 3х годин до доби.</w:t>
      </w:r>
    </w:p>
    <w:p>
      <w:pPr>
        <w:pStyle w:val="Normal"/>
        <w:ind w:left="360" w:hanging="0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2.</w:t>
        <w:tab/>
        <w:t>У залежності від того, які судини були пошкоджені, кровотечі поділяють на:</w:t>
      </w:r>
    </w:p>
    <w:p>
      <w:pPr>
        <w:pStyle w:val="Normal"/>
        <w:ind w:left="360" w:hanging="0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а) паренхіматозні;</w:t>
      </w:r>
    </w:p>
    <w:p>
      <w:pPr>
        <w:pStyle w:val="Normal"/>
        <w:ind w:left="360" w:hanging="0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б) артеріальні;</w:t>
      </w:r>
    </w:p>
    <w:p>
      <w:pPr>
        <w:pStyle w:val="Normal"/>
        <w:ind w:left="360" w:hanging="0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в) колатеральні;</w:t>
      </w:r>
    </w:p>
    <w:p>
      <w:pPr>
        <w:pStyle w:val="Normal"/>
        <w:ind w:left="360" w:hanging="0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г) венозні;</w:t>
      </w:r>
    </w:p>
    <w:p>
      <w:pPr>
        <w:pStyle w:val="Normal"/>
        <w:ind w:left="360" w:hanging="0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д) цереброкапілярні.</w:t>
      </w:r>
    </w:p>
    <w:p>
      <w:pPr>
        <w:pStyle w:val="Normal"/>
        <w:ind w:left="360" w:hanging="0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3.</w:t>
        <w:tab/>
        <w:t>Якщо кровотеча з кінцівки досить сильна, потрібно:</w:t>
      </w:r>
    </w:p>
    <w:p>
      <w:pPr>
        <w:pStyle w:val="Normal"/>
        <w:ind w:left="360" w:hanging="0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а) накласти джгут на кінцівку нижче місця кровотечі на 5 см;</w:t>
      </w:r>
    </w:p>
    <w:p>
      <w:pPr>
        <w:pStyle w:val="Normal"/>
        <w:ind w:left="360" w:hanging="0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б) накласти джгут на кінцівку вище місця кровотечі на 5 см;</w:t>
      </w:r>
    </w:p>
    <w:p>
      <w:pPr>
        <w:pStyle w:val="Normal"/>
        <w:ind w:left="360" w:hanging="0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в) накласти джгут на кінцівку вище місця кровотечі;</w:t>
      </w:r>
    </w:p>
    <w:p>
      <w:pPr>
        <w:pStyle w:val="Normal"/>
        <w:ind w:left="360" w:hanging="0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г) притиснути пальцями уражені судини до кісток;</w:t>
      </w:r>
    </w:p>
    <w:p>
      <w:pPr>
        <w:pStyle w:val="Normal"/>
        <w:ind w:left="360" w:hanging="0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д) стягнути джгут шляхом закручення до посиніння кінцівки.</w:t>
      </w:r>
    </w:p>
    <w:p>
      <w:pPr>
        <w:pStyle w:val="Normal"/>
        <w:ind w:left="360" w:hanging="0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4.</w:t>
        <w:tab/>
        <w:t>Переваги у використанні джгута Есмарха:</w:t>
      </w:r>
    </w:p>
    <w:p>
      <w:pPr>
        <w:pStyle w:val="Normal"/>
        <w:ind w:left="360" w:hanging="0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а) можливо зробити контрольоване припускання через 30 хвилин;</w:t>
      </w:r>
    </w:p>
    <w:p>
      <w:pPr>
        <w:pStyle w:val="Normal"/>
        <w:ind w:left="360" w:hanging="0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б) надійно тримається в руках, коли вологий;</w:t>
      </w:r>
    </w:p>
    <w:p>
      <w:pPr>
        <w:pStyle w:val="Normal"/>
        <w:ind w:left="360" w:hanging="0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в) дуже стійкий і не лопається;</w:t>
      </w:r>
    </w:p>
    <w:p>
      <w:pPr>
        <w:pStyle w:val="Normal"/>
        <w:ind w:left="360" w:hanging="0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г) саме стійке місце там, де знаходяться отвори для кнопок;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color w:val="7F7F7F"/>
          <w:sz w:val="28"/>
          <w:szCs w:val="28"/>
        </w:rPr>
        <w:t>д) придатний до використання при температурі більше 5</w:t>
      </w:r>
      <w:r>
        <w:rPr>
          <w:rFonts w:cs="Calibri" w:ascii="Calibri" w:hAnsi="Calibri"/>
          <w:color w:val="7F7F7F"/>
          <w:sz w:val="28"/>
          <w:szCs w:val="28"/>
          <w:vertAlign w:val="superscript"/>
        </w:rPr>
        <w:t>о</w:t>
      </w:r>
      <w:r>
        <w:rPr>
          <w:rFonts w:cs="Calibri" w:ascii="Calibri" w:hAnsi="Calibri"/>
          <w:color w:val="7F7F7F"/>
          <w:sz w:val="28"/>
          <w:szCs w:val="28"/>
        </w:rPr>
        <w:t>С.</w:t>
      </w:r>
    </w:p>
    <w:p>
      <w:pPr>
        <w:pStyle w:val="Normal"/>
        <w:ind w:left="360" w:hanging="0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5.</w:t>
        <w:tab/>
        <w:t>Колапс характерізується:</w:t>
      </w:r>
    </w:p>
    <w:p>
      <w:pPr>
        <w:pStyle w:val="Normal"/>
        <w:ind w:left="360" w:hanging="0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а) падінням судинного тонусу судин черевної порожнини;</w:t>
      </w:r>
    </w:p>
    <w:p>
      <w:pPr>
        <w:pStyle w:val="Normal"/>
        <w:ind w:left="360" w:hanging="0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б) підвищенням судинного тонусу;</w:t>
      </w:r>
    </w:p>
    <w:p>
      <w:pPr>
        <w:pStyle w:val="Normal"/>
        <w:ind w:left="360" w:hanging="0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в) падінням судинного тонусу;</w:t>
      </w:r>
    </w:p>
    <w:p>
      <w:pPr>
        <w:pStyle w:val="Normal"/>
        <w:ind w:left="360" w:hanging="0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г) гіпероксією мозку;</w:t>
      </w:r>
    </w:p>
    <w:p>
      <w:pPr>
        <w:pStyle w:val="Normal"/>
        <w:ind w:left="360" w:hanging="0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д) критичним підвищенням артеріального тиску.</w:t>
      </w:r>
    </w:p>
    <w:p>
      <w:pPr>
        <w:pStyle w:val="Normal"/>
        <w:ind w:left="360" w:hanging="0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6.</w:t>
        <w:tab/>
        <w:t>Причини виникнення шоку:</w:t>
      </w:r>
    </w:p>
    <w:p>
      <w:pPr>
        <w:pStyle w:val="Normal"/>
        <w:ind w:left="360" w:hanging="0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а) нервовий стрес;</w:t>
      </w:r>
    </w:p>
    <w:p>
      <w:pPr>
        <w:pStyle w:val="Normal"/>
        <w:ind w:left="360" w:hanging="0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б) значні забої;</w:t>
      </w:r>
    </w:p>
    <w:p>
      <w:pPr>
        <w:pStyle w:val="Normal"/>
        <w:ind w:left="360" w:hanging="0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в) незначна крововтрата;</w:t>
      </w:r>
    </w:p>
    <w:p>
      <w:pPr>
        <w:pStyle w:val="Normal"/>
        <w:ind w:left="360" w:hanging="0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г) дихальна недостатність;</w:t>
      </w:r>
    </w:p>
    <w:p>
      <w:pPr>
        <w:pStyle w:val="Normal"/>
        <w:ind w:left="360" w:hanging="0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д) переломи кісток передпліччя.</w:t>
      </w:r>
    </w:p>
    <w:p>
      <w:pPr>
        <w:pStyle w:val="Normal"/>
        <w:ind w:left="360" w:hanging="0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7.</w:t>
        <w:tab/>
        <w:t>В залежності від причин розрізняють шок:</w:t>
      </w:r>
    </w:p>
    <w:p>
      <w:pPr>
        <w:pStyle w:val="Normal"/>
        <w:ind w:left="360" w:hanging="0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а) абдомінальний;</w:t>
      </w:r>
    </w:p>
    <w:p>
      <w:pPr>
        <w:pStyle w:val="Normal"/>
        <w:ind w:left="360" w:hanging="0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б) травматичний;</w:t>
      </w:r>
    </w:p>
    <w:p>
      <w:pPr>
        <w:pStyle w:val="Normal"/>
        <w:ind w:left="360" w:hanging="0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в) торакальний;</w:t>
      </w:r>
    </w:p>
    <w:p>
      <w:pPr>
        <w:pStyle w:val="Normal"/>
        <w:ind w:left="360" w:hanging="0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г) гіповолемічний;</w:t>
      </w:r>
    </w:p>
    <w:p>
      <w:pPr>
        <w:pStyle w:val="Normal"/>
        <w:ind w:left="360" w:hanging="0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д) інфекційний.</w:t>
      </w:r>
    </w:p>
    <w:p>
      <w:pPr>
        <w:pStyle w:val="Normal"/>
        <w:ind w:left="360" w:hanging="0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8.</w:t>
        <w:tab/>
        <w:t>При переломі тазу можлива крововтрата до:</w:t>
      </w:r>
    </w:p>
    <w:p>
      <w:pPr>
        <w:pStyle w:val="Normal"/>
        <w:ind w:left="360" w:hanging="0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а) 0,5 літрів;</w:t>
      </w:r>
    </w:p>
    <w:p>
      <w:pPr>
        <w:pStyle w:val="Normal"/>
        <w:ind w:left="360" w:hanging="0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б) 1 літр;</w:t>
      </w:r>
    </w:p>
    <w:p>
      <w:pPr>
        <w:pStyle w:val="Normal"/>
        <w:ind w:left="360" w:hanging="0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в) 2 літри;</w:t>
      </w:r>
    </w:p>
    <w:p>
      <w:pPr>
        <w:pStyle w:val="Normal"/>
        <w:ind w:left="360" w:hanging="0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г) 2,5 літри;</w:t>
      </w:r>
    </w:p>
    <w:p>
      <w:pPr>
        <w:pStyle w:val="Normal"/>
        <w:ind w:left="360" w:hanging="0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д) 3 літри.</w:t>
      </w:r>
    </w:p>
    <w:p>
      <w:pPr>
        <w:pStyle w:val="Normal"/>
        <w:ind w:left="360" w:hanging="0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9.</w:t>
        <w:tab/>
        <w:t>Симптоми колапсу:</w:t>
      </w:r>
    </w:p>
    <w:p>
      <w:pPr>
        <w:pStyle w:val="Normal"/>
        <w:ind w:left="360" w:hanging="0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а) слабкий пульс;</w:t>
      </w:r>
    </w:p>
    <w:p>
      <w:pPr>
        <w:pStyle w:val="Normal"/>
        <w:ind w:left="360" w:hanging="0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б) шум в вухах, слабкість, втрата свідомості;</w:t>
      </w:r>
    </w:p>
    <w:p>
      <w:pPr>
        <w:pStyle w:val="Normal"/>
        <w:ind w:left="360" w:hanging="0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в) поверхневе і часте дихання;</w:t>
      </w:r>
    </w:p>
    <w:p>
      <w:pPr>
        <w:pStyle w:val="Normal"/>
        <w:ind w:left="360" w:hanging="0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г) шкірні покриви землисто-сірого кольору;</w:t>
      </w:r>
    </w:p>
    <w:p>
      <w:pPr>
        <w:pStyle w:val="Normal"/>
        <w:ind w:left="360" w:hanging="0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д) різке погіршення самопочуття.</w:t>
      </w:r>
    </w:p>
    <w:p>
      <w:pPr>
        <w:pStyle w:val="Normal"/>
        <w:ind w:left="360" w:hanging="0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10.</w:t>
        <w:tab/>
        <w:t>Домедична допомога при внутрішній кровотечі:</w:t>
      </w:r>
    </w:p>
    <w:p>
      <w:pPr>
        <w:pStyle w:val="Normal"/>
        <w:ind w:left="360" w:hanging="0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а) при блювоті промити шлунок;</w:t>
      </w:r>
    </w:p>
    <w:p>
      <w:pPr>
        <w:pStyle w:val="Normal"/>
        <w:ind w:left="360" w:hanging="0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б) дати хворому теплий чай;</w:t>
      </w:r>
    </w:p>
    <w:p>
      <w:pPr>
        <w:pStyle w:val="Normal"/>
        <w:ind w:left="360" w:hanging="0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в) дати хворому шматочки льоду, щоб він їх проковтнув;</w:t>
      </w:r>
    </w:p>
    <w:p>
      <w:pPr>
        <w:pStyle w:val="Normal"/>
        <w:ind w:left="360" w:hanging="0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г) накладення на область кровотечі міхура з теплою водою;</w:t>
      </w:r>
    </w:p>
    <w:p>
      <w:pPr>
        <w:pStyle w:val="Normal"/>
        <w:ind w:left="360" w:hanging="0"/>
        <w:rPr>
          <w:rFonts w:ascii="Calibri" w:hAnsi="Calibri" w:cs="Calibri"/>
          <w:color w:val="7F7F7F"/>
          <w:sz w:val="28"/>
          <w:szCs w:val="28"/>
          <w:lang w:val="en-US"/>
        </w:rPr>
      </w:pPr>
      <w:r>
        <w:rPr>
          <w:rFonts w:cs="Calibri" w:ascii="Calibri" w:hAnsi="Calibri"/>
          <w:color w:val="7F7F7F"/>
          <w:sz w:val="28"/>
          <w:szCs w:val="28"/>
        </w:rPr>
        <w:t>д) дати випити знеболюючі анальгетики.</w:t>
      </w:r>
    </w:p>
    <w:p>
      <w:pPr>
        <w:pStyle w:val="Normal"/>
        <w:ind w:left="360" w:hanging="0"/>
        <w:rPr>
          <w:rFonts w:ascii="Calibri" w:hAnsi="Calibri" w:cs="Calibri"/>
          <w:color w:val="7F7F7F"/>
          <w:sz w:val="28"/>
          <w:szCs w:val="28"/>
          <w:lang w:val="en-US"/>
        </w:rPr>
      </w:pPr>
      <w:r>
        <w:rPr>
          <w:rFonts w:cs="Calibri" w:ascii="Calibri" w:hAnsi="Calibri"/>
          <w:color w:val="7F7F7F"/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Тема №5 «Надання домедичної допомоги при термічних і хімічних ураженнях»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В-1</w:t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1.За даними статистики  локальних конфліктів  останніх років опіки займають серед ушкоджень на полі  бою:</w:t>
        <w:br/>
        <w:t>а)1%</w:t>
        <w:br/>
        <w:t>б)5%</w:t>
        <w:br/>
        <w:t>в)10%</w:t>
        <w:br/>
        <w:t>г)15%</w:t>
        <w:br/>
        <w:t>д)20%</w:t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2.У період Другої Світової війни 1941-1945 років відмороження кінцівок поєднувались з пораненнями у:</w:t>
        <w:br/>
        <w:t>а)10% випадків</w:t>
        <w:br/>
        <w:t>б)20%----//-----</w:t>
        <w:br/>
        <w:t>в)30%----//-----</w:t>
        <w:br/>
        <w:t>г)40%----//-----</w:t>
        <w:br/>
        <w:t>д)50%----//-----</w:t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3.При опіках 2-го ступеня без ускладнень повне відновлення шкірного покриву настає через:</w:t>
        <w:br/>
        <w:t>а)7 діб без утворення рубця;</w:t>
        <w:br/>
        <w:t>б)10 діб з утворенням рубця;</w:t>
        <w:br/>
        <w:t>в)14 діб без утворення рубця;</w:t>
        <w:br/>
        <w:t>г)14 діб з утворенням рубця;</w:t>
        <w:br/>
        <w:t>д)21 добу без утворення рубця;</w:t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4.Для визначення площі опіків використовують наступні методи:</w:t>
        <w:br/>
        <w:t>а)правило долоні;</w:t>
        <w:br/>
        <w:t>б)правило одиниці;</w:t>
        <w:br/>
        <w:t>в)правило п’яти пальців;</w:t>
        <w:br/>
        <w:t>г)правило дев’ятки;</w:t>
        <w:br/>
        <w:t>д)правило стопи;</w:t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5.Опіки 3 Б-4 ступеня площею більше 10% поверхні тіла відносяться до:</w:t>
        <w:br/>
        <w:t>а)критичних;</w:t>
        <w:br/>
        <w:t>б)агонуючих;</w:t>
        <w:br/>
        <w:t>в)легкопоранених;</w:t>
        <w:br/>
        <w:t>г)поранених середнього ступеня  тяжкості;</w:t>
        <w:br/>
        <w:t>д)тяжкопоранених;</w:t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6.Опікова хвороба розвивається при поверхневих опіках:</w:t>
        <w:br/>
        <w:t>а)більше 10-20% поверхні тіла;</w:t>
        <w:br/>
        <w:t>б)більше 20-30%--------//--------</w:t>
        <w:br/>
        <w:t>в)більше 30-40%--------//--------</w:t>
        <w:br/>
        <w:t>г)більше 40-50%--------//--------</w:t>
        <w:br/>
        <w:t>д)більше 50-60%-------//---------</w:t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br/>
        <w:t>7.На опік верхніх дихальних шляхів(ВДШ) можуть вказувати:</w:t>
        <w:br/>
        <w:t>а)обгорілий одяг біля шиї;</w:t>
        <w:br/>
        <w:t>б)асфіксія;</w:t>
        <w:br/>
        <w:t>в)свистячий звук при видоху;</w:t>
        <w:br/>
        <w:t>г)задишка;</w:t>
        <w:br/>
        <w:t>д)опік слизової губ;</w:t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8)У розвитку відморожень розрізняють такі періоди:</w:t>
        <w:br/>
        <w:t>а)странгуляційний;</w:t>
        <w:br/>
        <w:t>б)до реактивний;</w:t>
        <w:br/>
        <w:t>в)період тканної гіпоксії;</w:t>
        <w:br/>
        <w:t>г)реактивний;</w:t>
        <w:br/>
        <w:t>д)грануляційний;</w:t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9.При відмороженнях 2-го ступеня нерухомість в суглобах зберігається до:</w:t>
        <w:br/>
        <w:t>а)3 неділь;</w:t>
        <w:br/>
        <w:t>б)1-2 місяців;</w:t>
        <w:br/>
        <w:t>в)2-3 місяців;</w:t>
        <w:br/>
        <w:t>г)3-4 місяців;</w:t>
        <w:br/>
        <w:t>д)до 6 місяців;</w:t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10.У клінічному перебігу замерзання розрізняють  наступні фази:</w:t>
        <w:br/>
        <w:t>а)динамічна;</w:t>
        <w:br/>
        <w:t>б)адинамічна;</w:t>
        <w:br/>
        <w:t>в)сопорозна;</w:t>
        <w:br/>
        <w:t>г)ступорозна;</w:t>
        <w:br/>
        <w:t>д)судомна;</w:t>
      </w:r>
      <w:r>
        <w:br w:type="page"/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Тема №5 «Надання домедичної допомоги при термічних і хімічних ураженнях»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В-2</w:t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7F7F7F"/>
          <w:sz w:val="28"/>
          <w:szCs w:val="28"/>
          <w:lang w:val="ru-RU"/>
        </w:rPr>
      </w:pPr>
      <w:r>
        <w:rPr>
          <w:rFonts w:cs="Calibri" w:ascii="Calibri" w:hAnsi="Calibri"/>
          <w:color w:val="7F7F7F"/>
          <w:sz w:val="28"/>
          <w:szCs w:val="28"/>
        </w:rPr>
        <w:t>1.У сучасній війні з застосуванням ядерної зброї і запальних сумішей ,частота опіків може складати  від усіх уражень:</w:t>
        <w:br/>
        <w:t>а)10-20%</w:t>
        <w:br/>
        <w:t>б)30-40%</w:t>
        <w:br/>
        <w:t>в)40-60%</w:t>
        <w:br/>
        <w:t>г)60-80%</w:t>
        <w:br/>
        <w:t>д)80-90%</w:t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7F7F7F"/>
          <w:sz w:val="28"/>
          <w:szCs w:val="28"/>
          <w:lang w:val="ru-RU"/>
        </w:rPr>
      </w:pPr>
      <w:r>
        <w:rPr>
          <w:rFonts w:cs="Calibri" w:ascii="Calibri" w:hAnsi="Calibri"/>
          <w:color w:val="7F7F7F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7F7F7F"/>
          <w:sz w:val="28"/>
          <w:szCs w:val="28"/>
          <w:lang w:val="en-US"/>
        </w:rPr>
      </w:pPr>
      <w:r>
        <w:rPr>
          <w:rFonts w:cs="Calibri" w:ascii="Calibri" w:hAnsi="Calibri"/>
          <w:color w:val="7F7F7F"/>
          <w:sz w:val="28"/>
          <w:szCs w:val="28"/>
        </w:rPr>
        <w:t>2.Фактори,що спричиняють опіки,поділяються на:</w:t>
        <w:br/>
        <w:t>а)термоядерні;</w:t>
        <w:br/>
        <w:t>б)гальванічні;</w:t>
        <w:br/>
        <w:t>в)радіаційні;</w:t>
        <w:br/>
        <w:t>г)біохімічні;</w:t>
        <w:br/>
        <w:t>д)електромеханічні;</w:t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7F7F7F"/>
          <w:sz w:val="28"/>
          <w:szCs w:val="28"/>
          <w:lang w:val="en-US"/>
        </w:rPr>
      </w:pPr>
      <w:r>
        <w:rPr>
          <w:rFonts w:cs="Calibri" w:ascii="Calibri" w:hAnsi="Calibri"/>
          <w:color w:val="7F7F7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7F7F7F"/>
          <w:sz w:val="28"/>
          <w:szCs w:val="28"/>
          <w:lang w:val="en-US"/>
        </w:rPr>
      </w:pPr>
      <w:r>
        <w:rPr>
          <w:rFonts w:cs="Calibri" w:ascii="Calibri" w:hAnsi="Calibri"/>
          <w:color w:val="7F7F7F"/>
          <w:sz w:val="28"/>
          <w:szCs w:val="28"/>
        </w:rPr>
        <w:t>3.Опіки 3-го ступеня супроводжуються ураженням:</w:t>
        <w:br/>
        <w:t>а)поверхневих шарів шкіри;</w:t>
        <w:br/>
        <w:t>б)тільки шкіри;</w:t>
        <w:br/>
        <w:t>в)з частковим ураженням  підшкірного жирового шару;</w:t>
        <w:br/>
        <w:t>г)з повним ураженням підшкірного жиру;</w:t>
        <w:br/>
        <w:t>д)загибелю шкіри та глибоких тканин;</w:t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7F7F7F"/>
          <w:sz w:val="28"/>
          <w:szCs w:val="28"/>
          <w:lang w:val="en-US"/>
        </w:rPr>
      </w:pPr>
      <w:r>
        <w:rPr>
          <w:rFonts w:cs="Calibri" w:ascii="Calibri" w:hAnsi="Calibri"/>
          <w:color w:val="7F7F7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rFonts w:cs="Calibri" w:ascii="Calibri" w:hAnsi="Calibri"/>
          <w:color w:val="7F7F7F"/>
          <w:sz w:val="28"/>
          <w:szCs w:val="28"/>
        </w:rPr>
        <w:t>4.Уражені  з опіками 1-3А ступеня площею від 10 до 20% поверхні тіла відносяться до</w:t>
        <w:br/>
        <w:t>а)легкопоранених;</w:t>
        <w:br/>
        <w:t>б)поранених середнього ступеня;</w:t>
        <w:br/>
        <w:t>в)тяжкопоранених;</w:t>
        <w:br/>
        <w:t>г)агонуючих;</w:t>
        <w:br/>
        <w:t>д)критичних;</w:t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 xml:space="preserve">5.Ураження дихальних шляхів незалежно від тяжкості ураження шкірного покриву </w:t>
        <w:br/>
        <w:t>відносяться до:</w:t>
        <w:br/>
        <w:t>а)легкопоранених;</w:t>
        <w:br/>
        <w:t>б)поранених середнього ступеня тяжкості;</w:t>
        <w:br/>
        <w:t>в)тяжкопоранених;</w:t>
        <w:br/>
        <w:t>г)критичних;</w:t>
        <w:br/>
        <w:t>д)агонуючих;</w:t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6.Опікова хвороба розвивається при глибоких опіках:</w:t>
        <w:br/>
        <w:t>а)більше 5%поверхні тіла;</w:t>
        <w:br/>
        <w:t>б)більше 10%-----//---------</w:t>
        <w:br/>
        <w:t>в)більше 15%-----//---------</w:t>
        <w:br/>
        <w:t>г)більше 20%------//---------</w:t>
        <w:br/>
        <w:t>д)до 5%-------------//---------</w:t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7.Надання допомоги опіковому постраждалому:</w:t>
        <w:br/>
        <w:t>а)вогнегасником  загасити полум’я;</w:t>
        <w:br/>
        <w:t>б)усунути дію травмуючого агента;</w:t>
        <w:br/>
        <w:t>в)при горінні напалму на одязі загасити водою;</w:t>
        <w:br/>
        <w:t>г)накласти пов’зку із ППІ;</w:t>
        <w:br/>
        <w:t>д)накласти пов’язку з хімічним засобом для зупинки кровотечі;</w:t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rFonts w:cs="Calibri" w:ascii="Calibri" w:hAnsi="Calibri"/>
          <w:color w:val="7F7F7F"/>
          <w:sz w:val="28"/>
          <w:szCs w:val="28"/>
        </w:rPr>
        <w:t>8.Місцеві ознаки,за якими можна говорити про відмирання тканин при відмороженнях, з’являються через:</w:t>
        <w:br/>
        <w:t>а)1 добу;</w:t>
        <w:br/>
        <w:t>б)1-3 доби;</w:t>
        <w:br/>
        <w:t>в)3-10 діб;</w:t>
        <w:br/>
        <w:t>г)10-14 діб;</w:t>
        <w:br/>
        <w:t>д)14-21 добу;</w:t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9.Реактивний період при відмороженнях 3-го ступеня характеризується:</w:t>
        <w:br/>
        <w:t>а)утворенням пухирів рожевого кольору;</w:t>
        <w:br/>
        <w:t>б)утворенням пухирів жовто-солом’яного кольору;</w:t>
        <w:br/>
        <w:t>в)утворенням пухирів із кров’ним вмістом;</w:t>
        <w:br/>
        <w:t>г)утворенням сухого некрозу;</w:t>
        <w:br/>
        <w:t>д)утворенням вологого некрозу;</w:t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10.При ступорозній фазі замерзання температура тіла знижена до:</w:t>
        <w:br/>
        <w:t>а) 34-35 градусів;</w:t>
        <w:br/>
        <w:t>б)33-34-----//------</w:t>
        <w:br/>
        <w:t>в)31-32-----//------</w:t>
        <w:br/>
        <w:t>г)29-30------//------</w:t>
        <w:br/>
        <w:t>д)28-29------//------</w:t>
      </w:r>
      <w:r>
        <w:br w:type="page"/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Тема №5 «Надання домедичної допомоги при термічних і хімічних ураженнях»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В-3</w:t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1.За даними статистики локальних конфліктів  останніх років опіки займають серед ушкоджень на полі  бою:</w:t>
        <w:br/>
        <w:t>а)1%</w:t>
        <w:br/>
        <w:t>б)5%</w:t>
        <w:br/>
        <w:t>в)10%</w:t>
        <w:br/>
        <w:t>г)15%</w:t>
        <w:br/>
        <w:t>д)20%</w:t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2.У період Другої Світової війни 1941-1945 років відмороження кінцівок поєднувались з пораненнями у:</w:t>
        <w:br/>
        <w:t>а)10% випадків</w:t>
        <w:br/>
        <w:t>б)20%----//-----</w:t>
        <w:br/>
        <w:t>в)30%----//-----</w:t>
        <w:br/>
        <w:t>г)40%----//-----</w:t>
        <w:br/>
        <w:t>д)50%----//-----</w:t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3.При опіках 2-го ступеня без ускладнень повне відновлення шкірного покриву настає через:</w:t>
        <w:br/>
        <w:t>а)7 діб без утворення рубця;</w:t>
        <w:br/>
        <w:t>б)10 діб з утворенням рубця;</w:t>
        <w:br/>
        <w:t>в)14 діб без утворення рубця;</w:t>
        <w:br/>
        <w:t>г)14 діб з утворенням рубця;</w:t>
        <w:br/>
        <w:t>д)21 добу без утворення рубця;</w:t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4.Для визначення площі опіків використовують наступні методи:</w:t>
        <w:br/>
        <w:t>а)правило долоні;</w:t>
        <w:br/>
        <w:t>б)правило одиниці;</w:t>
        <w:br/>
        <w:t>в)правило п’яти пальців;</w:t>
        <w:br/>
        <w:t>г)правило дев’ятки;</w:t>
        <w:br/>
        <w:t>д)правило стопи;</w:t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5.Опіки 3 Б-4 ступеня площею більше 10% поверхні тіла відносяться до:</w:t>
        <w:br/>
        <w:t>а)критичних;</w:t>
        <w:br/>
        <w:t>б)агонуючих;</w:t>
        <w:br/>
        <w:t>в)легкопоранених;</w:t>
        <w:br/>
        <w:t>г)поранених середнього ступеня  тяжкості;</w:t>
        <w:br/>
        <w:t>д)тяжкопоранених;</w:t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6.Опікова хвороба розвивається при глибоких опіках:</w:t>
        <w:br/>
        <w:t>а)більше 5%поверхні тіла;</w:t>
        <w:br/>
        <w:t>б)більше 10%-----//---------</w:t>
        <w:br/>
        <w:t>в)більше 15%-----//---------</w:t>
        <w:br/>
        <w:t>г)більше 20%------//---------</w:t>
        <w:br/>
        <w:t>д)до 5%-------------//---------</w:t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7.Надання допомоги опіковому постраждалому:</w:t>
        <w:br/>
        <w:t>а)вогнегасником  загасити полум’я;</w:t>
        <w:br/>
        <w:t>б)усунути дію травмуючого агента;</w:t>
        <w:br/>
        <w:t>в)при горінні напалму на одязі загасити водою;</w:t>
        <w:br/>
        <w:t>г)накласти пов’зку із ППІ;</w:t>
        <w:br/>
        <w:t>д)накласти пов’язку з хімічним засобом для зупинки кровотечі;</w:t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8.Місцеві ознаки,за якими можна говорити про відмирання тканин при відмороженнях, з’являються через:</w:t>
        <w:br/>
        <w:t>а)1 добу;</w:t>
        <w:br/>
        <w:t>б)1-3 доби;</w:t>
        <w:br/>
        <w:t>в)3-10 діб;</w:t>
        <w:br/>
        <w:t>г)10-14 діб;</w:t>
        <w:br/>
        <w:t>д)14-21 добу;</w:t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9.Реактивний період при відмороженнях 3-го ступеня характеризується:</w:t>
        <w:br/>
        <w:t>а)утворенням пухирів рожевого кольору;</w:t>
        <w:br/>
        <w:t>б)утворенням пухирів жовто-солом’яного кольору;</w:t>
        <w:br/>
        <w:t>в)утворенням пухирів із кров’ним вмістом;</w:t>
        <w:br/>
        <w:t>г)утворенням сухого некрозу;</w:t>
        <w:br/>
        <w:t>д)утворенням вологого некрозу;</w:t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10.При ступорозній фазі замерзання температура тіла знижена до:</w:t>
        <w:br/>
        <w:t>а) 34-35 градусів;</w:t>
        <w:br/>
        <w:t>б)33-34-----//------</w:t>
        <w:br/>
        <w:t>в)31-32-----//------</w:t>
        <w:br/>
        <w:t>г)29-30------//------</w:t>
        <w:br/>
        <w:t>д)28-29------//------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Тема №6 «Домедична допомога при найпоширеніших невідкладних станах»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В-1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1.При інтенсивності болю 1-3 бали(від слабкого до помірного)використовують наступні препарати:</w:t>
        <w:br/>
        <w:t>а)парацетамол;</w:t>
        <w:br/>
        <w:t>б)мелоксикам;</w:t>
        <w:br/>
        <w:t>в)діклофенак;</w:t>
        <w:br/>
        <w:t>г)німесулід;</w:t>
        <w:br/>
        <w:t>д)кетолорак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2.За характером скорочення м’язів розрізняють судоми:</w:t>
        <w:br/>
        <w:t>а)тетанічні;</w:t>
        <w:br/>
        <w:t>б)клонічні;</w:t>
        <w:br/>
        <w:t>в)апнотичні;</w:t>
        <w:br/>
        <w:t>г)тонічні;</w:t>
        <w:br/>
        <w:t>д)спастичні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3.Для надання домедичної допомоги під час судомного нападу необхідно в першу чергу оцінити стан постраждалого:</w:t>
        <w:br/>
        <w:t>а)розщепити зуби за будь-яких умов;</w:t>
        <w:br/>
        <w:t>б)обов’язково язик потрібно прищепити булавкою до підборіддя;</w:t>
        <w:br/>
        <w:t>в)визначити стан алкогольного сп’яніння;</w:t>
        <w:br/>
        <w:t>г)оцінити стан постраждалого на ймовірність травми голови,теплової травми;</w:t>
        <w:br/>
        <w:t>д)після припинення судом постраждалого залишити в положенні на спині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4.Найбільш часто виникають коми при:</w:t>
        <w:br/>
        <w:t>а)епілепсії;</w:t>
        <w:br/>
        <w:t>б)ендокринній патології;</w:t>
        <w:br/>
        <w:t>в)травмі мозку;</w:t>
        <w:br/>
        <w:t>г)інфекційному менінгіті;</w:t>
        <w:br/>
        <w:t>д)отруєнні барбітуратами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5.Симптоми інфаркту:</w:t>
        <w:br/>
        <w:t>а)приступоподібна біль за гудиною на протязі 5-10 хвилин;</w:t>
        <w:br/>
        <w:t>б)біль проходить після прийняття нітрогліцерину;</w:t>
        <w:br/>
        <w:t>в)виникає виражений дискомфорт під лопаткою,в шиї,в нижній щелепі;</w:t>
        <w:br/>
        <w:t>г)біль не проходить після прийняття нітрогліцерину;</w:t>
        <w:br/>
        <w:t>д)біль проходить відразу ж після накладання на грудину гірчичників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6.Домедична допомога при інсульті:</w:t>
        <w:br/>
        <w:t>а)дати випити нітрогліцерин;</w:t>
        <w:br/>
        <w:t>б)положити на спину горизонтально з припущеним головним кінцем;</w:t>
        <w:br/>
        <w:t>в)викликати бригаду екстреної медичної допомоги;</w:t>
        <w:br/>
        <w:t>г)дати постраждалому заспокійливий засіб;</w:t>
        <w:br/>
        <w:t>д)попарити ноги в гарячій воді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7.Домедична допомога при «гострому животі»:</w:t>
        <w:br/>
        <w:t>а)дати знеболюючий засіб;</w:t>
        <w:br/>
        <w:t>б)дати пити хворому(пораненому);</w:t>
        <w:br/>
        <w:t>в)покласти на живіт грілку з гарячою водою;</w:t>
        <w:br/>
        <w:t>г)можна декілька годин наглядати за хворим;</w:t>
        <w:br/>
        <w:t>д)хворого негайно госпіталізувати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8.Домедична допомога при отруєнні газом:</w:t>
        <w:br/>
        <w:t>а)ввести антидот;</w:t>
        <w:br/>
        <w:t>б)провести проти судомну терапію;</w:t>
        <w:br/>
        <w:t>в)ввести серцеві глікозиди;</w:t>
        <w:br/>
        <w:t>г)дати випити воду або слаболужний міцний солодкий чай,якщо хворий у свідомості;</w:t>
        <w:br/>
        <w:t>д)на місці провести реанімаційні заходи,якщо хворий без свідомості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9.Домедична допомога при укусах павуків:</w:t>
        <w:br/>
        <w:t>а)видавити в місці укусу;</w:t>
        <w:br/>
        <w:t>б)накласти джут вище місця укусу;</w:t>
        <w:br/>
        <w:t>в)в перші 2-3 хвилини можна припекти місце укусу полум’ям сірника;</w:t>
        <w:br/>
        <w:t>г)дати антигістамінні препарати (діазолін,цетиризин);</w:t>
        <w:br/>
        <w:t>д)дати знеболювальні засоби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10.Симптоми при електротравмі:</w:t>
        <w:br/>
        <w:t>а)непритомність;</w:t>
        <w:br/>
        <w:t>б)збудженість;</w:t>
        <w:br/>
        <w:t>в)судоми;</w:t>
        <w:br/>
        <w:t>г)часте дихання;</w:t>
        <w:br/>
        <w:t>д)кров із рота;</w:t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Тема №6 «Домедична допомога при найпоширеніших невідкладних станах»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В-2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1.При інтенсивності болю 4-6 балів(від помірного до сильного) використовують наступні препарати:</w:t>
        <w:br/>
        <w:t>а)кеторолак;</w:t>
        <w:br/>
        <w:t>б)німесулід;</w:t>
        <w:br/>
        <w:t>в)діклофенак;</w:t>
        <w:br/>
        <w:t>г)парацетамол;</w:t>
        <w:br/>
        <w:t>д)мелоксикам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2.Причини розвитку судомного синдрому:</w:t>
        <w:br/>
        <w:t>а)забої голови;</w:t>
        <w:br/>
        <w:t>б)пухлини мозку;</w:t>
        <w:br/>
        <w:t>в)крововилив в мозок;</w:t>
        <w:br/>
        <w:t>г)гіпероксичний стан;</w:t>
        <w:br/>
        <w:t>д)зловживання алкоголем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3.Домедична допомога при зомлінні:</w:t>
        <w:br/>
        <w:t>а)покласти потерпілого на живіт;</w:t>
        <w:br/>
        <w:t>б)покласти під голову валик,щоб голова була вище рівня ніг;</w:t>
        <w:br/>
        <w:t>в)покласти на чоло і ноги міхур з льодом або змочену холодною водою тканину;</w:t>
        <w:br/>
        <w:t>г)дати випити розведений спирт або горілку;</w:t>
        <w:br/>
        <w:t>д)дати понюхати нашатирний спирт або потерти ним скроні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4.Симптоми стенокардії:</w:t>
        <w:br/>
        <w:t>а)пекуча,нестерпна біль  за грудною кліткою;</w:t>
        <w:br/>
        <w:t>б)стискуюча біль за грудною кліткою;</w:t>
        <w:br/>
        <w:t>в)іррадіація болі в праве плече,щелепу,шию;</w:t>
        <w:br/>
        <w:t>г)напади болю за грудиною тривають біля години;</w:t>
        <w:br/>
        <w:t>д)переляк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5.Домедична допомога при інфаркті:</w:t>
        <w:br/>
        <w:t>а)хворого обов’язково покласти на диван в положення на спині;</w:t>
        <w:br/>
        <w:t>б)дати нітрогліцерин в тому випадку,коли артеріальний тиск нижче 90 мм.рт.ст.</w:t>
        <w:br/>
        <w:t>в)нітрогліцерин давати не більше 1 разу за годину;</w:t>
        <w:br/>
        <w:t>г)налити таз з гарячою водою і опустити туди ноги;</w:t>
        <w:br/>
        <w:t>д)закрити вікна,щоб не було протягів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6.Причини»гострого живота»:</w:t>
        <w:br/>
        <w:t>а)пошкодження м’язів черевного пресу;</w:t>
        <w:br/>
        <w:t>б)гострі запальні процеси прямих м’язів живота;</w:t>
        <w:br/>
        <w:t>в)динамічна непрохідність кишківника;</w:t>
        <w:br/>
        <w:t>г)защемлення кишки;</w:t>
        <w:br/>
        <w:t>д)перекрути ніжки яєчника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7.Ознаки гострого отруєння невідомою рідиною:</w:t>
        <w:br/>
        <w:t>а)біль при ковтанні та диханні;</w:t>
        <w:br/>
        <w:t>б)сухість в роті;</w:t>
        <w:br/>
        <w:t>в)порушення дихання;</w:t>
        <w:br/>
        <w:t>г)атонія шлунково-кишкового тракту;</w:t>
        <w:br/>
        <w:t>д)колір шкіри звичайний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8.Клінічна картина отруєння чадним газом:</w:t>
        <w:br/>
        <w:t>а)головна біль носить пекучий характер;</w:t>
        <w:br/>
        <w:t>б)артеріальний тиск знижується;</w:t>
        <w:br/>
        <w:t>в)зіниці розширюються;</w:t>
        <w:br/>
        <w:t>г)шкірні покриви бліді;</w:t>
        <w:br/>
        <w:t>д)виникають клоніко-тонічні судоми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9.Домедична допомога при укусах змій:</w:t>
        <w:br/>
        <w:t>а)накладання джута вище місця укусу;</w:t>
        <w:br/>
        <w:t>б)накладання тиснучої  іммобілізуючої повязки по всій довжині укушеної кінцівки;</w:t>
        <w:br/>
        <w:t>в)припекти місце укусу сірником;</w:t>
        <w:br/>
        <w:t>г)дати антигістамінні препарати;</w:t>
        <w:br/>
        <w:t>д)термінове інтенсивне відсмоктування отрути  з ранки протягом 10-15 хвилин.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10.Домедична допомога при електротравмі:</w:t>
        <w:br/>
        <w:t>а)проводити невідкладну допомогу на місці події;</w:t>
        <w:br/>
        <w:t>б)за руки витягнути постраждалого в безпечне місце;</w:t>
        <w:br/>
        <w:t>в)дати понюхати нашатирний спирт при несвідомості;</w:t>
        <w:br/>
        <w:t>г)непрямий масаж серця і штучне дихання проводять методом із рота в рот;</w:t>
        <w:br/>
        <w:t>д)викликати швидку допомогу.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br/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Тема №6 «Домедична допомога при найпоширеніших невідкладних станах»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В-3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1.При інтенсивності болю 7-10 балів(сильного)використовують наступні препарати:</w:t>
        <w:br/>
        <w:t>а)кетолорак;</w:t>
        <w:br/>
        <w:t>б)налбуфін гідро хлорид;</w:t>
        <w:br/>
        <w:t>в)діклофенак;</w:t>
        <w:br/>
        <w:t>г)німесулід;</w:t>
        <w:br/>
        <w:t>д)мелоксикам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2.Для надання домедичної допомоги під час судомного нападу необхідно в першу чергу оцінити стан  постраждалого:</w:t>
        <w:br/>
        <w:t>а)не чіпати постраждалого під час нападу;</w:t>
        <w:br/>
        <w:t>б)сильно утримувати  постраждалого або зв’язати;</w:t>
        <w:br/>
        <w:t>в)під голову покласти твердий предмет;</w:t>
        <w:br/>
        <w:t>г)покласти на спину з піднятим головним кінцем;</w:t>
        <w:br/>
        <w:t>д)підтримати прохідність верхніх дихальних шляхів уведенням назофарінгеального повітроводу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3.Головними причинами коми є:</w:t>
        <w:br/>
        <w:t>а)отруєння барбітуратами;</w:t>
        <w:br/>
        <w:t>б)отруєння наркотиками опійної групи;</w:t>
        <w:br/>
        <w:t>в)епілепсія;</w:t>
        <w:br/>
        <w:t>г)інфекційний менінгіт;</w:t>
        <w:br/>
        <w:t>д)гіпоксія при шоку і дихальній недостатності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4.Домедична допомога при стенокардії:</w:t>
        <w:br/>
        <w:t>а)потрібно зробити фізичне навантаження (до 20 присідань);</w:t>
        <w:br/>
        <w:t>б)не приймати нітрогліцерин,бо це визве головну біль і зниження тиску;</w:t>
        <w:br/>
        <w:t>в)при підвищеному тиску прийняти каптаприл;</w:t>
        <w:br/>
        <w:t>г)прийняти в середину 100-150 мг аспірину;</w:t>
        <w:br/>
        <w:t>д)на грудину покласти міхур з льодом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5.Ознаки інсульту:</w:t>
        <w:br/>
        <w:t>а)раптове оніміння або асиметрія обличчя;</w:t>
        <w:br/>
        <w:t>б)раптове порушення мовлення;</w:t>
        <w:br/>
        <w:t>в)покращення зору в обох очах;</w:t>
        <w:br/>
        <w:t>г)координація і рівновага не порушені;</w:t>
        <w:br/>
        <w:t>д)чутливість в кінцівках зберігається;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7F7F7F"/>
          <w:sz w:val="28"/>
          <w:szCs w:val="28"/>
        </w:rPr>
        <w:t>6.Симптоми «гострого живота»:</w:t>
        <w:br/>
        <w:t>а)біль носить завжди переймоподібний характер;</w:t>
        <w:br/>
        <w:t>б)блювотні маси чорного кольору;</w:t>
        <w:br/>
        <w:t>в)живіт завжди втягнутий;</w:t>
        <w:br/>
        <w:t>г)при пальпації спостерігається дошко подібний напружений живіт;</w:t>
        <w:br/>
        <w:t>д)температура тіла нормальна,язик вологий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7.Домедична допомога при отруєнні невідомою рідиною:</w:t>
        <w:br/>
        <w:t>а)уточнити,що приймав та в якій кількості;</w:t>
        <w:br/>
        <w:t>б)якщо постраждалий  без свідомості при збереженому нормальному диханні-перевести його в стабільне положення;</w:t>
        <w:br/>
        <w:t>в)якщо постраждалий в свідомості-нічого робити не потрібно;</w:t>
        <w:br/>
        <w:t>г)до промивання шлунка дати постраждалому активоване вугілля;</w:t>
        <w:br/>
        <w:t>д)при отруєнні припікаючи ми речовинами(бензином) і порушенні свідомості-викликати блювоту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8.Домедична допомога при укусі бджіл,ос та шершнів:</w:t>
        <w:br/>
        <w:t>а)після укусу дати постраждалому антигістамінні препарати(супрастин);</w:t>
        <w:br/>
        <w:t>б)протерти місце етиловим спиртом і зробити з ним пов’язку;</w:t>
        <w:br/>
        <w:t>в)зробити пов’язку з нашатирного спирту,розведеного водою в співвідношенні  1:1;</w:t>
        <w:br/>
        <w:t>г)при сильному болі рану припекти сірником;</w:t>
        <w:br/>
        <w:t>д)не давати нічого пити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9.Види утоплення:</w:t>
        <w:br/>
        <w:t>а)істинне;</w:t>
        <w:br/>
        <w:t>б)сухе;</w:t>
        <w:br/>
        <w:t>в)син копальне;</w:t>
        <w:br/>
        <w:t>г)синюшне;</w:t>
        <w:br/>
        <w:t>д)бліде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  <w:lang w:val="en-US"/>
        </w:rPr>
      </w:pPr>
      <w:r>
        <w:rPr>
          <w:rFonts w:cs="Calibri" w:ascii="Calibri" w:hAnsi="Calibri"/>
          <w:color w:val="7F7F7F"/>
          <w:sz w:val="28"/>
          <w:szCs w:val="28"/>
        </w:rPr>
        <w:t>10.Допомога при ураженні блискавкою:</w:t>
        <w:br/>
        <w:t xml:space="preserve">а)закопати на 20-30 хв. в землю; </w:t>
        <w:br/>
        <w:t>б)при зупинці серця-непрямий масаж серця і штучне дихання із рота в рот;</w:t>
        <w:br/>
        <w:t>в)якщо серцева діяльність збережена,але розвинулися важкі порушення дихання-реанімаційні заходи припиняють;</w:t>
        <w:br/>
        <w:t>г)при фібриляції шлуночків продовжують непрямий масаж серця і ШВЛ,необхідно зробити електричну дефібриляцію;</w:t>
        <w:br/>
        <w:t>д)дати знеболюючя;</w:t>
      </w:r>
      <w:r>
        <w:br w:type="page"/>
      </w:r>
    </w:p>
    <w:p>
      <w:pPr>
        <w:pStyle w:val="Normal"/>
        <w:jc w:val="center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Тема №7 «Засоби масового ураження.Домедична допомога»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В-1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1.Засоби доставки отруйних речовин багаторазового використання: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а)снаряди реактивної артилерії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б)виливні авіаційні прилади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в)авіаційні хімічні бомби та касети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г)хімічно-бойові частини ракет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  <w:lang w:val="en-US"/>
        </w:rPr>
      </w:pPr>
      <w:r>
        <w:rPr>
          <w:rFonts w:cs="Calibri" w:ascii="Calibri" w:hAnsi="Calibri"/>
          <w:color w:val="7F7F7F"/>
          <w:sz w:val="28"/>
          <w:szCs w:val="28"/>
        </w:rPr>
        <w:t>д)механічні генератори аерозолів</w:t>
      </w:r>
      <w:r>
        <w:rPr>
          <w:rFonts w:cs="Calibri" w:ascii="Calibri" w:hAnsi="Calibri"/>
          <w:color w:val="7F7F7F"/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  <w:lang w:val="en-US"/>
        </w:rPr>
      </w:pPr>
      <w:r>
        <w:rPr>
          <w:rFonts w:cs="Calibri" w:ascii="Calibri" w:hAnsi="Calibri"/>
          <w:color w:val="7F7F7F"/>
          <w:sz w:val="28"/>
          <w:szCs w:val="28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2.Тактична класифікація ОР за бойовим призначенням: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а)ОР нервово-паралітичної дії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б)смертельно діючі ОР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в)ОР шкірнонаривної дії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г)подразнюючі ОР,призначені для ослаблення боєздатності військ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  <w:lang w:val="en-US"/>
        </w:rPr>
      </w:pPr>
      <w:r>
        <w:rPr>
          <w:rFonts w:cs="Calibri" w:ascii="Calibri" w:hAnsi="Calibri"/>
          <w:color w:val="7F7F7F"/>
          <w:sz w:val="28"/>
          <w:szCs w:val="28"/>
        </w:rPr>
        <w:t>д)ОР,які тимчасово виводять зі строю особовий склад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  <w:lang w:val="en-US"/>
        </w:rPr>
      </w:pPr>
      <w:r>
        <w:rPr>
          <w:rFonts w:cs="Calibri" w:ascii="Calibri" w:hAnsi="Calibri"/>
          <w:color w:val="7F7F7F"/>
          <w:sz w:val="28"/>
          <w:szCs w:val="28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3.Симптоми ураження ОР нервово-паралітичної дії легкого ступеня тяжкості: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а)тривалі судоми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б)відчуття страху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в)відчуття стиснення в грудях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г)погіршення зору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  <w:lang w:val="en-US"/>
        </w:rPr>
      </w:pPr>
      <w:r>
        <w:rPr>
          <w:rFonts w:cs="Calibri" w:ascii="Calibri" w:hAnsi="Calibri"/>
          <w:color w:val="7F7F7F"/>
          <w:sz w:val="28"/>
          <w:szCs w:val="28"/>
        </w:rPr>
        <w:t>д)надмірне слиновиділення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  <w:lang w:val="en-US"/>
        </w:rPr>
      </w:pPr>
      <w:r>
        <w:rPr>
          <w:rFonts w:cs="Calibri" w:ascii="Calibri" w:hAnsi="Calibri"/>
          <w:color w:val="7F7F7F"/>
          <w:sz w:val="28"/>
          <w:szCs w:val="28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4.Домедична допомога при ураженні ОР шкірнонаривної дії: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а)ввести антидот будаксим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б)провести ПСО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в)провести ЧСО за допомогою ІПП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г)при ураженні парами очей-промити очі 2% розчином соди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  <w:lang w:val="en-US"/>
        </w:rPr>
      </w:pPr>
      <w:r>
        <w:rPr>
          <w:rFonts w:cs="Calibri" w:ascii="Calibri" w:hAnsi="Calibri"/>
          <w:color w:val="7F7F7F"/>
          <w:sz w:val="28"/>
          <w:szCs w:val="28"/>
        </w:rPr>
        <w:t>д)при ураженні люїзитом-обробити розчином йоду 5-10%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  <w:lang w:val="en-US"/>
        </w:rPr>
      </w:pPr>
      <w:r>
        <w:rPr>
          <w:rFonts w:cs="Calibri" w:ascii="Calibri" w:hAnsi="Calibri"/>
          <w:color w:val="7F7F7F"/>
          <w:sz w:val="28"/>
          <w:szCs w:val="28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5.Домедична допомога при ураженні ОР загально отруйної дії: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а)ввести антиціан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б)роздавити ампулу з амілнітратом та помістити її під протигаз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в)проводити реанімаційні заходи в осередку ураження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г)ні в якому разі не надівати протигаз на потерпілого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  <w:lang w:val="en-US"/>
        </w:rPr>
      </w:pPr>
      <w:r>
        <w:rPr>
          <w:rFonts w:cs="Calibri" w:ascii="Calibri" w:hAnsi="Calibri"/>
          <w:color w:val="7F7F7F"/>
          <w:sz w:val="28"/>
          <w:szCs w:val="28"/>
        </w:rPr>
        <w:t>д)закапати в очі розчин атропіну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  <w:lang w:val="en-US"/>
        </w:rPr>
      </w:pPr>
      <w:r>
        <w:rPr>
          <w:rFonts w:cs="Calibri" w:ascii="Calibri" w:hAnsi="Calibri"/>
          <w:color w:val="7F7F7F"/>
          <w:sz w:val="28"/>
          <w:szCs w:val="28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  <w:lang w:val="en-US"/>
        </w:rPr>
      </w:pPr>
      <w:r>
        <w:rPr>
          <w:rFonts w:cs="Calibri" w:ascii="Calibri" w:hAnsi="Calibri"/>
          <w:color w:val="7F7F7F"/>
          <w:sz w:val="28"/>
          <w:szCs w:val="28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6.До ОР подразнюючої дії відносяться: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а)зарін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б)люїзит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в)фосген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г)хлорацетофенон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д)адамсит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7.Класифікація та характеристика СДОР  М.В.Саватєєва: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а)речовини нервово-паралітичної дії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б)речовини шкірно-наривної дії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в)речовини загально отруйної дії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г)речовини задушливої та нейротропної дії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  <w:lang w:val="en-US"/>
        </w:rPr>
      </w:pPr>
      <w:r>
        <w:rPr>
          <w:rFonts w:cs="Calibri" w:ascii="Calibri" w:hAnsi="Calibri"/>
          <w:color w:val="7F7F7F"/>
          <w:sz w:val="28"/>
          <w:szCs w:val="28"/>
        </w:rPr>
        <w:t>д)речовини психотомиметичної дії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  <w:lang w:val="en-US"/>
        </w:rPr>
      </w:pPr>
      <w:r>
        <w:rPr>
          <w:rFonts w:cs="Calibri" w:ascii="Calibri" w:hAnsi="Calibri"/>
          <w:color w:val="7F7F7F"/>
          <w:sz w:val="28"/>
          <w:szCs w:val="28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8.Домедична допомога при отруєнні СДОР: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а)при отруєнні аміаком-дихати через марлеву повя’зку,зволожену у 30% оцтової есенції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б)при попаданні аміаку в очі-промити 5% розчином лимонної кислоти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в)при спазмах гортані,які визвані отруєнням аміаком-підшкірно вводять атропін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г)при ураженнях очей сірководнем-очні каплі 0,5% розчином дикаїну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  <w:lang w:val="en-US"/>
        </w:rPr>
      </w:pPr>
      <w:r>
        <w:rPr>
          <w:rFonts w:cs="Calibri" w:ascii="Calibri" w:hAnsi="Calibri"/>
          <w:color w:val="7F7F7F"/>
          <w:sz w:val="28"/>
          <w:szCs w:val="28"/>
        </w:rPr>
        <w:t>д)при ураженні сірководнем у випадку судинної недостатності вводять аміназин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  <w:lang w:val="en-US"/>
        </w:rPr>
      </w:pPr>
      <w:r>
        <w:rPr>
          <w:rFonts w:cs="Calibri" w:ascii="Calibri" w:hAnsi="Calibri"/>
          <w:color w:val="7F7F7F"/>
          <w:sz w:val="28"/>
          <w:szCs w:val="28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9.Основні ознаки епідемії,обумовлені застосуванням БЗ: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а)виникнення поодиноких випадків рідкісної інфекції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б)повільне поширення особливо небезпечних інфекцій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в)виникнення епідемії у характерний для цієї інфекції сезон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г)нетипова вікова структура хворих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  <w:lang w:val="en-US"/>
        </w:rPr>
      </w:pPr>
      <w:r>
        <w:rPr>
          <w:rFonts w:cs="Calibri" w:ascii="Calibri" w:hAnsi="Calibri"/>
          <w:color w:val="7F7F7F"/>
          <w:sz w:val="28"/>
          <w:szCs w:val="28"/>
        </w:rPr>
        <w:t>д)неефективність лікування відомими препаратами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  <w:lang w:val="en-US"/>
        </w:rPr>
      </w:pPr>
      <w:r>
        <w:rPr>
          <w:rFonts w:cs="Calibri" w:ascii="Calibri" w:hAnsi="Calibri"/>
          <w:color w:val="7F7F7F"/>
          <w:sz w:val="28"/>
          <w:szCs w:val="28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10.Уражаючими факторами ядерного вибуху є: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а)коливання землі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б)проникаюча радіація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в)радіаційна небезпека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г)світлове випромінювання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д)лазерне випромінювання;</w:t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Тема №7 «Засоби масового ураження.Домедична допомога»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7F7F7F"/>
          <w:sz w:val="28"/>
          <w:szCs w:val="28"/>
          <w:lang w:val="en-US"/>
        </w:rPr>
      </w:pPr>
      <w:r>
        <w:rPr>
          <w:rFonts w:cs="Calibri" w:ascii="Calibri" w:hAnsi="Calibri"/>
          <w:color w:val="7F7F7F"/>
          <w:sz w:val="28"/>
          <w:szCs w:val="28"/>
        </w:rPr>
        <w:t>В-2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1.Характерними ознаками застосування противником  хімічної зброї є: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а)сильний,дзвінкий звук розривів снарядів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б)природний колір рослинності не змінюється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в)масляні плями на грунті,будівлях,біля воронок розриву бомб і снарядів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г)незвичне скупчення комах в місцях розриву та падіння контейнерів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  <w:lang w:val="en-US"/>
        </w:rPr>
      </w:pPr>
      <w:r>
        <w:rPr>
          <w:rFonts w:cs="Calibri" w:ascii="Calibri" w:hAnsi="Calibri"/>
          <w:color w:val="7F7F7F"/>
          <w:sz w:val="28"/>
          <w:szCs w:val="28"/>
        </w:rPr>
        <w:t>д)поява порошкоподібних речовин на місцевості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  <w:lang w:val="en-US"/>
        </w:rPr>
      </w:pPr>
      <w:r>
        <w:rPr>
          <w:rFonts w:cs="Calibri" w:ascii="Calibri" w:hAnsi="Calibri"/>
          <w:color w:val="7F7F7F"/>
          <w:sz w:val="28"/>
          <w:szCs w:val="28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2.Симптомами ураження  ОР нервово-паралітичної дії  середнього ступеня тяжкості: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а)міоз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б)погіршення зору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в)нежить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г)відчуття страху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  <w:lang w:val="en-US"/>
        </w:rPr>
      </w:pPr>
      <w:r>
        <w:rPr>
          <w:rFonts w:cs="Calibri" w:ascii="Calibri" w:hAnsi="Calibri"/>
          <w:color w:val="7F7F7F"/>
          <w:sz w:val="28"/>
          <w:szCs w:val="28"/>
        </w:rPr>
        <w:t>д)судоми окремих груп м’язів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  <w:lang w:val="en-US"/>
        </w:rPr>
      </w:pPr>
      <w:r>
        <w:rPr>
          <w:rFonts w:cs="Calibri" w:ascii="Calibri" w:hAnsi="Calibri"/>
          <w:color w:val="7F7F7F"/>
          <w:sz w:val="28"/>
          <w:szCs w:val="28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3.Надання домедичної допомоги при ураженні ОР нервово-паралітичної дії: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а)при зупинці дихання-штучне дихання в зоні зараження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б)надіти протигаз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в)ввести антидот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г)ввести проти судомні препарати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  <w:lang w:val="en-US"/>
        </w:rPr>
      </w:pPr>
      <w:r>
        <w:rPr>
          <w:rFonts w:cs="Calibri" w:ascii="Calibri" w:hAnsi="Calibri"/>
          <w:color w:val="7F7F7F"/>
          <w:sz w:val="28"/>
          <w:szCs w:val="28"/>
        </w:rPr>
        <w:t>д)при попаданні крапельно-рідких ОР на відкриті частини тіла-провести ПСО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  <w:lang w:val="en-US"/>
        </w:rPr>
      </w:pPr>
      <w:r>
        <w:rPr>
          <w:rFonts w:cs="Calibri" w:ascii="Calibri" w:hAnsi="Calibri"/>
          <w:color w:val="7F7F7F"/>
          <w:sz w:val="28"/>
          <w:szCs w:val="28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4.До отруйних речовин  загально отруйної дії відносяться: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а)зарін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б)зоман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в)синильна кислота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г)хлорциан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  <w:lang w:val="en-US"/>
        </w:rPr>
      </w:pPr>
      <w:r>
        <w:rPr>
          <w:rFonts w:cs="Calibri" w:ascii="Calibri" w:hAnsi="Calibri"/>
          <w:color w:val="7F7F7F"/>
          <w:sz w:val="28"/>
          <w:szCs w:val="28"/>
        </w:rPr>
        <w:t>д)люїзит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  <w:lang w:val="en-US"/>
        </w:rPr>
      </w:pPr>
      <w:r>
        <w:rPr>
          <w:rFonts w:cs="Calibri" w:ascii="Calibri" w:hAnsi="Calibri"/>
          <w:color w:val="7F7F7F"/>
          <w:sz w:val="28"/>
          <w:szCs w:val="28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5.Симптомами ураження ОР задушливої дії є: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а)запах мигдалю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б)гіркий присмак у роті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в)печія в горлі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г)сухий кашель,без виділення мокроти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д)шкірні покриви та слизові оболонки-сірого кольору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  <w:lang w:val="en-US"/>
        </w:rPr>
      </w:pPr>
      <w:r>
        <w:rPr>
          <w:rFonts w:cs="Calibri" w:ascii="Calibri" w:hAnsi="Calibri"/>
          <w:color w:val="7F7F7F"/>
          <w:sz w:val="28"/>
          <w:szCs w:val="28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6.До ОР психотомиметичної дії відносяться: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а)адамсит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б)хлорацетофенон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в)CS,CR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eastAsia="Calibri" w:cs="Calibri" w:ascii="Calibri" w:hAnsi="Calibri"/>
          <w:color w:val="7F7F7F"/>
          <w:sz w:val="28"/>
          <w:szCs w:val="28"/>
        </w:rPr>
        <w:t xml:space="preserve"> </w:t>
      </w:r>
      <w:r>
        <w:rPr>
          <w:rFonts w:cs="Calibri" w:ascii="Calibri" w:hAnsi="Calibri"/>
          <w:color w:val="7F7F7F"/>
          <w:sz w:val="28"/>
          <w:szCs w:val="28"/>
        </w:rPr>
        <w:t>г) BZ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д)діетиламідлізергінова кислота (ДЛК)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7.За ступенем тяжкості хімічні речовини ділять на: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а)лабільні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б)стабільні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в)практично нетоксичні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г)малотоксичні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  <w:lang w:val="en-US"/>
        </w:rPr>
      </w:pPr>
      <w:r>
        <w:rPr>
          <w:rFonts w:cs="Calibri" w:ascii="Calibri" w:hAnsi="Calibri"/>
          <w:color w:val="7F7F7F"/>
          <w:sz w:val="28"/>
          <w:szCs w:val="28"/>
        </w:rPr>
        <w:t>д)гетероциклічні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  <w:lang w:val="en-US"/>
        </w:rPr>
      </w:pPr>
      <w:r>
        <w:rPr>
          <w:rFonts w:cs="Calibri" w:ascii="Calibri" w:hAnsi="Calibri"/>
          <w:color w:val="7F7F7F"/>
          <w:sz w:val="28"/>
          <w:szCs w:val="28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8.Домедична допомога при отруєнні СДОР: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а)при ураженні сірководнем у випадку  судинної недостатності-вводять кордиамін або адреналін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б)при ураженні аміаком-дихання через ватно-марлеву пов’язку,зволожену у 5% розчині лимонної кислоти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в)при ураженні хлором-вводять стимулятори дихання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г)при ураженні хлором-киснева терапія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  <w:lang w:val="en-US"/>
        </w:rPr>
      </w:pPr>
      <w:r>
        <w:rPr>
          <w:rFonts w:cs="Calibri" w:ascii="Calibri" w:hAnsi="Calibri"/>
          <w:color w:val="7F7F7F"/>
          <w:sz w:val="28"/>
          <w:szCs w:val="28"/>
        </w:rPr>
        <w:t>д)одягають загальновійськовий захисний комплект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  <w:lang w:val="en-US"/>
        </w:rPr>
      </w:pPr>
      <w:r>
        <w:rPr>
          <w:rFonts w:cs="Calibri" w:ascii="Calibri" w:hAnsi="Calibri"/>
          <w:color w:val="7F7F7F"/>
          <w:sz w:val="28"/>
          <w:szCs w:val="28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9.Основні засоби захисту від БЗ: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а)неспецифічні вакцини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б)неспецифічні сироватки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в)неспецифічні антибіотики,які використовують для спеціальної та екстреної профілактики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г)засоби індивідуального захисту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  <w:lang w:val="en-US"/>
        </w:rPr>
      </w:pPr>
      <w:r>
        <w:rPr>
          <w:rFonts w:cs="Calibri" w:ascii="Calibri" w:hAnsi="Calibri"/>
          <w:color w:val="7F7F7F"/>
          <w:sz w:val="28"/>
          <w:szCs w:val="28"/>
        </w:rPr>
        <w:t>д)фізичні речовини для профілактики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  <w:lang w:val="en-US"/>
        </w:rPr>
      </w:pPr>
      <w:r>
        <w:rPr>
          <w:rFonts w:cs="Calibri" w:ascii="Calibri" w:hAnsi="Calibri"/>
          <w:color w:val="7F7F7F"/>
          <w:sz w:val="28"/>
          <w:szCs w:val="28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10.Радіаційні аварії по масштабах поділяються на: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а)катастрофічні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б)локальні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в)місцеві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г)загальні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д)планетарні;</w:t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Тема №7 «Засоби масового ураження.Домедична допомога»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7F7F7F"/>
          <w:sz w:val="28"/>
          <w:szCs w:val="28"/>
          <w:lang w:val="en-US"/>
        </w:rPr>
      </w:pPr>
      <w:r>
        <w:rPr>
          <w:rFonts w:cs="Calibri" w:ascii="Calibri" w:hAnsi="Calibri"/>
          <w:color w:val="7F7F7F"/>
          <w:sz w:val="28"/>
          <w:szCs w:val="28"/>
        </w:rPr>
        <w:t>В-3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1.Токсикологічна класифікація отруйних речовин: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а)смертельно діючі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б)загально отруйної дії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в)тимчасово виводять зі строю особовий склад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г)стійкі ОР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  <w:lang w:val="en-US"/>
        </w:rPr>
      </w:pPr>
      <w:r>
        <w:rPr>
          <w:rFonts w:cs="Calibri" w:ascii="Calibri" w:hAnsi="Calibri"/>
          <w:color w:val="7F7F7F"/>
          <w:sz w:val="28"/>
          <w:szCs w:val="28"/>
        </w:rPr>
        <w:t>д)швидкодіючі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  <w:lang w:val="en-US"/>
        </w:rPr>
      </w:pPr>
      <w:r>
        <w:rPr>
          <w:rFonts w:cs="Calibri" w:ascii="Calibri" w:hAnsi="Calibri"/>
          <w:color w:val="7F7F7F"/>
          <w:sz w:val="28"/>
          <w:szCs w:val="28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2.Іприт,люїзит відносяться до: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а)стійких швидкодіючих ОР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б)нестійких швидкодіючих ОР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в)стійких ОР сповільненої дії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г)нестійких ОР сповільненої дії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  <w:lang w:val="en-US"/>
        </w:rPr>
      </w:pPr>
      <w:r>
        <w:rPr>
          <w:rFonts w:cs="Calibri" w:ascii="Calibri" w:hAnsi="Calibri"/>
          <w:color w:val="7F7F7F"/>
          <w:sz w:val="28"/>
          <w:szCs w:val="28"/>
        </w:rPr>
        <w:t>д)ОР,які тимчасово виводять зі строю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  <w:lang w:val="en-US"/>
        </w:rPr>
      </w:pPr>
      <w:r>
        <w:rPr>
          <w:rFonts w:cs="Calibri" w:ascii="Calibri" w:hAnsi="Calibri"/>
          <w:color w:val="7F7F7F"/>
          <w:sz w:val="28"/>
          <w:szCs w:val="28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3.При попаданні на шкіру крапельно-рідкого іприту з’являються: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а)виразки через 2-3 години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б)почервоніння,свербіж відразу ж після попадання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в)набряк шкіри через  30 хв.-1 годину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г)пухирі через 15-25 годин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  <w:lang w:val="en-US"/>
        </w:rPr>
      </w:pPr>
      <w:r>
        <w:rPr>
          <w:rFonts w:cs="Calibri" w:ascii="Calibri" w:hAnsi="Calibri"/>
          <w:color w:val="7F7F7F"/>
          <w:sz w:val="28"/>
          <w:szCs w:val="28"/>
        </w:rPr>
        <w:t>д)різка біль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  <w:lang w:val="en-US"/>
        </w:rPr>
      </w:pPr>
      <w:r>
        <w:rPr>
          <w:rFonts w:cs="Calibri" w:ascii="Calibri" w:hAnsi="Calibri"/>
          <w:color w:val="7F7F7F"/>
          <w:sz w:val="28"/>
          <w:szCs w:val="28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4.Симптомами отруєння синильною є: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а)міоз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б)солодкий присмак у роті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в)оніміння слизової оболонки рота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г)судоми,зіниці розширюються,артеріальний тиск падає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  <w:lang w:val="en-US"/>
        </w:rPr>
      </w:pPr>
      <w:r>
        <w:rPr>
          <w:rFonts w:cs="Calibri" w:ascii="Calibri" w:hAnsi="Calibri"/>
          <w:color w:val="7F7F7F"/>
          <w:sz w:val="28"/>
          <w:szCs w:val="28"/>
        </w:rPr>
        <w:t>д)слизова оболонка та шкіра синюшного кольору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  <w:lang w:val="en-US"/>
        </w:rPr>
      </w:pPr>
      <w:r>
        <w:rPr>
          <w:rFonts w:cs="Calibri" w:ascii="Calibri" w:hAnsi="Calibri"/>
          <w:color w:val="7F7F7F"/>
          <w:sz w:val="28"/>
          <w:szCs w:val="28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5.Домедична допомога при ураженні ОР задушливої дії: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а)проводити ШВЛ в зоні зараження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б)дати вдихнути амілнітрат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в)надіти протигаз на потерпілого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г)дати прополоскати рот 2% розчином  соди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  <w:lang w:val="en-US"/>
        </w:rPr>
      </w:pPr>
      <w:r>
        <w:rPr>
          <w:rFonts w:cs="Calibri" w:ascii="Calibri" w:hAnsi="Calibri"/>
          <w:color w:val="7F7F7F"/>
          <w:sz w:val="28"/>
          <w:szCs w:val="28"/>
        </w:rPr>
        <w:t>д)ввести антидот будаксим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  <w:lang w:val="en-US"/>
        </w:rPr>
      </w:pPr>
      <w:r>
        <w:rPr>
          <w:rFonts w:cs="Calibri" w:ascii="Calibri" w:hAnsi="Calibri"/>
          <w:color w:val="7F7F7F"/>
          <w:sz w:val="28"/>
          <w:szCs w:val="28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6.Домедична допомога при ураженні ОР психотомиметичної дії: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а)ввести внутрішньомязово норфоциклін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б)дати вдихати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в)потрібно роззброїти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г)при фіксувати до нош та ввести промедол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д)провести ЧСО в зоні ураження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7.До  надзвичайно токсичних і високотоксичних речовин відносяться: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а)луги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б)з’єднання сірки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в)мінеральні та органічні кислоти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г)фторорганічні  з’єднання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  <w:lang w:val="en-US"/>
        </w:rPr>
      </w:pPr>
      <w:r>
        <w:rPr>
          <w:rFonts w:cs="Calibri" w:ascii="Calibri" w:hAnsi="Calibri"/>
          <w:color w:val="7F7F7F"/>
          <w:sz w:val="28"/>
          <w:szCs w:val="28"/>
        </w:rPr>
        <w:t>д)з’єднання фосфору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  <w:lang w:val="en-US"/>
        </w:rPr>
      </w:pPr>
      <w:r>
        <w:rPr>
          <w:rFonts w:cs="Calibri" w:ascii="Calibri" w:hAnsi="Calibri"/>
          <w:color w:val="7F7F7F"/>
          <w:sz w:val="28"/>
          <w:szCs w:val="28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8.Домедична допомога при отруєнні СДОР: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а)при спазмах гортані,визваних отруєнням аміаком-трахеотомія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б)при спазмах гортані,визваних отруєнням аміаком-ставлять гірчичник та вводять підшкірно атропін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в)при отруєнні сірководнем-рекомендується вдихання хлору(хустку змочують в розчині  хлорного вапна)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г) при отруєнні сірководнем-ні в якому разі не одягати протигаз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  <w:lang w:val="en-US"/>
        </w:rPr>
      </w:pPr>
      <w:r>
        <w:rPr>
          <w:rFonts w:cs="Calibri" w:ascii="Calibri" w:hAnsi="Calibri"/>
          <w:color w:val="7F7F7F"/>
          <w:sz w:val="28"/>
          <w:szCs w:val="28"/>
        </w:rPr>
        <w:t>д)при отруєнні хлором-киснева терапія,стимулятори дихання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  <w:lang w:val="en-US"/>
        </w:rPr>
      </w:pPr>
      <w:r>
        <w:rPr>
          <w:rFonts w:cs="Calibri" w:ascii="Calibri" w:hAnsi="Calibri"/>
          <w:color w:val="7F7F7F"/>
          <w:sz w:val="28"/>
          <w:szCs w:val="28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9.Домедична допомога при застосуванні  БЗ: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а)під час застосування БЗ-вакцинація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б)завчасна вакцинація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в)хіміопрофілактика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г)лікування хвороб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  <w:lang w:val="en-US"/>
        </w:rPr>
      </w:pPr>
      <w:r>
        <w:rPr>
          <w:rFonts w:cs="Calibri" w:ascii="Calibri" w:hAnsi="Calibri"/>
          <w:color w:val="7F7F7F"/>
          <w:sz w:val="28"/>
          <w:szCs w:val="28"/>
        </w:rPr>
        <w:t>д)у випадку застосування БЗ-прийняти антибіотик із АМ-ЗІ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  <w:lang w:val="en-US"/>
        </w:rPr>
      </w:pPr>
      <w:r>
        <w:rPr>
          <w:rFonts w:cs="Calibri" w:ascii="Calibri" w:hAnsi="Calibri"/>
          <w:color w:val="7F7F7F"/>
          <w:sz w:val="28"/>
          <w:szCs w:val="28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10.Основними уражаючими  факторами аварій на РНО є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7F7F7F"/>
          <w:sz w:val="28"/>
          <w:szCs w:val="28"/>
        </w:rPr>
        <w:t>а)</w:t>
      </w:r>
      <w:r>
        <w:rPr>
          <w:rFonts w:cs="Calibri" w:ascii="Calibri" w:hAnsi="Calibri"/>
          <w:color w:val="7F7F7F"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color w:val="7F7F7F"/>
          <w:sz w:val="28"/>
          <w:szCs w:val="28"/>
        </w:rPr>
        <w:t>проникаюча радіація;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7F7F7F"/>
          <w:sz w:val="28"/>
          <w:szCs w:val="28"/>
        </w:rPr>
        <w:t>б)</w:t>
      </w:r>
      <w:r>
        <w:rPr>
          <w:rFonts w:cs="Calibri" w:ascii="Calibri" w:hAnsi="Calibri"/>
          <w:color w:val="7F7F7F"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color w:val="7F7F7F"/>
          <w:sz w:val="28"/>
          <w:szCs w:val="28"/>
        </w:rPr>
        <w:t>світлове випромінювання;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7F7F7F"/>
          <w:sz w:val="28"/>
          <w:szCs w:val="28"/>
        </w:rPr>
        <w:t>в)</w:t>
      </w:r>
      <w:r>
        <w:rPr>
          <w:rFonts w:cs="Calibri" w:ascii="Calibri" w:hAnsi="Calibri"/>
          <w:color w:val="7F7F7F"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color w:val="7F7F7F"/>
          <w:sz w:val="28"/>
          <w:szCs w:val="28"/>
        </w:rPr>
        <w:t>радіоізотопи,що потрапили  у нутро організму людини з водою та їжею;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7F7F7F"/>
          <w:sz w:val="28"/>
          <w:szCs w:val="28"/>
        </w:rPr>
        <w:t>г)</w:t>
      </w:r>
      <w:r>
        <w:rPr>
          <w:rFonts w:cs="Calibri" w:ascii="Calibri" w:hAnsi="Calibri"/>
          <w:color w:val="7F7F7F"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color w:val="7F7F7F"/>
          <w:sz w:val="28"/>
          <w:szCs w:val="28"/>
        </w:rPr>
        <w:t>психотравматичний ефект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  <w:lang w:val="en-US"/>
        </w:rPr>
      </w:pPr>
      <w:r>
        <w:rPr>
          <w:rFonts w:cs="Calibri" w:ascii="Calibri" w:hAnsi="Calibri"/>
          <w:color w:val="7F7F7F"/>
          <w:sz w:val="28"/>
          <w:szCs w:val="28"/>
        </w:rPr>
        <w:t>д)</w:t>
      </w:r>
      <w:r>
        <w:rPr>
          <w:rFonts w:cs="Calibri" w:ascii="Calibri" w:hAnsi="Calibri"/>
          <w:color w:val="7F7F7F"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color w:val="7F7F7F"/>
          <w:sz w:val="28"/>
          <w:szCs w:val="28"/>
        </w:rPr>
        <w:t>електромагнітний імпульс</w:t>
      </w:r>
      <w:r>
        <w:rPr>
          <w:rFonts w:cs="Calibri" w:ascii="Calibri" w:hAnsi="Calibri"/>
          <w:color w:val="7F7F7F"/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  <w:lang w:val="en-US"/>
        </w:rPr>
      </w:pPr>
      <w:r>
        <w:rPr>
          <w:rFonts w:cs="Calibri" w:ascii="Calibri" w:hAnsi="Calibri"/>
          <w:color w:val="7F7F7F"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Тема №8 «Медичне сортування при виникненні масових санітарних втрат»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В-1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1.Медичне сортування</w:t>
      </w:r>
      <w:r>
        <w:rPr>
          <w:rFonts w:cs="Calibri" w:ascii="Calibri" w:hAnsi="Calibri"/>
          <w:color w:val="7F7F7F"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color w:val="7F7F7F"/>
          <w:sz w:val="28"/>
          <w:szCs w:val="28"/>
        </w:rPr>
        <w:t>-</w:t>
      </w:r>
      <w:r>
        <w:rPr>
          <w:rFonts w:cs="Calibri" w:ascii="Calibri" w:hAnsi="Calibri"/>
          <w:color w:val="7F7F7F"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color w:val="7F7F7F"/>
          <w:sz w:val="28"/>
          <w:szCs w:val="28"/>
        </w:rPr>
        <w:t>це розподіл поранених і хворих на групи за ознаками потреби в:</w:t>
        <w:br/>
        <w:t>а)різнорідних лікувально-евакуаційних заходах;</w:t>
        <w:br/>
        <w:t>б)різнорідних санітарно-гігієнічних заходах;</w:t>
        <w:br/>
        <w:t>в)однорідних лікувально-евакуаційних заходах;</w:t>
        <w:br/>
        <w:t>г)однорідних профілактичних заходах;</w:t>
        <w:br/>
        <w:t>д)однорідних протиепідемічних заходах.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  <w:lang w:val="ru-RU"/>
        </w:rPr>
      </w:pPr>
      <w:r>
        <w:rPr>
          <w:rFonts w:cs="Calibri" w:ascii="Calibri" w:hAnsi="Calibri"/>
          <w:color w:val="7F7F7F"/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7F7F7F"/>
          <w:sz w:val="28"/>
          <w:szCs w:val="28"/>
        </w:rPr>
        <w:t>2.Основними завданнями медичного сортування є визначення:</w:t>
        <w:br/>
        <w:t>а)характеру поранення;</w:t>
        <w:br/>
        <w:t>б)черговості надання домедичної допомоги  або лікування;</w:t>
        <w:br/>
        <w:t>в)способу та черговості евакуації;</w:t>
        <w:br/>
        <w:t>г)діагнозу і прогнозу;</w:t>
        <w:br/>
        <w:t>д)безперспективних поранених.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7F7F7F"/>
          <w:sz w:val="28"/>
          <w:szCs w:val="28"/>
        </w:rPr>
        <w:t>3.Традиційно виділяють наступні категорії серед постраждалих:</w:t>
        <w:br/>
        <w:t>а)термінові;</w:t>
        <w:br/>
        <w:t>б)відкладені;</w:t>
        <w:br/>
        <w:t>в)мінімальні;</w:t>
        <w:br/>
        <w:t>г)максимальні;</w:t>
        <w:br/>
        <w:t>д)безнадійні.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7F7F7F"/>
          <w:sz w:val="28"/>
          <w:szCs w:val="28"/>
        </w:rPr>
        <w:t>4.До групи мінімальні відносяться такі ушкодження:</w:t>
        <w:br/>
        <w:t>а)переломи стегна;</w:t>
        <w:br/>
        <w:t>б)переломи малих кісток;</w:t>
        <w:br/>
        <w:t>в)переломи плеча;</w:t>
        <w:br/>
        <w:t>г)опіки,при яких можна вижити;</w:t>
        <w:br/>
        <w:t>д)лицьові переломи без порушення прохідності дихальних шляхів.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7F7F7F"/>
          <w:sz w:val="28"/>
          <w:szCs w:val="28"/>
        </w:rPr>
        <w:t>5.Вимоги до проведення медичної евакуації:</w:t>
        <w:br/>
        <w:t>а)є складовою частиною лікувально-евакуаційних заходів військ;</w:t>
        <w:br/>
        <w:t>б)є складовою частиною санітарно-гігієнічних заходів;</w:t>
        <w:br/>
        <w:t>в)є складовою частиною протиепідемічних заходів;</w:t>
        <w:br/>
        <w:t>г)за своєю важливістю переважає виконання бойових завдань;</w:t>
        <w:br/>
        <w:t>д)тісно пов’язана з медичним сортуванням.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6.Санітарний автомобіль АС-66 дозволяє перевозити поранених у наступних варіантах:</w:t>
        <w:br/>
        <w:t>а)на ношах-9 чоловік,на сидіннях-6;</w:t>
        <w:br/>
        <w:t>б)на ношах-6 чоловік,на сидіннях-6;</w:t>
        <w:br/>
        <w:t>в)на ношах-9 чоловік,на сидіннях-10;</w:t>
        <w:br/>
        <w:t>г)на ношах-6 чоловік,на сидіннях-10;</w:t>
        <w:br/>
        <w:t>д)на сидіннях-18 чоловік.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7F7F7F"/>
          <w:sz w:val="28"/>
          <w:szCs w:val="28"/>
        </w:rPr>
        <w:t>7.До оснащення санітарного літака АН-26 входять:</w:t>
        <w:br/>
        <w:t>а)палата для обпечених;</w:t>
        <w:br/>
        <w:t>б)операційний блок;</w:t>
        <w:br/>
        <w:t>в)палата інтенсивної терапії та реанімації на 4 ліжка;</w:t>
        <w:br/>
        <w:t>г)палата для інфекційних хворих на 4 ліжка;</w:t>
        <w:br/>
        <w:t>д)палата для хворих з гострою променевою хворобою на 10 ліжок.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7F7F7F"/>
          <w:sz w:val="28"/>
          <w:szCs w:val="28"/>
        </w:rPr>
        <w:t>8.Який основний спосіб евакуації поранених і хворих:</w:t>
        <w:br/>
        <w:t>а)»евакуація від себе»;</w:t>
        <w:br/>
        <w:t>б)»евакуація на себе»;</w:t>
        <w:br/>
        <w:t>в)»евакуація на сусіда»;</w:t>
        <w:br/>
        <w:t>г)»евакуація за собою»;</w:t>
        <w:br/>
        <w:t>д)»евакуація через себе».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7F7F7F"/>
          <w:sz w:val="28"/>
          <w:szCs w:val="28"/>
        </w:rPr>
        <w:t>9.Переваги при відтягуванні однією особою:</w:t>
        <w:br/>
        <w:t>а)легка техніка у виконанні;</w:t>
        <w:br/>
        <w:t>б)швидке переміщення пораненого порівняно з іншими способами;</w:t>
        <w:br/>
        <w:t>в)при транспортуванні санітарний інструктор максимально захищений;</w:t>
        <w:br/>
        <w:t>г)дозволяє вести розсіяний вогонь в бік ворога за допомогою зброї пораненого;</w:t>
        <w:br/>
        <w:t>д)дозволяє вести прицільний вогонь в бік ворога зі своєї зброї.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10.Медична інформаційна карта призначена для:</w:t>
        <w:br/>
        <w:t>а)призначення  лікування;</w:t>
        <w:br/>
        <w:t>б)евакуації;</w:t>
        <w:br/>
        <w:t>в)реєстрації бойової патології;</w:t>
        <w:br/>
        <w:t>г)моніторингу основних життєвих показників  постраждалого;</w:t>
        <w:br/>
        <w:t>д)для історії хвороби.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Тема №8 «Медичне сортування при виникненні масових санітарних втрат»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В-2</w:t>
      </w:r>
    </w:p>
    <w:p>
      <w:pPr>
        <w:pStyle w:val="Normal"/>
        <w:rPr/>
      </w:pPr>
      <w:r>
        <w:rPr>
          <w:rFonts w:cs="Calibri" w:ascii="Calibri" w:hAnsi="Calibri"/>
          <w:color w:val="7F7F7F"/>
          <w:sz w:val="28"/>
          <w:szCs w:val="28"/>
        </w:rPr>
        <w:t>1.Сортування поранених і хворих проводиться від:</w:t>
        <w:br/>
        <w:t>а)зони обстрілу на полі бою до зони укриття;</w:t>
        <w:br/>
        <w:t>б)зони обстрілу на полі бою до зони евакуації;</w:t>
        <w:br/>
        <w:t>в)зони укриття на полі бою до зони евакуації;</w:t>
        <w:br/>
        <w:t>г)зони укриття на полі бою до вищих рівнів медичної допомоги;</w:t>
        <w:br/>
        <w:t>д)зони евакуації на полі бою до вищих рівнів медичної допомоги.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color w:val="7F7F7F"/>
          <w:sz w:val="28"/>
          <w:szCs w:val="28"/>
        </w:rPr>
        <w:t>2.Вимоги до сучасного медичного сортування  базуються на принципах:</w:t>
        <w:br/>
        <w:t>а)медичне сортування слід розпочинати від сектору евакуації і продовжувати на всіх ЕМЕ;</w:t>
        <w:br/>
        <w:t>б)послідовність і спадкоємність заходів на всіх рівнях;</w:t>
        <w:br/>
        <w:t>в)повинно проводитись лікарем загальної практики;</w:t>
        <w:br/>
        <w:t>г)результати медичного сортування фіксуються загально визначеними позначеннями в визначених зразках медичної документації;</w:t>
        <w:br/>
        <w:t>д)здійснюється в інтересах більшості постраждалих.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color w:val="7F7F7F"/>
          <w:sz w:val="28"/>
          <w:szCs w:val="28"/>
        </w:rPr>
        <w:t>3.До термінових відносяться такі поранення:</w:t>
        <w:br/>
        <w:t>а)порушення прохідності кишківника;</w:t>
        <w:br/>
        <w:t>б)напружений пневмоторакс;</w:t>
        <w:br/>
        <w:t>в)ампутація пальців верхньої кінцівки;</w:t>
        <w:br/>
        <w:t>г)ушкодження торсу,шиї,тазу з ознаками шоку;</w:t>
        <w:br/>
        <w:t>д)очна гематома.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color w:val="7F7F7F"/>
          <w:sz w:val="28"/>
          <w:szCs w:val="28"/>
        </w:rPr>
        <w:t>4.Відкладеними можуть бути такі поранення:</w:t>
        <w:br/>
        <w:t>а)тупі або проникаючі травми торсу без ознак шоку;</w:t>
        <w:br/>
        <w:t>б)переломи;</w:t>
        <w:br/>
        <w:t>в)очна гематома;</w:t>
        <w:br/>
        <w:t>г)лицьові переломи без порушення прохідності дихальних шляхів;</w:t>
        <w:br/>
        <w:t>д)напружений пневмоторакс.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color w:val="7F7F7F"/>
          <w:sz w:val="28"/>
          <w:szCs w:val="28"/>
        </w:rPr>
        <w:t>5.Заходи догляду за пораненими:</w:t>
        <w:br/>
        <w:t>а)обов’язково потрібно зняти одяг та захисне спорядження на пацієнті;</w:t>
        <w:br/>
        <w:t>б)знімати одяг та захисне спорядження пацієнта тільки при потребі;</w:t>
        <w:br/>
        <w:t>в) залишити одяг та захисне спорядження пацієнта тільки при потребі і на мінімальний час;</w:t>
        <w:br/>
        <w:t>г)ні в якому разі не загортати пацієнта у термоковдру;</w:t>
        <w:br/>
        <w:t>д)щоб запобігти перегріванню,ні в якому разі не надягати на голову пацієнта шапку.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6.Автомобільний транспорт загального призначення повинен залучатись переважно для евакуації:</w:t>
        <w:br/>
        <w:t>а)нетранспортабельних поранених;</w:t>
        <w:br/>
        <w:t>б)безнадійних поранених;</w:t>
        <w:br/>
        <w:t>в)легкопоранених;</w:t>
        <w:br/>
        <w:t>г)легко хворих;</w:t>
        <w:br/>
        <w:t>д)уражених з реактивними станами.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color w:val="7F7F7F"/>
          <w:sz w:val="28"/>
          <w:szCs w:val="28"/>
        </w:rPr>
        <w:t>7.Санітарний літак АН-26 «Віта» може транспортувати:</w:t>
        <w:br/>
        <w:t>а)на ношах-5 поранених;</w:t>
        <w:br/>
        <w:t>б)на ношах-10 поранених;</w:t>
        <w:br/>
        <w:t>в)на ношах-15 поранених;</w:t>
        <w:br/>
        <w:t>г)сидячи-12 поранених;</w:t>
        <w:br/>
        <w:t>д)сидячи-24 поранених.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color w:val="7F7F7F"/>
          <w:sz w:val="28"/>
          <w:szCs w:val="28"/>
        </w:rPr>
        <w:t>8.Способи переміщення пораненого:</w:t>
        <w:br/>
        <w:t>а)індивідуальне;</w:t>
        <w:br/>
        <w:t>б)колективне;</w:t>
        <w:br/>
        <w:t>в)специфічне;</w:t>
        <w:br/>
        <w:t>г)витягування;</w:t>
        <w:br/>
        <w:t>д)винесення.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color w:val="7F7F7F"/>
          <w:sz w:val="28"/>
          <w:szCs w:val="28"/>
        </w:rPr>
        <w:t>9.Загальні недоліки методів відтягування:</w:t>
        <w:br/>
        <w:t>а)ці методи підходять лише для далеких відстаней;</w:t>
        <w:br/>
        <w:t>б)не вимагають значної концентрації сил для відтягування важкого,повністю екіпірованого бійця;</w:t>
        <w:br/>
        <w:t>в)залежно від способу відтягування ,який застосував рятувальник,він невидимий для ворога;</w:t>
        <w:br/>
        <w:t>г)оптимального місця для захоплення постраждалого з метою його переміщення не існує;</w:t>
        <w:br/>
        <w:t>д)не існує загрози отримати поранення у бійців,що здійснюють переміщення.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color w:val="7F7F7F"/>
          <w:sz w:val="28"/>
          <w:szCs w:val="28"/>
        </w:rPr>
        <w:t>10.Відповідальність за незаповнену медичну інформаційну картку несе:</w:t>
        <w:br/>
        <w:t>а)бойовий санітар;</w:t>
        <w:br/>
        <w:t>б)санітарний інструктор;</w:t>
        <w:br/>
        <w:t>в)старший у визначеному військовому підрозділі;</w:t>
        <w:br/>
        <w:t>г)фельдшер батальйону;</w:t>
        <w:br/>
        <w:t>д)командир бригади.</w:t>
        <w:br/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Тема №8 «Медичне сортування при виникненні масових санітарних втрат»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В-3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1.Мета медичного сортування полягає в забезпеченні  П і Х своєчасним проведенням:</w:t>
        <w:br/>
        <w:t>а)санітарно-гігієнічних заходів;</w:t>
        <w:br/>
        <w:t>б)протиепідемічних заходів;</w:t>
        <w:br/>
        <w:t>в)лікувально-профілактичних заходів;</w:t>
        <w:br/>
        <w:t>г)медичної евакуації;</w:t>
        <w:br/>
        <w:t>д)повної санітарної обробки.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2.У результаті медичного сортування на всіх рівнях повинні бути виділені  наступні основні групи поранених і хворих:</w:t>
        <w:br/>
        <w:t>а)безпечні для оточуючих;</w:t>
        <w:br/>
        <w:t>б)небезпечні для оточуючих;</w:t>
        <w:br/>
        <w:t>в)особи,які потребують надання домедичної допомоги на цьому рівні;</w:t>
        <w:br/>
        <w:t>г)особи,які підлягають подальшій евакуації  без надання їм медичної допомоги;</w:t>
        <w:br/>
        <w:t>д)особи,які не підлягають поверненню у свої підрозділи після отримання домедичної допомоги.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3.Яким кольором позначають категорію поранених-відкладені:</w:t>
        <w:br/>
        <w:t>а)чорним;</w:t>
        <w:br/>
        <w:t>б)червоним;</w:t>
        <w:br/>
        <w:t>в)жовтим;</w:t>
        <w:br/>
        <w:t>г)зеленим;</w:t>
        <w:br/>
        <w:t>д)синім.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4.До групи безнадійні відносяться такі поранення:</w:t>
        <w:br/>
        <w:t>а)без ознак життя;</w:t>
        <w:br/>
        <w:t>б)струс мозку;</w:t>
        <w:br/>
        <w:t>в)порушення прохідності дихальних шляхів;</w:t>
        <w:br/>
        <w:t>г)незупинена кровотеча;</w:t>
        <w:br/>
        <w:t>д)ушкодження торсу,шиї або тазу з ознаками шоку.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5.Санітарний автомобіль УАЗ-452А дозволяє евакуювати поранених декількома варіантами:</w:t>
        <w:br/>
        <w:t>а)4 чоловіки на ношах і 1сидячих;</w:t>
        <w:br/>
        <w:t>б)2 чоловіки на ношах і 4 сидячих;</w:t>
        <w:br/>
        <w:t>в)4 чоловіки на ношах і 4 сидячих;</w:t>
        <w:br/>
        <w:t>г)7 чоловік тільки сидячих;</w:t>
        <w:br/>
        <w:t>д)8 чоловік на ношах.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6.Вертоліт МІ-8 у санітарному варіанті дозволяє перевезти поранених у наступних варіантах:</w:t>
        <w:br/>
        <w:t>а)на ношах 12 поранених;</w:t>
        <w:br/>
        <w:t>б)на ношах 24 поранених;</w:t>
        <w:br/>
        <w:t>в)на сидіннях 24 поранених;</w:t>
        <w:br/>
        <w:t>г)на сидіннях 12 поранених;</w:t>
        <w:br/>
        <w:t>д)на сидіннях 18 поранених.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7.Медичний катер «Сокаль» дозволяє евакуювати:</w:t>
        <w:br/>
        <w:t>а)на ношах-40 осіб;</w:t>
        <w:br/>
        <w:t>б)на ношах-70 осіб;</w:t>
        <w:br/>
        <w:t>в)сидячи-70 осіб;</w:t>
        <w:br/>
        <w:t>г)сидячи-40 осіб;</w:t>
        <w:br/>
        <w:t>д)сидячи-100 осіб.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8.Індивідуальна техніка пересування включає:</w:t>
        <w:br/>
        <w:t>а)переповзання на спині;</w:t>
        <w:br/>
        <w:t>б)переповзання по-пластунськи;</w:t>
        <w:br/>
        <w:t>в)переповзання навколішки;</w:t>
        <w:br/>
        <w:t>г)переповзання стрибками;</w:t>
        <w:br/>
        <w:t>д)переповзання «гуськом».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9.Переваги при відтягуванні двома особами:</w:t>
        <w:br/>
        <w:t>а)ці методи підходять для довгих відстаней;</w:t>
        <w:br/>
        <w:t>б)не вимагають значної концентрації сил для відтягування важкого,повністю екіпірованого бійця;</w:t>
        <w:br/>
        <w:t>в)не видимий для ворога;</w:t>
        <w:br/>
        <w:t>г)швидкий метод транспортування пораненого;</w:t>
        <w:br/>
        <w:t>д)не представляє загрози для поранення у бійців,що здійснюють переміщення.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10.На лицьовій частині медичної інформаційної карти знаходиться інформація про:</w:t>
        <w:br/>
        <w:t>а)бойовий підрозділ;</w:t>
        <w:br/>
        <w:t>б)функціональні обов’язки військовослужбовця;</w:t>
        <w:br/>
        <w:t>в)наявні алергічні реакції;</w:t>
        <w:br/>
        <w:t>г)проведення огляду постраждалого за протоколом САВС;</w:t>
        <w:br/>
        <w:t>д)розділ «надана допомога».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br/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7F7F7F"/>
          <w:sz w:val="28"/>
          <w:szCs w:val="28"/>
        </w:rPr>
        <w:t>Тема № 9 «Поведінка людей в надзвичайних ситуаціях і бойових умовах.Бойовий стрес: ознаки, профілактика, домедична допомога»</w:t>
      </w:r>
    </w:p>
    <w:p>
      <w:pPr>
        <w:pStyle w:val="Normal"/>
        <w:jc w:val="center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В-1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1.Екстремальні ситуації-це неочікувані,раптово виникаючі небезпечні обставини,які характеризуються:</w:t>
        <w:br/>
        <w:t>а)визначеністю ситуації;</w:t>
        <w:br/>
        <w:t>б)простотою прийняття рішення;</w:t>
        <w:br/>
        <w:t>в)безконфліктністю;</w:t>
        <w:br/>
        <w:t>г)стресовим станом;</w:t>
        <w:br/>
        <w:t>д)не несуть загрозу життю і здоров’ю людини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2.Бойовий стрес - це:</w:t>
        <w:br/>
        <w:t>а)сукупність фізичних станів,що переживають бійці в процесі  адаптації до умов бойової обстановки;</w:t>
        <w:br/>
        <w:t>б)сукупність психічних станів,що переживають бійці в процесі адаптації до умов бойової обстановки;</w:t>
        <w:br/>
        <w:t>в)реакція на вплив травмуючи ситуативних чинників життєдіяльності,що призводить до стійких негативних соматичних змін в особистості;</w:t>
        <w:br/>
        <w:t>г)реакція на вплив травмуючи ситуативних чинників життєдіяльності,що призводить до стійких негативних психічних змін в особистості;</w:t>
        <w:br/>
        <w:t>д)особливість організації екстремальної поведінки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3.Фази стресу:</w:t>
        <w:br/>
        <w:t>а)реакція тривоги;</w:t>
        <w:br/>
        <w:t>б)реакція сприйняття  і переробки зовнішньої інформації;</w:t>
        <w:br/>
        <w:t>в)резистентність-спроба організму повернутись до нормального стану;</w:t>
        <w:br/>
        <w:t>г)відчуття паніки;</w:t>
        <w:br/>
        <w:t>д)виснаження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4.Принципи надання домедичної допомоги,що перенесла психологічну травму:</w:t>
        <w:br/>
        <w:t>а)спадкоємність;</w:t>
        <w:br/>
        <w:t>б)невідкладність;</w:t>
        <w:br/>
        <w:t>в)послідовність;</w:t>
        <w:br/>
        <w:t>г)наближеність до місця подій;</w:t>
        <w:br/>
        <w:t>д)єдність і простота психологічної дії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5.Що робити при паніці:</w:t>
        <w:br/>
        <w:t>а)йти в гущу великих скупчень людей;</w:t>
        <w:br/>
        <w:t>б)панікерів при можливості-вбивати;</w:t>
        <w:br/>
        <w:t>в)зберігати витримку і спокій;</w:t>
        <w:br/>
        <w:t>г)у  багатоповерховому будинку якомога швидше потрібно скористатися ліфтом;</w:t>
        <w:br/>
        <w:t>д)в переповненому людьми приміщенні потрібно визначити найбільш небезпечне місце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6.Критерії бойового стресу легкого ступеня:</w:t>
        <w:br/>
        <w:t>а)безсоння;</w:t>
        <w:br/>
        <w:t>б)виснаження;</w:t>
        <w:br/>
        <w:t>в)дратівливість,скарги;</w:t>
        <w:br/>
        <w:t>г)жахи;</w:t>
        <w:br/>
        <w:t>д)сльози,плач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7.Надання домедичної допомоги при бойовому стресі тяжкого ступеня:</w:t>
        <w:br/>
        <w:t>а)дати виконувати бійцю легкі завдання;</w:t>
        <w:br/>
        <w:t>б)повернути військовослужбовця до виконання службових обов’язків,як тільки йому стане краще;</w:t>
        <w:br/>
        <w:t>в)якщо стресові реакції-перемістити військовослужбовця в безпечне місце;</w:t>
        <w:br/>
        <w:t>г)зосередитись на виконанні негайних важливих завдань;</w:t>
        <w:br/>
        <w:t>д)відновити впевненість постраждалого у собі,говорити про успіхи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8.Зовнішні ознаки ступору:</w:t>
        <w:br/>
        <w:t>а)різке зниження чи відсутність довільних рухів і мовлення;</w:t>
        <w:br/>
        <w:t>б)відсутність реакції на зовнішні подразники;</w:t>
        <w:br/>
        <w:t>в)дихання глибоке і швидке;</w:t>
        <w:br/>
        <w:t>г)стан збудженості і рухливості;</w:t>
        <w:br/>
        <w:t>д)можливою є напруженість окремих груп м’язів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9.Допомога при руховому збудженні:</w:t>
        <w:br/>
        <w:t>а)необхідно зв’язати;</w:t>
        <w:br/>
        <w:t>б)спокійним голосом необхідно сфокусувати його погляд на вас;</w:t>
        <w:br/>
        <w:t>в)заспокоїти;</w:t>
        <w:br/>
        <w:t>г)дати виговоритися;</w:t>
        <w:br/>
        <w:t>д)контролювати поведінку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10.Зовнішні ознаки панічного страху:</w:t>
        <w:br/>
        <w:t>а)зв'язок з реальністю повний;</w:t>
        <w:br/>
        <w:t>б)звуження поля зору;</w:t>
        <w:br/>
        <w:t>в)постраждалий мовчить або плаче,не агресивний;</w:t>
        <w:br/>
        <w:t>г)залишається в реальному сприйнятті оточення;</w:t>
        <w:br/>
        <w:t>д)впадання в сон;</w:t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color w:val="7F7F7F"/>
          <w:sz w:val="28"/>
          <w:szCs w:val="28"/>
        </w:rPr>
        <w:t>Тема № 9«Поведінка людей в надзвичайних ситуаціях і бойових умовах.Бойовий стрес: ознаки, профілактика, домедична допомога»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В-2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1.Стрес-це психічний і фізіологічний стан людини,що характеризується:</w:t>
        <w:br/>
        <w:t>а)невизначеністю;</w:t>
        <w:br/>
        <w:t>б)складністю прийняття рішення;</w:t>
        <w:br/>
        <w:t>в)гострою конфліктністю;</w:t>
        <w:br/>
        <w:t>г)психоемоційною напруженістю;</w:t>
        <w:br/>
        <w:t>д)мобілізацією всіх ресурсів організму до пристосування в наявних умовах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2.Реактивні психози-це:</w:t>
        <w:br/>
        <w:t>а)сукупність психічних станів в процесі адаптації;</w:t>
        <w:br/>
        <w:t>б)тривалі  розлади психічної діяльності,що виникли в результаті  психічних травм;</w:t>
        <w:br/>
        <w:t>в) тимчасові розлади психічної діяльності,що виникли в результаті  психічних травм;</w:t>
        <w:br/>
        <w:t>г)ситуації,що загрожують здоров’ю і життю людини;</w:t>
        <w:br/>
        <w:t>д)прояв жаху перед реальною загрозою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3.Психологічний стрес поділяється  на наступні види:</w:t>
        <w:br/>
        <w:t>а)фізіологічний;</w:t>
        <w:br/>
        <w:t>б)інформаційний</w:t>
        <w:br/>
        <w:t>в)емоційний;</w:t>
        <w:br/>
        <w:t>г)комунікативний;</w:t>
        <w:br/>
        <w:t>д)реактивний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4.Порядок надання психологічної допомоги:</w:t>
        <w:br/>
        <w:t>а)психологічну допомогу надавати на місці події;</w:t>
        <w:br/>
        <w:t>б)заспокоїти постраждалого;</w:t>
        <w:br/>
        <w:t>в)зайняти іншою роботою;</w:t>
        <w:br/>
        <w:t>г)забезпечити відпочинок;</w:t>
        <w:br/>
        <w:t>д)ні в якому разі не спілкуватись з постраждалим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5.При перебуванні на війні на людину впливає ряд чинників,таких як:</w:t>
        <w:br/>
        <w:t>а)страх смерті;</w:t>
        <w:br/>
        <w:t>б)необхідність не вбивати;</w:t>
        <w:br/>
        <w:t>в)присутність повноцінного сну;</w:t>
        <w:br/>
        <w:t>г)звичний для учасника війни клімат,рельєф місцевості;</w:t>
        <w:br/>
        <w:t>д)невизначеність бойової обстановки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6.Надання домедичної допомоги при бойовому стресі легкого ступеня:</w:t>
        <w:br/>
        <w:t>а)потрібно діяти згідно статуту,щоб військовослужбовець виконував свої обов’язки;</w:t>
        <w:br/>
        <w:t>б)потрібно давати йому завдання,щоб він не відволікався від своїх обов’язків;</w:t>
        <w:br/>
        <w:t>в)якщо стресові реакції тривають,надати допомогу на місці;</w:t>
        <w:br/>
        <w:t>г)потрібно залучати військовослужбовця з ознаками бойового стресу для евакуації поранених;</w:t>
        <w:br/>
        <w:t>д)якомога швидше забезпечити його їжею,водою,дати можливість поспати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7.Профілактика бойового стресу:</w:t>
        <w:br/>
        <w:t>а)підбадьорення і заохочування військовослужбовця у стресі до розмови;</w:t>
        <w:br/>
        <w:t>б)призначити когось,хто нестиме відповідальність за ситуацію;</w:t>
        <w:br/>
        <w:t>в)проводити доброзичливі зустрічі після бойових завдань всіх членів підрозділу;</w:t>
        <w:br/>
        <w:t>г)підводити підсумки бойових дій;</w:t>
        <w:br/>
        <w:t>д)забезпечити їжею,водою,відпочинком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8.Допомога при ступорі:</w:t>
        <w:br/>
        <w:t>а)йому необхідно наказати виконувати команду »роби так,як я»;</w:t>
        <w:br/>
        <w:t>б)потрібно задавати прості питання;</w:t>
        <w:br/>
        <w:t>в)сказати хороші слова в його адресу;</w:t>
        <w:br/>
        <w:t>г)просимо показати один предмет очима;</w:t>
        <w:br/>
        <w:t>д)зігнути постраждалому всі пальці в кулак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9.Зовнішні ознаки люті:</w:t>
        <w:br/>
        <w:t>а)повна або часткова втрата зв’язку з реальністю;</w:t>
        <w:br/>
        <w:t>б)проява агресивної поведінки;</w:t>
        <w:br/>
        <w:t>в)чіткі рухи,спрямовані на виконання будь-яких завдань;</w:t>
        <w:br/>
        <w:t>г)повна мовчазливість;</w:t>
        <w:br/>
        <w:t>д)крик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10.Зовнішні ознаки гострого стресового розладу:</w:t>
        <w:br/>
        <w:t>а)занепокоєння;</w:t>
        <w:br/>
        <w:t>б)полохливість;</w:t>
        <w:br/>
        <w:t>в)неможливість розслабитися;</w:t>
        <w:br/>
        <w:t>г)сон спокійний ,без жахливих сновидінь;</w:t>
        <w:br/>
        <w:t>д)боєздатність не втрачена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color w:val="7F7F7F"/>
          <w:sz w:val="28"/>
          <w:szCs w:val="28"/>
        </w:rPr>
        <w:t>Тема № 9«Поведінка людей в надзвичайних ситуаціях і бойових умовах.Бойовий стрес:ознаки, профілактика, домедична допомога»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В-3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1.Посттравматичний стресовий розлад(ПТСР)-це:</w:t>
        <w:br/>
        <w:t>а)не психотична реакція на вплив травмуючих ситуативних чинників життєдіяльності;</w:t>
        <w:br/>
        <w:t>б) психотична реакція на вплив травмуючих ситуативних чинників життєдіяльності;</w:t>
        <w:br/>
        <w:t>в)психоемоційна напруженість;</w:t>
        <w:br/>
        <w:t>г)тривалий негативний психічний стан;</w:t>
        <w:br/>
        <w:t>д)мінливий негативний психічний стан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2.Екстремальні ситуації можуть бути:</w:t>
        <w:br/>
        <w:t>а)регламентованими;</w:t>
        <w:br/>
        <w:t>б)нерегламентованими;</w:t>
        <w:br/>
        <w:t>в)плановими;</w:t>
        <w:br/>
        <w:t>г)ситуаційними;</w:t>
        <w:br/>
        <w:t>д)штатними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3.Характерні ознаки стресу,що обумовлюють різноманітні порушення здоров’я та поведінки:</w:t>
        <w:br/>
        <w:t>а)прилив сил;</w:t>
        <w:br/>
        <w:t>б)безглуздий і хаотичний руховий спокій;</w:t>
        <w:br/>
        <w:t>в)відчуття бадьорості;</w:t>
        <w:br/>
        <w:t>г)відчуття правоти;</w:t>
        <w:br/>
        <w:t>д)ворожі дії до оточуючих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4.Паніка буває:</w:t>
        <w:br/>
        <w:t>а)стридорна;</w:t>
        <w:br/>
        <w:t>б)індивідуальна;</w:t>
        <w:br/>
        <w:t>в)планетарна;</w:t>
        <w:br/>
        <w:t>г)групова;</w:t>
        <w:br/>
        <w:t>д)колективна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5.До специфічних факторів бойового стресу відносяться:</w:t>
        <w:br/>
        <w:t>а)тривале виконання напруженої роботи;</w:t>
        <w:br/>
        <w:t>б)різка зміна умов життєдіяльності;</w:t>
        <w:br/>
        <w:t>в)тривала відсутність контактів з близькими людьми;</w:t>
        <w:br/>
        <w:t>г)підвищена ступінь відповідальності за свої дії;</w:t>
        <w:br/>
        <w:t>д)загибель близьких людей  та товаришів по службі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6.Критерії бойового стресу легкого ступеня:</w:t>
        <w:br/>
        <w:t>а)нервозність;</w:t>
        <w:br/>
        <w:t>б)безсоня,важкі кошмари;</w:t>
        <w:br/>
        <w:t>в)складнощі мислення,мовлення;</w:t>
        <w:br/>
        <w:t>г)втрата па’яті;</w:t>
        <w:br/>
        <w:t>д)дивна поведінка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7.Прояви психічного шоку:</w:t>
        <w:br/>
        <w:t>а)мовлення паралізоване;</w:t>
        <w:br/>
        <w:t>б)часткова втрата зв’язку з реальністю;</w:t>
        <w:br/>
        <w:t>в)відсутність реакції на зовнішні подразники;</w:t>
        <w:br/>
        <w:t>г)військовослужбовець своєчасно може не зреагувати на дії противника;</w:t>
        <w:br/>
        <w:t>д)в бойовій ситуації боєздатність можна повернути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8.Зовнішні ознаки рухового збудження:</w:t>
        <w:br/>
        <w:t>а)втрата зв’язку з реальністю;</w:t>
        <w:br/>
        <w:t>б)різкі рухи,безцільні та безглузді;</w:t>
        <w:br/>
        <w:t>в)повільна мова;</w:t>
        <w:br/>
        <w:t>г)постраждалий вас  чує і бачить,чітко виконує команди;</w:t>
        <w:br/>
        <w:t>д)виконання непотрібної роботи,метушня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9.Зовнішні ознаки істерики:</w:t>
        <w:br/>
        <w:t>а)повна втрата зв’язку з реальністю;</w:t>
        <w:br/>
        <w:t>б)звуження поля зору;</w:t>
        <w:br/>
        <w:t>в)неконтрольована сльозотеча,тремтіння губ;</w:t>
        <w:br/>
        <w:t>г)може плакати навзрид;</w:t>
        <w:br/>
        <w:t>д)проявляється надмірне збудження в поведінці та мовленні;</w:t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10.Зовнішні ознаки марення та галюцинації:</w:t>
        <w:br/>
        <w:t>а)чітке мовлення;</w:t>
        <w:br/>
        <w:t>б)опис реальності,що не відповідає дійсності;</w:t>
        <w:br/>
        <w:t>в)помилкові уявлення ,в яких людину неможливо переконати;</w:t>
        <w:br/>
        <w:t>г)чує голоси та звуки,відчуває запахи та інше;</w:t>
        <w:br/>
        <w:t>д)втрата зв’язку з реальністю.</w:t>
      </w:r>
      <w:r>
        <w:br w:type="page"/>
      </w:r>
    </w:p>
    <w:p>
      <w:pPr>
        <w:pStyle w:val="Normal"/>
        <w:jc w:val="center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Тема№4»Види ушкоджень у бойових і не бойових умовах.Домедична допомога при пораненнях,переломах,вивихах,розтягах»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В-1</w:t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7F7F7F"/>
          <w:sz w:val="28"/>
          <w:szCs w:val="28"/>
          <w:lang w:val="en-US"/>
        </w:rPr>
      </w:pPr>
      <w:r>
        <w:rPr>
          <w:rFonts w:cs="Calibri" w:ascii="Calibri" w:hAnsi="Calibri"/>
          <w:color w:val="7F7F7F"/>
          <w:sz w:val="28"/>
          <w:szCs w:val="28"/>
        </w:rPr>
        <w:t>1.В залежності від виду снаряду рани бувають:</w:t>
        <w:br/>
        <w:t>а)одиночні;</w:t>
        <w:br/>
        <w:t>б)непроникаючі;</w:t>
        <w:br/>
        <w:t>в)не табельні;</w:t>
        <w:br/>
        <w:t>г)ізольовані;</w:t>
        <w:br/>
        <w:t>д)рвані;</w:t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7F7F7F"/>
          <w:sz w:val="28"/>
          <w:szCs w:val="28"/>
          <w:lang w:val="en-US"/>
        </w:rPr>
      </w:pPr>
      <w:r>
        <w:rPr>
          <w:rFonts w:cs="Calibri" w:ascii="Calibri" w:hAnsi="Calibri"/>
          <w:color w:val="7F7F7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7F7F7F"/>
          <w:sz w:val="28"/>
          <w:szCs w:val="28"/>
          <w:lang w:val="en-US"/>
        </w:rPr>
      </w:pPr>
      <w:r>
        <w:rPr>
          <w:rFonts w:cs="Calibri" w:ascii="Calibri" w:hAnsi="Calibri"/>
          <w:color w:val="7F7F7F"/>
          <w:sz w:val="28"/>
          <w:szCs w:val="28"/>
        </w:rPr>
        <w:t>2.Види загоєння ран:</w:t>
        <w:br/>
        <w:t>а)загоєння рубцем;</w:t>
        <w:br/>
        <w:t>б)загоєння під струпом;</w:t>
        <w:br/>
        <w:t>в)загоєння вторинним натягом;</w:t>
        <w:br/>
        <w:t>г)загоєння під пов’язкою;</w:t>
        <w:br/>
        <w:t>д)загоєння без рубця;</w:t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7F7F7F"/>
          <w:sz w:val="28"/>
          <w:szCs w:val="28"/>
          <w:lang w:val="en-US"/>
        </w:rPr>
      </w:pPr>
      <w:r>
        <w:rPr>
          <w:rFonts w:cs="Calibri" w:ascii="Calibri" w:hAnsi="Calibri"/>
          <w:color w:val="7F7F7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7F7F7F"/>
          <w:sz w:val="28"/>
          <w:szCs w:val="28"/>
          <w:lang w:val="en-US"/>
        </w:rPr>
      </w:pPr>
      <w:r>
        <w:rPr>
          <w:rFonts w:cs="Calibri" w:ascii="Calibri" w:hAnsi="Calibri"/>
          <w:color w:val="7F7F7F"/>
          <w:sz w:val="28"/>
          <w:szCs w:val="28"/>
        </w:rPr>
        <w:t>3.Проникаючі рани-це рани,які супроводжуються:</w:t>
        <w:br/>
        <w:t>а)пошкодженням органів живота,тазу,грудної клітки,черепа;</w:t>
        <w:br/>
        <w:t>б)порушенням цілісності парієнтального листка плеври грудини;</w:t>
        <w:br/>
        <w:t>в)з заочеревним пошкодженням кишківника,нирок,сечового міхура;</w:t>
        <w:br/>
        <w:t>г)порушенням цілісності  парієнтальної очеревини;</w:t>
        <w:br/>
        <w:t>д)пошкодженням шкіри,підшкірного жиру;</w:t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7F7F7F"/>
          <w:sz w:val="28"/>
          <w:szCs w:val="28"/>
          <w:lang w:val="en-US"/>
        </w:rPr>
      </w:pPr>
      <w:r>
        <w:rPr>
          <w:rFonts w:cs="Calibri" w:ascii="Calibri" w:hAnsi="Calibri"/>
          <w:color w:val="7F7F7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7F7F7F"/>
          <w:sz w:val="28"/>
          <w:szCs w:val="28"/>
          <w:lang w:val="en-US"/>
        </w:rPr>
      </w:pPr>
      <w:r>
        <w:rPr>
          <w:rFonts w:cs="Calibri" w:ascii="Calibri" w:hAnsi="Calibri"/>
          <w:color w:val="7F7F7F"/>
          <w:sz w:val="28"/>
          <w:szCs w:val="28"/>
        </w:rPr>
        <w:t>4.Класифікація травм голови:</w:t>
        <w:br/>
        <w:t>а)опіки волосяної частини голови;</w:t>
        <w:br/>
        <w:t>б)відкриті;</w:t>
        <w:br/>
        <w:t>в)скальповані;</w:t>
        <w:br/>
        <w:t>г)забої мозку;</w:t>
        <w:br/>
        <w:t>д)закриті;</w:t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7F7F7F"/>
          <w:sz w:val="28"/>
          <w:szCs w:val="28"/>
          <w:lang w:val="en-US"/>
        </w:rPr>
      </w:pPr>
      <w:r>
        <w:rPr>
          <w:rFonts w:cs="Calibri" w:ascii="Calibri" w:hAnsi="Calibri"/>
          <w:color w:val="7F7F7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7F7F7F"/>
          <w:sz w:val="28"/>
          <w:szCs w:val="28"/>
          <w:lang w:val="en-US"/>
        </w:rPr>
      </w:pPr>
      <w:r>
        <w:rPr>
          <w:rFonts w:cs="Calibri" w:ascii="Calibri" w:hAnsi="Calibri"/>
          <w:color w:val="7F7F7F"/>
          <w:sz w:val="28"/>
          <w:szCs w:val="28"/>
        </w:rPr>
        <w:t>5.Клінічні ознаки внутрішньочерепного крововиливу:</w:t>
        <w:br/>
        <w:t>а)носова кровотеча;</w:t>
        <w:br/>
        <w:t>б)крововиливи у навколоочні  ділянки;</w:t>
        <w:br/>
        <w:t>в)уповільнена мова або втрата мови;</w:t>
        <w:br/>
        <w:t>г)різниця величини  зіниць;</w:t>
        <w:br/>
        <w:t>д)слабкість в кінцівках з одного боку тіла;</w:t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7F7F7F"/>
          <w:sz w:val="28"/>
          <w:szCs w:val="28"/>
          <w:lang w:val="en-US"/>
        </w:rPr>
      </w:pPr>
      <w:r>
        <w:rPr>
          <w:rFonts w:cs="Calibri" w:ascii="Calibri" w:hAnsi="Calibri"/>
          <w:color w:val="7F7F7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7F7F7F"/>
          <w:sz w:val="28"/>
          <w:szCs w:val="28"/>
          <w:lang w:val="en-US"/>
        </w:rPr>
      </w:pPr>
      <w:r>
        <w:rPr>
          <w:rFonts w:cs="Calibri" w:ascii="Calibri" w:hAnsi="Calibri"/>
          <w:color w:val="7F7F7F"/>
          <w:sz w:val="28"/>
          <w:szCs w:val="28"/>
        </w:rPr>
        <w:t>6.Всім підозрілим на травму шийного відділу хребта проводять іммобілізацію спеціальним коміром:</w:t>
        <w:br/>
        <w:t>а)Сафара;</w:t>
        <w:br/>
        <w:t>б)Магілла;</w:t>
        <w:br/>
        <w:t>в)Шанца;</w:t>
        <w:br/>
        <w:t>г)Гведела;</w:t>
        <w:br/>
        <w:t>д)Дітеріхса;</w:t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7F7F7F"/>
          <w:sz w:val="28"/>
          <w:szCs w:val="28"/>
          <w:lang w:val="en-US"/>
        </w:rPr>
      </w:pPr>
      <w:r>
        <w:rPr>
          <w:rFonts w:cs="Calibri" w:ascii="Calibri" w:hAnsi="Calibri"/>
          <w:color w:val="7F7F7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7.До захворювань,які при ускладненому перебігу можуть дати клініку гострого живота відносяться:</w:t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7F7F7F"/>
          <w:sz w:val="28"/>
          <w:szCs w:val="28"/>
          <w:lang w:val="en-US"/>
        </w:rPr>
      </w:pPr>
      <w:r>
        <w:rPr>
          <w:rFonts w:cs="Calibri" w:ascii="Calibri" w:hAnsi="Calibri"/>
          <w:color w:val="7F7F7F"/>
          <w:sz w:val="28"/>
          <w:szCs w:val="28"/>
        </w:rPr>
        <w:t>а)жовчо-кам’яна хвороба;</w:t>
        <w:br/>
        <w:t>б)гострий холецистит;</w:t>
        <w:br/>
        <w:t>в)гострий панкреатит;</w:t>
        <w:br/>
        <w:t>г)ниркова коліка;</w:t>
        <w:br/>
        <w:t>д)запалення сечового міхура;</w:t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7F7F7F"/>
          <w:sz w:val="28"/>
          <w:szCs w:val="28"/>
          <w:lang w:val="en-US"/>
        </w:rPr>
      </w:pPr>
      <w:r>
        <w:rPr>
          <w:rFonts w:cs="Calibri" w:ascii="Calibri" w:hAnsi="Calibri"/>
          <w:color w:val="7F7F7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7F7F7F"/>
          <w:sz w:val="28"/>
          <w:szCs w:val="28"/>
          <w:lang w:val="en-US"/>
        </w:rPr>
      </w:pPr>
      <w:r>
        <w:rPr>
          <w:rFonts w:cs="Calibri" w:ascii="Calibri" w:hAnsi="Calibri"/>
          <w:color w:val="7F7F7F"/>
          <w:sz w:val="28"/>
          <w:szCs w:val="28"/>
        </w:rPr>
        <w:t>8.Пошкодження тазу з досвіду збройних конфліктів останніх десятиліть становлять:</w:t>
        <w:br/>
        <w:t>а)до 2% санітарних втрат хірургічного профілю;</w:t>
        <w:br/>
        <w:t>б)до 5%------------------//----------------------------------</w:t>
        <w:br/>
        <w:t>в)до 7%------------------//----------------------------------</w:t>
        <w:br/>
        <w:t>г)до 10%-----------------//----------------------------------</w:t>
        <w:br/>
        <w:t>д)до 15%-----------------//---------------------------------</w:t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7F7F7F"/>
          <w:sz w:val="28"/>
          <w:szCs w:val="28"/>
          <w:lang w:val="en-US"/>
        </w:rPr>
      </w:pPr>
      <w:r>
        <w:rPr>
          <w:rFonts w:cs="Calibri" w:ascii="Calibri" w:hAnsi="Calibri"/>
          <w:color w:val="7F7F7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7F7F7F"/>
          <w:sz w:val="28"/>
          <w:szCs w:val="28"/>
          <w:lang w:val="en-US"/>
        </w:rPr>
      </w:pPr>
      <w:r>
        <w:rPr>
          <w:rFonts w:cs="Calibri" w:ascii="Calibri" w:hAnsi="Calibri"/>
          <w:color w:val="7F7F7F"/>
          <w:sz w:val="28"/>
          <w:szCs w:val="28"/>
        </w:rPr>
        <w:t>9,Кращим засобом транспортування постраждалих з тяжкими пошкодженнями,травмами тазу є:</w:t>
        <w:br/>
        <w:t>а)пневматичні ноші;</w:t>
        <w:br/>
        <w:t>б)ноші санітарні уніфіковані;</w:t>
        <w:br/>
        <w:t>г)матерчаті ноші;</w:t>
        <w:br/>
        <w:t>д)вакуумні ноші;</w:t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7F7F7F"/>
          <w:sz w:val="28"/>
          <w:szCs w:val="28"/>
          <w:lang w:val="en-US"/>
        </w:rPr>
      </w:pPr>
      <w:r>
        <w:rPr>
          <w:rFonts w:cs="Calibri" w:ascii="Calibri" w:hAnsi="Calibri"/>
          <w:color w:val="7F7F7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10.Протипоказання до використання шини Kendrick:</w:t>
        <w:br/>
        <w:t>а)переломи кісток тазу;</w:t>
        <w:br/>
        <w:t>б)переломи кісток стопи;</w:t>
        <w:br/>
        <w:t xml:space="preserve"> в)травми колінного суглобу</w:t>
        <w:br/>
        <w:t>г)переломи кісток гомілки;</w:t>
        <w:br/>
        <w:t>д)переломи стегна;</w:t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Тема№4»Види ушкоджень у бойових і не бойових умовах.Домедична допомога при пораненнях,переломах,вивихах,розтягах».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В-2</w:t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7F7F7F"/>
          <w:sz w:val="28"/>
          <w:szCs w:val="28"/>
          <w:lang w:val="en-US"/>
        </w:rPr>
      </w:pPr>
      <w:r>
        <w:rPr>
          <w:rFonts w:cs="Calibri" w:ascii="Calibri" w:hAnsi="Calibri"/>
          <w:color w:val="7F7F7F"/>
          <w:sz w:val="28"/>
          <w:szCs w:val="28"/>
        </w:rPr>
        <w:t>1.За характером ранового каналу рани бувають:</w:t>
        <w:br/>
        <w:t>а)кульові;</w:t>
        <w:br/>
        <w:t>б)сліпі;</w:t>
        <w:br/>
        <w:t>в)ізольовані;</w:t>
        <w:br/>
        <w:t>г)одиночні;</w:t>
        <w:br/>
        <w:t>д)непроникаючі;</w:t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7F7F7F"/>
          <w:sz w:val="28"/>
          <w:szCs w:val="28"/>
          <w:lang w:val="en-US"/>
        </w:rPr>
      </w:pPr>
      <w:r>
        <w:rPr>
          <w:rFonts w:cs="Calibri" w:ascii="Calibri" w:hAnsi="Calibri"/>
          <w:color w:val="7F7F7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7F7F7F"/>
          <w:sz w:val="28"/>
          <w:szCs w:val="28"/>
          <w:lang w:val="en-US"/>
        </w:rPr>
      </w:pPr>
      <w:r>
        <w:rPr>
          <w:rFonts w:cs="Calibri" w:ascii="Calibri" w:hAnsi="Calibri"/>
          <w:color w:val="7F7F7F"/>
          <w:sz w:val="28"/>
          <w:szCs w:val="28"/>
        </w:rPr>
        <w:t>2.Клінічні ознаки рани:</w:t>
        <w:br/>
        <w:t>а)шоковий стан;</w:t>
        <w:br/>
        <w:t>б)нестерпна біль;</w:t>
        <w:br/>
        <w:t>в)мікробне забруднення;</w:t>
        <w:br/>
        <w:t>г)зіяння рани;</w:t>
        <w:br/>
        <w:t>д)масивна кровотеча;</w:t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7F7F7F"/>
          <w:sz w:val="28"/>
          <w:szCs w:val="28"/>
          <w:lang w:val="en-US"/>
        </w:rPr>
      </w:pPr>
      <w:r>
        <w:rPr>
          <w:rFonts w:cs="Calibri" w:ascii="Calibri" w:hAnsi="Calibri"/>
          <w:color w:val="7F7F7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7F7F7F"/>
          <w:sz w:val="28"/>
          <w:szCs w:val="28"/>
          <w:lang w:val="en-US"/>
        </w:rPr>
      </w:pPr>
      <w:r>
        <w:rPr>
          <w:rFonts w:cs="Calibri" w:ascii="Calibri" w:hAnsi="Calibri"/>
          <w:color w:val="7F7F7F"/>
          <w:sz w:val="28"/>
          <w:szCs w:val="28"/>
        </w:rPr>
        <w:t>3.В структурі санітарних втрат сучасних війн рівень вогнепальних проникаючих поранень живота зріс:</w:t>
        <w:br/>
        <w:t>а)до 4-5 %</w:t>
        <w:br/>
        <w:t>б)до 5-9 %</w:t>
        <w:br/>
        <w:t>в)до 10-15 %</w:t>
        <w:br/>
        <w:t>г)до 15-18 %</w:t>
        <w:br/>
        <w:t>д)до 18-20 %</w:t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7F7F7F"/>
          <w:sz w:val="28"/>
          <w:szCs w:val="28"/>
          <w:lang w:val="en-US"/>
        </w:rPr>
      </w:pPr>
      <w:r>
        <w:rPr>
          <w:rFonts w:cs="Calibri" w:ascii="Calibri" w:hAnsi="Calibri"/>
          <w:color w:val="7F7F7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7F7F7F"/>
          <w:sz w:val="28"/>
          <w:szCs w:val="28"/>
          <w:lang w:val="en-US"/>
        </w:rPr>
      </w:pPr>
      <w:r>
        <w:rPr>
          <w:rFonts w:cs="Calibri" w:ascii="Calibri" w:hAnsi="Calibri"/>
          <w:color w:val="7F7F7F"/>
          <w:sz w:val="28"/>
          <w:szCs w:val="28"/>
        </w:rPr>
        <w:t>4.За механізмом травми голови поділяють на:</w:t>
        <w:br/>
        <w:t>а)первинне ушкодження;</w:t>
        <w:br/>
        <w:t>б)ушкодження мозкового відділу черепа;</w:t>
        <w:br/>
        <w:t>в)ушкодження лицьового відділу черепа;</w:t>
        <w:br/>
        <w:t>г)вторинне ушкодження;</w:t>
        <w:br/>
        <w:t>д)проникні;</w:t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7F7F7F"/>
          <w:sz w:val="28"/>
          <w:szCs w:val="28"/>
          <w:lang w:val="en-US"/>
        </w:rPr>
      </w:pPr>
      <w:r>
        <w:rPr>
          <w:rFonts w:cs="Calibri" w:ascii="Calibri" w:hAnsi="Calibri"/>
          <w:color w:val="7F7F7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7F7F7F"/>
          <w:sz w:val="28"/>
          <w:szCs w:val="28"/>
          <w:lang w:val="en-US"/>
        </w:rPr>
      </w:pPr>
      <w:r>
        <w:rPr>
          <w:rFonts w:cs="Calibri" w:ascii="Calibri" w:hAnsi="Calibri"/>
          <w:color w:val="7F7F7F"/>
          <w:sz w:val="28"/>
          <w:szCs w:val="28"/>
        </w:rPr>
        <w:t>5.Потерпілих з травмою голови ,у яких присутні ознаки порушення  свідомості,необхідно евакуювати в положенні:</w:t>
        <w:br/>
        <w:t>а)лежачи  на спині з при піднятим головним кінцем;</w:t>
        <w:br/>
        <w:t>б)лежачи на спині з припущеним головним  кінцем;</w:t>
        <w:br/>
        <w:t>в)лежачи на спині рівно з валиком під шию;</w:t>
        <w:br/>
        <w:t>г)лежачи на животі з припущеним головним кінцем;</w:t>
        <w:br/>
        <w:t>д)лежачи на боку;</w:t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7F7F7F"/>
          <w:sz w:val="28"/>
          <w:szCs w:val="28"/>
          <w:lang w:val="en-US"/>
        </w:rPr>
      </w:pPr>
      <w:r>
        <w:rPr>
          <w:rFonts w:cs="Calibri" w:ascii="Calibri" w:hAnsi="Calibri"/>
          <w:color w:val="7F7F7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6.Техніка укладення потерпілого з травмою хребта на ноші:</w:t>
        <w:br/>
        <w:t>а)для транспортування використовують широку дошку або двері,коротші за зріст потерпілого;</w:t>
        <w:br/>
        <w:t>б)ноги пораненого зігнуті в колінних суглобах і розведені;</w:t>
        <w:br/>
        <w:t>в)руки і ноги пораненого необхідно обережно зв’язати;</w:t>
        <w:br/>
        <w:t>г)при знаходженні на спині підкладають на ноші під поперек валик;</w:t>
        <w:br/>
        <w:t>д)укладання здійснюють дві особи;</w:t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7F7F7F"/>
          <w:sz w:val="28"/>
          <w:szCs w:val="28"/>
          <w:lang w:val="en-US"/>
        </w:rPr>
      </w:pPr>
      <w:r>
        <w:rPr>
          <w:rFonts w:cs="Calibri" w:ascii="Calibri" w:hAnsi="Calibri"/>
          <w:color w:val="7F7F7F"/>
          <w:sz w:val="28"/>
          <w:szCs w:val="28"/>
        </w:rPr>
        <w:t>7.Характерні симптоми гострого живота:</w:t>
        <w:br/>
        <w:t>а)спазмо подібні болі в животі;</w:t>
        <w:br/>
        <w:t>б)потерпілий приймає вимушене положення на спині;</w:t>
        <w:br/>
        <w:t>в)частий,рідкий стул;</w:t>
        <w:br/>
        <w:t>г)відсутність дихальних рухів передньої черевної стінки;</w:t>
        <w:br/>
        <w:t>д)язик вологий,червоного кольору;</w:t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7F7F7F"/>
          <w:sz w:val="28"/>
          <w:szCs w:val="28"/>
          <w:lang w:val="en-US"/>
        </w:rPr>
      </w:pPr>
      <w:r>
        <w:rPr>
          <w:rFonts w:cs="Calibri" w:ascii="Calibri" w:hAnsi="Calibri"/>
          <w:color w:val="7F7F7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7F7F7F"/>
          <w:sz w:val="28"/>
          <w:szCs w:val="28"/>
          <w:lang w:val="en-US"/>
        </w:rPr>
      </w:pPr>
      <w:r>
        <w:rPr>
          <w:rFonts w:cs="Calibri" w:ascii="Calibri" w:hAnsi="Calibri"/>
          <w:color w:val="7F7F7F"/>
          <w:sz w:val="28"/>
          <w:szCs w:val="28"/>
        </w:rPr>
        <w:t>8.Особливості клінічного перебігу при вогнепальних пораненнях тазу:</w:t>
        <w:br/>
        <w:t>а)виражений больовий синдром;</w:t>
        <w:br/>
        <w:t>б)велика крововтрата;</w:t>
        <w:br/>
        <w:t>в)незначна крововтрата;</w:t>
        <w:br/>
        <w:t>г)інфекційні ускладнення;</w:t>
        <w:br/>
        <w:t>д)твердий як дошка живіт;</w:t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7F7F7F"/>
          <w:sz w:val="28"/>
          <w:szCs w:val="28"/>
          <w:lang w:val="en-US"/>
        </w:rPr>
      </w:pPr>
      <w:r>
        <w:rPr>
          <w:rFonts w:cs="Calibri" w:ascii="Calibri" w:hAnsi="Calibri"/>
          <w:color w:val="7F7F7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7F7F7F"/>
          <w:sz w:val="28"/>
          <w:szCs w:val="28"/>
          <w:lang w:val="en-US"/>
        </w:rPr>
      </w:pPr>
      <w:r>
        <w:rPr>
          <w:rFonts w:cs="Calibri" w:ascii="Calibri" w:hAnsi="Calibri"/>
          <w:color w:val="7F7F7F"/>
          <w:sz w:val="28"/>
          <w:szCs w:val="28"/>
        </w:rPr>
        <w:t>9.За видом ушкоджуючого фактору  за час проведення АТО на сході України найбільшу частину бойових травм складають:</w:t>
        <w:br/>
        <w:t>а)кульові;</w:t>
        <w:br/>
        <w:t>б)осколкові;</w:t>
        <w:br/>
        <w:t>в)вибухові;</w:t>
        <w:br/>
        <w:t>г)комбіновані;</w:t>
        <w:br/>
        <w:t>д)опіки;</w:t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7F7F7F"/>
          <w:sz w:val="28"/>
          <w:szCs w:val="28"/>
          <w:lang w:val="en-US"/>
        </w:rPr>
      </w:pPr>
      <w:r>
        <w:rPr>
          <w:rFonts w:cs="Calibri" w:ascii="Calibri" w:hAnsi="Calibri"/>
          <w:color w:val="7F7F7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10.Тактика проведення аварійно-рятувальних робіт при ДТП:</w:t>
        <w:br/>
        <w:t>а)розвідка місця ДТП;</w:t>
        <w:br/>
        <w:t>б)загородження місця події;</w:t>
        <w:br/>
        <w:t>в)стабілізація ушкодженого автомобіля;</w:t>
        <w:br/>
        <w:t>г)підключають акумулятор,щоб освітити  місце події;</w:t>
        <w:br/>
        <w:t>д)деблокування постраждалого;</w:t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Тема №4»Види ушкоджень у бойових і не бойових умовах.Домедична допомога при пораненнях,переломах,вивихах,розтягах»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В-3</w:t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7F7F7F"/>
          <w:sz w:val="28"/>
          <w:szCs w:val="28"/>
          <w:lang w:val="en-US"/>
        </w:rPr>
      </w:pPr>
      <w:r>
        <w:rPr>
          <w:rFonts w:cs="Calibri" w:ascii="Calibri" w:hAnsi="Calibri"/>
          <w:color w:val="7F7F7F"/>
          <w:sz w:val="28"/>
          <w:szCs w:val="28"/>
        </w:rPr>
        <w:t>1.За характером ушкодження рани бувають:</w:t>
        <w:br/>
        <w:t>а)проникаючі;</w:t>
        <w:br/>
        <w:t>б)поєднані;</w:t>
        <w:br/>
        <w:t>в)дотичні;</w:t>
        <w:br/>
        <w:t>г)лише м’яких тканин;</w:t>
        <w:br/>
        <w:t>д)ускладнені;</w:t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7F7F7F"/>
          <w:sz w:val="28"/>
          <w:szCs w:val="28"/>
          <w:lang w:val="en-US"/>
        </w:rPr>
      </w:pPr>
      <w:r>
        <w:rPr>
          <w:rFonts w:cs="Calibri" w:ascii="Calibri" w:hAnsi="Calibri"/>
          <w:color w:val="7F7F7F"/>
          <w:sz w:val="28"/>
          <w:szCs w:val="28"/>
        </w:rPr>
        <w:br/>
        <w:t>2.У вогнепальній рані прийнято розрізняти зони:</w:t>
        <w:br/>
        <w:t>а)зона зіяння рани;</w:t>
        <w:br/>
        <w:t>б)зона набряку;</w:t>
        <w:br/>
        <w:t>в)зона контузії;</w:t>
        <w:br/>
        <w:t>г)зона мікробного забруднення;</w:t>
        <w:br/>
        <w:t>д)зона стиснення;</w:t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7F7F7F"/>
          <w:sz w:val="28"/>
          <w:szCs w:val="28"/>
          <w:lang w:val="en-US"/>
        </w:rPr>
      </w:pPr>
      <w:r>
        <w:rPr>
          <w:rFonts w:cs="Calibri" w:ascii="Calibri" w:hAnsi="Calibri"/>
          <w:color w:val="7F7F7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7F7F7F"/>
          <w:sz w:val="28"/>
          <w:szCs w:val="28"/>
          <w:lang w:val="en-US"/>
        </w:rPr>
      </w:pPr>
      <w:r>
        <w:rPr>
          <w:rFonts w:cs="Calibri" w:ascii="Calibri" w:hAnsi="Calibri"/>
          <w:color w:val="7F7F7F"/>
          <w:sz w:val="28"/>
          <w:szCs w:val="28"/>
        </w:rPr>
        <w:t>3.До абсолютних симптомів проникаючого поранення відносять:</w:t>
        <w:br/>
        <w:t>а)напруження черевної стінки;</w:t>
        <w:br/>
        <w:t>б)болючість при пальпації;</w:t>
        <w:br/>
        <w:t>в)поява в рані сальника;</w:t>
        <w:br/>
        <w:t>г)поява в рані крові;</w:t>
        <w:br/>
        <w:t>д)поява в рані жовчі;</w:t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7F7F7F"/>
          <w:sz w:val="28"/>
          <w:szCs w:val="28"/>
          <w:lang w:val="en-US"/>
        </w:rPr>
      </w:pPr>
      <w:r>
        <w:rPr>
          <w:rFonts w:cs="Calibri" w:ascii="Calibri" w:hAnsi="Calibri"/>
          <w:color w:val="7F7F7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7F7F7F"/>
          <w:sz w:val="28"/>
          <w:szCs w:val="28"/>
          <w:lang w:val="en-US"/>
        </w:rPr>
      </w:pPr>
      <w:r>
        <w:rPr>
          <w:rFonts w:cs="Calibri" w:ascii="Calibri" w:hAnsi="Calibri"/>
          <w:color w:val="7F7F7F"/>
          <w:sz w:val="28"/>
          <w:szCs w:val="28"/>
        </w:rPr>
        <w:t>4.Ознаки перелому основи черепа:</w:t>
        <w:br/>
        <w:t>а)сонливість;</w:t>
        <w:br/>
        <w:t>б)втрата крові;</w:t>
        <w:br/>
        <w:t>в)витікання ліквору з вух;</w:t>
        <w:br/>
        <w:t>г)крововилив у навколоочні  ділянки;</w:t>
        <w:br/>
        <w:t>д)асиметрія обличчя;</w:t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7F7F7F"/>
          <w:sz w:val="28"/>
          <w:szCs w:val="28"/>
          <w:lang w:val="en-US"/>
        </w:rPr>
      </w:pPr>
      <w:r>
        <w:rPr>
          <w:rFonts w:cs="Calibri" w:ascii="Calibri" w:hAnsi="Calibri"/>
          <w:color w:val="7F7F7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7F7F7F"/>
          <w:sz w:val="28"/>
          <w:szCs w:val="28"/>
          <w:lang w:val="en-US"/>
        </w:rPr>
      </w:pPr>
      <w:r>
        <w:rPr>
          <w:rFonts w:cs="Calibri" w:ascii="Calibri" w:hAnsi="Calibri"/>
          <w:color w:val="7F7F7F"/>
          <w:sz w:val="28"/>
          <w:szCs w:val="28"/>
        </w:rPr>
        <w:t>5.Переломи хребта за пошкодженням анатомічних структур бувають:</w:t>
        <w:br/>
        <w:t>а)поперечних відростків;</w:t>
        <w:br/>
        <w:t>б)куприка;</w:t>
        <w:br/>
        <w:t>в)крижів;</w:t>
        <w:br/>
        <w:t>г)компресійні;</w:t>
        <w:br/>
        <w:t>д)суглобових відростків;</w:t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7F7F7F"/>
          <w:sz w:val="28"/>
          <w:szCs w:val="28"/>
          <w:lang w:val="en-US"/>
        </w:rPr>
      </w:pPr>
      <w:r>
        <w:rPr>
          <w:rFonts w:cs="Calibri" w:ascii="Calibri" w:hAnsi="Calibri"/>
          <w:color w:val="7F7F7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6.До захворювань,які складають збірний діагноз «гострий живіт» відносяться:</w:t>
        <w:br/>
        <w:t>а)сильний забій м’язів живота;</w:t>
        <w:br/>
        <w:t>б)гострий апендицит;</w:t>
        <w:br/>
        <w:t>в)гострий холецистит;</w:t>
        <w:br/>
        <w:t>г)гострий ентероколіт;</w:t>
        <w:br/>
        <w:t>д)защемлена грижа живота;</w:t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7F7F7F"/>
          <w:sz w:val="28"/>
          <w:szCs w:val="28"/>
          <w:lang w:val="en-US"/>
        </w:rPr>
      </w:pPr>
      <w:r>
        <w:rPr>
          <w:rFonts w:cs="Calibri" w:ascii="Calibri" w:hAnsi="Calibri"/>
          <w:color w:val="7F7F7F"/>
          <w:sz w:val="28"/>
          <w:szCs w:val="28"/>
        </w:rPr>
        <w:t>7.При пораненнях живота потерпілому необхідно провести:</w:t>
        <w:br/>
        <w:t>а)покласти в положення на боку;</w:t>
        <w:br/>
        <w:t>б)якщо мучить спрага,дати пити;</w:t>
        <w:br/>
        <w:t>в)при випаданні внутрішніх органів промити фізрозчином і вправити в рану;</w:t>
        <w:br/>
        <w:t>г)при випаданні внутрішніх органів,їх зволожують фізрозчином і поміщають  на черевній стінці,накривають стерильними серветками;</w:t>
        <w:br/>
        <w:t>д)накладають липкі оклюзійні пов’язки;</w:t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7F7F7F"/>
          <w:sz w:val="28"/>
          <w:szCs w:val="28"/>
          <w:lang w:val="en-US"/>
        </w:rPr>
      </w:pPr>
      <w:r>
        <w:rPr>
          <w:rFonts w:cs="Calibri" w:ascii="Calibri" w:hAnsi="Calibri"/>
          <w:color w:val="7F7F7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7F7F7F"/>
          <w:sz w:val="28"/>
          <w:szCs w:val="28"/>
          <w:lang w:val="en-US"/>
        </w:rPr>
      </w:pPr>
      <w:r>
        <w:rPr>
          <w:rFonts w:cs="Calibri" w:ascii="Calibri" w:hAnsi="Calibri"/>
          <w:color w:val="7F7F7F"/>
          <w:sz w:val="28"/>
          <w:szCs w:val="28"/>
        </w:rPr>
        <w:t>8.Діагностика переломів кісток таза:</w:t>
        <w:br/>
        <w:t>а)симптом»прилиплої  п’ятки”;</w:t>
        <w:br/>
        <w:t>б)симптом Щоткіна-Блюмберга;</w:t>
        <w:br/>
        <w:t>в)симптом Ларрея;</w:t>
        <w:br/>
        <w:t>г)симптом Вернейля;</w:t>
        <w:br/>
        <w:t>д)симптом Оппенгейма;</w:t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7F7F7F"/>
          <w:sz w:val="28"/>
          <w:szCs w:val="28"/>
          <w:lang w:val="en-US"/>
        </w:rPr>
      </w:pPr>
      <w:r>
        <w:rPr>
          <w:rFonts w:cs="Calibri" w:ascii="Calibri" w:hAnsi="Calibri"/>
          <w:color w:val="7F7F7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7F7F7F"/>
          <w:sz w:val="28"/>
          <w:szCs w:val="28"/>
          <w:lang w:val="en-US"/>
        </w:rPr>
      </w:pPr>
      <w:r>
        <w:rPr>
          <w:rFonts w:cs="Calibri" w:ascii="Calibri" w:hAnsi="Calibri"/>
          <w:color w:val="7F7F7F"/>
          <w:sz w:val="28"/>
          <w:szCs w:val="28"/>
        </w:rPr>
        <w:t>9.При переломі стегнової кістки найбільш ефективним засобом іммобілізації є застосування шини:</w:t>
        <w:br/>
        <w:t>а)SAM;</w:t>
        <w:br/>
        <w:t>б)Kendrick;</w:t>
        <w:br/>
        <w:t>в)Дітеріхса;</w:t>
        <w:br/>
        <w:t>г)Крамера;</w:t>
        <w:br/>
        <w:t>д)Беллера;</w:t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7F7F7F"/>
          <w:sz w:val="28"/>
          <w:szCs w:val="28"/>
          <w:lang w:val="en-US"/>
        </w:rPr>
      </w:pPr>
      <w:r>
        <w:rPr>
          <w:rFonts w:cs="Calibri" w:ascii="Calibri" w:hAnsi="Calibri"/>
          <w:color w:val="7F7F7F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color w:val="7F7F7F"/>
          <w:sz w:val="28"/>
          <w:szCs w:val="28"/>
        </w:rPr>
      </w:pPr>
      <w:r>
        <w:rPr>
          <w:rFonts w:cs="Calibri" w:ascii="Calibri" w:hAnsi="Calibri"/>
          <w:color w:val="7F7F7F"/>
          <w:sz w:val="28"/>
          <w:szCs w:val="28"/>
        </w:rPr>
        <w:t>10.Пов’язки при переломі ключиці:</w:t>
        <w:br/>
        <w:t>а)кільця Дельба;</w:t>
        <w:br/>
        <w:t>б)8-подібна пов’язка;</w:t>
        <w:br/>
        <w:t>в)косиночка пов’язка;</w:t>
        <w:br/>
        <w:t>г)пов’язка Дезо;</w:t>
        <w:br/>
        <w:t xml:space="preserve">д)пов’язка Вельпо; </w:t>
        <w:b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mallCaps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27" w:leader="none"/>
      </w:tabs>
      <w:jc w:val="center"/>
      <w:outlineLvl w:val="1"/>
    </w:pPr>
    <w:rPr>
      <w:caps w:val="false"/>
      <w:smallCaps w:val="false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12:00Z</dcterms:created>
  <dc:creator>e131147kvv</dc:creator>
  <dc:description/>
  <cp:keywords/>
  <dc:language>en-US</dc:language>
  <cp:lastModifiedBy>Кононенко Віталій Володимирович</cp:lastModifiedBy>
  <cp:lastPrinted>2016-03-09T09:40:00Z</cp:lastPrinted>
  <dcterms:modified xsi:type="dcterms:W3CDTF">2016-03-10T10:58:00Z</dcterms:modified>
  <cp:revision>28</cp:revision>
  <dc:subject/>
  <dc:title>ТЕСТИ</dc:title>
</cp:coreProperties>
</file>