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inistry of Health of Ukraine</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Odessa National Medical Universi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ternational Facul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Department    of Organization and Economics of Pharmac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with post-diploma specialization</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ipline       "The labor protection in industry"</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Year of study   4         Term 8</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pPr>
      <w:r>
        <w:rPr>
          <w:rFonts w:eastAsia="Times New Roman" w:cs="Times New Roman" w:ascii="Times New Roman" w:hAnsi="Times New Roman"/>
          <w:sz w:val="28"/>
          <w:szCs w:val="28"/>
          <w:lang w:val="en-US" w:eastAsia="ar-SA"/>
        </w:rPr>
        <w:t>GUIDELINES FOR INDEPENDENT WORK OF STUDENTS #5</w:t>
      </w:r>
    </w:p>
    <w:p>
      <w:pPr>
        <w:pStyle w:val="Normal"/>
        <w:tabs>
          <w:tab w:val="clear" w:pos="708"/>
          <w:tab w:val="left" w:pos="2410" w:leader="none"/>
        </w:tabs>
        <w:spacing w:lineRule="auto" w:line="240" w:before="0" w:after="0"/>
        <w:jc w:val="center"/>
        <w:rPr>
          <w:rFonts w:ascii="Times New Roman" w:hAnsi="Times New Roman" w:eastAsia="Times New Roman" w:cs="Times New Roman"/>
          <w:sz w:val="28"/>
          <w:szCs w:val="28"/>
          <w:lang w:val="uk-UA" w:eastAsia="ar-SA"/>
        </w:rPr>
      </w:pPr>
      <w:r>
        <w:rPr>
          <w:rFonts w:cs="Times New Roman" w:ascii="Times New Roman" w:hAnsi="Times New Roman"/>
          <w:sz w:val="28"/>
          <w:szCs w:val="28"/>
          <w:lang w:val="en-US"/>
        </w:rPr>
        <w:t xml:space="preserve">The topic </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en-US"/>
        </w:rPr>
        <w:t>Electrical safety</w:t>
      </w:r>
      <w:r>
        <w:rPr>
          <w:rFonts w:eastAsia="Times New Roman" w:cs="Times New Roman" w:ascii="Times New Roman" w:hAnsi="Times New Roman"/>
          <w:bCs/>
          <w:sz w:val="28"/>
          <w:szCs w:val="28"/>
          <w:lang w:val="uk-UA" w:eastAsia="ar-SA"/>
        </w:rPr>
        <w:t>"</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iscussed and approve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at the meeting of the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epartment of Organization an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conomics of Pharmacy</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t xml:space="preserve"> </w:t>
      </w:r>
      <w:r>
        <w:rPr>
          <w:rFonts w:eastAsia="Times New Roman" w:cs="Times New Roman" w:ascii="Times New Roman" w:hAnsi="Times New Roman"/>
          <w:color w:val="000000"/>
          <w:kern w:val="0"/>
          <w:sz w:val="24"/>
          <w:szCs w:val="24"/>
          <w:lang w:val="en-US" w:eastAsia="ru-RU"/>
        </w:rPr>
        <w:t>with post-diploma specialization</w:t>
      </w:r>
    </w:p>
    <w:p>
      <w:pPr>
        <w:pStyle w:val="Normal"/>
        <w:suppressAutoHyphens w:val="false"/>
        <w:spacing w:lineRule="auto" w:line="360" w:before="0" w:after="0"/>
        <w:jc w:val="right"/>
        <w:rPr/>
      </w:pPr>
      <w:r>
        <w:rPr>
          <w:rFonts w:eastAsia="Times New Roman" w:cs="Times New Roman" w:ascii="Times New Roman" w:hAnsi="Times New Roman"/>
          <w:color w:val="000000"/>
          <w:kern w:val="0"/>
          <w:sz w:val="24"/>
          <w:szCs w:val="24"/>
          <w:lang w:val="en-US" w:eastAsia="ru-RU"/>
        </w:rPr>
        <w:t>Minutes №1 “04/09 2023</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ad of the Department, </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Prof. Oksana BIELIAIEVA </w:t>
      </w:r>
    </w:p>
    <w:p>
      <w:pPr>
        <w:pStyle w:val="Normal"/>
        <w:tabs>
          <w:tab w:val="clear" w:pos="708"/>
          <w:tab w:val="left" w:pos="3584" w:leader="none"/>
        </w:tabs>
        <w:spacing w:lineRule="auto" w:line="240" w:before="0" w:after="0"/>
        <w:jc w:val="right"/>
        <w:rPr>
          <w:rFonts w:ascii="Times New Roman" w:hAnsi="Times New Roman" w:eastAsia="Times New Roman" w:cs="Times New Roman"/>
          <w:sz w:val="24"/>
          <w:szCs w:val="24"/>
          <w:lang w:val="en-US" w:eastAsia="ar-SA"/>
        </w:rPr>
      </w:pPr>
      <w:r>
        <w:rPr>
          <w:color w:val="000000"/>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2023</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r>
        <w:br w:type="page"/>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 Topic.</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Electrical safety »</w:t>
      </w:r>
      <w:r>
        <w:rPr>
          <w:rFonts w:eastAsia="Times New Roman" w:cs="Times New Roman" w:ascii="Times New Roman" w:hAnsi="Times New Roman"/>
          <w:sz w:val="24"/>
          <w:szCs w:val="24"/>
          <w:lang w:val="uk-UA" w:eastAsia="ar-SA"/>
        </w:rPr>
        <w:t>...</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2. Relevance of the topic.</w:t>
      </w:r>
      <w:r>
        <w:rPr>
          <w:rFonts w:eastAsia="Times New Roman" w:cs="Times New Roman" w:ascii="Times New Roman" w:hAnsi="Times New Roman"/>
          <w:sz w:val="24"/>
          <w:szCs w:val="24"/>
          <w:lang w:val="uk-UA" w:eastAsia="ar-SA"/>
        </w:rPr>
        <w:t>Electrical safety - a system of organizational measures and technical means to prevent harmful and dangerous effects on workers from electric current and electric arc. Electrical safety rules are regulated by legal and technical documents, regulatory and technical base. Knowledge of the basics of electrical safety is mandatory for personnel servicing electrical installations and electrical equipment.</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3. Objectives of the lesson: </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3.1 General objectives:</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students must master the knowledge of </w:t>
      </w:r>
      <w:r>
        <w:rPr>
          <w:rFonts w:cs="Times New Roman" w:ascii="Times New Roman" w:hAnsi="Times New Roman"/>
          <w:sz w:val="24"/>
          <w:szCs w:val="24"/>
          <w:lang w:val="uk-UA"/>
        </w:rPr>
        <w:t xml:space="preserve">general safety requirements for work with electrical equipment; </w:t>
      </w:r>
    </w:p>
    <w:p>
      <w:pPr>
        <w:pStyle w:val="Normal"/>
        <w:numPr>
          <w:ilvl w:val="0"/>
          <w:numId w:val="2"/>
        </w:numPr>
        <w:spacing w:lineRule="auto" w:line="240" w:before="0" w:after="0"/>
        <w:ind w:left="0" w:firstLine="36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24"/>
          <w:szCs w:val="24"/>
          <w:lang w:val="uk-UA" w:eastAsia="ar-SA"/>
        </w:rPr>
        <w:t>students must master the knowledge</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electrical safety rules regulated by legal and technical documents, regulatory and technical bas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3.2 Educational goals:</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to direct the development of a professionally significant substructure of personality; education of students of modern pharmaceutical thinking on health and safety; responsible attitude to compliance with safety requirements during work.</w:t>
        <w:softHyphen/>
        <w:softHyphen/>
        <w:softHyphen/>
      </w:r>
    </w:p>
    <w:p>
      <w:pPr>
        <w:pStyle w:val="Normal"/>
        <w:tabs>
          <w:tab w:val="clear" w:pos="708"/>
          <w:tab w:val="left" w:pos="3584" w:leader="none"/>
        </w:tabs>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3584"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3.3. Specific goals:</w:t>
      </w:r>
    </w:p>
    <w:p>
      <w:pPr>
        <w:pStyle w:val="Normal"/>
        <w:tabs>
          <w:tab w:val="clear" w:pos="708"/>
          <w:tab w:val="left" w:pos="3584" w:leader="none"/>
        </w:tabs>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sz w:val="24"/>
          <w:szCs w:val="24"/>
          <w:lang w:val="uk-UA" w:eastAsia="ar-SA"/>
        </w:rPr>
        <w:t>- nobility:</w:t>
      </w:r>
    </w:p>
    <w:p>
      <w:pPr>
        <w:pStyle w:val="Normal"/>
        <w:numPr>
          <w:ilvl w:val="0"/>
          <w:numId w:val="5"/>
        </w:numPr>
        <w:tabs>
          <w:tab w:val="clear" w:pos="708"/>
          <w:tab w:val="left" w:pos="709" w:leader="none"/>
          <w:tab w:val="left" w:pos="3584" w:leader="none"/>
        </w:tabs>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to direct the development of a professionally significant substructure of personality;</w:t>
      </w:r>
    </w:p>
    <w:p>
      <w:pPr>
        <w:pStyle w:val="Normal"/>
        <w:numPr>
          <w:ilvl w:val="0"/>
          <w:numId w:val="5"/>
        </w:numPr>
        <w:tabs>
          <w:tab w:val="clear" w:pos="708"/>
          <w:tab w:val="left" w:pos="709" w:leader="none"/>
          <w:tab w:val="left" w:pos="3584" w:leader="none"/>
        </w:tabs>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education of students of modern pharmaceutical thinking; </w:t>
      </w:r>
    </w:p>
    <w:p>
      <w:pPr>
        <w:pStyle w:val="Normal"/>
        <w:numPr>
          <w:ilvl w:val="0"/>
          <w:numId w:val="5"/>
        </w:numPr>
        <w:tabs>
          <w:tab w:val="clear" w:pos="708"/>
          <w:tab w:val="left" w:pos="709" w:leader="none"/>
          <w:tab w:val="left" w:pos="3584" w:leader="none"/>
        </w:tabs>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Cs/>
          <w:sz w:val="24"/>
          <w:szCs w:val="24"/>
          <w:lang w:val="uk-UA" w:eastAsia="ar-SA"/>
        </w:rPr>
        <w:t xml:space="preserve">assimilation by students </w:t>
      </w:r>
      <w:r>
        <w:rPr>
          <w:rFonts w:eastAsia="Times New Roman" w:cs="Times New Roman" w:ascii="Times New Roman" w:hAnsi="Times New Roman"/>
          <w:sz w:val="24"/>
          <w:szCs w:val="24"/>
          <w:lang w:val="uk-UA" w:eastAsia="ar-SA"/>
        </w:rPr>
        <w:t>knowledge of the types of effects of electric current on the human body, factors influencing the consequences of electric shock, training and instruction on electrical safety.</w:t>
      </w:r>
    </w:p>
    <w:p>
      <w:pPr>
        <w:pStyle w:val="Normal"/>
        <w:numPr>
          <w:ilvl w:val="0"/>
          <w:numId w:val="5"/>
        </w:numPr>
        <w:tabs>
          <w:tab w:val="clear" w:pos="708"/>
          <w:tab w:val="left" w:pos="709" w:leader="none"/>
          <w:tab w:val="left" w:pos="3584"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3.4. Based on theoretical knowledge on the topic:</w:t>
      </w:r>
    </w:p>
    <w:p>
      <w:pPr>
        <w:pStyle w:val="Normal"/>
        <w:tabs>
          <w:tab w:val="clear" w:pos="708"/>
          <w:tab w:val="left" w:pos="3584"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ar-SA"/>
        </w:rPr>
        <w:t>- master the techniques / be able /:</w:t>
      </w:r>
    </w:p>
    <w:p>
      <w:pPr>
        <w:pStyle w:val="Normal"/>
        <w:numPr>
          <w:ilvl w:val="0"/>
          <w:numId w:val="3"/>
        </w:numPr>
        <w:spacing w:lineRule="auto" w:line="240" w:before="0" w:after="0"/>
        <w:ind w:left="0" w:firstLine="360"/>
        <w:jc w:val="both"/>
        <w:rPr>
          <w:lang w:val="en-US"/>
        </w:rPr>
      </w:pPr>
      <w:r>
        <w:rPr>
          <w:rFonts w:cs="Times New Roman" w:ascii="Times New Roman" w:hAnsi="Times New Roman"/>
          <w:sz w:val="24"/>
          <w:szCs w:val="24"/>
          <w:lang w:val="uk-UA"/>
        </w:rPr>
        <w:t>know safety precautions when working with technological equipment.</w:t>
      </w:r>
    </w:p>
    <w:p>
      <w:pPr>
        <w:pStyle w:val="Normal"/>
        <w:tabs>
          <w:tab w:val="clear" w:pos="708"/>
          <w:tab w:val="left" w:pos="3584" w:leader="none"/>
        </w:tabs>
        <w:spacing w:lineRule="auto" w:line="240" w:before="0" w:after="0"/>
        <w:rPr>
          <w:rFonts w:ascii="Times New Roman" w:hAnsi="Times New Roman" w:eastAsia="Times New Roman" w:cs="Times New Roman"/>
          <w:b/>
          <w:b/>
          <w:sz w:val="24"/>
          <w:szCs w:val="24"/>
          <w:lang w:val="uk-UA" w:eastAsia="ar-SA"/>
        </w:rPr>
      </w:pPr>
      <w:r>
        <w:rPr>
          <w:lang w:val="en-US"/>
        </w:rPr>
        <w:t>4. Materials of pre-classroom independent training (interdisciplinary integration).</w:t>
        <w:softHyphen/>
      </w:r>
    </w:p>
    <w:tbl>
      <w:tblPr>
        <w:tblW w:w="9587" w:type="dxa"/>
        <w:jc w:val="left"/>
        <w:tblInd w:w="-123" w:type="dxa"/>
        <w:tblLayout w:type="fixed"/>
        <w:tblCellMar>
          <w:top w:w="0" w:type="dxa"/>
          <w:left w:w="103" w:type="dxa"/>
          <w:bottom w:w="0" w:type="dxa"/>
          <w:right w:w="108" w:type="dxa"/>
        </w:tblCellMar>
      </w:tblPr>
      <w:tblGrid>
        <w:gridCol w:w="821"/>
        <w:gridCol w:w="2411"/>
        <w:gridCol w:w="2977"/>
        <w:gridCol w:w="3378"/>
      </w:tblGrid>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p.p.</w:t>
            </w:r>
          </w:p>
        </w:tc>
        <w:tc>
          <w:tcPr>
            <w:tcW w:w="241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Disciplines</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Nobl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Be able</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41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Previous discip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sprudence</w:t>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en-US"/>
              </w:rPr>
              <w:t xml:space="preserve">General theory of constitutional law. Fundamentals of the legal status of the individual. </w:t>
            </w:r>
            <w:r>
              <w:rPr>
                <w:rFonts w:cs="Times New Roman" w:ascii="Times New Roman" w:hAnsi="Times New Roman"/>
                <w:sz w:val="24"/>
                <w:szCs w:val="24"/>
              </w:rPr>
              <w:t>Civil law in Ukraine.</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Legal basis of labor protection in pharmacy. The main legislative acts on labor protection, their legal field and the range of issues to which they apply. Means of protection of personnel from dangerous and harmful substances.</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both"/>
              <w:rPr>
                <w:lang w:val="en-US"/>
              </w:rPr>
            </w:pPr>
            <w:r>
              <w:rPr>
                <w:rFonts w:cs="Times New Roman" w:ascii="Times New Roman" w:hAnsi="Times New Roman"/>
                <w:sz w:val="24"/>
                <w:szCs w:val="24"/>
                <w:lang w:val="uk-UA"/>
              </w:rPr>
              <w:t>Organization and economics of pharmacy</w:t>
            </w:r>
          </w:p>
        </w:tc>
        <w:tc>
          <w:tcPr>
            <w:tcW w:w="2977"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uk-UA"/>
              </w:rPr>
              <w:t>Pharmacy as an independent business enterprise. Forms of ownership, management, specialization of pharmacies. Types of liability. Pharmacy staff. Location of the pharmacy network. Organization of pharmacy work with inventories. Premises and their equipment. Drawing up of orders-requirements in departments of a drugstore, registration of requirements-invoic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uk-UA"/>
              </w:rPr>
              <w:t>Safety precautions when receiving drugs. Means of protection of production personnel from possible consequences of dangerous cases. Action of personnel in emergency situations. Ensuring fire safety when working with flammable substanc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The following disciplines</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Pharmaceutical legislation</w:t>
            </w:r>
          </w:p>
          <w:p>
            <w:pPr>
              <w:pStyle w:val="Normal"/>
              <w:tabs>
                <w:tab w:val="clear" w:pos="708"/>
                <w:tab w:val="left" w:pos="3584" w:leader="none"/>
              </w:tabs>
              <w:spacing w:lineRule="auto" w:line="240" w:before="0" w:after="0"/>
              <w:rPr>
                <w:lang w:val="en-US"/>
              </w:rPr>
            </w:pPr>
            <w:r>
              <w:rPr>
                <w:rFonts w:eastAsia="Times New Roman" w:cs="Times New Roman" w:ascii="Times New Roman" w:hAnsi="Times New Roman"/>
                <w:sz w:val="24"/>
                <w:szCs w:val="24"/>
                <w:lang w:val="en-US" w:eastAsia="ar-SA"/>
              </w:rPr>
              <w:t>2. Good pharmaceutical practice</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uk-UA" w:eastAsia="ar-SA"/>
              </w:rPr>
              <w:t xml:space="preserve">The importance of the basics of labor protection in the industry in the system of training pharmacists at the present stage of development of pharmacy </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to develop and systematize various legislative acts on labor protection; </w:t>
            </w:r>
          </w:p>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uk-UA" w:eastAsia="ar-SA"/>
              </w:rPr>
              <w:t>- to study the tasks of labor protection in the quality assurance system of medicin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ar-SA"/>
              </w:rPr>
              <w:t>Intra-subject integration</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Requirements for labor protection in the receipt and analysis of drugs. State and industry standards on labor protection. General requirements for clean production facilities. Occupational safety in production and laboratories for the production and analysis of medicin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Occupational hygiene in the manufacture of drugs.</w:t>
            </w:r>
          </w:p>
        </w:tc>
      </w:tr>
    </w:tbl>
    <w:p>
      <w:pPr>
        <w:pStyle w:val="Normal"/>
        <w:tabs>
          <w:tab w:val="clear" w:pos="708"/>
          <w:tab w:val="left" w:pos="0" w:leader="none"/>
        </w:tabs>
        <w:spacing w:lineRule="auto" w:line="240" w:before="0" w:after="0"/>
        <w:rPr>
          <w:rFonts w:ascii="Times New Roman" w:hAnsi="Times New Roman" w:cs="Times New Roman"/>
          <w:b/>
          <w:b/>
          <w:lang w:val="en-US"/>
        </w:rPr>
      </w:pPr>
      <w:r>
        <w:rPr>
          <w:rFonts w:cs="Times New Roman" w:ascii="Times New Roman" w:hAnsi="Times New Roman"/>
          <w:b/>
          <w:lang w:val="en-US"/>
        </w:rPr>
        <w:t>five.</w:t>
      </w:r>
      <w:r>
        <w:rPr>
          <w:rFonts w:cs="Times New Roman" w:ascii="Times New Roman" w:hAnsi="Times New Roman"/>
          <w:lang w:val="en-US"/>
        </w:rPr>
        <w:t xml:space="preserve"> Tasks for independent work in preparation for the lesson</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en-US"/>
        </w:rPr>
        <w:t>5.1 List of basic terms, parameters, characteristics that a student must learn in preparation for the lesson:</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lang w:val="uk-UA"/>
        </w:rPr>
        <w:t>Pla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Electrical safet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Types of effects of electric current on the human bod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Factors influencing the consequences of electric shock</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Electrical safety training and instructio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Electrical safety - a system of organizational measures and technical means to prevent harmful and dangerous effects on workers from electric current and electric arc.</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lectrical safety includes legal, socio-economic, organizational and technical, sanitary and hygienic, treatment and prevention, rehabilitation and other measure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lectrical safety rules are regulated by legal and technical documents, regulatory and technical base. Knowledge of the basics of electrical safety is mandatory for personnel servicing electrical installations and electrical equipme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lectric shock occurs when the human body comes into contact with a voltage sourc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ouching a live conductor, a person becomes part of the electrical network, through which an electric current begins to flow.</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t is known that the human body consists of a large number of salts and liquids, which are a good conductor of electricity, so the effect of electric current on the human body can be fatal.</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Type of effects of electric current on the human bod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consequences that will result from the action of an electric current on a person depend on many factors, namel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Depending on the magnitude and type of current caused, alternating current is more dangerous than direct curre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The duration of its impact, the longer the current on the person, the more severe the consequence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Pathway, the greatest danger is the current flowing through the brain and spinal cord, heart and respiratory system (lung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From the physical and psychological state of man. The human body has some resistance, this resistance varies depending on the human conditio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minimum current that the human body can feel is 1 mA.</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t increase of current more than 1 mA the person starts to feel uncomfortable, there are painful reductions of muscles, at increase of current to 12 - 15 mA there is a convulsive reduction of muscles, the person is not able to control the muscular system any more and cannot break by own forces. contact with current source. This current is called inevitabl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action of an electric current of more than 25 mA leads to paralysis of the muscles of the respiratory organs, as a result of which a person can simply suffocate. With a further increase in current there is fibrillation of the heart.</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Electric current passing through the human body can have three types of effects:</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thermal;</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electrolytic;</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biological.</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rmal action of current implies the appearance on the body of burns of various forms, overheating of blood vessels and dysfunction of internal organs, which are on the flow of curre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lectrolytic action is manifested in the breakdown of blood and other organic fluid in body tissues, causing significant changes in its physicochemical compositio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Biological action causes disruption of the normal functioning of the muscular system. There are involuntary convulsive muscle contractions, dangerous such effects on the respiratory and circulatory system, such as lungs and heart, it can lead to disruption of their normal functioning, including the complete cessation of their functionality.</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3. Factors influencing the consequences of electric shock:</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The magnitude of the current flows through the human body;</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Duration of current action;</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Current frequency;</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The path of current;</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Individual properties of the human bod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main factors of damage arising from the action of electric current on a person ar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lectrical injuries - local damage to body tissues due to electric current or electric arc. Electrical injuries include such injuries as electric burns, electrical marks, metallization of the skin, mechanical damag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most common electric shock is electric burns, accounting for about 60% of all electric shocks. Electric burns are current and arc.</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lectrical marks - appear on the skin of a person who has been exposed to electricity, in the form of oval spots of gray or pale yellow color. As a rule, painless, harden like corns, over time, the dead skin layer comes off on its ow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Metallization of the skin - occurs as a result of penetration into the upper layer of the skin of small particles of metal, which melted under the action of an electric arc. The skin at the site of the lesion becomes painful, becomes hard, takes on a dark metallic hu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lectroophthalmia - occurs as a result of inflammation of the outer shell of the eye under the action of ultraviolet rays of an electric arc. For protection it is necessary to use goggles and masks with colored glasses. Mechanical damage is manifested under the action of current, involuntary convulsive muscle contraction. This can lead to rupture of the skin, blood vessels and nerve tissu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Of the above injuries that occur as a result of electric current on the human body, the most dangerous are electric shocks. Electric shock is accompanied by disruption of living tissues of the body by the current that passes through it. At this point, there are involuntary convulsive muscle contraction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Depending on the effects of electric shock, they are divided into four degrees of impac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 - convulsive muscle contractions, the person is consciou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I - convulsive muscle contractions, unconscious person, breathing and heart rate are prese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II - lack of breathing with heart failur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V - clinical death, shortness of breath, cardiac arres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Training and instruction on electrical safet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Personnel of the energy facility, including managers, must be instructed in occupational safety, fire safety and work technology. Depending on the nature and timing of the briefings are divided into: introductory, primary, periodic (repeated), unscheduled, targeted. All types of briefings are conducted in the form of interviews and explanations by persons who have undergone special training and testing of knowledge on the issues of briefing. The effectiveness of the briefings is monitored by the person conducting the briefing.</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ntroductory instruction should be provided when hiring (permanent or temporary), as well as with persons who have arrived on a business trip, internship or training.</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ntroductory briefing is conducted by persons who are assigned these responsibilities by order of the energy facility, using visual aids and technical training aids. The program of introductory instruction should contain questions that take into account the specifics of the facility in terms of labor protection and fire safety, and be approved by the technical manager of the energy facility.</w:t>
      </w:r>
    </w:p>
    <w:p>
      <w:pPr>
        <w:pStyle w:val="Normal"/>
        <w:spacing w:lineRule="auto" w:line="240" w:before="0" w:after="0"/>
        <w:ind w:firstLine="709"/>
        <w:jc w:val="both"/>
        <w:rPr/>
      </w:pPr>
      <w:r>
        <w:rPr>
          <w:rFonts w:cs="Times New Roman" w:ascii="Times New Roman" w:hAnsi="Times New Roman"/>
          <w:sz w:val="24"/>
          <w:szCs w:val="24"/>
          <w:lang w:val="uk-UA"/>
        </w:rPr>
        <w:t>After the briefing, the instructor must make sure that the instructor has an idea of ​​the main types of hazards and sources of possible fire, rules of conduct and procedures for calling the fire brigade, minor warning signs and inscriptions, existing fire alarm systems and rules of primary fire extinguishing.</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nitial training is provided when hiring (permanent or temporary), appointment to a new position or change of job, as well as with employees of other enterprises and organizations (business travelers, interns), if they will be directly involved in production processe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initial briefing is conducted before the start of work directly at the workplace by the immediate supervisor or a person appointed by him. The initial training program should include questions that take into account the production features and instructions on labor protection and fire safety for the position (workplace). The program of initial instruction is approved by the technical manager of the energy facilit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Based on the results of the briefing, the instructor (by interview and / or with the help of technical training tools) must check that the employee has mastered the features of the workplace in terms of labor protection and fire safety and acquired the necessary skills to ensure safe performance of official dutie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Periodic (repeated) briefings for high-risk work are conducted monthly in such a way as to cover all issues of initial briefing during the quarter, and during the year - all issues of technology of work and fire safety. For other works, periodic briefings are held at least once every six months, and for fire safety - once a year.</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Periodic (repeated) briefings are conducted by the immediate supervisor in a working environment in order to increase the level of knowledge of the rules and instructions, to prevent recurrence of previous violations of labor protection, fire safety, industrial and labor discipline. The periodic briefing program should include questions on the rules and instructions of technical operation, labor protection, fire, nuclear and radiation safety (for NPPs), the amount of knowledge determined by job descriptions, as well as the nature of work performed and what were violations of equipment. The program of periodic briefing is approved by the technical manager of the energy facilit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Based on the results of the briefing, the instructor (through interviews and / or technical training tools) must make sure that the employee knows the specifics of the workplace and has the necessary skills to safely perform job or professional dutie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Unscheduled briefings are conducted by the immediate supervisor in the workplace in the following case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After the introduction of new or ND;</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After changes in the composition of equipment or in the technological proces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After violations by the employee of the rules of technical operation or labor protectio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At the request of officials of state regulation and supervisio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After a break in work more than 30 days - for works with the increased danger and more than 60 days - for other work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procedure for conducting unscheduled briefings is similar to the procedure for conducting periodic (repeated) briefings. The scope and content of the briefing is determined in each case, depending on the reason that necessitated i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Unscheduled briefings do not cancel periodic (re) briefing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argeted briefing is conducted a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Production of works by order or instructio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Performing one-time work not directly related to job responsibilities or responsibilities in the specialt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Elimination of accidents, natural disaster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Carrying out of various actions, excursion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argeted instruction is conducted by the person responsible for creating conditions for safe performance of work, activitie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results of introductory briefings are recorded in the journals of introductory briefings, the results of primary, periodic (repeated) and unscheduled briefings - in the journal of briefings at the workplace, target - in suits - admissions and other documents by the management of the energy facility.</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List of references:</w:t>
      </w:r>
    </w:p>
    <w:p>
      <w:pPr>
        <w:pStyle w:val="Normal"/>
        <w:tabs>
          <w:tab w:val="clear" w:pos="708"/>
          <w:tab w:val="left" w:pos="142" w:leader="none"/>
          <w:tab w:val="left" w:pos="284" w:leader="none"/>
        </w:tabs>
        <w:spacing w:lineRule="auto" w:line="240" w:before="0" w:after="0"/>
        <w:ind w:left="86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asic literature:</w:t>
      </w:r>
    </w:p>
    <w:p>
      <w:pPr>
        <w:pStyle w:val="Normal"/>
        <w:numPr>
          <w:ilvl w:val="0"/>
          <w:numId w:val="4"/>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nguryan L. M., Bieliaieva A. I., Vishnitskaya I. V., Aleksandrova A. A. Texts of lectures on the discipline "Labor protection in the industry." Odessa: ONMedU, 2020. 111 p.</w:t>
      </w:r>
    </w:p>
    <w:p>
      <w:pPr>
        <w:pStyle w:val="Normal"/>
        <w:numPr>
          <w:ilvl w:val="0"/>
          <w:numId w:val="4"/>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nguryan L. M., Bieliaieva A. I., Aleksandrova A. A., Vishnitskaya I. V. et al. Labor protection in the industry: workshop. Odessa: ONMedU, 2019. 48 p.</w:t>
      </w:r>
    </w:p>
    <w:p>
      <w:pPr>
        <w:pStyle w:val="Normal"/>
        <w:numPr>
          <w:ilvl w:val="0"/>
          <w:numId w:val="4"/>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nguryan LM, Bieliaieva AI, Vishnitskaya IV, Aleksandrova AA and others. Labor protection in the industry: teaching aid. Odessa: ONMedU, 2019. 60 p.</w:t>
      </w:r>
    </w:p>
    <w:p>
      <w:pPr>
        <w:pStyle w:val="Normal"/>
        <w:numPr>
          <w:ilvl w:val="0"/>
          <w:numId w:val="4"/>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oinalovych O. V., Golopura S. M. Occupational Safety and Health. Practical. Kyiv: Center of Educational Literature, 2018. 448 p.</w:t>
      </w:r>
    </w:p>
    <w:p>
      <w:pPr>
        <w:pStyle w:val="Normal"/>
        <w:numPr>
          <w:ilvl w:val="0"/>
          <w:numId w:val="4"/>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ese, Charles D. Occupational Safety and Health: fundamental principles and philosophies. Crc Press, 2017. 403 p.</w:t>
      </w:r>
    </w:p>
    <w:p>
      <w:pPr>
        <w:pStyle w:val="Normal"/>
        <w:numPr>
          <w:ilvl w:val="0"/>
          <w:numId w:val="4"/>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il Hughes, Ed Ferrett. Introduction to Health and Safety at Work: for the NEBOSH National General Certificate in Occupational Health and Safety. Routledge, 2015. 676 p.</w:t>
      </w:r>
    </w:p>
    <w:p>
      <w:pPr>
        <w:pStyle w:val="Normal"/>
        <w:numPr>
          <w:ilvl w:val="0"/>
          <w:numId w:val="4"/>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edro M. Arezes, João S. Baptista, Mónica P. Barroso. Occupational and Environmental Safety and Health. Springer International Publishing, 2019. 765 p.</w:t>
      </w:r>
    </w:p>
    <w:p>
      <w:pPr>
        <w:pStyle w:val="Normal"/>
        <w:numPr>
          <w:ilvl w:val="0"/>
          <w:numId w:val="4"/>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homas P Fuller. Global Occupational Safety and Health Management Handbook. CRC Press, 2019. 359 p.</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42" w:leader="none"/>
          <w:tab w:val="left" w:pos="284" w:leader="none"/>
        </w:tabs>
        <w:spacing w:lineRule="auto" w:line="240" w:before="0" w:after="0"/>
        <w:ind w:left="86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dditional literature:</w:t>
      </w:r>
    </w:p>
    <w:p>
      <w:pPr>
        <w:pStyle w:val="Normal"/>
        <w:numPr>
          <w:ilvl w:val="0"/>
          <w:numId w:val="6"/>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On labor protection" No. 2694-XII. dated 14.10.1992 (as amended)</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Fundamentals of Ukrainian legislation on healthcare" No. 2801-XII of 19.11.1992. (As amended)</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On ensuring sanitary and epidemic well-being of the population" No. 4004-XII dated February 24, 1994 (As amended)</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On Compulsory State Social Insurance" No. 1105-XIV of 23.09.1999 (As amended)</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w of Ukraine "On the basic principles of state supervision of business entities" No. 877-V dated 05.04.2007. (As amended)</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ode of Civil Protection of Ukraine No. 5403-VI dated 02.10.2012 (As amended)</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solution of the Cabinet of Ministers of Ukraine "On the procedure for certification of workplaces for working conditions" No. 442 dated 1.08.92r. (With changes)</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solution of the Cabinet of Ministers of Ukraine "On Approval of the Procedure for Investigation and Recording of Accidents, Occupational Diseases and Industrial Accidents" No. 337 dated April 17, 2019</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gulations on the Ministry of Health of Ukraine Approved by the Decree of the President of Ukraine dated March 25, 2015 No. 267.</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gulations on the State Drug Control Service of Ukraine. Approved by the Decree of the President of Ukraine dated April 13, 2011 N 457/2011.</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gulations on the State Service of Ukraine for Medicines. Approved by the Decree of the President of Ukraine dated April 8, 2011 No. 440/2011</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Order of the Ministry of Health of Ukraine No. 275 dated 15.05.2006. "On the approval of the instructions for the sanitary and anti-epidemic regime of pharmacies."</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PAOP 0.00-4.35-04 "Standard regulation on the labor protection service".</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NAP 0.00-6.23-92 "Procedure for certification of workplaces for working conditions".</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APB A.01.001-2004. Fire safety rules in Ukraine.</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slan, I., &amp; Morsunbul, D. Preferences for job life qualyty and motivation in healthcare. Marketing and Management of Innovations. №2. P. 79-93.</w:t>
      </w:r>
    </w:p>
    <w:p>
      <w:pPr>
        <w:pStyle w:val="Normal"/>
        <w:numPr>
          <w:ilvl w:val="0"/>
          <w:numId w:val="6"/>
        </w:numPr>
        <w:tabs>
          <w:tab w:val="clear" w:pos="708"/>
          <w:tab w:val="left" w:pos="142" w:leader="none"/>
          <w:tab w:val="left" w:pos="284" w:leader="none"/>
        </w:tabs>
        <w:spacing w:lineRule="auto" w:line="240" w:before="0" w:after="0"/>
        <w:ind w:left="0" w:hanging="11"/>
        <w:jc w:val="both"/>
        <w:rPr/>
      </w:pPr>
      <w:r>
        <w:rPr>
          <w:rFonts w:eastAsia="Times New Roman" w:cs="Times New Roman" w:ascii="Times New Roman" w:hAnsi="Times New Roman"/>
          <w:sz w:val="24"/>
          <w:szCs w:val="24"/>
          <w:lang w:val="uk-UA" w:eastAsia="ru-RU"/>
        </w:rPr>
        <w:t>Saifullah Hakro, Li Jinshan. Workplace Employees' Annual Physical Checkup and During Hire on the Job to Increase Health-care Awareness Perception to Prevent Disease Risk: A Work for Policy-Implementable Option Globally. Safety and Health at Work. №10. 2018. P. 132-140.</w:t>
      </w:r>
    </w:p>
    <w:p>
      <w:pPr>
        <w:pStyle w:val="Normal"/>
        <w:tabs>
          <w:tab w:val="clear" w:pos="708"/>
          <w:tab w:val="left" w:pos="142" w:leader="none"/>
          <w:tab w:val="left" w:pos="284" w:leader="none"/>
        </w:tabs>
        <w:spacing w:lineRule="auto" w:line="240" w:before="0" w:after="0"/>
        <w:ind w:left="5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42" w:leader="none"/>
          <w:tab w:val="left" w:pos="284" w:leader="none"/>
        </w:tabs>
        <w:spacing w:lineRule="auto" w:line="240" w:before="0" w:after="0"/>
        <w:ind w:left="10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lectronic resources:</w:t>
      </w:r>
    </w:p>
    <w:p>
      <w:pPr>
        <w:pStyle w:val="Normal"/>
        <w:tabs>
          <w:tab w:val="clear" w:pos="708"/>
          <w:tab w:val="left" w:pos="142" w:leader="none"/>
          <w:tab w:val="left" w:pos="284" w:leader="none"/>
        </w:tabs>
        <w:spacing w:lineRule="auto" w:line="240" w:before="0" w:after="0"/>
        <w:ind w:left="502" w:hanging="0"/>
        <w:jc w:val="both"/>
        <w:rPr/>
      </w:pPr>
      <w:r>
        <w:rPr>
          <w:rFonts w:eastAsia="Times New Roman" w:cs="Times New Roman" w:ascii="Times New Roman" w:hAnsi="Times New Roman"/>
          <w:sz w:val="24"/>
          <w:szCs w:val="24"/>
          <w:lang w:val="uk-UA" w:eastAsia="ru-RU"/>
        </w:rPr>
        <w:t>https://zakon.rada.gov.ua/ - Database "Legislation of Ukraine"</w:t>
      </w:r>
    </w:p>
    <w:p>
      <w:pPr>
        <w:pStyle w:val="Normal"/>
        <w:tabs>
          <w:tab w:val="clear" w:pos="708"/>
          <w:tab w:val="left" w:pos="142" w:leader="none"/>
          <w:tab w:val="left" w:pos="284" w:leader="none"/>
        </w:tabs>
        <w:spacing w:lineRule="auto" w:line="240" w:before="0" w:after="0"/>
        <w:ind w:left="5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ohoronapraci.kiev.ua/ - Site of the scientific and production monthly magazine "Labor Protection"</w:t>
      </w:r>
    </w:p>
    <w:p>
      <w:pPr>
        <w:pStyle w:val="Normal"/>
        <w:tabs>
          <w:tab w:val="clear" w:pos="708"/>
          <w:tab w:val="left" w:pos="142" w:leader="none"/>
          <w:tab w:val="left" w:pos="284" w:leader="none"/>
        </w:tabs>
        <w:spacing w:lineRule="auto" w:line="240" w:before="0" w:after="0"/>
        <w:ind w:left="5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oppb.com.ua/ - Site of the monthly magazine "Labor protection and fire safety"</w:t>
      </w:r>
    </w:p>
    <w:p>
      <w:pPr>
        <w:pStyle w:val="Normal"/>
        <w:tabs>
          <w:tab w:val="clear" w:pos="708"/>
          <w:tab w:val="left" w:pos="142" w:leader="none"/>
          <w:tab w:val="left" w:pos="284" w:leader="none"/>
        </w:tabs>
        <w:spacing w:lineRule="auto" w:line="240" w:before="0" w:after="0"/>
        <w:ind w:left="5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s://www.sop.com.ua/ - Site of the magazine "Labor Protection Service"</w:t>
      </w:r>
    </w:p>
    <w:p>
      <w:pPr>
        <w:pStyle w:val="Normal"/>
        <w:tabs>
          <w:tab w:val="clear" w:pos="708"/>
          <w:tab w:val="left" w:pos="142" w:leader="none"/>
          <w:tab w:val="left" w:pos="284" w:leader="none"/>
        </w:tabs>
        <w:spacing w:lineRule="auto" w:line="240" w:before="0" w:after="0"/>
        <w:ind w:left="5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s://esop.mcfr.ua/ - Site of the magazine "Handbook of labor protection specialist"</w:t>
      </w:r>
    </w:p>
    <w:p>
      <w:pPr>
        <w:pStyle w:val="Normal"/>
        <w:tabs>
          <w:tab w:val="clear" w:pos="708"/>
          <w:tab w:val="left" w:pos="142" w:leader="none"/>
          <w:tab w:val="left" w:pos="284" w:leader="none"/>
        </w:tabs>
        <w:spacing w:lineRule="auto" w:line="240" w:before="0" w:after="0"/>
        <w:ind w:left="5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s://www.dsns.gov.ua/ - Site of the State Emergency Service of Ukraine</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94"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62" w:hanging="360"/>
      </w:pPr>
      <w:rPr>
        <w:sz w:val="24"/>
        <w:szCs w:val="24"/>
        <w:rFonts w:ascii="Times New Roman" w:hAnsi="Times New Roman" w:eastAsia="Times New Roman" w:cs="Times New Roman"/>
        <w:lang w:val="uk-UA"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62" w:hanging="360"/>
      </w:pPr>
      <w:rPr>
        <w:sz w:val="24"/>
        <w:szCs w:val="24"/>
        <w:rFonts w:ascii="Times New Roman" w:hAnsi="Times New Roman" w:eastAsia="Times New Roman" w:cs="Times New Roman"/>
        <w:lang w:val="uk-UA"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sz w:val="24"/>
      <w:szCs w:val="24"/>
      <w:lang w:val="uk-UA"/>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eastAsia="Times New Roman" w:cs="Times New Roman"/>
      <w:sz w:val="24"/>
      <w:szCs w:val="24"/>
      <w:lang w:val="uk-UA" w:eastAsia="ru-RU"/>
    </w:rPr>
  </w:style>
  <w:style w:type="character" w:styleId="WW8Num5z0">
    <w:name w:val="WW8Num5z0"/>
    <w:qFormat/>
    <w:rPr>
      <w:rFonts w:ascii="Symbol" w:hAnsi="Symbol" w:cs="Symbol"/>
      <w:b/>
      <w:sz w:val="24"/>
      <w:szCs w:val="24"/>
      <w:lang w:val="uk-UA" w:eastAsia="ar-SA"/>
    </w:rPr>
  </w:style>
  <w:style w:type="character" w:styleId="WW8Num7z0">
    <w:name w:val="WW8Num7z0"/>
    <w:qFormat/>
    <w:rPr>
      <w:rFonts w:ascii="Times New Roman" w:hAnsi="Times New Roman" w:eastAsia="Times New Roman" w:cs="Times New Roman"/>
      <w:sz w:val="24"/>
      <w:szCs w:val="24"/>
      <w:lang w:val="uk-UA" w:eastAsia="ru-RU"/>
    </w:rPr>
  </w:style>
  <w:style w:type="character" w:styleId="Style13">
    <w:name w:val="Основной шрифт абзаца"/>
    <w:qFormat/>
    <w:rPr/>
  </w:style>
  <w:style w:type="character" w:styleId="WW8Num1z0">
    <w:name w:val="WW8Num1z0"/>
    <w:qFormat/>
    <w:rPr>
      <w:rFonts w:ascii="Symbol" w:hAnsi="Symbol" w:cs="Symbol"/>
      <w:sz w:val="24"/>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8:00Z</dcterms:created>
  <dc:creator>1</dc:creator>
  <dc:description/>
  <cp:keywords/>
  <dc:language>en-US</dc:language>
  <cp:lastModifiedBy>RePack by Diakov</cp:lastModifiedBy>
  <cp:lastPrinted>2015-10-05T15:20:00Z</cp:lastPrinted>
  <dcterms:modified xsi:type="dcterms:W3CDTF">2024-02-21T12:20:00Z</dcterms:modified>
  <cp:revision>4</cp:revision>
  <dc:subject/>
  <dc:title>ОДЕСЬКИЙ НАЦІОНАЛЬНИЙ МЕДИЧНИЙ УНІВЕРСИТЕТ</dc:title>
</cp:coreProperties>
</file>