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Ministry of Health of Ukraine</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Odessa National Medical Universi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ternational Facul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u w:val="single"/>
          <w:lang w:val="en-US" w:eastAsia="ar-SA"/>
        </w:rPr>
      </w:pPr>
      <w:r>
        <w:rPr>
          <w:rFonts w:eastAsia="Times New Roman" w:cs="Times New Roman" w:ascii="Times New Roman" w:hAnsi="Times New Roman"/>
          <w:sz w:val="24"/>
          <w:szCs w:val="24"/>
          <w:u w:val="single"/>
          <w:lang w:val="en-US" w:eastAsia="ar-SA"/>
        </w:rPr>
        <w:t>Department    of Organization and Economics of Pharmac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u w:val="single"/>
          <w:lang w:val="en-US" w:eastAsia="ar-SA"/>
        </w:rPr>
      </w:pPr>
      <w:r>
        <w:rPr>
          <w:rFonts w:eastAsia="Times New Roman" w:cs="Times New Roman" w:ascii="Times New Roman" w:hAnsi="Times New Roman"/>
          <w:sz w:val="24"/>
          <w:szCs w:val="24"/>
          <w:u w:val="single"/>
          <w:lang w:val="en-US" w:eastAsia="ar-SA"/>
        </w:rPr>
        <w:t>with post-diploma specialization</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u w:val="single"/>
          <w:lang w:val="en-US" w:eastAsia="ar-SA"/>
        </w:rPr>
      </w:pPr>
      <w:r>
        <w:rPr>
          <w:rFonts w:eastAsia="Times New Roman" w:cs="Times New Roman" w:ascii="Times New Roman" w:hAnsi="Times New Roman"/>
          <w:sz w:val="24"/>
          <w:szCs w:val="24"/>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u w:val="single"/>
          <w:lang w:val="en-US" w:eastAsia="ar-SA"/>
        </w:rPr>
      </w:pPr>
      <w:r>
        <w:rPr>
          <w:rFonts w:eastAsia="Times New Roman" w:cs="Times New Roman" w:ascii="Times New Roman" w:hAnsi="Times New Roman"/>
          <w:sz w:val="24"/>
          <w:szCs w:val="24"/>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iscipline       "The labor protection in industry"</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ar of study   4         Term 8</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pPr>
      <w:r>
        <w:rPr>
          <w:rFonts w:eastAsia="Times New Roman" w:cs="Times New Roman" w:ascii="Times New Roman" w:hAnsi="Times New Roman"/>
          <w:sz w:val="24"/>
          <w:szCs w:val="24"/>
          <w:lang w:val="en-US" w:eastAsia="ar-SA"/>
        </w:rPr>
        <w:t>GUIDELINES FOR</w:t>
      </w:r>
      <w:r>
        <w:rPr>
          <w:rFonts w:cs="Times New Roman" w:ascii="Times New Roman" w:hAnsi="Times New Roman"/>
          <w:sz w:val="24"/>
          <w:szCs w:val="24"/>
          <w:lang w:val="en-US" w:eastAsia="ar-SA"/>
        </w:rPr>
        <w:t xml:space="preserve"> INDEPENDENT WORK OF STUDENTS #7</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2410" w:leader="none"/>
        </w:tabs>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 xml:space="preserve">The topic № 7 </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Legislative and regulatory framework for labor protection in pharmaceutical institutions</w:t>
      </w:r>
      <w:r>
        <w:rPr>
          <w:rFonts w:eastAsia="Times New Roman" w:cs="Times New Roman" w:ascii="Times New Roman" w:hAnsi="Times New Roman"/>
          <w:bCs/>
          <w:sz w:val="24"/>
          <w:szCs w:val="24"/>
          <w:lang w:val="en-US" w:eastAsia="ar-SA"/>
        </w:rPr>
        <w:t>»</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iscussed and approve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at the meeting of the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epartment of Organization an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conomics of Pharmacy</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kern w:val="0"/>
          <w:sz w:val="24"/>
          <w:szCs w:val="24"/>
          <w:lang w:val="en-US" w:eastAsia="ru-RU"/>
        </w:rPr>
        <w:t>with post-diploma specialization</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Minutes №1 “04/09 2023</w:t>
      </w:r>
    </w:p>
    <w:p>
      <w:pPr>
        <w:pStyle w:val="Normal"/>
        <w:spacing w:lineRule="auto" w:line="360" w:before="0" w:after="0"/>
        <w:jc w:val="right"/>
        <w:rPr/>
      </w:pPr>
      <w:r>
        <w:rPr>
          <w:rFonts w:eastAsia="Times New Roman" w:cs="Times New Roman" w:ascii="Times New Roman" w:hAnsi="Times New Roman"/>
          <w:sz w:val="24"/>
          <w:szCs w:val="24"/>
          <w:lang w:val="en-US" w:eastAsia="ru-RU"/>
        </w:rPr>
        <w:t xml:space="preserve">Head of the Department,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f. Oksana BIELIAIEVA </w:t>
      </w:r>
    </w:p>
    <w:p>
      <w:pPr>
        <w:pStyle w:val="Normal"/>
        <w:tabs>
          <w:tab w:val="clear" w:pos="708"/>
          <w:tab w:val="left" w:pos="3584" w:leader="none"/>
        </w:tabs>
        <w:spacing w:lineRule="auto" w:line="240" w:before="0" w:after="0"/>
        <w:jc w:val="right"/>
        <w:rPr>
          <w:rFonts w:ascii="Times New Roman" w:hAnsi="Times New Roman" w:eastAsia="Times New Roman" w:cs="Times New Roman"/>
          <w:sz w:val="24"/>
          <w:szCs w:val="24"/>
          <w:lang w:val="en-US" w:eastAsia="ar-SA"/>
        </w:rPr>
      </w:pPr>
      <w:r>
        <w:rPr>
          <w:rFonts w:cs="Times New Roman" w:ascii="Times New Roman" w:hAnsi="Times New Roman"/>
          <w:color w:val="000000"/>
          <w:sz w:val="24"/>
          <w:szCs w:val="24"/>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2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1. Topic.</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Legislative and regulatory framework for labor protection in pharmaceutical institutions</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sz w:val="24"/>
          <w:szCs w:val="24"/>
          <w:lang w:val="en-US" w:eastAsia="ar-SA"/>
        </w:rPr>
        <w:t>.</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 Relevance of the topic.</w:t>
      </w:r>
      <w:r>
        <w:rPr>
          <w:rFonts w:eastAsia="Times New Roman" w:cs="Times New Roman" w:ascii="Times New Roman" w:hAnsi="Times New Roman"/>
          <w:sz w:val="24"/>
          <w:szCs w:val="24"/>
          <w:lang w:val="en-US" w:eastAsia="ar-SA"/>
        </w:rPr>
        <w:t xml:space="preserve"> Knowledge </w:t>
      </w:r>
      <w:r>
        <w:rPr>
          <w:rFonts w:cs="Times New Roman" w:ascii="Times New Roman" w:hAnsi="Times New Roman"/>
          <w:sz w:val="24"/>
          <w:szCs w:val="24"/>
          <w:lang w:val="en-US"/>
        </w:rPr>
        <w:t>legislative and regulatory framework for labor protection in pharmaceutical institutions is the basis for conducting business in the pharmaceutical industry.</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3. Objectives of the lesson: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1 General objectives:</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tudents must master the knowledge of the legal and regulatory framework for occupational safety in pharmacies</w:t>
      </w:r>
      <w:r>
        <w:rPr>
          <w:rFonts w:cs="Times New Roman" w:ascii="Times New Roman" w:hAnsi="Times New Roman"/>
          <w:sz w:val="24"/>
          <w:szCs w:val="24"/>
          <w:lang w:val="en-US"/>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students must master the skills of choosing the right normative documen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3.2 Educational goals:</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to direct the development of a professionally significant substructure of personality; education of students of modern pharmaceutical thinking on health and safety; responsible attitude to compliance with safety requirements during work.</w:t>
        <w:softHyphen/>
        <w:softHyphen/>
        <w:softHyphen/>
      </w:r>
    </w:p>
    <w:p>
      <w:pPr>
        <w:pStyle w:val="Normal"/>
        <w:tabs>
          <w:tab w:val="clear" w:pos="708"/>
          <w:tab w:val="left" w:pos="3584"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3. Specific goals:</w:t>
      </w:r>
    </w:p>
    <w:p>
      <w:pPr>
        <w:pStyle w:val="Normal"/>
        <w:tabs>
          <w:tab w:val="clear" w:pos="708"/>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 know:</w:t>
      </w:r>
    </w:p>
    <w:p>
      <w:pPr>
        <w:pStyle w:val="Normal"/>
        <w:numPr>
          <w:ilvl w:val="0"/>
          <w:numId w:val="5"/>
        </w:numPr>
        <w:tabs>
          <w:tab w:val="clear" w:pos="708"/>
          <w:tab w:val="left" w:pos="709" w:leader="none"/>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o direct the development of a professionally significant substructure of personality;</w:t>
      </w:r>
    </w:p>
    <w:p>
      <w:pPr>
        <w:pStyle w:val="Normal"/>
        <w:numPr>
          <w:ilvl w:val="0"/>
          <w:numId w:val="5"/>
        </w:numPr>
        <w:tabs>
          <w:tab w:val="clear" w:pos="708"/>
          <w:tab w:val="left" w:pos="709" w:leader="none"/>
          <w:tab w:val="left" w:pos="3584" w:leader="none"/>
        </w:tabs>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education of students of modern pharmaceutical thinking; </w:t>
      </w:r>
    </w:p>
    <w:p>
      <w:pPr>
        <w:pStyle w:val="Normal"/>
        <w:numPr>
          <w:ilvl w:val="0"/>
          <w:numId w:val="5"/>
        </w:numPr>
        <w:tabs>
          <w:tab w:val="clear" w:pos="708"/>
          <w:tab w:val="left" w:pos="709" w:leader="none"/>
          <w:tab w:val="left" w:pos="3584" w:leader="none"/>
        </w:tabs>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Cs/>
          <w:sz w:val="24"/>
          <w:szCs w:val="24"/>
          <w:lang w:val="en-US" w:eastAsia="ar-SA"/>
        </w:rPr>
        <w:t xml:space="preserve">assimilation by students </w:t>
      </w:r>
      <w:r>
        <w:rPr>
          <w:rFonts w:eastAsia="Times New Roman" w:cs="Times New Roman" w:ascii="Times New Roman" w:hAnsi="Times New Roman"/>
          <w:sz w:val="24"/>
          <w:szCs w:val="24"/>
          <w:lang w:val="en-US" w:eastAsia="ar-SA"/>
        </w:rPr>
        <w:t>knowledge of Licensing conditions for conducting business activities for the production of medicines, wholesale, retail trade in medicines; About the organization of storage in drugstores of various groups of medicines and products of medical appointment; instructions on the sanitary and anti-epidemic regime of pharmacies; on preliminary examination of documentation for compliance with labor protection standards; on the procedure for imposing fines on enterprises, institutions and organizations for violation of regulations on labor protection; about obligatory preventive examinations and the order of their carrying out, etc.</w:t>
      </w:r>
    </w:p>
    <w:p>
      <w:pPr>
        <w:pStyle w:val="Normal"/>
        <w:numPr>
          <w:ilvl w:val="0"/>
          <w:numId w:val="5"/>
        </w:numPr>
        <w:tabs>
          <w:tab w:val="clear" w:pos="708"/>
          <w:tab w:val="left" w:pos="709" w:leader="none"/>
          <w:tab w:val="left" w:pos="3584"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4. Based on theoretical knowledge on the topic:</w:t>
      </w:r>
    </w:p>
    <w:p>
      <w:pPr>
        <w:pStyle w:val="Normal"/>
        <w:tabs>
          <w:tab w:val="clear" w:pos="708"/>
          <w:tab w:val="left" w:pos="35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master the techniques / be able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 safety precautions when working with technological equipment.</w:t>
      </w:r>
    </w:p>
    <w:p>
      <w:pPr>
        <w:pStyle w:val="Normal"/>
        <w:tabs>
          <w:tab w:val="clear" w:pos="708"/>
          <w:tab w:val="left" w:pos="3584" w:leader="none"/>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 Materials of pre-classroom independent training (interdisciplinary integration).</w:t>
        <w:softHyphen/>
      </w:r>
    </w:p>
    <w:tbl>
      <w:tblPr>
        <w:tblW w:w="9587" w:type="dxa"/>
        <w:jc w:val="left"/>
        <w:tblInd w:w="-123" w:type="dxa"/>
        <w:tblLayout w:type="fixed"/>
        <w:tblCellMar>
          <w:top w:w="0" w:type="dxa"/>
          <w:left w:w="103" w:type="dxa"/>
          <w:bottom w:w="0" w:type="dxa"/>
          <w:right w:w="108" w:type="dxa"/>
        </w:tblCellMar>
      </w:tblPr>
      <w:tblGrid>
        <w:gridCol w:w="821"/>
        <w:gridCol w:w="2411"/>
        <w:gridCol w:w="2977"/>
        <w:gridCol w:w="3378"/>
      </w:tblGrid>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w:t>
            </w:r>
          </w:p>
          <w:p>
            <w:pPr>
              <w:pStyle w:val="Normal"/>
              <w:tabs>
                <w:tab w:val="clear" w:pos="708"/>
                <w:tab w:val="left" w:pos="3584" w:leader="none"/>
              </w:tabs>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p.p.</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Disciplines</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Know</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Be able</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2</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3</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ar-SA"/>
              </w:rPr>
              <w:t>4</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Previous discipl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risprudence</w:t>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theory of constitutional law. Fundamentals of the legal status of the individual. Civil law in Ukraine.</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en-US"/>
              </w:rPr>
              <w:t>Legal basis of labor protection in pharmacy. The main legislative acts on labor protection, their legal field and the range of issues to which they apply. Means of protection of personnel from dangerous and harmful substances.</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ion and economics of pharmacy</w:t>
            </w:r>
          </w:p>
        </w:tc>
        <w:tc>
          <w:tcPr>
            <w:tcW w:w="297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252"/>
              <w:jc w:val="both"/>
              <w:rPr>
                <w:rFonts w:ascii="Times New Roman" w:hAnsi="Times New Roman" w:cs="Times New Roman"/>
                <w:sz w:val="24"/>
                <w:szCs w:val="24"/>
                <w:lang w:val="en-US"/>
              </w:rPr>
            </w:pPr>
            <w:r>
              <w:rPr>
                <w:rFonts w:cs="Times New Roman" w:ascii="Times New Roman" w:hAnsi="Times New Roman"/>
                <w:sz w:val="24"/>
                <w:szCs w:val="24"/>
                <w:lang w:val="en-US"/>
              </w:rPr>
              <w:t>Pharmacy as an independent business enterprise. Forms of ownership, management, specialization of pharmacies. Types of liability. Pharmacy staff. Location of the pharmacy network. Organization of pharmacy work with inventories. Premises and their equipment. Drawing up of orders-requirements in departments of a drugstore, registration of requirements-invoic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firstLine="252"/>
              <w:jc w:val="both"/>
              <w:rPr>
                <w:rFonts w:ascii="Times New Roman" w:hAnsi="Times New Roman" w:cs="Times New Roman"/>
                <w:sz w:val="24"/>
                <w:szCs w:val="24"/>
                <w:lang w:val="en-US"/>
              </w:rPr>
            </w:pPr>
            <w:r>
              <w:rPr>
                <w:rFonts w:cs="Times New Roman" w:ascii="Times New Roman" w:hAnsi="Times New Roman"/>
                <w:sz w:val="24"/>
                <w:szCs w:val="24"/>
                <w:lang w:val="en-US"/>
              </w:rPr>
              <w:t>Safety precautions when receiving drugs. Means of protection of production personnel from possible consequences of dangerous cases. Action of personnel in emergency situations. Ensuring fire safety when working with flammable substanc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 following disciplines</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eutical legislation</w:t>
            </w:r>
          </w:p>
          <w:p>
            <w:pPr>
              <w:pStyle w:val="Normal"/>
              <w:tabs>
                <w:tab w:val="clear" w:pos="708"/>
                <w:tab w:val="left" w:pos="35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2. Good pharmaceutical practice</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xml:space="preserve">The importance of the basics of labor protection in the industry in the system of training pharmacists at the present stage of development of pharmacy </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to develop and systematize various legislative acts on labor protection; </w:t>
            </w:r>
          </w:p>
          <w:p>
            <w:pPr>
              <w:pStyle w:val="Normal"/>
              <w:tabs>
                <w:tab w:val="clear" w:pos="708"/>
                <w:tab w:val="left" w:pos="3584" w:leader="none"/>
              </w:tabs>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to study the tasks of labor protection in the quality assurance system of medicin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sz w:val="24"/>
                <w:szCs w:val="24"/>
                <w:lang w:val="en-US" w:eastAsia="ar-SA"/>
              </w:rPr>
              <w:t>Intra-subject integration</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quirements for labor protection in the receipt and analysis of drugs. State and industry standards on labor protection. General requirements for clean production facilities. Occupational safety in production and laboratories for the production and analysis of medicin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ccupational hygiene in the manufacture of drugs.</w:t>
            </w:r>
          </w:p>
        </w:tc>
      </w:tr>
    </w:tbl>
    <w:p>
      <w:pPr>
        <w:pStyle w:val="Normal"/>
        <w:tabs>
          <w:tab w:val="clear" w:pos="708"/>
          <w:tab w:val="left" w:pos="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Tasks for independent work in preparation for the less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1 List of basic terms, parameters, characteristics that a student must learn in preparation for the lesson:</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b/>
          <w:sz w:val="24"/>
          <w:szCs w:val="24"/>
          <w:lang w:val="en-US"/>
        </w:rPr>
        <w:t>Plan</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gislative and regulatory framework for labor protection in pharmaceutical institutions.</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rder of the Ministry of Health of Ukraine dated 31.10.2011 № 723 “Licensing conditions for conducting economic activity in the production of medicines, wholesale, retail trade in medicines”</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pPr>
      <w:r>
        <w:rPr>
          <w:rFonts w:eastAsia="Times New Roman" w:cs="Times New Roman" w:ascii="Times New Roman" w:hAnsi="Times New Roman"/>
          <w:sz w:val="24"/>
          <w:szCs w:val="24"/>
          <w:lang w:val="en-US" w:eastAsia="ar-SA"/>
        </w:rPr>
        <w:t xml:space="preserve">Order of the Ministry of Health of Ukraine № 44 of 16.03.93 "On the organization of storage in pharmacies of various groups of drugs and medical devices." </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Order of the Ministry of Health of Ukraine № 275 of 15.05.2006 "On approval of the instruction on the sanitary and anti-epidemic regime of pharmacies." </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solution of the Cabinet of Ministers of Ukraine №431 of June 23, 1994 "On preliminary examination of documentation for compliance with labor protection standards"</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pPr>
      <w:r>
        <w:rPr>
          <w:rFonts w:eastAsia="Times New Roman" w:cs="Times New Roman" w:ascii="Times New Roman" w:hAnsi="Times New Roman"/>
          <w:sz w:val="24"/>
          <w:szCs w:val="24"/>
          <w:lang w:val="en-US" w:eastAsia="ar-SA"/>
        </w:rPr>
        <w:t>Order of the Ministry of Health of Ukraine № 301 dated 15.06.04. DNAOP 0.00 - 4.04– 93 “Regulations on the procedure for imposing fines on enterprises, institutions and organizations for violation of regulations on labor protection”</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pPr>
      <w:r>
        <w:rPr>
          <w:rFonts w:eastAsia="Times New Roman" w:cs="Times New Roman" w:ascii="Times New Roman" w:hAnsi="Times New Roman"/>
          <w:sz w:val="24"/>
          <w:szCs w:val="24"/>
          <w:lang w:val="en-US" w:eastAsia="ar-SA"/>
        </w:rPr>
        <w:t>Resolution of the Cabinet of Ministers of Ukraine № 1238 of November 6, 1997 "On mandatory preventive examinations and the procedure for their conduct."</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rder of the Ministry of Health of Ukraine № 139 of June 7, 1999. “On Amendments and Addenda to the Regulations on the Procedure for Conducting Medical Examinations of Certain Categories of Employees”</w:t>
      </w:r>
    </w:p>
    <w:p>
      <w:pPr>
        <w:pStyle w:val="Normal"/>
        <w:numPr>
          <w:ilvl w:val="0"/>
          <w:numId w:val="4"/>
        </w:numPr>
        <w:tabs>
          <w:tab w:val="clear" w:pos="708"/>
          <w:tab w:val="left" w:pos="993" w:leader="none"/>
          <w:tab w:val="left" w:pos="1134" w:leader="none"/>
          <w:tab w:val="left" w:pos="3584" w:leader="none"/>
        </w:tabs>
        <w:spacing w:lineRule="auto" w:line="240" w:before="0" w:after="0"/>
        <w:ind w:left="0"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Order of the Ministry of Health of Ukraine 99199 of 8.07.96 "Rules for the disposal and destruction of substandard drugs."</w:t>
      </w:r>
    </w:p>
    <w:p>
      <w:pPr>
        <w:pStyle w:val="Normal"/>
        <w:tabs>
          <w:tab w:val="clear" w:pos="708"/>
          <w:tab w:val="left" w:pos="993" w:leader="none"/>
          <w:tab w:val="left" w:pos="1134" w:leader="none"/>
          <w:tab w:val="left" w:pos="3584" w:leader="none"/>
        </w:tabs>
        <w:spacing w:lineRule="auto" w:line="240" w:before="0" w:after="0"/>
        <w:ind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1. Order of the Ministry of Health of Ukraine dated 31.10.2011 № 723 “Licensing conditions for conducting economic activity in the production of medicines, wholesale, retail trade in medicine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censing conditions are developed in accordance with the Laws of Ukraine "Fundamentals of Legislation of Ukraine on Health Care", "On Medicinal Products", "On Licensing of Certain Types of Economic Activity" and establish qualification, organizational, technological and other requirements for conducting economic activity in the production of medicinal products , wholesale, retail trade in medicines. The License Terms apply to all business entities - legal entities registered in the manner prescribed by law, regardless of their organizational and legal form and form of ownership, which carry out economic activities related to the production of medicines, wholesale, retail trade in medicines, and also for individuals - entrepreneurs,</w:t>
        <w:br/>
      </w:r>
      <w:bookmarkStart w:id="0" w:name="o25"/>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 w:name="o26"/>
      <w:bookmarkEnd w:id="1"/>
      <w:r>
        <w:rPr>
          <w:rFonts w:eastAsia="Times New Roman" w:cs="Times New Roman" w:ascii="Times New Roman" w:hAnsi="Times New Roman"/>
          <w:sz w:val="24"/>
          <w:szCs w:val="24"/>
          <w:lang w:val="en-US" w:eastAsia="ru-RU"/>
        </w:rPr>
        <w:t>If the business entity carries out the specified type of economic activity not in full, but in part, the License Terms apply to the business entity in the part that establishes the requirements for conducting business activities specified in the licens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 w:name="o27"/>
      <w:bookmarkEnd w:id="2"/>
      <w:r>
        <w:rPr>
          <w:rFonts w:eastAsia="Times New Roman" w:cs="Times New Roman" w:ascii="Times New Roman" w:hAnsi="Times New Roman"/>
          <w:sz w:val="24"/>
          <w:szCs w:val="24"/>
          <w:lang w:val="en-US" w:eastAsia="ru-RU"/>
        </w:rPr>
        <w:t>The license shall indicate the type of economic activity carried out by the business entity in full or in 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 w:name="o62"/>
      <w:bookmarkEnd w:id="3"/>
      <w:r>
        <w:rPr>
          <w:rFonts w:eastAsia="Times New Roman" w:cs="Times New Roman" w:ascii="Times New Roman" w:hAnsi="Times New Roman"/>
          <w:sz w:val="24"/>
          <w:szCs w:val="24"/>
          <w:lang w:val="en-US" w:eastAsia="ru-RU"/>
        </w:rPr>
        <w:t>According to the legislation, the following are subject to licen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 w:name="o63"/>
      <w:bookmarkEnd w:id="4"/>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roduction of medic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5" w:name="o64"/>
      <w:bookmarkEnd w:id="5"/>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holesale trade in medic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6" w:name="o65"/>
      <w:bookmarkEnd w:id="6"/>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etail sale of medic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7" w:name="o66"/>
      <w:bookmarkEnd w:id="7"/>
      <w:r>
        <w:rPr>
          <w:rFonts w:eastAsia="Times New Roman" w:cs="Times New Roman" w:ascii="Times New Roman" w:hAnsi="Times New Roman"/>
          <w:sz w:val="24"/>
          <w:szCs w:val="24"/>
          <w:lang w:val="en-US" w:eastAsia="ru-RU"/>
        </w:rPr>
        <w:t xml:space="preserve">Licensing of this type of economic activity is a means of regulatory influence of the state on the activities of economic entities and control over compliance by the licensee with the requirements of legislation in the field of production of medicines, wholesale and retail trade in medic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8" w:name="o67"/>
      <w:bookmarkEnd w:id="8"/>
      <w:r>
        <w:rPr>
          <w:rFonts w:eastAsia="Times New Roman" w:cs="Times New Roman" w:ascii="Times New Roman" w:hAnsi="Times New Roman"/>
          <w:sz w:val="24"/>
          <w:szCs w:val="24"/>
          <w:lang w:val="en-US" w:eastAsia="ru-RU"/>
        </w:rPr>
        <w:t>Acceptance of documents submitted for obtaining a license, issuance, renewal, revocation of licenses, issuance of duplicate licenses, maintenance of license cases and license registers, control within its competence over compliance by licensees with these License Terms, issuance of orders to eliminate violations of these License Terms. Ukraine on medicines (hereinafter - the State Medical Service of Ukrain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9" w:name="o68"/>
      <w:bookmarkEnd w:id="9"/>
      <w:r>
        <w:rPr>
          <w:rFonts w:eastAsia="Times New Roman" w:cs="Times New Roman" w:ascii="Times New Roman" w:hAnsi="Times New Roman"/>
          <w:sz w:val="24"/>
          <w:szCs w:val="24"/>
          <w:lang w:val="en-US" w:eastAsia="ru-RU"/>
        </w:rPr>
        <w:t>To obtain a license for the activities specified in paragraph 1.4 of this section, in full or in part, the business entity shall submit to the State Medical Service of Ukraine an application in the form specified in Annex 1 to these License Terms, which indicates, in particular, the USREOU code, or registration number of the taxpayer's account card, or series and passport number (for individuals who due to their religious beliefs refuse to accept the registration number of the taxpayer's account card and officially notified the relevant state tax service and have a mark in the passport). This application shall be submitted in person or through an authorized body or person.</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0" w:name="o69"/>
      <w:bookmarkEnd w:id="10"/>
      <w:r>
        <w:rPr>
          <w:rFonts w:eastAsia="Times New Roman" w:cs="Times New Roman" w:ascii="Times New Roman" w:hAnsi="Times New Roman"/>
          <w:sz w:val="24"/>
          <w:szCs w:val="24"/>
          <w:lang w:val="en-US" w:eastAsia="ru-RU"/>
        </w:rPr>
        <w:t xml:space="preserve">If the applicant has separate structural subdivisions that will conduct business activities on the basis of the obtained license, the application shall indicate their places of business activit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1" w:name="o70"/>
      <w:bookmarkEnd w:id="11"/>
      <w:r>
        <w:rPr>
          <w:rFonts w:eastAsia="Times New Roman" w:cs="Times New Roman" w:ascii="Times New Roman" w:hAnsi="Times New Roman"/>
          <w:sz w:val="24"/>
          <w:szCs w:val="24"/>
          <w:lang w:val="en-US" w:eastAsia="ru-RU"/>
        </w:rPr>
        <w:t>The application is accompanied by the documents provided for in Article 10 of the Law of Ukraine "On Licensing of Certain Types of Economic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2" w:name="o71"/>
      <w:bookmarkEnd w:id="12"/>
      <w:r>
        <w:rPr>
          <w:rFonts w:eastAsia="Times New Roman" w:cs="Times New Roman" w:ascii="Times New Roman" w:hAnsi="Times New Roman"/>
          <w:sz w:val="24"/>
          <w:szCs w:val="24"/>
          <w:lang w:val="en-US" w:eastAsia="ru-RU"/>
        </w:rPr>
        <w:t>Information signed by the applicant - the business entity on the availability of material and technical base and qualified personnel are submitted on the forms. and a copy of which is issued to the applicant with a note sold acceptance of documents by the State Medical Service of Ukraine and the signature of the authorized official.</w:t>
        <w:br/>
      </w:r>
      <w:bookmarkStart w:id="13" w:name="o7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4" w:name="o73"/>
      <w:bookmarkEnd w:id="14"/>
      <w:r>
        <w:rPr>
          <w:rFonts w:eastAsia="Times New Roman" w:cs="Times New Roman" w:ascii="Times New Roman" w:hAnsi="Times New Roman"/>
          <w:sz w:val="24"/>
          <w:szCs w:val="24"/>
          <w:lang w:val="en-US" w:eastAsia="ru-RU"/>
        </w:rPr>
        <w:t>All documents submitted by the applicant are formed in a separate case. The application for a license remains without consideration if:</w:t>
        <w:br/>
      </w:r>
      <w:bookmarkStart w:id="15" w:name="o7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6" w:name="o75"/>
      <w:bookmarkEnd w:id="16"/>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application is submitted (signed) by a person who does not have the authority to do 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7" w:name="o76"/>
      <w:bookmarkEnd w:id="17"/>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ocuments are issued in violation of the requirements of Article 10 of the Law of Ukraine "On licensing of certain types of economic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8" w:name="o77"/>
      <w:bookmarkEnd w:id="18"/>
      <w:r>
        <w:rPr>
          <w:rFonts w:eastAsia="Times New Roman" w:cs="Times New Roman" w:ascii="Times New Roman" w:hAnsi="Times New Roman"/>
          <w:sz w:val="24"/>
          <w:szCs w:val="24"/>
          <w:lang w:val="en-US" w:eastAsia="ru-RU"/>
        </w:rPr>
        <w:t xml:space="preserve">The applicant shall be notified by the State Medical Service of Ukraine in writing about leaving the application for a license without consideration, indicating the grounds for leaving the application without consideration within the time limits provided for the issuance of a lice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19" w:name="o78"/>
      <w:bookmarkEnd w:id="19"/>
      <w:r>
        <w:rPr>
          <w:rFonts w:eastAsia="Times New Roman" w:cs="Times New Roman" w:ascii="Times New Roman" w:hAnsi="Times New Roman"/>
          <w:sz w:val="24"/>
          <w:szCs w:val="24"/>
          <w:lang w:val="en-US" w:eastAsia="ru-RU"/>
        </w:rPr>
        <w:t xml:space="preserve">After eliminating the reasons that were the basis for the decision to leave the application for a license without consideration, the applicant may re-apply for a lice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0" w:name="o79"/>
      <w:bookmarkEnd w:id="20"/>
      <w:r>
        <w:rPr>
          <w:rFonts w:eastAsia="Times New Roman" w:cs="Times New Roman" w:ascii="Times New Roman" w:hAnsi="Times New Roman"/>
          <w:sz w:val="24"/>
          <w:szCs w:val="24"/>
          <w:lang w:val="en-US" w:eastAsia="ru-RU"/>
        </w:rPr>
        <w:t>The State Medical Service of Ukraine shall make a decision on issuing a license or refusing to issue it within ten working days from the date of receipt of the application for a license and the documents attached to the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1" w:name="o80"/>
      <w:bookmarkEnd w:id="21"/>
      <w:r>
        <w:rPr>
          <w:rFonts w:eastAsia="Times New Roman" w:cs="Times New Roman" w:ascii="Times New Roman" w:hAnsi="Times New Roman"/>
          <w:sz w:val="24"/>
          <w:szCs w:val="24"/>
          <w:lang w:val="en-US" w:eastAsia="ru-RU"/>
        </w:rPr>
        <w:t>The basis for the issuance of a license to conduct business in wholesale, retail trade in medicines is the availability of material and technical base, qualified personnel, compliance with the requirements and stated in the documents submitted by the applicant for a license must be checked before issuing a license for the issuance of a license, at the place of activity of the State Medical Service of Ukraine or its territorial bodies - state services for medicines in the Autonomous Republic of Crimea, regions, cities of Kyiv and Sevastopol.</w:t>
      </w:r>
      <w:bookmarkStart w:id="22" w:name="o81"/>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asis for the issuance of a license for the production of medicines is the availability of appropriate material and technical base, qualified personnel, as well as conditions for quality control of medicines to be produced. Compliance of the material and technical base, qualification of personnel, as well as conditions for quality control of manufactured medicinal products, the established requirements and the characteristics stated in the documents submitted by the applicant for obtaining a license is subject to mandatory verification before issuing a license. , at the place of activity of the State Medical Service of Ukraine in the manner prescribed by the Ministry of Health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3" w:name="o82"/>
      <w:bookmarkEnd w:id="23"/>
      <w:r>
        <w:rPr>
          <w:rFonts w:eastAsia="Times New Roman" w:cs="Times New Roman" w:ascii="Times New Roman" w:hAnsi="Times New Roman"/>
          <w:sz w:val="24"/>
          <w:szCs w:val="24"/>
          <w:lang w:val="en-US" w:eastAsia="ru-RU"/>
        </w:rPr>
        <w:t xml:space="preserve">Notice of the decision to issue a license or refusal to issue a license is sent (issued) to the applicant in writing within three working days from the date of the deci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4" w:name="o83"/>
      <w:bookmarkEnd w:id="24"/>
      <w:r>
        <w:rPr>
          <w:rFonts w:eastAsia="Times New Roman" w:cs="Times New Roman" w:ascii="Times New Roman" w:hAnsi="Times New Roman"/>
          <w:sz w:val="24"/>
          <w:szCs w:val="24"/>
          <w:lang w:val="en-US" w:eastAsia="ru-RU"/>
        </w:rPr>
        <w:t>The grounds for the decision to refuse to issue a license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5" w:name="o84"/>
      <w:bookmarkEnd w:id="25"/>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accuracy of data in the documents submitted by the applicant for a lic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6" w:name="o85"/>
      <w:bookmarkEnd w:id="26"/>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n-compliance of the applicant in accordance with the submitted documents with these Licensing Conditions established for the type of economic activity specified in the application for a lic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7" w:name="o86"/>
      <w:bookmarkEnd w:id="27"/>
      <w:r>
        <w:rPr>
          <w:rFonts w:eastAsia="Times New Roman" w:cs="Times New Roman" w:ascii="Times New Roman" w:hAnsi="Times New Roman"/>
          <w:sz w:val="24"/>
          <w:szCs w:val="24"/>
          <w:lang w:val="en-US" w:eastAsia="ru-RU"/>
        </w:rPr>
        <w:t>In case of refusal to issue a license on the basis of inaccurate data in the documents submitted by the applicant for a license, the business entity may submit to the State Medical Service of Ukraine a new application for a license not earlier than three months from the date of decision to refuse a lic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8" w:name="o87"/>
      <w:bookmarkEnd w:id="28"/>
      <w:r>
        <w:rPr>
          <w:rFonts w:eastAsia="Times New Roman" w:cs="Times New Roman" w:ascii="Times New Roman" w:hAnsi="Times New Roman"/>
          <w:sz w:val="24"/>
          <w:szCs w:val="24"/>
          <w:lang w:val="en-US" w:eastAsia="ru-RU"/>
        </w:rPr>
        <w:t xml:space="preserve">In case of refusal to issue a license on the basis of non-compliance of the applicant with these Licensing conditions established for the type of economic activity specified in the application for license, the business entity may submit to the State Medical Service of Ukraine a new application for license after eliminating the reasons for refusal. in the issuance of a licens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29" w:name="o88"/>
      <w:bookmarkEnd w:id="29"/>
      <w:r>
        <w:rPr>
          <w:rFonts w:eastAsia="Times New Roman" w:cs="Times New Roman" w:ascii="Times New Roman" w:hAnsi="Times New Roman"/>
          <w:sz w:val="24"/>
          <w:szCs w:val="24"/>
          <w:lang w:val="en-US" w:eastAsia="ru-RU"/>
        </w:rPr>
        <w:t>Compliance of the business entity with these Licensing Conditions is established by the licensing authority on the basis of the documents submitted to the State Medical Service of Ukraine, which are attached to the application for a license. The Licensing Authority may not instruct other persons to determine the ability of economic entities to comply with these License Terms in accordance with the submitted document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0" w:name="o89"/>
      <w:bookmarkEnd w:id="30"/>
      <w:r>
        <w:rPr>
          <w:rFonts w:eastAsia="Times New Roman" w:cs="Times New Roman" w:ascii="Times New Roman" w:hAnsi="Times New Roman"/>
          <w:sz w:val="24"/>
          <w:szCs w:val="24"/>
          <w:lang w:val="en-US" w:eastAsia="ru-RU"/>
        </w:rPr>
        <w:t xml:space="preserve">Licenses for the production of medicines, wholesale, retail trade in medicines are issued on the forms of a single sample, approved by the resolution of the Cabinet of Ministers of Ukraine of 20.11.2000 No. 17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the introduction of a single standard license for certain types of economic activity." The license is signed by the head of the State Medical Service of Ukraine or his deputy and certified by the seal of this 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1" w:name="o90"/>
      <w:bookmarkEnd w:id="31"/>
      <w:r>
        <w:rPr>
          <w:rFonts w:eastAsia="Times New Roman" w:cs="Times New Roman" w:ascii="Times New Roman" w:hAnsi="Times New Roman"/>
          <w:sz w:val="24"/>
          <w:szCs w:val="24"/>
          <w:lang w:val="en-US" w:eastAsia="ru-RU"/>
        </w:rPr>
        <w:t>The license is issued no later than three working days from the date of receipt of the document confirming the payment for the lic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2" w:name="o91"/>
      <w:bookmarkEnd w:id="32"/>
      <w:r>
        <w:rPr>
          <w:rFonts w:eastAsia="Times New Roman" w:cs="Times New Roman" w:ascii="Times New Roman" w:hAnsi="Times New Roman"/>
          <w:sz w:val="24"/>
          <w:szCs w:val="24"/>
          <w:lang w:val="en-US" w:eastAsia="ru-RU"/>
        </w:rPr>
        <w:t>If the applicant within thirty calendar days from the date of notification of the decision to issue a license has not submitted a document confirming payment for the license, or has not applied to the State Medical Service of Ukraine for a license, the State Medical Service of Ukraine has the right to cancel the decision to issue a license or decide to invalidate such licens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3" w:name="o92"/>
      <w:bookmarkEnd w:id="33"/>
      <w:r>
        <w:rPr>
          <w:rFonts w:eastAsia="Times New Roman" w:cs="Times New Roman" w:ascii="Times New Roman" w:hAnsi="Times New Roman"/>
          <w:sz w:val="24"/>
          <w:szCs w:val="24"/>
          <w:lang w:val="en-US" w:eastAsia="ru-RU"/>
        </w:rPr>
        <w:t>The license for the production of medicinal products is issued taking into account the list of dosage forms and special conditions of economic activity, which are specified in separate annexes to the license for the production of medicinal products. The appendix to the license for conducting business activities for the production of medicinal products (Annex 12) is issued for each specific location of the business entity and / or its separate structural unit (if any) depending on the place of production of medicinal product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val="en-US" w:eastAsia="ru-RU"/>
        </w:rPr>
        <w:t>A change in the list of dosage forms permitted for the production of the licensee, as well as the languages ​​of the activity of production of medicinal products is a change associated with the licensee's conduct of a certain type of economic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resence of appendices (indicating the number of pages) is indicated in the license for the production of medic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4" w:name="o95"/>
      <w:bookmarkStart w:id="35" w:name="o94"/>
      <w:bookmarkEnd w:id="34"/>
      <w:bookmarkEnd w:id="35"/>
      <w:r>
        <w:rPr>
          <w:rFonts w:eastAsia="Times New Roman" w:cs="Times New Roman" w:ascii="Times New Roman" w:hAnsi="Times New Roman"/>
          <w:sz w:val="24"/>
          <w:szCs w:val="24"/>
          <w:lang w:val="en-US" w:eastAsia="ru-RU"/>
        </w:rPr>
        <w:t>The issuance of a license is registered in a numbered, bound and sealed journal of applications and issued licenses in the prescribed form (Annex 3). The log of applications and issued licenses is kept separately for each type of economic activity subject to licen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6" w:name="o96"/>
      <w:bookmarkEnd w:id="36"/>
      <w:r>
        <w:rPr>
          <w:rFonts w:eastAsia="Times New Roman" w:cs="Times New Roman" w:ascii="Times New Roman" w:hAnsi="Times New Roman"/>
          <w:sz w:val="24"/>
          <w:szCs w:val="24"/>
          <w:lang w:val="en-US" w:eastAsia="ru-RU"/>
        </w:rPr>
        <w:t>For each place of business activity of a separate structural subdivision, which will conduct business activity on the basis of the license obtained by the licensee, the State Medical Service of Ukraine shall issue to the licensee a certified copy of the license and a copy of the relevant license annex (if any). A copy of the license certified by the State Medical Service of Ukraine and a copy of the relevant annex to the license (if any) are documents confirming the right of a separate structural unit to conduct a certain type of economic activity at the place of business specified in the copy of the licens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7" w:name="o97"/>
      <w:bookmarkEnd w:id="37"/>
      <w:r>
        <w:rPr>
          <w:rFonts w:eastAsia="Times New Roman" w:cs="Times New Roman" w:ascii="Times New Roman" w:hAnsi="Times New Roman"/>
          <w:sz w:val="24"/>
          <w:szCs w:val="24"/>
          <w:lang w:val="en-US" w:eastAsia="ru-RU"/>
        </w:rPr>
        <w:t>A copy of the license is issued in the manner prescribed for the issuance of the lic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38" w:name="o99"/>
      <w:bookmarkStart w:id="39" w:name="o98"/>
      <w:bookmarkEnd w:id="38"/>
      <w:bookmarkEnd w:id="39"/>
      <w:r>
        <w:rPr>
          <w:rFonts w:eastAsia="Times New Roman" w:cs="Times New Roman" w:ascii="Times New Roman" w:hAnsi="Times New Roman"/>
          <w:sz w:val="24"/>
          <w:szCs w:val="24"/>
          <w:lang w:val="en-US" w:eastAsia="ru-RU"/>
        </w:rPr>
        <w:t xml:space="preserve">If the licensee creates a new separate structural unit that will carry out a certain type of economic activity in accordance with the obtained license, the licensee must submit to the State Medical Service of Ukraine an application for a copy of the license and documents provided by Article 10 of the Law of Ukraine "On licensing certain types of economic activity". transfer the license or its copy to another legal entity or individual for business activities. </w:t>
        <w:br/>
      </w:r>
      <w:bookmarkStart w:id="40" w:name="o100"/>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1" w:name="o101"/>
      <w:bookmarkEnd w:id="41"/>
      <w:r>
        <w:rPr>
          <w:rFonts w:eastAsia="Times New Roman" w:cs="Times New Roman" w:ascii="Times New Roman" w:hAnsi="Times New Roman"/>
          <w:sz w:val="24"/>
          <w:szCs w:val="24"/>
          <w:lang w:val="en-US" w:eastAsia="ru-RU"/>
        </w:rPr>
        <w:t>The license is subject to renewal in the cas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2" w:name="o102"/>
      <w:bookmarkEnd w:id="42"/>
      <w:r>
        <w:rPr>
          <w:rFonts w:eastAsia="Times New Roman" w:cs="Times New Roman" w:ascii="Times New Roman" w:hAnsi="Times New Roman"/>
          <w:sz w:val="24"/>
          <w:szCs w:val="24"/>
          <w:lang w:val="en-US" w:eastAsia="ru-RU"/>
        </w:rPr>
        <w:t>change of the name of a legal entity (if the change of name is not related to the reorganization of the legal entity) or surname, name, patronymic of the natural person - entrepr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3" w:name="o103"/>
      <w:bookmarkEnd w:id="43"/>
      <w:r>
        <w:rPr>
          <w:rFonts w:eastAsia="Times New Roman" w:cs="Times New Roman" w:ascii="Times New Roman" w:hAnsi="Times New Roman"/>
          <w:sz w:val="24"/>
          <w:szCs w:val="24"/>
          <w:lang w:val="en-US" w:eastAsia="ru-RU"/>
        </w:rPr>
        <w:t>changes in the location of a legal entity or the place of residence of a natural person - entrepr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4" w:name="o104"/>
      <w:bookmarkEnd w:id="44"/>
      <w:r>
        <w:rPr>
          <w:rFonts w:eastAsia="Times New Roman" w:cs="Times New Roman" w:ascii="Times New Roman" w:hAnsi="Times New Roman"/>
          <w:sz w:val="24"/>
          <w:szCs w:val="24"/>
          <w:lang w:val="en-US" w:eastAsia="ru-RU"/>
        </w:rPr>
        <w:t xml:space="preserve">changes related to the conduct of the licensee of a certain type of economic activity specified in paragraph 1.4 of this s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5" w:name="o105"/>
      <w:bookmarkEnd w:id="45"/>
      <w:r>
        <w:rPr>
          <w:rFonts w:eastAsia="Times New Roman" w:cs="Times New Roman" w:ascii="Times New Roman" w:hAnsi="Times New Roman"/>
          <w:sz w:val="24"/>
          <w:szCs w:val="24"/>
          <w:lang w:val="en-US" w:eastAsia="ru-RU"/>
        </w:rPr>
        <w:t xml:space="preserve">If there are grounds for re-issuance of the license, the licensee is obliged within ten working days to submit to the State Medical Service of Ukraine an application for re-issuance of the license (Annex 5) together with the license to be reissued and relevant documents or their notarized copies confirming these chan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6" w:name="o106"/>
      <w:bookmarkEnd w:id="46"/>
      <w:r>
        <w:rPr>
          <w:rFonts w:eastAsia="Times New Roman" w:cs="Times New Roman" w:ascii="Times New Roman" w:hAnsi="Times New Roman"/>
          <w:sz w:val="24"/>
          <w:szCs w:val="24"/>
          <w:lang w:val="en-US" w:eastAsia="ru-RU"/>
        </w:rPr>
        <w:t xml:space="preserve">The licensee, who has submitted an application for renewal of the license and relevant documents, may conduct its activities on the basis of a certificate of acceptance of these documents for consideration, issued by the State Medical Service of Ukra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7" w:name="o107"/>
      <w:bookmarkEnd w:id="47"/>
      <w:r>
        <w:rPr>
          <w:rFonts w:eastAsia="Times New Roman" w:cs="Times New Roman" w:ascii="Times New Roman" w:hAnsi="Times New Roman"/>
          <w:sz w:val="24"/>
          <w:szCs w:val="24"/>
          <w:lang w:val="en-US" w:eastAsia="ru-RU"/>
        </w:rPr>
        <w:t xml:space="preserve">In case of loss or damage to the license, the licensee is obliged to apply to the State Medical Service of Ukraine with a request for a duplicate lice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8" w:name="o108"/>
      <w:bookmarkEnd w:id="48"/>
      <w:r>
        <w:rPr>
          <w:rFonts w:eastAsia="Times New Roman" w:cs="Times New Roman" w:ascii="Times New Roman" w:hAnsi="Times New Roman"/>
          <w:sz w:val="24"/>
          <w:szCs w:val="24"/>
          <w:lang w:val="en-US" w:eastAsia="ru-RU"/>
        </w:rPr>
        <w:t>A licensee who has submitted an application and relevant documents for issuing a duplicate license instead of a lost or damaged one may conduct its activities on the basis of a certificate of application for a duplicate license issued by the State Medical Service of Ukraine in case of application for a duplicate licens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49" w:name="o109"/>
      <w:bookmarkEnd w:id="49"/>
      <w:r>
        <w:rPr>
          <w:rFonts w:eastAsia="Times New Roman" w:cs="Times New Roman" w:ascii="Times New Roman" w:hAnsi="Times New Roman"/>
          <w:sz w:val="24"/>
          <w:szCs w:val="24"/>
          <w:lang w:val="en-US" w:eastAsia="ru-RU"/>
        </w:rPr>
        <w:t xml:space="preserve">In case of liquidation of a separate subdivision of the licensee, which carried out economic activity in accordance with the license obtained by the licensee, or in case of termination of proceedings by a separate subdivision of the licensee in accordance with the obtained license, the licensee is obliged within seven working days. by such a separate subdivision to submit a notice of termination of the activity of the separate subdivision of the licensee in writing to the State Medical Service of Ukraine directly or to send it by registered 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50" w:name="o110"/>
      <w:bookmarkEnd w:id="50"/>
      <w:r>
        <w:rPr>
          <w:rFonts w:eastAsia="Times New Roman" w:cs="Times New Roman" w:ascii="Times New Roman" w:hAnsi="Times New Roman"/>
          <w:sz w:val="24"/>
          <w:szCs w:val="24"/>
          <w:lang w:val="en-US" w:eastAsia="ru-RU"/>
        </w:rPr>
        <w:t xml:space="preserve">The application for revocation of the license submitted to the licensing body by the business entity, which carried out economic activity in accordance with the obtained license, is the basis for revocation of the lice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51" w:name="o111"/>
      <w:bookmarkEnd w:id="51"/>
      <w:r>
        <w:rPr>
          <w:rFonts w:eastAsia="Times New Roman" w:cs="Times New Roman" w:ascii="Times New Roman" w:hAnsi="Times New Roman"/>
          <w:sz w:val="24"/>
          <w:szCs w:val="24"/>
          <w:lang w:val="en-US" w:eastAsia="ru-RU"/>
        </w:rPr>
        <w:t xml:space="preserve">The State Medical Service of Ukraine forms and maintains a license register for the production of medicines, wholesale and retail trade in medicines.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der of the Ministry of Health of Ukraine № 275 dated 15.05.2006. "On approval of the instruction on the sanitary and anti-epidemic regime of pharma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52" w:name="o18"/>
      <w:bookmarkEnd w:id="52"/>
      <w:r>
        <w:rPr>
          <w:rFonts w:eastAsia="Times New Roman" w:cs="Times New Roman" w:ascii="Times New Roman" w:hAnsi="Times New Roman"/>
          <w:sz w:val="24"/>
          <w:szCs w:val="24"/>
          <w:lang w:val="en-US" w:eastAsia="ru-RU"/>
        </w:rPr>
        <w:t>The instruction contains the main requirements to the sanitary and anti-epidemic regime and personal hygiene of employees of economic entities engaged in the production (manufacture) of medicines in a pharmacy, wholesale, retail trade in medicines. The Instruction applies to all business entities engaged in the production (manufacture) of medicines in pharmacies, wholesale, retail trade in medicines located in Ukraine, regardless of departmental subordination and ownership.</w:t>
      </w:r>
      <w:bookmarkStart w:id="53" w:name="o19"/>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54" w:name="o20"/>
      <w:bookmarkEnd w:id="54"/>
      <w:r>
        <w:rPr>
          <w:rFonts w:eastAsia="Times New Roman" w:cs="Times New Roman" w:ascii="Times New Roman" w:hAnsi="Times New Roman"/>
          <w:sz w:val="24"/>
          <w:szCs w:val="24"/>
          <w:lang w:val="en-US" w:eastAsia="ru-RU"/>
        </w:rPr>
        <w:t xml:space="preserve">The business entity is obliged to provide sanitary and hygienic conditions for the work of staff and the production process of pharmacies (warehouses (bases), pharmacies, their structural units) in accordance with applicable l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55" w:name="o21"/>
      <w:bookmarkEnd w:id="55"/>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esponsibility for compliance with the requirements of this Instruction rests with the heads of economic entities engaged in the production (manufacture) of medicines in a pharmacy, wholesale, retail trade in medicines.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3. Order of the Ministry of Health of Ukraine №139 dated June 7, 1999. "On Amendments and Addenda to the Regulations on the Procedure for Conducting Medical Examinations of Certain Categories of Employ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56" w:name="o14"/>
      <w:bookmarkEnd w:id="56"/>
      <w:r>
        <w:rPr>
          <w:rFonts w:eastAsia="Times New Roman" w:cs="Times New Roman" w:ascii="Times New Roman" w:hAnsi="Times New Roman"/>
          <w:sz w:val="24"/>
          <w:szCs w:val="24"/>
          <w:lang w:val="en-US" w:eastAsia="ru-RU"/>
        </w:rPr>
        <w:t xml:space="preserve">Developed in accordance with the Law of Ukraine "On labor protection" </w:t>
      </w:r>
      <w:bookmarkStart w:id="57" w:name="o15"/>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regulations 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58" w:name="o16"/>
      <w:bookmarkEnd w:id="58"/>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a single procedure for organizing and conducting preliminary (when hiring) and periodic (during employment) medical examinations of employees engaged in heavy work, work with harmful or dangerous working conditions or those where there is a need for professional selection, as well as annual mandatory medical examination of persons under the age of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59" w:name="o17"/>
      <w:bookmarkEnd w:id="59"/>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duties, rights and responsibilities of the owner or his authorized body (hereinafter - the owner) of the enterprise, institution, organization, employee, body and institution of the Ministry of Health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sues of investigation, accounting for occupational diseases, compensation for damages, determining the degree of disability, disability, pension in connection with occupational diseases are regulated by relevant laws and regu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rganization and carrying out of medical examinations are provided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the owner of the enterprise, institution, organization, regardless of ownership and types of their activ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bodies and institutions of the Ministry of Health of Ukra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dical-preventive, sanitary-epidemiological, research, medical institutes (universities), on the territory of which there are enterprises, institutions, organizations, collective farms, state farms, farmers, leases, cooperatives, small, joint ventures, food industry facilities, children's and preschool institutions and other obj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60" w:name="o22"/>
      <w:bookmarkEnd w:id="60"/>
      <w:r>
        <w:rPr>
          <w:rFonts w:eastAsia="Times New Roman" w:cs="Times New Roman" w:ascii="Times New Roman" w:hAnsi="Times New Roman"/>
          <w:sz w:val="24"/>
          <w:szCs w:val="24"/>
          <w:lang w:val="en-US" w:eastAsia="ru-RU"/>
        </w:rPr>
        <w:t>The owner at the expense of the enterprise organizes medical examinations, reimburses the cost of treatment, professional and medical rehabilitation of persons with occupational diseases, examination of specific working conditions for the compilation of sanitary and hygienic characteri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61" w:name="o23"/>
      <w:bookmarkEnd w:id="61"/>
      <w:r>
        <w:rPr>
          <w:rFonts w:eastAsia="Times New Roman" w:cs="Times New Roman" w:ascii="Times New Roman" w:hAnsi="Times New Roman"/>
          <w:sz w:val="24"/>
          <w:szCs w:val="24"/>
          <w:lang w:val="en-US" w:eastAsia="ru-RU"/>
        </w:rPr>
        <w:t>Preliminary medical examinations at employment are conducted in order to establish the physical and psycho-physiological fitness of persons to work in a specific profession, specialty, position, prevention of diseases and accidents, detection of diseases (infectious, etc.) that pose a threat of infection to workers, manufactured products, admission to work of persons under 21 years of ag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iodic medical examin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re carried out for persons employed in heavy work, work with harmful or dangerous working conditions, in accordance with the List of harmful substances, adverse production factors and work for which medical examinations of employees are mandatory (Annexes 1, 2 of the order of the Ministry of Health USSR from 29.09.89 N 555 "On improving the system of medical examinations of employees and drivers of individual vehicles"), and for persons under 21 years - in accordance with the order of the Ministry of Health of the USSR from 10.04.81 N 387 " About measures for improvement of medical and sanitary help to teenagers ", and also according to the List of professions and types of activity for which the primary and periodic preventive narcological inspection approved by the resolution of the Cabinet of Ministers of Ukraine is obligatory"About obligatory preventive narcological examination and the order of its carrying out "from 06.11.97 N 1238, and the order of the Ministry of Health of Ukraine from 28.11.97 N 339" About improvement of system of preventive antialcoholic and anti-narcotic measures and obligatory preventive narcological examinations ", registered in the Ministry of Justice of Ukraine 11.12.97 for N 586/2390; - provide dynamic supervision over the state of health of workers, detection of early signs of influence of working conditions and harm on an organism, and also the diseases which do not allow to continue work on the given profession, accident prevention , the spread of infectious and parasitic diseases;On improving the system of preventive anti-alcohol and anti-drug measures and mandatory preventive drug examinations ", registered with the Ministry of Justice of Ukraine on 11.12.97 under N 586/2390; on the body, as well as diseases that do not allow to continue working in this profession, accident prevention, the spread of infectious and parasitic diseases;On improving the system of preventive anti-alcohol and anti-drug measures and mandatory preventive drug examinations ", registered in the Ministry of Justice of Ukraine on 11.12.97 under N 586/2390; - provide dynamic monitoring of workers' health, detection of early signs of exposure to working conditions and harmfulness on the body, as well as diseases that do not allow to continue working in this profession, accident prevention, the spread of infectious and parasitic diseases;as well as diseases that do not allow to continue working in this profession, accident prevention, the spread of infectious and parasitic diseases;as well as diseases that do not allow to continue working in this profession, accident prevention, the spread of infectious and parasitic diseases;</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ay be carried out during the employee's stay in the hospital, or in cases where he sought medical help. The results of the survey are passed to the treatment and prevention facility that serves the comp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sults of preliminary and periodic medical examinations, annual medical examinations of persons under 21 years of age and conclusions on the state of health are entered in the "Card of the person subject to medical examination" (hereinafter Card - Annex 2), which is an insert to the "Medical card of an outpatient "(form 025 / U-87), approved by the order of the Ministry of Health of the USSR from 31.12.87, N 1338" On the introduction of a new form of medical card of an outpatient ", and stored in a medical institution that conducts medical examination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moving to another company, the card is sent to a treatment and prevention facility that serves the employees of this comp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sults of completed medical examinations during the month are made out in the final act (Appendix 3), which is made in four copies (for the treatment and prevention institution, the owner, the trade union committee and the sanitary-epidemiological s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he time of medical examination, examination in occupational pathology centers, clinics, research and medical institutes (universities) to clarify the diagnosis or determine the role of production factors in the development of diseases for workers retains a job (position) and average earning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orting on the results of medical examinations is carried out in the manner prescribed by the Ministry of Health of Ukrain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rder of the Ministry of Health of Ukraine №349 dated July 8, 2004. "Rules for the disposal and destruction of substandard dru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val="en-US" w:eastAsia="ru-RU"/>
        </w:rPr>
        <w:t>The rules are developed in accordance with the Laws of Ukraine "On Medicinal Products", "On Ensuring Sanitary and Epidemic Welfare of the Population", Regulations on the State Service of Ukraine for Medicinal Products, approved by the Decree of the President of Ukraine dated 08.04.2011 N 44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ules define the general requirements for the disposal and destruction of substandard drugs in order to prevent adverse effects on human heal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ules apply to withdrawn from circulation low-quality and counterfeit domestic and foreign medicines (hereinafter - waste medicines) and are mandatory for all business entities engaged in activities related to the circulation of medicines.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w-quality medicines are subject to withdrawal from circulation in accordance with the Procedure for prohibition (suspension) and withdrawal from circulation of medicines on the territory of Ukraine, approved by the order of the Ministry of Health of Ukraine dated 12.12.2001 N 497 and registered in the Ministry of Justice of Ukraine on 28.12.2001 N 1091 / 6282. Such drugs are not subject to further use and sale and must be disposed of or destroy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terature</w:t>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Basic literature:</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Vishnitskaya I. V., Aleksandrova A. A. Texts of lectures on the discipline "Labor protection in the industry." Odessa: ONMedU, 2020. 111 p.</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Aleksandrova A. A., Vishnitskaya I. V. et al. Labor protection in the industry: workshop. Odessa: ONMedU, 2019. 48 p.</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M, Bieliaieva AI, Vishnitskaya IV, Aleksandrova AA and others. Labor protection in the industry: teaching aid. Odessa: ONMedU, 2019. 60 p.</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Voinalovych O. V., Golopura S. M. Occupational Safety and Health. Practical. Kyiv: Center of Educational Literature, 2018. 448 p.</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ese, Charles D. Occupational Safety and Health: fundamental principles and philosophies. Crc Press, 2017. 403 p.</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Phil Hughes, Ed Ferrett. Introduction to Health and Safety at Work: for the NEBOSH National General Certificate in Occupational Health and Safety. Routledge, 2015. 676 p.</w:t>
      </w:r>
    </w:p>
    <w:p>
      <w:pPr>
        <w:pStyle w:val="Normal"/>
        <w:numPr>
          <w:ilvl w:val="1"/>
          <w:numId w:val="6"/>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Pedro M. Arezes, João S. Baptista, Mónica P. Barroso. Occupational and Environmental Safety and Health. Springer International Publishing, 2019. 765 p.</w:t>
      </w:r>
    </w:p>
    <w:p>
      <w:pPr>
        <w:pStyle w:val="Normal"/>
        <w:numPr>
          <w:ilvl w:val="1"/>
          <w:numId w:val="6"/>
        </w:numPr>
        <w:suppressAutoHyphens w:val="false"/>
        <w:spacing w:lineRule="auto" w:line="240" w:before="0" w:after="160"/>
        <w:ind w:left="142" w:firstLine="54"/>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Thomas P Fuller. Global Occupational Safety and Health Management Handbook. CRC Press, 2019. 359 p.</w:t>
      </w:r>
    </w:p>
    <w:p>
      <w:pPr>
        <w:pStyle w:val="Normal"/>
        <w:suppressAutoHyphens w:val="false"/>
        <w:spacing w:lineRule="auto" w:line="240" w:before="0" w:after="0"/>
        <w:ind w:firstLine="708"/>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Additional literature:</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labor protection" No. 2694-XII. dated 14.10.1992 (as amended)</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Fundamentals of Ukrainian legislation on healthcare" No. 2801-XII of 19.11.1992. (As amended)</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ensuring sanitary and epidemic well-being of the population" No. 4004-XII dated February 24, 1994 (As amended)</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Compulsory State Social Insurance" No. 1105-XIV of 23.09.1999 (As amended)</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the basic principles of state supervision of business entities" No. 877-V dated 05.04.2007. (As amended)</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ode of Civil Protection of Ukraine No. 5403-VI dated 02.10.2012 (As amended)</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the procedure for certification of workplaces for working conditions" No. 442 dated 1.08.92r. (With changes)</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Procedure for Investigation and Recording of Accidents, Occupational Diseases and Industrial Accidents" No. 337 dated April 17, 2019</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Ministry of Health of Ukraine Approved by the Decree of the President of Ukraine dated March 25, 2015 No. 267.</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Drug Control Service of Ukraine. Approved by the Decree of the President of Ukraine dated April 13, 2011 N 457/2011.</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Service of Ukraine for Medicines. Approved by the Decree of the President of Ukraine dated April 8, 2011 No. 440/2011</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Order of the Ministry of Health of Ukraine No. 275 dated 15.05.2006. "On the approval of the instructions for the sanitary and anti-epidemic regime of pharmacies."</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PAOP 0.00-4.35-04 "Standard regulation on the labor protection service".</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DNAP 0.00-6.23-92 "Procedure for certification of workplaces for working conditions".</w:t>
      </w:r>
    </w:p>
    <w:p>
      <w:pPr>
        <w:pStyle w:val="Normal"/>
        <w:numPr>
          <w:ilvl w:val="1"/>
          <w:numId w:val="6"/>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APB A.01.001-2004. Fire safety rules in Ukraine.</w:t>
      </w:r>
    </w:p>
    <w:p>
      <w:pPr>
        <w:pStyle w:val="Normal"/>
        <w:numPr>
          <w:ilvl w:val="1"/>
          <w:numId w:val="6"/>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Aslan, I., &amp; Morsunbul, D. Preferences for job life qualyty and motivation in healthcare. </w:t>
      </w:r>
      <w:r>
        <w:rPr>
          <w:rFonts w:eastAsia="Times New Roman" w:cs="Times New Roman" w:ascii="Times New Roman" w:hAnsi="Times New Roman"/>
          <w:i/>
          <w:iCs/>
          <w:color w:val="000000"/>
          <w:kern w:val="0"/>
          <w:sz w:val="24"/>
          <w:szCs w:val="24"/>
          <w:lang w:val="en-US" w:eastAsia="ru-RU"/>
        </w:rPr>
        <w:t>Marketing and Management of Innovations</w:t>
      </w:r>
      <w:r>
        <w:rPr>
          <w:rFonts w:eastAsia="Times New Roman" w:cs="Times New Roman" w:ascii="Times New Roman" w:hAnsi="Times New Roman"/>
          <w:color w:val="000000"/>
          <w:kern w:val="0"/>
          <w:sz w:val="24"/>
          <w:szCs w:val="24"/>
          <w:lang w:val="en-US" w:eastAsia="ru-RU"/>
        </w:rPr>
        <w:t>. №2. P. 79-93.</w:t>
      </w:r>
    </w:p>
    <w:p>
      <w:pPr>
        <w:pStyle w:val="Normal"/>
        <w:numPr>
          <w:ilvl w:val="1"/>
          <w:numId w:val="6"/>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Saifullah Hakro, Li Jinshan. Workplace Employees' Annual Physical Checkup and During Hire on the Job to Increase Health-care Awareness Perception to Prevent Disease Risk: A Work for Policy-Implementable Option Globally. </w:t>
      </w:r>
      <w:r>
        <w:rPr>
          <w:rFonts w:eastAsia="Times New Roman" w:cs="Times New Roman" w:ascii="Times New Roman" w:hAnsi="Times New Roman"/>
          <w:i/>
          <w:iCs/>
          <w:color w:val="000000"/>
          <w:kern w:val="0"/>
          <w:sz w:val="24"/>
          <w:szCs w:val="24"/>
          <w:lang w:val="en-US" w:eastAsia="ru-RU"/>
        </w:rPr>
        <w:t xml:space="preserve">Safety and Health at Work. </w:t>
      </w:r>
      <w:r>
        <w:rPr>
          <w:rFonts w:eastAsia="Times New Roman" w:cs="Times New Roman" w:ascii="Times New Roman" w:hAnsi="Times New Roman"/>
          <w:color w:val="000000"/>
          <w:kern w:val="0"/>
          <w:sz w:val="24"/>
          <w:szCs w:val="24"/>
          <w:lang w:val="en-US" w:eastAsia="ru-RU"/>
        </w:rPr>
        <w:t>№10. 2018. P. 132-140.</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Electronic resources:</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zakon.rada.gov.ua/ - Database "Legislation of Ukrain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ohoronapraci.kiev.ua/ - Site of the scientific and production monthly magazine "Labor Protection"</w:t>
      </w:r>
    </w:p>
    <w:p>
      <w:pPr>
        <w:pStyle w:val="Normal"/>
        <w:suppressAutoHyphens w:val="false"/>
        <w:spacing w:lineRule="auto" w:line="240" w:before="0" w:after="0"/>
        <w:ind w:left="142" w:hanging="0"/>
        <w:rPr/>
      </w:pPr>
      <w:r>
        <w:rPr>
          <w:rFonts w:eastAsia="Times New Roman" w:cs="Times New Roman" w:ascii="Times New Roman" w:hAnsi="Times New Roman"/>
          <w:color w:val="000000"/>
          <w:kern w:val="0"/>
          <w:sz w:val="24"/>
          <w:szCs w:val="24"/>
          <w:lang w:val="en-US" w:eastAsia="ru-RU"/>
        </w:rPr>
        <w:t>http://oppb.com.ua/ - Site of the monthly magazine "Labor protection and fire safety"</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www.sop.com.ua/ - Site of the magazine "Labor Protection Servic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esop.mcfr.ua/ - Site of the magazine "Handbook of labor protection specialist"</w:t>
      </w:r>
    </w:p>
    <w:p>
      <w:pPr>
        <w:pStyle w:val="Normal"/>
        <w:suppressAutoHyphens w:val="false"/>
        <w:spacing w:lineRule="auto" w:line="240" w:before="0" w:after="0"/>
        <w:ind w:left="142" w:hanging="0"/>
        <w:rPr>
          <w:rFonts w:ascii="Times New Roman" w:hAnsi="Times New Roman" w:cs="Times New Roman"/>
          <w:bCs/>
          <w:color w:val="000000"/>
          <w:kern w:val="0"/>
          <w:sz w:val="24"/>
          <w:szCs w:val="24"/>
          <w:lang w:val="en-US" w:eastAsia="en-US"/>
        </w:rPr>
      </w:pPr>
      <w:r>
        <w:rPr>
          <w:rFonts w:eastAsia="Times New Roman" w:cs="Times New Roman" w:ascii="Times New Roman" w:hAnsi="Times New Roman"/>
          <w:color w:val="000000"/>
          <w:kern w:val="0"/>
          <w:sz w:val="24"/>
          <w:szCs w:val="24"/>
          <w:lang w:val="en-US" w:eastAsia="ru-RU"/>
        </w:rPr>
        <w:t>https://www.dsns.gov.ua/ - Site of the State Emergency Service of Ukraine</w:t>
      </w:r>
    </w:p>
    <w:p>
      <w:pPr>
        <w:pStyle w:val="Normal"/>
        <w:tabs>
          <w:tab w:val="clear" w:pos="708"/>
          <w:tab w:val="left" w:pos="3584" w:leader="none"/>
        </w:tabs>
        <w:spacing w:lineRule="auto" w:line="240" w:before="0" w:after="0"/>
        <w:jc w:val="both"/>
        <w:rPr>
          <w:rFonts w:ascii="Times New Roman" w:hAnsi="Times New Roman" w:cs="Times New Roman"/>
          <w:bCs/>
          <w:color w:val="000000"/>
          <w:kern w:val="0"/>
          <w:sz w:val="24"/>
          <w:szCs w:val="24"/>
          <w:lang w:val="en-US" w:eastAsia="en-US"/>
        </w:rPr>
      </w:pPr>
      <w:r>
        <w:rPr>
          <w:rFonts w:cs="Times New Roman" w:ascii="Times New Roman" w:hAnsi="Times New Roman"/>
          <w:bCs/>
          <w:color w:val="000000"/>
          <w:kern w:val="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94"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4"/>
      <w:szCs w:val="24"/>
      <w:lang w:val="uk-UA"/>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eastAsia="Times New Roman" w:cs="Times New Roman"/>
      <w:sz w:val="24"/>
      <w:szCs w:val="24"/>
      <w:lang w:val="uk-UA" w:eastAsia="ru-RU"/>
    </w:rPr>
  </w:style>
  <w:style w:type="character" w:styleId="WW8Num5z0">
    <w:name w:val="WW8Num5z0"/>
    <w:qFormat/>
    <w:rPr>
      <w:rFonts w:ascii="Times New Roman" w:hAnsi="Times New Roman" w:eastAsia="Times New Roman" w:cs="Times New Roman"/>
      <w:sz w:val="24"/>
      <w:szCs w:val="24"/>
      <w:lang w:val="uk-UA" w:eastAsia="ar-SA"/>
    </w:rPr>
  </w:style>
  <w:style w:type="character" w:styleId="WW8Num6z0">
    <w:name w:val="WW8Num6z0"/>
    <w:qFormat/>
    <w:rPr>
      <w:rFonts w:ascii="Symbol" w:hAnsi="Symbol" w:cs="Symbol"/>
      <w:b/>
      <w:sz w:val="24"/>
      <w:szCs w:val="24"/>
      <w:lang w:val="uk-UA" w:eastAsia="ar-SA"/>
    </w:rPr>
  </w:style>
  <w:style w:type="character" w:styleId="WW8Num8z0">
    <w:name w:val="WW8Num8z0"/>
    <w:qFormat/>
    <w:rPr/>
  </w:style>
  <w:style w:type="character" w:styleId="Style13">
    <w:name w:val="Основной шрифт абзаца"/>
    <w:qFormat/>
    <w:rPr/>
  </w:style>
  <w:style w:type="character" w:styleId="WW8Num1z0">
    <w:name w:val="WW8Num1z0"/>
    <w:qFormat/>
    <w:rPr>
      <w:rFonts w:ascii="Symbol" w:hAnsi="Symbol" w:cs="Symbol"/>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3:00Z</dcterms:created>
  <dc:creator>1</dc:creator>
  <dc:description/>
  <cp:keywords/>
  <dc:language>en-US</dc:language>
  <cp:lastModifiedBy>RePack by Diakov</cp:lastModifiedBy>
  <cp:lastPrinted>2015-10-05T15:58:00Z</cp:lastPrinted>
  <dcterms:modified xsi:type="dcterms:W3CDTF">2024-02-21T12:25:00Z</dcterms:modified>
  <cp:revision>3</cp:revision>
  <dc:subject/>
  <dc:title>ОДЕСЬКИЙ НАЦІОНАЛЬНИЙ МЕДИЧНИЙ УНІВЕРСИТЕТ</dc:title>
</cp:coreProperties>
</file>