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inistry of Health of Ukraine</w:t>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Odessa National Medical Universi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ternational Facul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Department    of Organization and Economics of Pharmac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with post-diploma specialization</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ipline       "The labor protection in industry"</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Year of study   4         Term 8</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val="en-US" w:eastAsia="ar-SA"/>
        </w:rPr>
        <w:t>GUIDELINES FOR</w:t>
      </w:r>
      <w:r>
        <w:rPr>
          <w:rFonts w:cs="Times New Roman" w:ascii="Times New Roman" w:hAnsi="Times New Roman"/>
          <w:sz w:val="28"/>
          <w:szCs w:val="28"/>
          <w:lang w:val="en-US" w:eastAsia="ar-SA"/>
        </w:rPr>
        <w:t xml:space="preserve"> INDEPENDENT WORK OF STUDENTS #</w:t>
      </w:r>
      <w:r>
        <w:rPr>
          <w:rFonts w:cs="Times New Roman" w:ascii="Times New Roman" w:hAnsi="Times New Roman"/>
          <w:sz w:val="28"/>
          <w:szCs w:val="28"/>
          <w:lang w:eastAsia="ar-SA"/>
        </w:rPr>
        <w:t>14</w:t>
      </w:r>
    </w:p>
    <w:p>
      <w:pPr>
        <w:pStyle w:val="Normal"/>
        <w:tabs>
          <w:tab w:val="clear" w:pos="708"/>
          <w:tab w:val="left" w:pos="241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2410"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The topic </w:t>
      </w:r>
      <w:r>
        <w:rPr>
          <w:rFonts w:cs="Times New Roman" w:ascii="Times New Roman" w:hAnsi="Times New Roman"/>
          <w:sz w:val="28"/>
          <w:szCs w:val="28"/>
          <w:lang w:val="en-US"/>
        </w:rPr>
        <w:t xml:space="preserve">№ 14 </w:t>
      </w:r>
      <w:r>
        <w:rPr>
          <w:rFonts w:eastAsia="Times New Roman" w:cs="Times New Roman" w:ascii="Times New Roman" w:hAnsi="Times New Roman"/>
          <w:sz w:val="28"/>
          <w:szCs w:val="28"/>
          <w:lang w:val="en-US" w:eastAsia="ar-SA"/>
        </w:rPr>
        <w:t>Legislative and regulatory framework for occupational health and safety in pharmaceutical establishments.</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iscussed and approve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at the meeting of the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epartment of Organization an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Economics of Pharmacy</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kern w:val="0"/>
          <w:sz w:val="24"/>
          <w:szCs w:val="24"/>
          <w:lang w:val="en-US" w:eastAsia="ru-RU"/>
        </w:rPr>
        <w:t>with post-diploma specialization</w:t>
      </w:r>
    </w:p>
    <w:p>
      <w:pPr>
        <w:pStyle w:val="Normal"/>
        <w:suppressAutoHyphens w:val="false"/>
        <w:spacing w:lineRule="auto" w:line="360" w:before="0" w:after="0"/>
        <w:jc w:val="right"/>
        <w:rPr/>
      </w:pPr>
      <w:r>
        <w:rPr>
          <w:rFonts w:eastAsia="Times New Roman" w:cs="Times New Roman" w:ascii="Times New Roman" w:hAnsi="Times New Roman"/>
          <w:color w:val="000000"/>
          <w:kern w:val="0"/>
          <w:sz w:val="24"/>
          <w:szCs w:val="24"/>
          <w:lang w:val="en-US" w:eastAsia="ru-RU"/>
        </w:rPr>
        <w:t>Minutes №1 “04/09 2023</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ad of the Department, </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Prof. Oksana BIELIAIEVA </w:t>
      </w:r>
    </w:p>
    <w:p>
      <w:pPr>
        <w:pStyle w:val="Normal"/>
        <w:tabs>
          <w:tab w:val="clear" w:pos="708"/>
          <w:tab w:val="left" w:pos="3584" w:leader="none"/>
        </w:tabs>
        <w:spacing w:lineRule="auto" w:line="240" w:before="0" w:after="0"/>
        <w:jc w:val="right"/>
        <w:rPr>
          <w:rFonts w:ascii="Times New Roman" w:hAnsi="Times New Roman" w:eastAsia="Times New Roman" w:cs="Times New Roman"/>
          <w:sz w:val="24"/>
          <w:szCs w:val="24"/>
          <w:lang w:val="en-US" w:eastAsia="ar-SA"/>
        </w:rPr>
      </w:pPr>
      <w:r>
        <w:rPr>
          <w:rFonts w:cs="Times New Roman" w:ascii="Times New Roman" w:hAnsi="Times New Roman"/>
          <w:color w:val="000000"/>
          <w:sz w:val="24"/>
          <w:szCs w:val="24"/>
          <w:lang w:val="en-US" w:eastAsia="en-US"/>
        </w:rPr>
        <w:drawing>
          <wp:inline distT="0" distB="0" distL="0" distR="0">
            <wp:extent cx="112077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1120775" cy="564515"/>
                    </a:xfrm>
                    <a:prstGeom prst="rect">
                      <a:avLst/>
                    </a:prstGeom>
                  </pic:spPr>
                </pic:pic>
              </a:graphicData>
            </a:graphic>
          </wp:inline>
        </w:drawing>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023</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2. Relevance of the topic.</w:t>
      </w:r>
      <w:r>
        <w:rPr>
          <w:rFonts w:eastAsia="Times New Roman" w:cs="Times New Roman" w:ascii="Times New Roman" w:hAnsi="Times New Roman"/>
          <w:sz w:val="24"/>
          <w:szCs w:val="24"/>
          <w:lang w:val="en-US" w:eastAsia="ar-SA"/>
        </w:rPr>
        <w:t xml:space="preserve"> Knowledge </w:t>
      </w:r>
      <w:r>
        <w:rPr>
          <w:rFonts w:cs="Times New Roman" w:ascii="Times New Roman" w:hAnsi="Times New Roman"/>
          <w:sz w:val="24"/>
          <w:szCs w:val="24"/>
          <w:lang w:val="en-US"/>
        </w:rPr>
        <w:t>legislative and regulatory framework for labor protection in pharmaceutical institutions is the basis for conducting business in the pharmaceutical industry.</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3. Objectives of the lesson: </w:t>
      </w:r>
    </w:p>
    <w:p>
      <w:pPr>
        <w:pStyle w:val="Normal"/>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1 General objectives:</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tudents must master the knowledge of the legal and regulatory framework for occupational safety in pharmacies</w:t>
      </w:r>
      <w:r>
        <w:rPr>
          <w:rFonts w:cs="Times New Roman" w:ascii="Times New Roman" w:hAnsi="Times New Roman"/>
          <w:sz w:val="24"/>
          <w:szCs w:val="24"/>
          <w:lang w:val="en-US"/>
        </w:rPr>
        <w:t xml:space="preserve">;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students must master the skills of choosing the right normative document on a given issu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3.2 Educational goals:</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to direct the development of a professionally significant substructure of personality; education of students of modern pharmaceutical thinking on health and safety; responsible attitude to compliance with safety requirements during work.</w:t>
        <w:softHyphen/>
        <w:softHyphen/>
        <w:softHyphen/>
      </w:r>
    </w:p>
    <w:p>
      <w:pPr>
        <w:pStyle w:val="Normal"/>
        <w:tabs>
          <w:tab w:val="clear" w:pos="708"/>
          <w:tab w:val="left" w:pos="3584"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3. Specific goals:</w:t>
      </w:r>
    </w:p>
    <w:p>
      <w:pPr>
        <w:pStyle w:val="Normal"/>
        <w:tabs>
          <w:tab w:val="clear" w:pos="708"/>
          <w:tab w:val="left" w:pos="3584" w:leader="none"/>
        </w:tabs>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 know:</w:t>
      </w:r>
    </w:p>
    <w:p>
      <w:pPr>
        <w:pStyle w:val="Normal"/>
        <w:numPr>
          <w:ilvl w:val="0"/>
          <w:numId w:val="3"/>
        </w:numPr>
        <w:tabs>
          <w:tab w:val="clear" w:pos="708"/>
          <w:tab w:val="left" w:pos="709" w:leader="none"/>
          <w:tab w:val="left" w:pos="3584" w:leader="none"/>
        </w:tabs>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o direct the development of a professionally significant substructure of personality;</w:t>
      </w:r>
    </w:p>
    <w:p>
      <w:pPr>
        <w:pStyle w:val="Normal"/>
        <w:numPr>
          <w:ilvl w:val="0"/>
          <w:numId w:val="3"/>
        </w:numPr>
        <w:tabs>
          <w:tab w:val="clear" w:pos="708"/>
          <w:tab w:val="left" w:pos="709" w:leader="none"/>
          <w:tab w:val="left" w:pos="3584" w:leader="none"/>
        </w:tabs>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education of students of modern pharmaceutical thinking; </w:t>
      </w:r>
    </w:p>
    <w:p>
      <w:pPr>
        <w:pStyle w:val="Normal"/>
        <w:numPr>
          <w:ilvl w:val="0"/>
          <w:numId w:val="3"/>
        </w:numPr>
        <w:tabs>
          <w:tab w:val="clear" w:pos="708"/>
          <w:tab w:val="left" w:pos="709" w:leader="none"/>
          <w:tab w:val="left" w:pos="3584" w:leader="none"/>
        </w:tabs>
        <w:spacing w:lineRule="auto" w:line="240" w:before="0" w:after="0"/>
        <w:jc w:val="both"/>
        <w:rPr/>
      </w:pPr>
      <w:r>
        <w:rPr>
          <w:rFonts w:eastAsia="Times New Roman" w:cs="Times New Roman" w:ascii="Times New Roman" w:hAnsi="Times New Roman"/>
          <w:bCs/>
          <w:sz w:val="24"/>
          <w:szCs w:val="24"/>
          <w:lang w:val="en-US" w:eastAsia="ar-SA"/>
        </w:rPr>
        <w:t xml:space="preserve">assimilation by students </w:t>
      </w:r>
      <w:r>
        <w:rPr>
          <w:rFonts w:eastAsia="Times New Roman" w:cs="Times New Roman" w:ascii="Times New Roman" w:hAnsi="Times New Roman"/>
          <w:sz w:val="24"/>
          <w:szCs w:val="24"/>
          <w:lang w:val="en-US" w:eastAsia="ar-SA"/>
        </w:rPr>
        <w:t xml:space="preserve">knowledge of the requirements for production facilities and equipment of pharmaceutical institutions in accordance with applicable regulations. </w:t>
      </w:r>
    </w:p>
    <w:p>
      <w:pPr>
        <w:pStyle w:val="Normal"/>
        <w:tabs>
          <w:tab w:val="clear" w:pos="708"/>
          <w:tab w:val="left" w:pos="709" w:leader="none"/>
          <w:tab w:val="left" w:pos="3584"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4. Based on theoretical knowledge on the topic:</w:t>
      </w:r>
    </w:p>
    <w:p>
      <w:pPr>
        <w:pStyle w:val="Normal"/>
        <w:tabs>
          <w:tab w:val="clear" w:pos="708"/>
          <w:tab w:val="left" w:pos="35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master the techniques / be able /:</w:t>
      </w:r>
    </w:p>
    <w:p>
      <w:pPr>
        <w:pStyle w:val="Normal"/>
        <w:numPr>
          <w:ilvl w:val="0"/>
          <w:numId w:val="2"/>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b/>
          <w:b/>
          <w:sz w:val="24"/>
          <w:szCs w:val="24"/>
          <w:lang w:val="en-US" w:eastAsia="ar-SA"/>
        </w:rPr>
      </w:pPr>
      <w:r>
        <w:rPr>
          <w:rFonts w:cs="Times New Roman" w:ascii="Times New Roman" w:hAnsi="Times New Roman"/>
          <w:sz w:val="24"/>
          <w:szCs w:val="24"/>
          <w:lang w:val="en-US"/>
        </w:rPr>
        <w:t>know occupational safety during storage and use of combustible substances; fire supervision of pharmaceutical establishments.</w:t>
      </w:r>
    </w:p>
    <w:p>
      <w:pPr>
        <w:pStyle w:val="Normal"/>
        <w:tabs>
          <w:tab w:val="clear" w:pos="708"/>
          <w:tab w:val="left" w:pos="3584" w:leader="none"/>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4. Materials of pre-classroom independent training (interdist</w:t>
      </w:r>
      <w:r>
        <w:rPr>
          <w:lang w:val="en-US"/>
        </w:rPr>
        <w:t>iplinar integration).</w:t>
        <w:softHyphen/>
      </w:r>
    </w:p>
    <w:tbl>
      <w:tblPr>
        <w:tblW w:w="9587" w:type="dxa"/>
        <w:jc w:val="left"/>
        <w:tblInd w:w="-123" w:type="dxa"/>
        <w:tblLayout w:type="fixed"/>
        <w:tblCellMar>
          <w:top w:w="0" w:type="dxa"/>
          <w:left w:w="103" w:type="dxa"/>
          <w:bottom w:w="0" w:type="dxa"/>
          <w:right w:w="108" w:type="dxa"/>
        </w:tblCellMar>
      </w:tblPr>
      <w:tblGrid>
        <w:gridCol w:w="821"/>
        <w:gridCol w:w="2411"/>
        <w:gridCol w:w="2977"/>
        <w:gridCol w:w="3378"/>
      </w:tblGrid>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w:t>
            </w:r>
          </w:p>
          <w:p>
            <w:pPr>
              <w:pStyle w:val="Normal"/>
              <w:tabs>
                <w:tab w:val="clear" w:pos="708"/>
                <w:tab w:val="left" w:pos="3584" w:leader="none"/>
              </w:tabs>
              <w:spacing w:lineRule="auto" w:line="240" w:before="0" w:after="0"/>
              <w:jc w:val="center"/>
              <w:rPr>
                <w:lang w:val="en-US"/>
              </w:rPr>
            </w:pPr>
            <w:r>
              <w:rPr>
                <w:rFonts w:eastAsia="Times New Roman" w:cs="Times New Roman" w:ascii="Times New Roman" w:hAnsi="Times New Roman"/>
                <w:b/>
                <w:sz w:val="24"/>
                <w:szCs w:val="24"/>
                <w:lang w:val="en-US" w:eastAsia="ar-SA"/>
              </w:rPr>
              <w:t>p.p.</w:t>
            </w:r>
          </w:p>
        </w:tc>
        <w:tc>
          <w:tcPr>
            <w:tcW w:w="241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Disciplines</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Know</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Be able</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1</w:t>
            </w:r>
          </w:p>
        </w:tc>
        <w:tc>
          <w:tcPr>
            <w:tcW w:w="241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2</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3</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4</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eastAsia="Times New Roman" w:cs="Times New Roman" w:ascii="Times New Roman" w:hAnsi="Times New Roman"/>
                <w:sz w:val="24"/>
                <w:szCs w:val="24"/>
                <w:lang w:val="en-US" w:eastAsia="ar-SA"/>
              </w:rPr>
              <w:t>1.</w:t>
            </w:r>
          </w:p>
        </w:tc>
        <w:tc>
          <w:tcPr>
            <w:tcW w:w="241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Previous disciplines</w:t>
            </w:r>
          </w:p>
          <w:p>
            <w:pPr>
              <w:pStyle w:val="Normal"/>
              <w:spacing w:lineRule="auto" w:line="240" w:before="0" w:after="0"/>
              <w:rPr>
                <w:lang w:val="en-US"/>
              </w:rPr>
            </w:pPr>
            <w:r>
              <w:rPr>
                <w:rFonts w:cs="Times New Roman" w:ascii="Times New Roman" w:hAnsi="Times New Roman"/>
                <w:sz w:val="24"/>
                <w:szCs w:val="24"/>
                <w:lang w:val="en-US"/>
              </w:rPr>
              <w:t>Jurisprudence</w:t>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General theory of constitutional law. Fundamentals of the legal status of the individual. Civil law in Ukraine.</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Legal basis of labor protection in pharmacy. The main legislative acts on labor protection, their legal field and the range of issues to which they apply. Means of protection of personnel from dangerous and harmful substances.</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1"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both"/>
              <w:rPr>
                <w:lang w:val="en-US"/>
              </w:rPr>
            </w:pPr>
            <w:r>
              <w:rPr>
                <w:rFonts w:cs="Times New Roman" w:ascii="Times New Roman" w:hAnsi="Times New Roman"/>
                <w:sz w:val="24"/>
                <w:szCs w:val="24"/>
                <w:lang w:val="en-US"/>
              </w:rPr>
              <w:t>Organization and economics of pharmacy</w:t>
            </w:r>
          </w:p>
        </w:tc>
        <w:tc>
          <w:tcPr>
            <w:tcW w:w="2977"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en-US"/>
              </w:rPr>
              <w:t>Pharmacy as an independent business enterprise. Forms of ownership, management, specialization of pharmacies. Types of liability. Pharmacy staff. Location of the pharmacy network. Organization of pharmacy work with inventories. Premises and their equipment. Drawing up of orders-requirements in departments of a drugstore, registration of requirements-invoic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en-US"/>
              </w:rPr>
              <w:t>Safety precautions when receiving drugs. Means of protection of production personnel from possible consequences of dangerous cases. Action of personnel in emergency situations. Ensuring fire safety when working with flammable substanc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sz w:val="24"/>
                <w:szCs w:val="24"/>
                <w:lang w:val="en-US" w:eastAsia="ar-SA"/>
              </w:rPr>
              <w:t>2.</w:t>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he following disciplines</w:t>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Pharmaceutical legislation</w:t>
            </w:r>
          </w:p>
          <w:p>
            <w:pPr>
              <w:pStyle w:val="Normal"/>
              <w:tabs>
                <w:tab w:val="clear" w:pos="708"/>
                <w:tab w:val="left" w:pos="3584" w:leader="none"/>
              </w:tabs>
              <w:spacing w:lineRule="auto" w:line="240" w:before="0" w:after="0"/>
              <w:rPr>
                <w:lang w:val="en-US"/>
              </w:rPr>
            </w:pPr>
            <w:r>
              <w:rPr>
                <w:rFonts w:eastAsia="Times New Roman" w:cs="Times New Roman" w:ascii="Times New Roman" w:hAnsi="Times New Roman"/>
                <w:sz w:val="24"/>
                <w:szCs w:val="24"/>
                <w:lang w:val="en-US" w:eastAsia="ar-SA"/>
              </w:rPr>
              <w:t>2. Good pharmaceutical practice</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en-US" w:eastAsia="ar-SA"/>
              </w:rPr>
              <w:t xml:space="preserve">The importance of the basics of labor protection in the industry in the system of training pharmacists at the present stage of development of pharmacy </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to develop and systematize various legislative acts on labor protection; </w:t>
            </w:r>
          </w:p>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en-US" w:eastAsia="ar-SA"/>
              </w:rPr>
              <w:t>- to study the tasks of labor protection in the quality assurance system of medicin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sz w:val="24"/>
                <w:szCs w:val="24"/>
                <w:lang w:val="en-US" w:eastAsia="ar-SA"/>
              </w:rPr>
              <w:t>Intra-subject integration</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Requirements for labor protection in the receipt and analysis of drugs. State and industry standards on labor protection. General requirements for clean production facilities. Occupational safety in production and laboratories for the production and analysis of medicin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Occupational hygiene in the manufacture of drugs.</w:t>
            </w:r>
          </w:p>
        </w:tc>
      </w:tr>
    </w:tbl>
    <w:p>
      <w:pPr>
        <w:pStyle w:val="Normal"/>
        <w:tabs>
          <w:tab w:val="clear" w:pos="708"/>
          <w:tab w:val="left" w:pos="0"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lang w:val="en-US"/>
        </w:rPr>
        <w:t xml:space="preserve"> Tasks for independent work in preparation for the less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5.1 List of basic terms, parameters, characteristics that a student must learn in preparation for the lesson:</w:t>
      </w:r>
    </w:p>
    <w:p>
      <w:pPr>
        <w:pStyle w:val="Normal"/>
        <w:spacing w:lineRule="auto" w:line="240" w:before="0" w:after="0"/>
        <w:jc w:val="center"/>
        <w:rPr>
          <w:lang w:val="en-US"/>
        </w:rPr>
      </w:pPr>
      <w:r>
        <w:rPr>
          <w:rFonts w:cs="Times New Roman" w:ascii="Times New Roman" w:hAnsi="Times New Roman"/>
          <w:b/>
          <w:lang w:val="en-US"/>
        </w:rPr>
        <w:t>Plan</w:t>
      </w:r>
    </w:p>
    <w:p>
      <w:pPr>
        <w:pStyle w:val="Footer"/>
        <w:tabs>
          <w:tab w:val="center" w:pos="4677" w:leader="none"/>
          <w:tab w:val="right" w:pos="9355" w:leader="none"/>
          <w:tab w:val="right" w:pos="9412" w:leader="dot"/>
        </w:tabs>
        <w:jc w:val="both"/>
        <w:rPr>
          <w:lang w:val="en-US"/>
        </w:rPr>
      </w:pPr>
      <w:r>
        <w:rPr>
          <w:lang w:val="en-US"/>
        </w:rPr>
        <w:t xml:space="preserve">1. Types of pharmaceutical institutions. </w:t>
      </w:r>
    </w:p>
    <w:p>
      <w:pPr>
        <w:pStyle w:val="Footer"/>
        <w:tabs>
          <w:tab w:val="center" w:pos="4677" w:leader="none"/>
          <w:tab w:val="right" w:pos="9355" w:leader="none"/>
          <w:tab w:val="right" w:pos="9412" w:leader="dot"/>
        </w:tabs>
        <w:jc w:val="both"/>
        <w:rPr/>
      </w:pPr>
      <w:r>
        <w:rPr>
          <w:lang w:val="en-US"/>
        </w:rPr>
        <w:t>2. Requirements for production facilities and equipment of pharmaceutical establishments in accordance with applicable regulations.</w:t>
      </w:r>
    </w:p>
    <w:p>
      <w:pPr>
        <w:pStyle w:val="Footer"/>
        <w:tabs>
          <w:tab w:val="center" w:pos="4677" w:leader="none"/>
          <w:tab w:val="right" w:pos="9355" w:leader="none"/>
          <w:tab w:val="right" w:pos="9412" w:leader="dot"/>
        </w:tabs>
        <w:jc w:val="both"/>
        <w:rPr>
          <w:lang w:val="en-US"/>
        </w:rPr>
      </w:pPr>
      <w:r>
        <w:rPr>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In the order of the Ministry of Health of Ukraine "On approval of the list of health care institutions, medical, pharmacist positions and positions of junior specialists with pharmaceutical education in health care institutions of the Ministry of Health of Ukraine; Order, List dated 28.10.2002 № 385 »listed pharmaceutical (pharmacy) establishments:</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0" w:name="o172"/>
      <w:bookmarkEnd w:id="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 base (warehouse)</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1" w:name="o173"/>
      <w:bookmarkEnd w:id="1"/>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se (warehouse) of medical equipment</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2" w:name="o174"/>
      <w:bookmarkEnd w:id="2"/>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se of special medical supply (central, republican, regional)</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3" w:name="o175"/>
      <w:bookmarkEnd w:id="3"/>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trol and analytical laboratory</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4" w:name="o176"/>
      <w:bookmarkEnd w:id="4"/>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boratory for drug quality analysis</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5" w:name="o177"/>
      <w:bookmarkEnd w:id="5"/>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op (medical equipment, medical optics).</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 - a health care institution, the main task of which is to provide the population, health care institutions, enterprises, institutions and organizations with medicines through retail trad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tail sale of medicines - activities for the purchase, storage and sale of finished medicines through the pharmacy and its structural units (including drugs manufactured (manufactured) in the pharmacy) directly to citizens for their personal consumption, health care facilities (except pharmacies) institutions), as well as enterprises, institutions and organizations without the right to resell them. Retail trade in medicines is carried out by business entities on the basis of a license for the relevant type of activity, subject to compliance with the qualification, organizational and other special requirements established by the License Terms. Retail sale of medicines without a license is prohibited. License - a document of the state standard,</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Subject of economic activity - a legal entity registered in the manner prescribed by law, regardless of its organizational and legal form and form of ownership, which conducts economic activity, in addition to public authorities and self-government bodies, as well as a natural person - an entrepreneurial entity. When carrying out retail trade in medicinal products, an economic entity must comply with the requirements of the laws of Ukraine, acts of the President of Ukraine and the Cabinet of Ministers of Ukraine, orders of the Ministry of Health of Ukraine, other regulations governing activities related to the circulation of medicinal products. funds, and the procedure established by the current legislation for hiring and registering citizens in accordance with the requirements of the Labor Code of Ukraine. Pharmacy, which is responsible for the administrative and organizational-methodical management of district pharmacies is called the central district pharmacy (CRA). A pharmacy that is intended to provide one or more hospitals, other health care facilities, as well as the population with medicines and medical supplies, is called hospital or interhospital, respectively.</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licensee engaged in the retail sale of medicinal products mus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nsure the availability of all necessary premises, equipment and facilities for proper storage and trade in medicine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o provide for each production room registration and control of temperature and relative humidity of air, serviceability of all means of measuring equipment and to carry out their regular metrological verif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Have the required number of employees who meet the qualification requirements established by the License Ter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reate the necessary conditions for the accessibility of people with disabilities to pharmac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dhere to the general and specific storage conditions of medicinal products specified by the manufactur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Have information in the service hall about the availability of a license (copy of the license), about the peculiarities of the rules for dispensing medicines, location and telephone number of the business entity that owns the pharmacy and departments, location and telephone number of the state body for consumer protection, location and telephone number of the territorial body of state quality control of medicines, as well as a book of reviews and suggestions, to ensure the possibility of installation and operation of an information stand or termin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Ensure the availability of a mandatory minimum range of medicines for pharmac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mply with the requirements of the legislation to ensure quality control of medicine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Ensure the safety of medicin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lassification and types of pharmacy activity.</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ies can be classified b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Forms of ownership;</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Subordin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ypes of implement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ypes of specialization, etc.</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nctions of pharmacie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harmacy performs social, production, trade, financial and economic function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cial function of the pharmac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roviding emergency medical care to the popul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harmaceutical car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rovision of pharmaceutical inform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Dissemination of sanitary and hygienic knowledge among the population</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ction function of the pharmac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roduction according to prescriptions of doctors and requirements of LPZ of dosage for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arrying out laboratory-packing work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trapharmacy quality control of dosage for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formation function - the organization of sanitary and educational activities among the population, pharmaceutical care and information assistance to doctors on pharmaceutical issue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ancial fun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 accounting and report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 carrying out settlement operations with suppliers, banks, buyer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siness fun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aintenance in the corresponding condition of the room, the fixed territory,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Carrying out repairs.</w:t>
      </w:r>
    </w:p>
    <w:p>
      <w:pPr>
        <w:pStyle w:val="Normal"/>
        <w:spacing w:lineRule="auto" w:line="240" w:before="0" w:after="0"/>
        <w:ind w:firstLine="709"/>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For pharmacies that produce (manufacture) drugs, it is mandatory to have a valid State Pharmacopoeia of Ukrain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urpose and subject of activity of the pharmac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harmacy is created for the purpose of providing the population and PU with medicines and medical devices, production of dosage forms, rendering of services, and also realization on the basis of the received profit of interests of labor collectiv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ubject of activity of the pharmacy i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Manufacture, storage and sale of medicines according to doctors' prescriptions and requirements of medical and prophylactic institu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trapharmacy quality control of manufactured drugs, their desig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Release of ready medicines according to doctors' prescriptions, requirements of medical and prophylactic establishmen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Over-the-counter dispensing of medicines and medical devi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Harvesting, collection, processing of medicinal plant raw materia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holesale sale of medicines (under special cond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coming quality control of medicin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Determining the demand and establishing the need for medicin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quirements for the pharmacy.</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ensure retail activities, the pharmacy must:</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e located in a separate building removed from the housing stock or in a built-in (attached) isolated room on the ground floor with a separate independent exit from the trade hall.</w:t>
      </w:r>
    </w:p>
    <w:p>
      <w:pPr>
        <w:pStyle w:val="Normal"/>
        <w:spacing w:lineRule="auto" w:line="240" w:before="0" w:after="0"/>
        <w:ind w:firstLine="709"/>
        <w:jc w:val="both"/>
        <w:rPr/>
      </w:pPr>
      <w:r>
        <w:rPr>
          <w:rFonts w:cs="Times New Roman" w:ascii="Times New Roman" w:hAnsi="Times New Roman"/>
          <w:sz w:val="24"/>
          <w:szCs w:val="24"/>
          <w:lang w:val="en-US"/>
        </w:rPr>
        <w:t>It is allowed to arrange a common entrance vestibule in public buildings (except for schools, preschools and entrances of residential buildings) provided that free access to the pharmacy and compliance with the sanitary and hygienic requirements established for pharmacies. The area of ​​the common entrance vestibule is not included in the minimum and total area of ​​the pharmacy, but this room must be indicated in the passport of the pharmacy.</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pharmacy occupies an isolated multi-storey (including basement, semi-basement or basement) room and has several service rooms, one of them must be located on the ground floor with the obligatory organization of one workplace for the supply of medicin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allowed to place a public service hall not only on the ground floor, if its floor level is not lower / higher than the planned ground level by more than 0.5 meters. It is allowed to place a pharmacy in the premises of shopping centers, sanatoriums, hotels, airports, railway stations, in an isolated room on the ground floor without a separate independent exit. In the premises of treatment and prevention facilities it is allowed to place the pharmacy in an isolated room on any floor and without arranging a separate independent exit to the outside. In rural areas, it is also allowed to place a pharmacy in public buildings (except for schools, preschools and entrances to residential buildings), in the premises of the village (settlement) council,</w:t>
      </w:r>
    </w:p>
    <w:p>
      <w:pPr>
        <w:pStyle w:val="Normal"/>
        <w:spacing w:lineRule="auto" w:line="240" w:before="0" w:after="0"/>
        <w:ind w:firstLine="709"/>
        <w:jc w:val="both"/>
        <w:rPr/>
      </w:pPr>
      <w:r>
        <w:rPr>
          <w:rFonts w:cs="Times New Roman" w:ascii="Times New Roman" w:hAnsi="Times New Roman"/>
          <w:sz w:val="24"/>
          <w:szCs w:val="24"/>
          <w:lang w:val="en-US"/>
        </w:rPr>
        <w:t>B. Have a service room and production facilities: the necessary area and / or premises for the reception of medicines, premises (zones) for storage of various groups of medicines in accordance with the requirements specified by the manufacturer. Access to the production premises cannot be carried out through public premises (corridors, vestibules, etc.). The minimum total area of ​​storage facilities for medicines may not be less than 10 square meters. 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allowed to equip the service hall with free access of consumers to over-the-counter drugs in accordance with the List of over-the-counter drugs in Ukraine, available by order of the Ministry of Health of Ukraine dated 26.02 .2013 № 166 and related products if there are specialists-consultants (pharmacists, pharmacists) in the hall.</w:t>
      </w:r>
    </w:p>
    <w:p>
      <w:pPr>
        <w:pStyle w:val="Normal"/>
        <w:spacing w:lineRule="auto" w:line="240" w:before="0" w:after="0"/>
        <w:ind w:firstLine="709"/>
        <w:jc w:val="both"/>
        <w:rPr/>
      </w:pPr>
      <w:r>
        <w:rPr>
          <w:rFonts w:cs="Times New Roman" w:ascii="Times New Roman" w:hAnsi="Times New Roman"/>
          <w:sz w:val="24"/>
          <w:szCs w:val="24"/>
          <w:lang w:val="en-US"/>
        </w:rPr>
        <w:t>For pharmacies that are located in treatment and prevention facilities and carry out the manufacture (production) of drugs in the pharmacy and the release of finished drugs only in the department of treatment and prevention facilities, the absence of a service hall is allowed provided there is an expedition room. For the retail sale of medicines to the population in these treatment and prevention facilities, such pharmacies may establish pharmacy outlets;</w:t>
      </w:r>
    </w:p>
    <w:p>
      <w:pPr>
        <w:pStyle w:val="Normal"/>
        <w:spacing w:lineRule="auto" w:line="240" w:before="0" w:after="0"/>
        <w:ind w:firstLine="709"/>
        <w:jc w:val="both"/>
        <w:rPr/>
      </w:pPr>
      <w:r>
        <w:rPr>
          <w:rFonts w:cs="Times New Roman" w:ascii="Times New Roman" w:hAnsi="Times New Roman"/>
          <w:sz w:val="24"/>
          <w:szCs w:val="24"/>
          <w:lang w:val="en-US"/>
        </w:rPr>
        <w:t>B. have office and domestic premises: staff rooms, toilets with washbasins (for pharmacies located in rural areas and settlements where there are no communications (water supply, sewerage), the location of toilets outside the pharmacy is allowed, and the pharmacy must there must be a separate place for hand sanitation), a room or a closet for storing cleaning equipment. Access to office and domestic premises cannot be carried out through production premises. When the pharmacy staff uses a separate service entrance from the outside, it is allowed to pass in technological clothes and shoes from office and additional premises to the public service hall through the premises for storage of medicines and vice vers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otal minimum area of ​​premises for staff may not be less than 8 square meters. m.</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he total minimum area of ​​pharmacies engaged in the retail sale of medicines should b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pharmacies located in cities - not less than 50 square meters. m (area of ​​the trading hall - not less than 18 sq. m);</w:t>
      </w:r>
    </w:p>
    <w:p>
      <w:pPr>
        <w:pStyle w:val="Normal"/>
        <w:spacing w:lineRule="auto" w:line="240" w:before="0" w:after="0"/>
        <w:ind w:firstLine="709"/>
        <w:jc w:val="both"/>
        <w:rPr/>
      </w:pPr>
      <w:r>
        <w:rPr>
          <w:rFonts w:cs="Times New Roman" w:ascii="Times New Roman" w:hAnsi="Times New Roman"/>
          <w:sz w:val="24"/>
          <w:szCs w:val="24"/>
          <w:lang w:val="en-US"/>
        </w:rPr>
        <w:t>for pharmacies located in settlements and urban-type settlements - not less than 40 sq.m (area of ​​the trade hall - not less than 18 sq. 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pharmacies located in the village - not less than 30 sq.m (area of ​​the trade hall - not less than 10 sq.m, premises for storage of medicines - 6 sq. m; staff room - not less than 4 sq. m) .</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pharmacies engaged in the production (manufacture) of medicines, the composition of the premises of the pharmacy includes all the premises necessary for the activity of retail trade in medicines, determined by Naka</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ocation of production facilities must meet the sequence of operations of the production process and the requirements for the level of cleanliness, to prevent the intersection of technological, material and human flows. Steps must be taken to prevent third parties from entering the premises. Areas of production (manufacture), storage and quality control of raw materials and finished medicines should not be used as checkpoints for personnel who do not work in them.</w:t>
      </w:r>
      <w:bookmarkStart w:id="6" w:name="140"/>
      <w:bookmarkEnd w:id="6"/>
    </w:p>
    <w:p>
      <w:pPr>
        <w:pStyle w:val="Normal"/>
        <w:spacing w:lineRule="auto" w:line="240" w:before="0" w:after="0"/>
        <w:ind w:firstLine="709"/>
        <w:jc w:val="both"/>
        <w:rPr/>
      </w:pPr>
      <w:bookmarkStart w:id="7" w:name="141"/>
      <w:bookmarkEnd w:id="7"/>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business entity must take measures to validate the technological processes carried out in the production premises and methods of quality control of raw materials and manufactured medicines. The business entity must provide the mandatory composition and area of ​​production and ancillary premises of the pharmacy:</w:t>
      </w:r>
      <w:bookmarkStart w:id="8" w:name="142"/>
      <w:bookmarkStart w:id="9" w:name="143"/>
      <w:bookmarkEnd w:id="8"/>
      <w:bookmarkEnd w:id="9"/>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 pharmacy with the manufacture of non-sterile drugs must have the following separate production facilities: assistant - not less than 20 square meters. m; to obtain purified water - not less than 8 square meters. 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washing and sterilizing dishes - not less than 8 square meters. m; a separate room - the office of a pharmacist-analyst or a separate workplace of a pharmacist-analyst in the assistant room;</w:t>
      </w:r>
    </w:p>
    <w:p>
      <w:pPr>
        <w:pStyle w:val="Normal"/>
        <w:spacing w:lineRule="auto" w:line="240" w:before="0" w:after="0"/>
        <w:ind w:firstLine="709"/>
        <w:jc w:val="both"/>
        <w:rPr/>
      </w:pPr>
      <w:bookmarkStart w:id="10" w:name="144"/>
      <w:bookmarkEnd w:id="1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 with the manufacture of sterile drugs in aseptic conditions must have all of the above premises and additionally equipped with the following production facilities: to obtain water for injection - an area of ​​8 square meters. m (possible combination with the room to obtain purified water); aseptic assistant with a gateway - from 13 (10 + 3) square meters. m; for sterilization of manufactured drugs - from 10 sq.m. m; premises for control labeling and hermetic sealing of medicines - from 10 sq.m. m.</w:t>
      </w:r>
      <w:bookmarkStart w:id="11" w:name="145"/>
      <w:bookmarkEnd w:id="11"/>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quirements for pharmacy equipme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duction premises of the pharmacy must be equipped with equipment to ensure proper storage of medicines (cabinets, racks, refrigerators, safes, etc.) and means to control the temperature and relative humidity.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vices, devices, which are in the pharmacy, must have technical passports, as well as be subject to timely maintenance and inspection. The measuring instruments used must be metrologically certified, have a state verification mark and be checked in accordance with the established procedure. The public service hall for ensuring the proper storage of medicines at the time of sale must be equipped with equipment (equipment) for the constant provision of the appropriate temperature regime and means for temperature control. Workplaces must be equipped with devices to protect workers from direct droplet infection.</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 production facilities for the manufacture of medicines must be provided with the necessary equipment and facilities for the proper manufacture and storage of medicines (production equipment, laboratory equipment, measuring instruments, cabinets, racks, refrigerators, safes, etc.) and technical means for constant control of temperature and humidity . It is prohibited to place in production facilities equipment and facilities that do not relate to the work performed in them. The production premises of a pharmacy engaged in the production (manufacture) of medicines should be equipped with supply and exhaust ventilation with mechanical motivation to achieve appropriate air purification.</w:t>
      </w:r>
      <w:bookmarkStart w:id="12" w:name="153"/>
      <w:bookmarkStart w:id="13" w:name="151"/>
      <w:bookmarkStart w:id="14" w:name="154"/>
      <w:bookmarkEnd w:id="12"/>
      <w:bookmarkEnd w:id="13"/>
      <w:bookmarkEnd w:id="14"/>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bookmarkStart w:id="15" w:name="155"/>
      <w:bookmarkEnd w:id="15"/>
      <w:r>
        <w:rPr>
          <w:rFonts w:cs="Times New Roman" w:ascii="Times New Roman" w:hAnsi="Times New Roman"/>
          <w:sz w:val="24"/>
          <w:szCs w:val="24"/>
          <w:lang w:val="en-US"/>
        </w:rPr>
        <w:t>Requirements for the premises and equipment of a pharmacy engaged in the production (manufacture) of sterile medicines:</w:t>
      </w:r>
    </w:p>
    <w:p>
      <w:pPr>
        <w:pStyle w:val="Normal"/>
        <w:spacing w:lineRule="auto" w:line="240" w:before="0" w:after="0"/>
        <w:ind w:firstLine="709"/>
        <w:jc w:val="both"/>
        <w:rPr/>
      </w:pPr>
      <w:bookmarkStart w:id="16" w:name="156"/>
      <w:bookmarkEnd w:id="16"/>
      <w:r>
        <w:rPr>
          <w:rFonts w:eastAsia="Times New Roman" w:cs="Times New Roman" w:ascii="Times New Roman" w:hAnsi="Times New Roman"/>
          <w:sz w:val="24"/>
          <w:szCs w:val="24"/>
          <w:lang w:val="en-US"/>
        </w:rPr>
        <w:t xml:space="preserve">  </w:t>
      </w:r>
      <w:bookmarkStart w:id="17" w:name="157"/>
      <w:bookmarkEnd w:id="17"/>
      <w:r>
        <w:rPr>
          <w:rFonts w:cs="Times New Roman" w:ascii="Times New Roman" w:hAnsi="Times New Roman"/>
          <w:sz w:val="24"/>
          <w:szCs w:val="24"/>
          <w:lang w:val="en-US"/>
        </w:rPr>
        <w:t xml:space="preserve">* manufacture (production) of sterile drugs should be carried out in clean areas (premises) in aseptic condition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septic unit consists of a sluice, aseptic assistant, room for water for injection, packaging, sealing and sterilization of drugs. It is possible to combine assistant and packing rooms;</w:t>
      </w:r>
      <w:bookmarkStart w:id="18" w:name="158"/>
      <w:bookmarkEnd w:id="18"/>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premises of the aseptic unit should be as isolated as possible from other premises of the pharmacy, rationally interconnected to ensure direct flow processes and reduce the flow of drugs in the process of their production (manufacture); equipped with locks that protect the outside air of the aseptic room from contamination;</w:t>
      </w:r>
    </w:p>
    <w:p>
      <w:pPr>
        <w:pStyle w:val="Normal"/>
        <w:spacing w:lineRule="auto" w:line="240" w:before="0" w:after="0"/>
        <w:ind w:firstLine="709"/>
        <w:jc w:val="both"/>
        <w:rPr/>
      </w:pPr>
      <w:bookmarkStart w:id="19" w:name="159"/>
      <w:bookmarkEnd w:id="19"/>
      <w:r>
        <w:rPr>
          <w:rFonts w:eastAsia="Times New Roman" w:cs="Times New Roman" w:ascii="Times New Roman" w:hAnsi="Times New Roman"/>
          <w:sz w:val="24"/>
          <w:szCs w:val="24"/>
          <w:lang w:val="en-US"/>
        </w:rPr>
        <w:t xml:space="preserve">  </w:t>
      </w:r>
      <w:bookmarkStart w:id="20" w:name="160"/>
      <w:bookmarkEnd w:id="20"/>
      <w:r>
        <w:rPr>
          <w:rFonts w:cs="Times New Roman" w:ascii="Times New Roman" w:hAnsi="Times New Roman"/>
          <w:sz w:val="24"/>
          <w:szCs w:val="24"/>
          <w:lang w:val="en-US"/>
        </w:rPr>
        <w:t xml:space="preserve">* windows in the aseptic assistant must be tightly closed;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aseptic unit is equipped with supply and exhaust ventilation with the advantage of air supply before extraction, which provides at least 10 times the air exchange per hour. The air ventilation system must take into account: the size of the room, equipment and personnel in it, and have appropriate filters;</w:t>
      </w:r>
    </w:p>
    <w:p>
      <w:pPr>
        <w:pStyle w:val="Normal"/>
        <w:spacing w:lineRule="auto" w:line="240" w:before="0" w:after="0"/>
        <w:ind w:firstLine="709"/>
        <w:jc w:val="both"/>
        <w:rPr>
          <w:rFonts w:ascii="Times New Roman" w:hAnsi="Times New Roman" w:cs="Times New Roman"/>
          <w:b/>
          <w:b/>
          <w:sz w:val="24"/>
          <w:szCs w:val="24"/>
          <w:lang w:val="en-US"/>
        </w:rPr>
      </w:pPr>
      <w:bookmarkStart w:id="21" w:name="161"/>
      <w:bookmarkEnd w:id="21"/>
      <w:r>
        <w:rPr>
          <w:rFonts w:eastAsia="Times New Roman" w:cs="Times New Roman" w:ascii="Times New Roman" w:hAnsi="Times New Roman"/>
          <w:sz w:val="24"/>
          <w:szCs w:val="24"/>
          <w:lang w:val="en-US"/>
        </w:rPr>
        <w:t xml:space="preserve">  </w:t>
      </w:r>
      <w:bookmarkStart w:id="22" w:name="162"/>
      <w:bookmarkEnd w:id="22"/>
      <w:r>
        <w:rPr>
          <w:rFonts w:cs="Times New Roman" w:ascii="Times New Roman" w:hAnsi="Times New Roman"/>
          <w:sz w:val="24"/>
          <w:szCs w:val="24"/>
          <w:lang w:val="en-US"/>
        </w:rPr>
        <w:t xml:space="preserve">* access to the aseptic unit should have only certain pharmacy staff. </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List of references</w:t>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Basic literature:</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 M., Bieliaieva A. I., Vishnitskaya I. V., Aleksandrova A. A. Texts of lectures on the discipline "Labor protection in the industry." Odessa: ONMedU, 2020. 111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 M., Bieliaieva A. I., Aleksandrova A. A., Vishnitskaya I. V. et al. Labor protection in the industry: workshop. Odessa: ONMedU, 2019. 48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M, Bieliaieva AI, Vishnitskaya IV, Aleksandrova AA and others. Labor protection in the industry: teaching aid. Odessa: ONMedU, 2019. 60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Voinalovych O. V., Golopura S. M. Occupational Safety and Health. Practical. Kyiv: Center of Educational Literature, 2018. 448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ese, Charles D. Occupational Safety and Health: fundamental principles and philosophies. Crc Press, 2017. 403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Phil Hughes, Ed Ferrett. Introduction to Health and Safety at Work: for the NEBOSH National General Certificate in Occupational Health and Safety. Routledge, 2015. 676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Pedro M. Arezes, João S. Baptista, Mónica P. Barroso. Occupational and Environmental Safety and Health. Springer International Publishing, 2019. 765 p.</w:t>
      </w:r>
    </w:p>
    <w:p>
      <w:pPr>
        <w:pStyle w:val="Normal"/>
        <w:numPr>
          <w:ilvl w:val="1"/>
          <w:numId w:val="4"/>
        </w:numPr>
        <w:suppressAutoHyphens w:val="false"/>
        <w:spacing w:lineRule="auto" w:line="240" w:before="0" w:after="160"/>
        <w:ind w:left="142" w:firstLine="54"/>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Thomas P Fuller. Global Occupational Safety and Health Management Handbook. CRC Press, 2019. 359 p.</w:t>
      </w:r>
    </w:p>
    <w:p>
      <w:pPr>
        <w:pStyle w:val="Normal"/>
        <w:suppressAutoHyphens w:val="false"/>
        <w:spacing w:lineRule="auto" w:line="240" w:before="0" w:after="0"/>
        <w:ind w:firstLine="708"/>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Additional literature:</w:t>
      </w:r>
    </w:p>
    <w:p>
      <w:pPr>
        <w:pStyle w:val="Normal"/>
        <w:numPr>
          <w:ilvl w:val="1"/>
          <w:numId w:val="4"/>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Law of Ukraine "On labor protection" No. 2694-XII. dated 14.10.1992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Fundamentals of Ukrainian legislation on healthcare" No. 2801-XII of 19.11.1992.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ensuring sanitary and epidemic well-being of the population" No. 4004-XII dated February 24, 1994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Compulsory State Social Insurance" No. 1105-XIV of 23.09.1999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the basic principles of state supervision of business entities" No. 877-V dated 05.04.2007.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Code of Civil Protection of Ukraine No. 5403-VI dated 02.10.2012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the procedure for certification of workplaces for working conditions" No. 442 dated 1.08.92r. (With changes)</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Approval of the Procedure for Investigation and Recording of Accidents, Occupational Diseases and Industrial Accidents" No. 337 dated April 17, 2019</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No. 431 of 23.06.94r. "On the procedure for conducting state examination (verification) of technological, design, technical documentation for the manufacture of means of production for compliance with their regulations on labor protection"</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Ministry of Health of Ukraine Approved by the Decree of the President of Ukraine dated March 25, 2015 No. 267.</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State Drug Control Service of Ukraine. Approved by the Decree of the President of Ukraine dated April 13, 2011 N 457/2011.</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State Service of Ukraine for Medicines. Approved by the Decree of the President of Ukraine dated April 8, 2011 No. 440/2011</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Order of the Ministry of Health of Ukraine No. 275 dated 15.05.2006. "On the approval of the instructions for the sanitary and anti-epidemic regime of pharmacies."</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CMU No. 843 dated 10.09.2001r. "On the approval of the criterion by which the degree of risk from the implementation of activities in the field of public health protection is assessed and the determination of the frequency of implementation of planned measures of state supervision (control)."</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approval of the licensing conditions for the implementation of economic activities for the production of medicines, wholesale and retail trade in medicines, import of medicines (except for active pharmaceutical ingredients)" No. 929 dated November 30, 2016</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NPAOP 0.00-4.35-04 "Standard regulation on the labor protection service".</w:t>
      </w:r>
    </w:p>
    <w:p>
      <w:pPr>
        <w:pStyle w:val="Normal"/>
        <w:numPr>
          <w:ilvl w:val="1"/>
          <w:numId w:val="4"/>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DNAP 0.00-6.23-92 "Procedure for certification of workplaces for working conditions".</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NAPB A.01.001-2004. Fire safety rules in Ukraine.</w:t>
      </w:r>
    </w:p>
    <w:p>
      <w:pPr>
        <w:pStyle w:val="Normal"/>
        <w:numPr>
          <w:ilvl w:val="1"/>
          <w:numId w:val="4"/>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 xml:space="preserve">Aslan, I., &amp; Morsunbul, D. Preferences for job life qualyty and motivation in healthcare. </w:t>
      </w:r>
      <w:r>
        <w:rPr>
          <w:rFonts w:eastAsia="Times New Roman" w:cs="Times New Roman" w:ascii="Times New Roman" w:hAnsi="Times New Roman"/>
          <w:i/>
          <w:iCs/>
          <w:color w:val="000000"/>
          <w:kern w:val="0"/>
          <w:sz w:val="24"/>
          <w:szCs w:val="24"/>
          <w:lang w:val="en-US" w:eastAsia="ru-RU"/>
        </w:rPr>
        <w:t>Marketing and Management of Innovations</w:t>
      </w:r>
      <w:r>
        <w:rPr>
          <w:rFonts w:eastAsia="Times New Roman" w:cs="Times New Roman" w:ascii="Times New Roman" w:hAnsi="Times New Roman"/>
          <w:color w:val="000000"/>
          <w:kern w:val="0"/>
          <w:sz w:val="24"/>
          <w:szCs w:val="24"/>
          <w:lang w:val="en-US" w:eastAsia="ru-RU"/>
        </w:rPr>
        <w:t>. №2. P. 79-93.</w:t>
      </w:r>
    </w:p>
    <w:p>
      <w:pPr>
        <w:pStyle w:val="Normal"/>
        <w:numPr>
          <w:ilvl w:val="1"/>
          <w:numId w:val="4"/>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 xml:space="preserve">Saifullah Hakro, Li Jinshan. Workplace Employees' Annual Physical Checkup and During Hire on the Job to Increase Health-care Awareness Perception to Prevent Disease Risk: A Work for Policy-Implementable Option Globally. </w:t>
      </w:r>
      <w:r>
        <w:rPr>
          <w:rFonts w:eastAsia="Times New Roman" w:cs="Times New Roman" w:ascii="Times New Roman" w:hAnsi="Times New Roman"/>
          <w:i/>
          <w:iCs/>
          <w:color w:val="000000"/>
          <w:kern w:val="0"/>
          <w:sz w:val="24"/>
          <w:szCs w:val="24"/>
          <w:lang w:val="en-US" w:eastAsia="ru-RU"/>
        </w:rPr>
        <w:t xml:space="preserve">Safety and Health at Work. </w:t>
      </w:r>
      <w:r>
        <w:rPr>
          <w:rFonts w:eastAsia="Times New Roman" w:cs="Times New Roman" w:ascii="Times New Roman" w:hAnsi="Times New Roman"/>
          <w:color w:val="000000"/>
          <w:kern w:val="0"/>
          <w:sz w:val="24"/>
          <w:szCs w:val="24"/>
          <w:lang w:val="en-US" w:eastAsia="ru-RU"/>
        </w:rPr>
        <w:t>№10. 2018. P. 132-140.</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Electronic resources:</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zakon.rada.gov.ua/ - Database "Legislation of Ukraine"</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ohoronapraci.kiev.ua/ - Site of the scientific and production monthly magazine "Labor Protection"</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oppb.com.ua/ - Site of the monthly magazine "Labor protection and fire safety"</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www.sop.com.ua/ - Site of the magazine "Labor Protection Service"</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esop.mcfr.ua/ - Site of the magazine "Handbook of labor protection specialist"</w:t>
      </w:r>
    </w:p>
    <w:p>
      <w:pPr>
        <w:pStyle w:val="Normal"/>
        <w:suppressAutoHyphens w:val="false"/>
        <w:spacing w:lineRule="auto" w:line="240" w:before="0" w:after="0"/>
        <w:ind w:left="142" w:hanging="0"/>
        <w:rPr>
          <w:rFonts w:ascii="Times New Roman" w:hAnsi="Times New Roman" w:cs="Times New Roman"/>
          <w:bCs/>
          <w:color w:val="000000"/>
          <w:kern w:val="0"/>
          <w:sz w:val="24"/>
          <w:szCs w:val="24"/>
          <w:lang w:val="en-US" w:eastAsia="en-US"/>
        </w:rPr>
      </w:pPr>
      <w:r>
        <w:rPr>
          <w:rFonts w:eastAsia="Times New Roman" w:cs="Times New Roman" w:ascii="Times New Roman" w:hAnsi="Times New Roman"/>
          <w:color w:val="000000"/>
          <w:kern w:val="0"/>
          <w:sz w:val="24"/>
          <w:szCs w:val="24"/>
          <w:lang w:val="en-US" w:eastAsia="ru-RU"/>
        </w:rPr>
        <w:t>https://www.dsns.gov.ua/ - Site of the State Emergency Service of Ukraine</w:t>
      </w:r>
    </w:p>
    <w:p>
      <w:pPr>
        <w:pStyle w:val="Normal"/>
        <w:rPr>
          <w:rFonts w:ascii="Times New Roman" w:hAnsi="Times New Roman" w:cs="Times New Roman"/>
          <w:bCs/>
          <w:color w:val="000000"/>
          <w:kern w:val="0"/>
          <w:sz w:val="24"/>
          <w:szCs w:val="24"/>
          <w:lang w:val="en-US" w:eastAsia="en-US"/>
        </w:rPr>
      </w:pPr>
      <w:r>
        <w:rPr>
          <w:rFonts w:cs="Times New Roman" w:ascii="Times New Roman" w:hAnsi="Times New Roman"/>
          <w:bCs/>
          <w:color w:val="000000"/>
          <w:kern w:val="0"/>
          <w:sz w:val="24"/>
          <w:szCs w:val="24"/>
          <w:lang w:val="en-US" w:eastAsia="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94" w:hanging="360"/>
      </w:pPr>
      <w:rPr>
        <w:rFonts w:ascii="Symbol" w:hAnsi="Symbol" w:cs="Symbol" w:hint="default"/>
        <w:sz w:val="28"/>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character" w:styleId="WW8Num1z0">
    <w:name w:val="WW8Num1z0"/>
    <w:qFormat/>
    <w:rPr>
      <w:rFonts w:ascii="Symbol" w:hAnsi="Symbol" w:cs="Symbol"/>
      <w:sz w:val="24"/>
      <w:szCs w:val="24"/>
      <w:lang w:val="uk-UA"/>
    </w:rPr>
  </w:style>
  <w:style w:type="character" w:styleId="WW8Num2z0">
    <w:name w:val="WW8Num2z0"/>
    <w:qFormat/>
    <w:rPr>
      <w:rFonts w:ascii="Symbol" w:hAnsi="Symbol" w:cs="Symbol"/>
      <w:sz w:val="28"/>
      <w:szCs w:val="24"/>
      <w:lang w:val="uk-UA"/>
    </w:rPr>
  </w:style>
  <w:style w:type="character" w:styleId="WW8Num3z0">
    <w:name w:val="WW8Num3z0"/>
    <w:qFormat/>
    <w:rPr>
      <w:rFonts w:ascii="Times New Roman" w:hAnsi="Times New Roman" w:eastAsia="Times New Roman" w:cs="Times New Roman"/>
      <w:sz w:val="24"/>
      <w:szCs w:val="24"/>
      <w:lang w:val="uk-UA" w:eastAsia="ru-RU"/>
    </w:rPr>
  </w:style>
  <w:style w:type="character" w:styleId="WW8Num4z0">
    <w:name w:val="WW8Num4z0"/>
    <w:qFormat/>
    <w:rPr>
      <w:rFonts w:ascii="Symbol" w:hAnsi="Symbol" w:cs="Symbol"/>
      <w:b/>
      <w:sz w:val="24"/>
      <w:szCs w:val="24"/>
      <w:lang w:val="uk-UA" w:eastAsia="ar-SA"/>
    </w:rPr>
  </w:style>
  <w:style w:type="character" w:styleId="WW8Num6z0">
    <w:name w:val="WW8Num6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52:00Z</dcterms:created>
  <dc:creator>1</dc:creator>
  <dc:description/>
  <cp:keywords/>
  <dc:language>en-US</dc:language>
  <cp:lastModifiedBy>RePack by Diakov</cp:lastModifiedBy>
  <cp:lastPrinted>2015-10-06T16:37:00Z</cp:lastPrinted>
  <dcterms:modified xsi:type="dcterms:W3CDTF">2024-02-21T12:59:00Z</dcterms:modified>
  <cp:revision>3</cp:revision>
  <dc:subject/>
  <dc:title>ОДЕСЬКИЙ НАЦІОНАЛЬНИЙ МЕДИЧНИЙ УНІВЕРСИТЕТ</dc:title>
</cp:coreProperties>
</file>