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color w:val="595959"/>
          <w:sz w:val="28"/>
          <w:szCs w:val="28"/>
        </w:rPr>
      </w:pPr>
      <w:r>
        <w:rPr>
          <w:rFonts w:eastAsia="Times New Roman"/>
          <w:b/>
          <w:color w:val="595959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Times New Roman"/>
          <w:b/>
          <w:b/>
          <w:color w:val="595959"/>
          <w:sz w:val="28"/>
          <w:szCs w:val="28"/>
        </w:rPr>
      </w:pPr>
      <w:r>
        <w:rPr>
          <w:rFonts w:eastAsia="Times New Roman"/>
          <w:b/>
          <w:color w:val="595959"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rFonts w:eastAsia="Times New Roman"/>
          <w:b/>
          <w:b/>
          <w:color w:val="595959"/>
          <w:sz w:val="28"/>
          <w:szCs w:val="28"/>
        </w:rPr>
      </w:pPr>
      <w:r>
        <w:rPr>
          <w:rFonts w:eastAsia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595959"/>
          <w:sz w:val="28"/>
          <w:szCs w:val="28"/>
        </w:rPr>
      </w:pPr>
      <w:r>
        <w:rPr>
          <w:rFonts w:eastAsia="Times New Roman"/>
          <w:b/>
          <w:color w:val="595959"/>
          <w:sz w:val="28"/>
          <w:szCs w:val="28"/>
        </w:rPr>
        <w:t>Кафедра суспільних наук</w:t>
      </w:r>
    </w:p>
    <w:p>
      <w:pPr>
        <w:pStyle w:val="Normal"/>
        <w:jc w:val="center"/>
        <w:rPr>
          <w:rFonts w:eastAsia="Times New Roman"/>
          <w:b/>
          <w:b/>
          <w:color w:val="595959"/>
          <w:sz w:val="28"/>
          <w:szCs w:val="28"/>
        </w:rPr>
      </w:pPr>
      <w:r>
        <w:rPr>
          <w:rFonts w:eastAsia="Times New Roman"/>
          <w:b/>
          <w:color w:val="595959"/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IntenseReference"/>
          <w:color w:val="595959"/>
        </w:rPr>
      </w:pPr>
      <w:r>
        <w:rPr>
          <w:rStyle w:val="IntenseReference"/>
          <w:color w:val="595959"/>
        </w:rPr>
        <w:drawing>
          <wp:inline distT="0" distB="0" distL="0" distR="0">
            <wp:extent cx="4123690" cy="2056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IntenseReference"/>
          <w:rFonts w:eastAsia="Times New Roman"/>
          <w:color w:val="595959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595959"/>
          <w:sz w:val="28"/>
          <w:szCs w:val="28"/>
          <w:lang w:val="uk-UA"/>
        </w:rPr>
      </w:pPr>
      <w:r>
        <w:rPr>
          <w:rFonts w:eastAsia="Times New Roman"/>
          <w:b/>
          <w:color w:val="595959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595959"/>
          <w:sz w:val="28"/>
          <w:szCs w:val="28"/>
          <w:lang w:val="uk-UA"/>
        </w:rPr>
      </w:pPr>
      <w:r>
        <w:rPr>
          <w:rFonts w:eastAsia="Times New Roman"/>
          <w:b/>
          <w:color w:val="595959"/>
          <w:sz w:val="28"/>
          <w:szCs w:val="28"/>
          <w:lang w:val="uk-UA"/>
        </w:rPr>
        <w:t>Перелік  питань до іспиту</w:t>
      </w:r>
    </w:p>
    <w:p>
      <w:pPr>
        <w:pStyle w:val="Normal"/>
        <w:spacing w:lineRule="auto" w:line="360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з дисципліни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595959"/>
          <w:sz w:val="28"/>
          <w:szCs w:val="28"/>
          <w:lang w:val="ru-RU"/>
        </w:rPr>
        <w:t>«Ділова українська мов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595959"/>
          <w:sz w:val="28"/>
          <w:szCs w:val="28"/>
          <w:lang w:val="ru-RU"/>
        </w:rPr>
        <w:t>для підготовки фахівців другого (магістерського) рівня вищої освіти галузі знань 07 «Управління та адміністрування» у закладах вищої освіти МОЗ України</w:t>
      </w:r>
    </w:p>
    <w:p>
      <w:pPr>
        <w:pStyle w:val="Normal"/>
        <w:spacing w:lineRule="auto" w:line="360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595959"/>
          <w:sz w:val="28"/>
          <w:szCs w:val="28"/>
          <w:lang w:val="ru-RU"/>
        </w:rPr>
        <w:t>за спеціальністю 073 «Менеджмент»</w:t>
      </w:r>
    </w:p>
    <w:p>
      <w:pPr>
        <w:pStyle w:val="Normal"/>
        <w:spacing w:lineRule="auto" w:line="360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595959"/>
          <w:lang w:val="ru-RU"/>
        </w:rPr>
      </w:pPr>
      <w:r>
        <w:rPr>
          <w:rFonts w:eastAsia="Times New Roman"/>
          <w:color w:val="595959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color w:val="595959"/>
          <w:sz w:val="28"/>
          <w:szCs w:val="28"/>
          <w:lang w:val="uk-UA" w:eastAsia="ar-SA"/>
        </w:rPr>
      </w:pPr>
      <w:r>
        <w:rPr>
          <w:rFonts w:eastAsia="Times New Roman"/>
          <w:color w:val="595959"/>
          <w:sz w:val="28"/>
          <w:szCs w:val="28"/>
          <w:lang w:val="uk-UA"/>
        </w:rPr>
        <w:t>(затверджено на  засіданні кафедри суспільних наук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595959"/>
          <w:sz w:val="28"/>
          <w:szCs w:val="28"/>
          <w:lang w:val="uk-UA"/>
        </w:rPr>
        <w:t>протокол № 1 від 28.08.2023 р.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о іспиту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ова як суспільне явище. Мова та мовлення в житті суспільства. Функції мови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Літературна мова, її ознаки. Типи мовних норм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ова професійного спілкування як функціональний різновид сучасної української літературної мови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едична професійна мова в історії української літературної мови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лексику, лексикологію та фразеологію. Слово, його лексичне значення. Принципи класифікації фразеологізмів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ксика сучасної української мови за її походженням та сферою вживання.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і кліше, складені найменування, штампи як фразеологічні вислови номінативного типу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лексичних одиниць у мовленні медичних працівників.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няття про термінознавство, терміносистему, термінологію, термін. Джерела збагачення термінологічної системи мови.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гальнонаукова, міжгалузева й вузькоспеціалізована термінологія. Медичні терміни, професіоналізми та медичний жаргон.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ультура терміновживання. Особливості використання термінів-синонімів. Терміни в різних стилях мови. 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учасний стан і проблеми української медичної термінології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лексикографію. Енциклопедичні й лінгвістичні словники. Медичні словники та довідники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ловників у підвищенні мовної культури медичних працівників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морфологію, морфологічні норми.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мови як основні морфологічні одиниці, принципи їх класифікації. Морфологічні категорії та синтаксичні властивості самостійних частин мови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використання граматичних форм самостійних частин мови в текстах документів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 випадки визначення роду та відмінювання іменників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ення ступенів порівняння прикметників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відмінювання й сполучуваності числівників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використання службових частин мови в текстах документів.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интаксис. Типи синтаксичних одиниць. Головні та другорядні члени речення. Принципи класифікації речень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 випадки координації присудка з підметом; керування та узгодження у словосполученнях. Варіанти порушень синтаксичних норм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будови простих речень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огріхи, пов’язані з побудовою складних речень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аксичні особливості текстів ділових паперів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ультура мовлення, ознаки, що її характеризують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овленнєвий етикет, його історія, структура, види, призначення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країнський мовленнєвий етикет як виразник етнічної самобутності, модель універсальної мовної діяльності народу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собливості етикету офіційно-ділового та наукового спілкування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ультура мовлення медиків як невід’ємна частина лікарської деонтології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, його функції. Види, форми, особливості усного спілкування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невербальну комунікацію. Невербальні засоби та етикет професійного спілкування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ділового спілкування. Індивідуальні та колективні форми ділового спілкування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ет телефонної розмови. Етичні норми у використанні мобільних телефонів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сія. Форми організації дискусії. Вимоги до поведінки учасників дискусії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ораторського мистецтв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ий виступ як жанровий різновид ораторського мистецтва. Культура сприймання публічного виступу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, промова, лекція, повідомлення як жанри публічного виступу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як різновид публічного мовлення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тна картка.  Правила оформлення візитної картки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оняття про функціональні стилі сучасної української мови. Типологія стилів (призначення, характерні ознаки, жанрові різновиди)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иль: ключові ознаки, мовні засоби, підстилі та жанри, функціональне призначення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 як форма опрацювання наукової літератури. Анотація і реферат-резюме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. Стаття. Оформлення наукового тексту, цитат, посилань, бібліографії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я і відгук. Особливості написання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скорочення в наукових і ділових текстах. Технічні правила переносу.  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няття про документ, документацію, документування, діловодство. 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ласифікація документів.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уляр документа. Бланк. Загальні вимоги до оформлення реквізитів. Текстові норми ділового стилю.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иди особистих офіційних документів. Заява, види заяв. 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Доручення. Розписка. Вимоги до їх оформлення. 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иди документів з кадрово-контрактових питань. Автобіографія.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Резюме. Характеристика. Рекомендаційний лист. 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значення організаційно-розпорядчих документів. Їх види та групи. Інструкції, статути, положення, правила,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каз: призначення, реквізити, структура тексту, види.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значення, особливості, види довідково-інформаційних документів. Довідка. Службова записка (доповідна, пояснювальна). Звіт.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токол, витяг з протоколу.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Ділові листи. Етикет ділового листування.  </w:t>
      </w:r>
    </w:p>
    <w:p>
      <w:pPr>
        <w:pStyle w:val="32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іловодство у медичних закладах. Основні вимоги до оформлення документації. Типи медичної документації. Особливості її складання й оформлення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й дискурс: комунікативно-прагматичний та сугестивний аспекти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а мовна комунікація. Тактика переконання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ий імідж лікаря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ерекладу медичних текстів. Основи комунікативної лінгвістики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на медична комунікаці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4536"/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uk-UA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Цитата"/>
    <w:basedOn w:val="Normal"/>
    <w:qFormat/>
    <w:pPr>
      <w:spacing w:lineRule="auto" w:line="276" w:before="140" w:after="0"/>
      <w:ind w:left="1280" w:right="1600" w:hanging="0"/>
      <w:jc w:val="center"/>
    </w:pPr>
    <w:rPr>
      <w:b/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right="-1090" w:firstLine="720"/>
      <w:jc w:val="both"/>
    </w:pPr>
    <w:rPr>
      <w:rFonts w:eastAsia="Times New Roman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center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8:00Z</dcterms:created>
  <dc:creator>Admin</dc:creator>
  <dc:description/>
  <cp:keywords/>
  <dc:language>en-US</dc:language>
  <cp:lastModifiedBy>Шаніна Ольга Сергіївна</cp:lastModifiedBy>
  <cp:lastPrinted>2021-02-18T13:46:00Z</cp:lastPrinted>
  <dcterms:modified xsi:type="dcterms:W3CDTF">2024-02-24T14:18:00Z</dcterms:modified>
  <cp:revision>12</cp:revision>
  <dc:subject/>
  <dc:title>МІНІСТЕРСТВО ОХОРОНИ ЗДОРОВ’Я УКРАЇНИ</dc:title>
</cp:coreProperties>
</file>