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ІНІСТЕРСТВО ОХОРОНИ ЗДОРОВ’Я УКРАЇНИ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ДЕСЬКИЙ НАЦІОНАЛЬНИЙ МЕДИЧНИЙ УНІВЕРСИТЕТ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федра менеджменту охорони здоров’я </w:t>
      </w:r>
    </w:p>
    <w:p>
      <w:pPr>
        <w:pStyle w:val="Normal"/>
        <w:widowControl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68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ТВЕРДЖ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7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7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ректор з науково-педагогічної робо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7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7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____________________ Едуард</w:t>
            </w:r>
            <w:r>
              <w:rPr>
                <w:rFonts w:eastAsia="Times New Roman"/>
                <w:iCs/>
                <w:sz w:val="24"/>
                <w:szCs w:val="24"/>
                <w:lang w:eastAsia="zh-CN"/>
              </w:rPr>
              <w:t xml:space="preserve"> БУРЯЧКІВСЬ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559" w:hanging="1559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вересня 2023 рок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  <w:lang w:eastAsia="ru-RU"/>
        </w:rPr>
        <w:t xml:space="preserve">ДИДАКТИЧНЕ ЗАБЕЗПЕЧЕННЯ ДЛЯ СРС 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НАВЧАЛЬНОЇ ДИСЦИПЛІ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/>
        <w:ind w:left="432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«</w:t>
      </w:r>
      <w:r>
        <w:rPr>
          <w:b/>
          <w:szCs w:val="28"/>
          <w:shd w:fill="FFFFFF" w:val="clear"/>
          <w:lang w:eastAsia="ru-RU"/>
        </w:rPr>
        <w:t>Управління інноваціями в охороні здоров’я та фармації</w:t>
      </w:r>
      <w:r>
        <w:rPr>
          <w:b/>
          <w:bCs/>
          <w:szCs w:val="28"/>
          <w:lang w:eastAsia="ru-RU"/>
        </w:rPr>
        <w:t>»</w:t>
      </w:r>
    </w:p>
    <w:p>
      <w:pPr>
        <w:pStyle w:val="Normal"/>
        <w:widowControl w:val="false"/>
        <w:ind w:hanging="0"/>
        <w:jc w:val="center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</w:r>
    </w:p>
    <w:p>
      <w:pPr>
        <w:pStyle w:val="Normal"/>
        <w:widowControl w:val="false"/>
        <w:spacing w:lineRule="auto" w:line="480"/>
        <w:ind w:hanging="0"/>
        <w:jc w:val="left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48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480"/>
        <w:ind w:hanging="0"/>
        <w:jc w:val="left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івень вищої освіти: </w:t>
      </w:r>
      <w:r>
        <w:rPr>
          <w:sz w:val="24"/>
          <w:szCs w:val="24"/>
          <w:lang w:eastAsia="ru-RU"/>
        </w:rPr>
        <w:t>другий (магістерський</w:t>
      </w:r>
      <w:r>
        <w:rPr>
          <w:b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480"/>
        <w:ind w:hanging="0"/>
        <w:jc w:val="left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алузь знань: </w:t>
      </w:r>
      <w:r>
        <w:rPr>
          <w:sz w:val="24"/>
          <w:szCs w:val="24"/>
          <w:lang w:eastAsia="ru-RU"/>
        </w:rPr>
        <w:t>07 «Управління та адміністрування»</w:t>
      </w:r>
    </w:p>
    <w:p>
      <w:pPr>
        <w:pStyle w:val="Normal"/>
        <w:widowControl w:val="false"/>
        <w:spacing w:lineRule="auto" w:line="480"/>
        <w:ind w:hanging="0"/>
        <w:jc w:val="left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пеціальність: </w:t>
      </w:r>
      <w:r>
        <w:rPr>
          <w:sz w:val="24"/>
          <w:szCs w:val="24"/>
          <w:lang w:eastAsia="ru-RU"/>
        </w:rPr>
        <w:t>073 «Менеджмент»</w:t>
      </w:r>
    </w:p>
    <w:p>
      <w:pPr>
        <w:pStyle w:val="Normal"/>
        <w:widowControl w:val="false"/>
        <w:spacing w:lineRule="auto" w:line="480"/>
        <w:ind w:hanging="0"/>
        <w:jc w:val="left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вітньо-професійна програма</w:t>
      </w:r>
      <w:r>
        <w:rPr>
          <w:sz w:val="24"/>
          <w:szCs w:val="24"/>
          <w:lang w:eastAsia="ru-RU"/>
        </w:rPr>
        <w:t xml:space="preserve">: Управління закладами охорони здоров’я та фармацевтичним бізнесом </w:t>
      </w:r>
    </w:p>
    <w:p>
      <w:pPr>
        <w:pStyle w:val="Normal"/>
        <w:widowControl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023</w:t>
      </w:r>
      <w:r>
        <w:br w:type="page"/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i/>
          <w:i/>
          <w:iCs/>
          <w:caps/>
          <w:szCs w:val="28"/>
          <w:lang w:eastAsia="ru-RU"/>
        </w:rPr>
      </w:pPr>
      <w:r>
        <w:rPr>
          <w:b/>
          <w:bCs/>
          <w:i/>
          <w:iCs/>
          <w:caps/>
          <w:szCs w:val="28"/>
          <w:lang w:eastAsia="ru-RU"/>
        </w:rPr>
        <w:t xml:space="preserve">Перелік програмних  питань, що виносяться  на ЗАЛІК 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i/>
          <w:i/>
          <w:iCs/>
          <w:caps/>
          <w:szCs w:val="28"/>
          <w:lang w:eastAsia="ru-RU"/>
        </w:rPr>
      </w:pPr>
      <w:r>
        <w:rPr>
          <w:b/>
          <w:bCs/>
          <w:i/>
          <w:iCs/>
          <w:caps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оняття «інновація». Класифікація новацій, інноваційних п</w:t>
      </w:r>
      <w:r>
        <w:rPr>
          <w:bCs/>
          <w:sz w:val="28"/>
          <w:szCs w:val="28"/>
          <w:lang w:val="uk-UA"/>
        </w:rPr>
        <w:t xml:space="preserve"> Управління інноваційним розвитком в сфері охорони здоров’я та фармації.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ипи інноваційних стратегій і порядок їхньої розробки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 і засоби системи управління інноваціями в сфер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робка і обґрунтування можливий стратегі інноваційного розвитку в сфер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ормування стратегічного простору для розвитку підприємств в у мовах динамічного середовища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ль держави в стимулюванні інновацій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а інноваційна політика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особи державного впливу на ефективність інноваційних механізмів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ТП та розвиток продуктів і технологій в сфері охорони здоров’я та фармації.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тність і критерії економічного прогресу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ушійні сили і фактори економічного прогресу для розвитку продуктів та технологій у сфер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тність, основні риси і суперечності НТП в економічному розвитку галузі охорони здоров’я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ль і види інтелектуальної власності в сфері охорони здоров’я та фармації.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ення правової охорони та передавання прав на використання об’єктів промислової власності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ранчайзинг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новаційне підприємництво охорони здоров’я та фармації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стартап-проектами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інноваційними проєктами в сфері охорони здоров’я та фармації.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ть інноваційних проектів і їх зміст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ди науково-технічних програм інноваційної діяльност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 мультипроектного управління і критерії формування послідовності проектів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втоматизація процесів управління проектами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ормування аналітичної звітності проектів у масштабах реалізації інноваційних проектів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ворення середовища для інтегрованого розподіленого керування великими комплексними проектами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жнародні і національні стандарти по управлінню проектами в сфер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о-технічний підхід управління проектами в сфер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руктурно-функціональний аналіз інноваційного проекту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хнологія системного проектування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новні компоненти продукту проекту в сфер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тапи життєвого циклу інноваційного проекту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лементи організаційної структури побудови проектної команди.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руктурно-функціональний аналіз інноваційного проекту і методологія SADT. Планування та контроль за реалізацією інноваційного проекту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проектними ризиками проектів в сфері охорони здоров’я та фармації.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створення інновацій та формування попиту на них в сфері охорони здоров’я та фармації.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ормування інноваційних технологій в сфері охорони здоров’я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кономічний сенс і механізми інноваційних технологій в сфер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ди ефективності інновацій. Основні принципи оцінки ефективності інновацій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становлення економічного контролю над інноваційними технологіями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провід процесу комерціалізації результатів реалізації інноваційних технологій. Особливості інноваційних технологій в режимі «технологічного поштовху»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гальна економічна ефективність інновацій в сфер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обливості управління персоналом в інноваційній діяльності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тивація персоналу у процесі інноваційної діяльності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е забезпечення управління інноваційною діяльністю в закладів охорони здоров’я.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арактеристика розвиненої системи фінансового забезпечення інноваційного розвитку країни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новні елементи системи фінансування інноваційної діяльності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б’єкти фінансування інноваційної діяльності в сфер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нципи побудови ефективної системи фінансування інновацій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а джерел фінансування інноваційної діяльності.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жерела і форми фінансування інновацій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утрішні джерела фінансування інноваційної діяльності підприємств в сфер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овнішні джерела фінансування інновацій в сфер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обливості державної фінансової підтримки інноваційних проектів в сфер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раудфандинг і фандрайзинг як альтернативні форми фінансування інноваційних проектів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изики в інноваційній діяльності організацій в сфер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няття ризику та невизначеності, види проектних ризиків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ризиками в процесі реалізації інноваційного проекту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обливості управління ризиками в інноваційні діяльності закладів в сфер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 аналізу ризиків проекту в інноваційні діяльності закладів в сфер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ханізми зниження та протидії ризикам в інноваційні діяльності закладів в сфері охорони здоров’я та фармації.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новаційна діяльність та економічна безпека організацій в сфері охорони здоров’я та фармації.</w:t>
      </w:r>
    </w:p>
    <w:p>
      <w:pPr>
        <w:pStyle w:val="Normal"/>
        <w:spacing w:lineRule="auto" w:line="24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720" w:hanging="0"/>
        <w:jc w:val="left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lineRule="auto" w:line="240"/>
        <w:ind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 ПРИКЛАДИ  ТИПОВИХ  ПРАКТИЧНИХ ЗАВДАНЬ, ЩО ВИНОСЯТЬСЯ НА ІСПИТ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 xml:space="preserve">Задача 1. </w:t>
      </w:r>
      <w:r>
        <w:rPr>
          <w:rFonts w:eastAsia="Times New Roman"/>
          <w:szCs w:val="28"/>
          <w:lang w:eastAsia="ru-RU"/>
        </w:rPr>
        <w:t>Заклад охорони здоров’я розглядає можливість будівництва відділення, в якому буде розвиватися інноваційна діяльність з виробництва медматеріалів з максимальною виробничою потужністю 10 тис.шт./рік. Виробнича потужність, починаючи з другого року, буде використовуватись на 50,65,70,75,77,80 % відповідно. Необхідні інвестиції складуть: перший рік – 1 млн.грн.; другий –0,5 млн.грн.; третій рік – 0,2 млн.грн., з яких 1 млн .грн – витрати на основні фонди. Оптова ціна одиниці продукції 60 грн. Рентабельність продукції – 20%. Збільшення обсягів виробництва продукції дозволить знижувати її собівартість, починаючи з третього року на 2% щорічно при збереженні існуючої рентабельності. Метод нарахування амортизації прямолінійний  ( І У гр.. основних фондів).  Дисконтна ставка – 10%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1. Визначити</w:t>
      </w:r>
      <w:r>
        <w:rPr>
          <w:rFonts w:eastAsia="Times New Roman"/>
          <w:szCs w:val="28"/>
          <w:lang w:eastAsia="ru-RU"/>
        </w:rPr>
        <w:t xml:space="preserve"> чистий  приведений дохід та строк окупності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Використовуючи вищенаведені дані , </w:t>
      </w:r>
      <w:r>
        <w:rPr>
          <w:rFonts w:eastAsia="Times New Roman"/>
          <w:b/>
          <w:bCs/>
          <w:szCs w:val="28"/>
          <w:lang w:eastAsia="ru-RU"/>
        </w:rPr>
        <w:t>визначити</w:t>
      </w:r>
      <w:r>
        <w:rPr>
          <w:rFonts w:eastAsia="Times New Roman"/>
          <w:szCs w:val="28"/>
          <w:lang w:eastAsia="ru-RU"/>
        </w:rPr>
        <w:t xml:space="preserve"> індекс рентабельності інвестицій, внутрішню норму доходності проекту та зробити висновок про доцільність  будівництва цеху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 xml:space="preserve">Задача 2. </w:t>
      </w:r>
      <w:r>
        <w:rPr>
          <w:rFonts w:eastAsia="Times New Roman"/>
          <w:szCs w:val="28"/>
          <w:lang w:eastAsia="ru-RU"/>
        </w:rPr>
        <w:t xml:space="preserve">Існує два варіанти реалізації інноваційного проекту при дисконтній ставці 15%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i/>
          <w:iCs/>
          <w:szCs w:val="28"/>
          <w:lang w:eastAsia="ru-RU"/>
        </w:rPr>
        <w:t>Перший варіант</w:t>
      </w:r>
      <w:r>
        <w:rPr>
          <w:rFonts w:eastAsia="Times New Roman"/>
          <w:szCs w:val="28"/>
          <w:lang w:eastAsia="ru-RU"/>
        </w:rPr>
        <w:t xml:space="preserve"> – інвестиції по роках : І рік -  9,5  млн. грн., ІІ рік – 4,5 млн. грн. Обсяг випуску інноваційної продукції – 30 тис.шт. щорічно протягом 5 років, починаючи з другого року реалізації проекту, частка чистого прибутку у грошовому потоці становить 80%, рентабельність продукції – 30 %, оптова ціна одиниці продукції – 115 грн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i/>
          <w:iCs/>
          <w:szCs w:val="28"/>
          <w:lang w:eastAsia="ru-RU"/>
        </w:rPr>
        <w:t xml:space="preserve">Другий варіант </w:t>
      </w:r>
      <w:r>
        <w:rPr>
          <w:rFonts w:eastAsia="Times New Roman"/>
          <w:szCs w:val="28"/>
          <w:lang w:eastAsia="ru-RU"/>
        </w:rPr>
        <w:t>- інвестиції по роках : І рік -  7,5  млн. грн., ІІ рік – 3,5 млн. грн.; обсяг випуску інноваційної продукції – 136 тис.грн. щорічно протягом 5 років, починаючи з другого року реалізації проекту. Частка валового прибутку  грошовому потоці 80%, рентабельність продукції за чистим прибутком – 20%, оптова ціна одиниці продукції – 195 грн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Визначити</w:t>
      </w:r>
      <w:r>
        <w:rPr>
          <w:rFonts w:eastAsia="Times New Roman"/>
          <w:szCs w:val="28"/>
          <w:lang w:eastAsia="ru-RU"/>
        </w:rPr>
        <w:t xml:space="preserve"> найкращий варіант за строком окупності проекту.</w:t>
      </w:r>
    </w:p>
    <w:p>
      <w:pPr>
        <w:pStyle w:val="Normal"/>
        <w:autoSpaceDE w:val="false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 xml:space="preserve">Задача 3. </w:t>
      </w:r>
      <w:r>
        <w:rPr>
          <w:rFonts w:eastAsia="Times New Roman"/>
          <w:szCs w:val="28"/>
          <w:lang w:eastAsia="ru-RU"/>
        </w:rPr>
        <w:t>Інвестиції за проектом такі : перший рік – 1,5 млн. грн.; другий рік – 500 тис. грн. ( в тому числі вартість обладнання становить 1 млн. грн..). Ціна одиниці продукції з ПДВ становить 37,5 грн. Рентабельність продукції – 25 %. Планується, що  обсяг випуску інноваційної продукції у другому році реалізації проекту досягне 100 тис. шт., і в подальшому буде зростати щорічно на 5% до 7-го року реалізації проекту включно.  , Метод нарахування амортизації прямолінійний  ( ІУ гр. основних фондів)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Визначити внутрішню норму  доходності проекту.</w:t>
      </w:r>
    </w:p>
    <w:p>
      <w:pPr>
        <w:pStyle w:val="Normal"/>
        <w:autoSpaceDE w:val="false"/>
        <w:spacing w:lineRule="auto" w:line="240" w:before="0" w:after="120"/>
        <w:ind w:left="283" w:firstLine="708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Задача 4.</w:t>
      </w:r>
      <w:r>
        <w:rPr>
          <w:rFonts w:eastAsia="Times New Roman"/>
          <w:szCs w:val="28"/>
          <w:lang w:eastAsia="ru-RU"/>
        </w:rPr>
        <w:t xml:space="preserve"> ЗОЗ має 800 тис.грн. власних коштів та бажає придбати обладнання вартістю 1000 тис.грн. (без ПДВ), термін експлуатації 4 роки,   дисконтна ставка 9%. Метод нарахування амортизації прямолінійний  ( ІУ гр. основних фондів).</w:t>
      </w:r>
    </w:p>
    <w:p>
      <w:pPr>
        <w:pStyle w:val="Normal"/>
        <w:autoSpaceDE w:val="false"/>
        <w:spacing w:lineRule="auto" w:line="240" w:before="0" w:after="12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озглядаються 2 варіанти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>1. Фінансовий лізинг. Щорічні платежі: плата за  кредит лізингодавця – 19 % ; комісійні лізингодавця – 3% ; а власні кошти розмістять на депозит під 15% річних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>2. Кредит банку на відсутню частину коштів, що буде отримано під 19 % річних та буде повертатись рівними частинами з відсотками у кінці кожного року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Визначити: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>1. Доцільність  використання фінансового лізингу чи  отримання кредиту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 CYR" w:ascii="Times New Roman CYR" w:hAnsi="Times New Roman CYR"/>
          <w:b/>
          <w:bCs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Термін окупності за умови отримання кредиту та грошових потоків у розмірі 360, 380, 400, 440, тис. грн. по роках реалізації проекту</w:t>
      </w:r>
    </w:p>
    <w:p>
      <w:pPr>
        <w:pStyle w:val="Normal"/>
        <w:autoSpaceDE w:val="false"/>
        <w:spacing w:lineRule="auto" w:line="240"/>
        <w:ind w:hanging="0"/>
        <w:rPr>
          <w:rFonts w:ascii="Times New Roman CYR" w:hAnsi="Times New Roman CYR" w:eastAsia="Times New Roman" w:cs="Times New Roman CYR"/>
          <w:b/>
          <w:b/>
          <w:bCs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Задача 5.</w:t>
      </w:r>
      <w:r>
        <w:rPr>
          <w:rFonts w:eastAsia="Times New Roman"/>
          <w:szCs w:val="28"/>
          <w:lang w:eastAsia="ru-RU"/>
        </w:rPr>
        <w:t xml:space="preserve"> Розробка проекту з автоматизації технологічного процесу тривала 3 роки, протягом яких було освоєно 32, 30 та 10 тис.грн. відповідно. Виготовлення і монтаж устаткування тривали 1 рік, на що було витрачено 52 тис.грн. Супутні капітальні вкладення на програмне забезпечення та інші витрати становитимуть 1,5 тис.грн щорічно. Використання даного обладнання дасть змогу вивільнити працююче обладнання на суму 34 тис.грн, 60% яке буде  реалізоване  за залишковою вартістю; економити 12 т сировини щорічно вартістю 1 тис.грн./т; вивільнити 8 працівників цеху, середньорічний фонд оплати праці яких складав 4600 грн; скоротити виплати лікарняних, в зв’язку зі зниженням професійних захворювань, на 1200 грн. щорічно. Термін служби нового устаткування 4 роки. Дисконтна ставка 12%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>Метод нарахування амортизації прямолінійний  ( ІУ гр. основних фондів).</w:t>
      </w:r>
    </w:p>
    <w:p>
      <w:pPr>
        <w:pStyle w:val="Normal"/>
        <w:autoSpaceDE w:val="false"/>
        <w:spacing w:lineRule="auto" w:line="240" w:before="0" w:after="120"/>
        <w:ind w:left="283" w:hanging="0"/>
        <w:rPr/>
      </w:pPr>
      <w:r>
        <w:rPr>
          <w:rFonts w:eastAsia="Times New Roman"/>
          <w:szCs w:val="28"/>
          <w:lang w:eastAsia="ru-RU"/>
        </w:rPr>
        <w:t>Розрахувати економічну ефективність проекту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120"/>
        <w:ind w:left="283"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 xml:space="preserve">Задача 6 . </w:t>
      </w:r>
      <w:r>
        <w:rPr>
          <w:rFonts w:eastAsia="Times New Roman"/>
          <w:szCs w:val="28"/>
          <w:lang w:eastAsia="ru-RU"/>
        </w:rPr>
        <w:t xml:space="preserve">Проектування і виготовлення обладнання розраховане на 2 роки з фінансуванням відповідно: 46 та 30 тис.грн. Окрім того, сукупні щорічні витрати у споживача становитимуть 1,1 тис.грн. Впровадження  установки дасть змогу використовувати у виробництві повернуту сировину в кількості 7,5 т щорічно за ціною 2 тис.грн/т, зменшити викиди в атмосферу на 20 т щорічно, за що сплачуються  штрафи у розмірі 600 грн/т. Термін використання установки 4 роки. Метод нарахування амортизації прямолінійний  ( ІУ гр. основних фондів).  Дисконтна ставка – 8%.  </w:t>
      </w:r>
    </w:p>
    <w:p>
      <w:pPr>
        <w:pStyle w:val="Normal"/>
        <w:autoSpaceDE w:val="false"/>
        <w:spacing w:lineRule="auto" w:line="240" w:before="0" w:after="120"/>
        <w:ind w:left="28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значити: економічну ефективність проекту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Задача 7</w:t>
      </w:r>
      <w:r>
        <w:rPr>
          <w:rFonts w:eastAsia="Times New Roman"/>
          <w:szCs w:val="28"/>
          <w:lang w:eastAsia="ru-RU"/>
        </w:rPr>
        <w:t xml:space="preserve">.  </w:t>
      </w:r>
      <w:r>
        <w:rPr>
          <w:rFonts w:eastAsia="Times New Roman"/>
          <w:b/>
          <w:bCs/>
          <w:i/>
          <w:iCs/>
          <w:szCs w:val="28"/>
          <w:lang w:eastAsia="ru-RU"/>
        </w:rPr>
        <w:t>Розрахувати показники  економічної ефективності</w:t>
      </w:r>
      <w:r>
        <w:rPr>
          <w:rFonts w:eastAsia="Times New Roman"/>
          <w:szCs w:val="28"/>
          <w:lang w:eastAsia="ru-RU"/>
        </w:rPr>
        <w:t xml:space="preserve"> придбання з технології виробництва виробу А. За базу порівняння взяти виріб Б, випуск якого можливий на базі власних науково-технічних розробок. Ліцензію та обладнання для нової технології придбано в іншій країні. За прогнозною оцінкою порівнювані вироби А і Б доцільно виготовляти не більше восьми років. Верхня межа ціни одиниці продукції –1560 грн. , вартість придбання ліцензії – 3500 долл., а вартість імпортного обладнання -  1900  дол. 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>Витрати на капітальне будівництво і вітчизняне обладнання для виробництва продукції : в перший рік  (будівництво) – 21 тис. грн., в другий рік  (обладнання) – 9 тис. грн. Витрати на власні  НДДКР : в перший рік розробки – 1250 грн., в другий – 600 грн. Інші дані наведені в табл.  Прийнятний рівень інвестицій – 15 %.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Метод нарахування амортизації прямолінійний  ( ІУ гр. основних фондів)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7"/>
        <w:gridCol w:w="16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Показни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ріб 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ріб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ічний обсяг випуску продукції, ш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чаток серійного випуску продукції , рі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-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5-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бівартість одиниці продукції, гр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00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 xml:space="preserve">Задача 8. Розрахувати </w:t>
      </w:r>
      <w:r>
        <w:rPr/>
        <w:t xml:space="preserve">ефективність  варіанту продажу ліцензії трьом ліцензіатам за такими вихідними даними: 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60"/>
        <w:gridCol w:w="1278"/>
        <w:gridCol w:w="12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іц. 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іц. 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іц.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мін дії ліцензії,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редньорічний обсяг продажу, тис.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гнозна середньорічна ціна одиниці продукції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ідсоток відрахувань від прибутку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редня банківська ставка у країні ліцензі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Витрати ліцензіара на підготовку і продаж ліцензії,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нтабельність продукції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22"/>
        <w:spacing w:lineRule="auto" w:line="276"/>
        <w:jc w:val="center"/>
        <w:rPr>
          <w:b/>
          <w:b/>
          <w:bCs/>
          <w:spacing w:val="-6"/>
        </w:rPr>
      </w:pPr>
      <w:r>
        <w:rPr>
          <w:szCs w:val="28"/>
        </w:rPr>
        <w:t>4</w:t>
      </w:r>
      <w:r>
        <w:rPr>
          <w:b/>
        </w:rPr>
        <w:t>. РЕКОМЕНДОВАНА ЛІТЕРАТУРА</w:t>
      </w:r>
    </w:p>
    <w:p>
      <w:pPr>
        <w:pStyle w:val="Header"/>
        <w:widowControl w:val="false"/>
        <w:tabs>
          <w:tab w:val="left" w:pos="993" w:leader="none"/>
          <w:tab w:val="center" w:pos="4677" w:leader="none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сновна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артинюк О. А. Інноваційні технології в системі управління підприємствами в умовах динамічного середовищ: монографія. Миколаїв: ФОП Швець В.М., 2017. – 540 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питко М. І. Управління інноваціями: навчальний посібник для самостійного вивчення дисципліни у схемах і таблицях. Львів: ЛьвДУВС, 2019. 292 с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езгін К. С., Клименко Ю.М. Управління інноваціями: Навчальний посібник. Заг. ред. К.С. Безгіна. Вінниця: ДонНУ, 2017. 207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орщ В.І., Рудінська О.В., Кусик Н.Л. Менеджмент та маркетинг в охороні здоров’я: електронний навчально-методичний посібник. Одеса: Гельветика. 2022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орщ В.І. Управління закладами охорони здоров’я. Херсон : Олди-плюс, 2020. 391 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снови менеджменту та маркетингу в медицині: навчальний посібник / В.Г. Шутурмінський, Н.Л. Кусик, О.В. Рудінська. Одеса: Видавничій дім «Гельветика», 2020. 176 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Ахламов А.Г., Кусик Н.Л. Економіка та фінансування охорони здоров’я: навчально-методичний посібник. Одеса: ОРІДУ НАДУ при Президентові України, 2011. 134 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усик Н.Л. Реформування системи фінансування охорони здоров’я в умовах трансформації національної економіки. Трансформаційні процеси в економіці: конкурентоспроможність та інституційна база управління на різних рівнях ієрархії: монографія / за ред. Ніценка В.С. Одеса: Видавництво ТОВ «Лерадрук», 2016. 507 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икитюк П. П. Інноваційна діяльність: навч. посіб. Для студ. вищ. навч. закладів /П.П. Микитюк, Б. Г. Сенів; Мво освіти і науки України, Тернопільський нац. економічний ун-т. – К. : Центр учбової літератури, 2019. 392 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тадник B. В. Йохна М. А. Стратегічне управління інноваційним розвитком підприємства: навч. Посібник. Хмельницький: ХНУ, 2016. 327 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правління економічними процесами та інноваційний розвиток промислових підприємств в умовах динамічних змін зовнішнього середовища: колективна монографія за заг. ред. д.е.н., проф.. Шарко М.В. Херсон: 2017. 264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Додаткова:</w:t>
      </w:r>
    </w:p>
    <w:p>
      <w:pPr>
        <w:pStyle w:val="Style17"/>
        <w:numPr>
          <w:ilvl w:val="0"/>
          <w:numId w:val="4"/>
        </w:numPr>
        <w:spacing w:lineRule="auto" w:line="256"/>
        <w:ind w:left="0" w:hanging="36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артинюк О.А. Обґрунтування імперативів інноваційних технологій управління як фактору динамічного розвитку підприємства. Причорноморські економічні студії. 2017. Вип 19. С. 68-73.</w:t>
      </w:r>
    </w:p>
    <w:p>
      <w:pPr>
        <w:pStyle w:val="5"/>
        <w:widowControl w:val="false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джмент та адміністративне управління: навчальний посібник /О.А. Мартинюк, Н.І. Серебряннікова. Одеса: Видавничий дім «Гельветика», 2017. 540 с.</w:t>
      </w:r>
    </w:p>
    <w:p>
      <w:pPr>
        <w:pStyle w:val="5"/>
        <w:widowControl w:val="false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О.А. Створення соціально-економічного механізму охорони здоров’я як соціального аспекту сталого розвитку держави. Перспективи інвестиційних рішень в бізнесі та управлінні проектами: матер. міжнар.наук.-практич. конф. (15-16.10 2015 р., м. Одеса). Міжнародний гуманітрний університет. Одеса: Фенікс, 2015. 144 с. С. 41-45.</w:t>
      </w:r>
    </w:p>
    <w:p>
      <w:pPr>
        <w:pStyle w:val="5"/>
        <w:widowControl w:val="false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тинюк О. А. Ключові проблеми сфери охорони здоров’я в Україні. Збірник наукових праць Міжнародної науково-практичної конференції « Глобальне управління: теорія та практика». Афіни: Євро-Середземноморська Академія мистецтв і наук, 2015. 176 с. С. 98-103. </w:t>
      </w:r>
    </w:p>
    <w:p>
      <w:pPr>
        <w:pStyle w:val="5"/>
        <w:widowControl w:val="false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О.А. Впровадження бізнес-процесів для підвищення конкурентоспроможності медичних закладів. "Східна Європа: економіка, бізнес та управління". 2016. №2. URL: http://www.easterneurope-ebm.in.ua/index.php/2-2016-ukr</w:t>
      </w:r>
    </w:p>
    <w:p>
      <w:pPr>
        <w:pStyle w:val="5"/>
        <w:widowControl w:val="false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О.А. Курдибанська Н.Ф. Впровадження системи управління якістю в медичних закладах. Причорноморські економічні студії. 2016. - №6. С. 75-79.</w:t>
      </w:r>
    </w:p>
    <w:p>
      <w:pPr>
        <w:pStyle w:val="5"/>
        <w:widowControl w:val="false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ик Н.Л., Гузь Д.О., Буслаєва Г.В. Розділ 26. Індустрія охорони здоров'я: міжнародний досвід створення медичних туристичних кластерів / Інноваційна економіка: теоретичні та практичні аспекти: монографія. Випуск 4 / за ред. Л.О. Волощук, Є.І. Масленнікова. Херсон: ОЛДІ-ПЛЮС, 2019. 524 с.</w:t>
      </w:r>
    </w:p>
    <w:p>
      <w:pPr>
        <w:pStyle w:val="5"/>
        <w:widowControl w:val="false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хан В.М., Надутий К.О., Шевченко М.В. Інструмент моніторингу модернізації галузі охорони здоров’я на рівні регіону та окремої території із застосуванням комплексної системи індикаторів. Київ, 2014. 61 с. </w:t>
      </w:r>
    </w:p>
    <w:p>
      <w:pPr>
        <w:pStyle w:val="5"/>
        <w:widowControl w:val="false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а здоров’я України: стан, проблеми, перспективи: спеціалізоване видання / В.В. Лазоришинець, Н.О. Лісневська, Л.Я. Ковальчук та ін. Київ, 2014. 608 с. </w:t>
      </w:r>
    </w:p>
    <w:p>
      <w:pPr>
        <w:pStyle w:val="5"/>
        <w:widowControl w:val="false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ченко Т.П. Реформування сфери охорони здоров’я в Україні: організаційне, нормативно-правове та фінансово-економічне забезпечення: аналітична доповідь. Київ: НІСД, 2012. 96 с.</w:t>
      </w:r>
    </w:p>
    <w:p>
      <w:pPr>
        <w:pStyle w:val="5"/>
        <w:widowControl w:val="false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інська О.В., Яроміч С.А. Корпоративний менеджмент: навчальний посібник. Київ: КНТ, Ельга-Н, 2008. 416 с.</w:t>
      </w:r>
    </w:p>
    <w:p>
      <w:pPr>
        <w:pStyle w:val="5"/>
        <w:widowControl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13. Електронні інформаційні ресурси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Всесвітня організація охорони здоров’я. URL: </w:t>
      </w:r>
      <w:hyperlink r:id="rId2">
        <w:r>
          <w:rPr>
            <w:rStyle w:val="InternetLink"/>
            <w:szCs w:val="28"/>
          </w:rPr>
          <w:t>www.who.int/ru/index.html</w:t>
        </w:r>
      </w:hyperlink>
      <w:r>
        <w:rPr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заклад «Центр медичної статистики Міністерства охорони здоров’я України»: офіційний веб-сайт. </w:t>
      </w:r>
      <w:r>
        <w:rPr>
          <w:iCs/>
          <w:sz w:val="28"/>
          <w:szCs w:val="28"/>
          <w:lang w:val="uk-UA"/>
        </w:rPr>
        <w:t xml:space="preserve">URL: </w:t>
      </w:r>
      <w:hyperlink r:id="rId3">
        <w:r>
          <w:rPr>
            <w:rStyle w:val="InternetLink"/>
            <w:rFonts w:eastAsia="TimesNewRomanPS-BoldMT;Klee One"/>
            <w:sz w:val="28"/>
            <w:szCs w:val="28"/>
            <w:lang w:val="uk-UA"/>
          </w:rPr>
          <w:t>http://medstat.gov.ua/ukr/main.html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і управління та контролю якості медичних послуг МОЗ України: офіційний веб-сайт. </w:t>
      </w:r>
      <w:r>
        <w:rPr>
          <w:iCs/>
          <w:sz w:val="28"/>
          <w:szCs w:val="28"/>
          <w:lang w:val="uk-UA"/>
        </w:rPr>
        <w:t xml:space="preserve">URL: </w:t>
      </w:r>
      <w:hyperlink r:id="rId4">
        <w:r>
          <w:rPr>
            <w:rStyle w:val="InternetLink"/>
            <w:rFonts w:eastAsia="TimesNewRomanPS-BoldMT;Klee One"/>
            <w:sz w:val="28"/>
            <w:szCs w:val="28"/>
            <w:lang w:val="uk-UA"/>
          </w:rPr>
          <w:t>https://moz.gov.ua/en/struktura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Європейська база «Здоров’я для всіх». URL: </w:t>
      </w:r>
      <w:hyperlink r:id="rId5">
        <w:r>
          <w:rPr>
            <w:rStyle w:val="InternetLink"/>
            <w:rFonts w:eastAsia="ArialMT;MS Mincho"/>
            <w:szCs w:val="28"/>
          </w:rPr>
          <w:t>http://medstat.gov.ua/ukr/statreports.html</w:t>
        </w:r>
      </w:hyperlink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Європейське регіональне бюро Всесвітньої організації охорони здоров’я. URL: </w:t>
      </w:r>
      <w:hyperlink r:id="rId6">
        <w:r>
          <w:rPr>
            <w:rStyle w:val="InternetLink"/>
            <w:szCs w:val="28"/>
          </w:rPr>
          <w:t>www.euro.who.int</w:t>
        </w:r>
      </w:hyperlink>
      <w:r>
        <w:rPr>
          <w:szCs w:val="28"/>
        </w:rPr>
        <w:t>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ія проблем економіки та управління в охороні здоров’я. URL: </w:t>
      </w:r>
      <w:hyperlink r:id="rId7">
        <w:r>
          <w:rPr>
            <w:rStyle w:val="InternetLink"/>
            <w:sz w:val="28"/>
            <w:szCs w:val="28"/>
          </w:rPr>
          <w:t>www.med122.com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Медичний світ: професійна газета. URL: </w:t>
      </w:r>
      <w:hyperlink r:id="rId8">
        <w:r>
          <w:rPr>
            <w:rStyle w:val="InternetLink"/>
            <w:szCs w:val="28"/>
          </w:rPr>
          <w:t>www.medsvit.org</w:t>
        </w:r>
      </w:hyperlink>
      <w:r>
        <w:rPr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а інформаційна система: офіційний веб-сайт компанії Мед-експерт. </w:t>
      </w:r>
      <w:r>
        <w:rPr>
          <w:iCs/>
          <w:sz w:val="28"/>
          <w:szCs w:val="28"/>
          <w:lang w:val="uk-UA"/>
        </w:rPr>
        <w:t xml:space="preserve">URL: </w:t>
      </w:r>
      <w:hyperlink r:id="rId9">
        <w:r>
          <w:rPr>
            <w:rStyle w:val="InternetLink"/>
            <w:rFonts w:eastAsia="TimesNewRomanPS-BoldMT;Klee One"/>
            <w:sz w:val="28"/>
            <w:szCs w:val="28"/>
            <w:lang w:val="uk-UA"/>
          </w:rPr>
          <w:t>http://medexpert.ua/ua/medichnij-zaklad/31-medichnij-zaklad/pro-rynku-v-iznoho-medychnoho-turyzmu-v-ukraini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mallCaps/>
          <w:szCs w:val="28"/>
        </w:rPr>
      </w:pPr>
      <w:r>
        <w:rPr>
          <w:szCs w:val="28"/>
        </w:rPr>
        <w:t xml:space="preserve">Медико - правовий портал. URL: </w:t>
      </w:r>
      <w:hyperlink r:id="rId10">
        <w:r>
          <w:rPr>
            <w:rStyle w:val="InternetLink"/>
            <w:szCs w:val="28"/>
          </w:rPr>
          <w:t>http://103-law.org.ua</w:t>
        </w:r>
      </w:hyperlink>
      <w:r>
        <w:rPr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хорони здоров’я України:</w:t>
      </w:r>
      <w:r>
        <w:rPr>
          <w:rFonts w:eastAsia="TimesNewRomanPSMT;MS Mincho"/>
          <w:sz w:val="28"/>
          <w:szCs w:val="28"/>
          <w:lang w:val="uk-UA"/>
        </w:rPr>
        <w:t xml:space="preserve"> офіційний веб-сайт. </w:t>
      </w:r>
      <w:r>
        <w:rPr>
          <w:iCs/>
          <w:sz w:val="28"/>
          <w:szCs w:val="28"/>
          <w:lang w:val="uk-UA"/>
        </w:rPr>
        <w:t xml:space="preserve">URL: </w:t>
      </w:r>
      <w:hyperlink r:id="rId11">
        <w:r>
          <w:rPr>
            <w:rStyle w:val="InternetLink"/>
            <w:rFonts w:eastAsia="TimesNewRomanPS-BoldMT;Klee One"/>
            <w:sz w:val="28"/>
            <w:szCs w:val="28"/>
            <w:lang w:val="uk-UA"/>
          </w:rPr>
          <w:t>https://moz.gov.ua/</w:t>
        </w:r>
      </w:hyperlink>
      <w:r>
        <w:rPr>
          <w:sz w:val="28"/>
          <w:szCs w:val="28"/>
          <w:lang w:val="uk-UA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rFonts w:eastAsia="ArialMT;MS Mincho"/>
          <w:sz w:val="28"/>
          <w:szCs w:val="28"/>
          <w:lang w:val="uk-UA"/>
        </w:rPr>
        <w:t xml:space="preserve">Національна служба здоров’я України: </w:t>
      </w:r>
      <w:r>
        <w:rPr>
          <w:rFonts w:eastAsia="TimesNewRomanPSMT;MS Mincho"/>
          <w:sz w:val="28"/>
          <w:szCs w:val="28"/>
          <w:lang w:val="uk-UA"/>
        </w:rPr>
        <w:t xml:space="preserve">офіційний веб-сайт. </w:t>
      </w:r>
      <w:r>
        <w:rPr>
          <w:iCs/>
          <w:sz w:val="28"/>
          <w:szCs w:val="28"/>
          <w:lang w:val="uk-UA"/>
        </w:rPr>
        <w:t xml:space="preserve">URL: </w:t>
      </w:r>
      <w:hyperlink r:id="rId12">
        <w:r>
          <w:rPr>
            <w:rStyle w:val="InternetLink"/>
            <w:rFonts w:eastAsia="TimesNewRomanPS-BoldMT;Klee One"/>
            <w:sz w:val="28"/>
            <w:szCs w:val="28"/>
            <w:lang w:val="uk-UA"/>
          </w:rPr>
          <w:t>https://nszu.gov.ua/pro-nszu</w:t>
        </w:r>
      </w:hyperlink>
      <w:r>
        <w:rPr>
          <w:sz w:val="28"/>
          <w:szCs w:val="28"/>
          <w:lang w:val="uk-UA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а здоров'я. Державна служба статистики України: офіційний веб-сайт. </w:t>
      </w:r>
      <w:r>
        <w:rPr>
          <w:iCs/>
          <w:sz w:val="28"/>
          <w:szCs w:val="28"/>
          <w:lang w:val="uk-UA"/>
        </w:rPr>
        <w:t xml:space="preserve">URL: </w:t>
      </w:r>
      <w:hyperlink r:id="rId13">
        <w:r>
          <w:rPr>
            <w:rStyle w:val="InternetLink"/>
            <w:rFonts w:eastAsia="TimesNewRomanPS-BoldMT;Klee One"/>
            <w:sz w:val="28"/>
            <w:szCs w:val="28"/>
            <w:lang w:val="uk-UA"/>
          </w:rPr>
          <w:t>http://www.ukrstat.gov.ua/druk/publicat/kat_u/2018/zb/06/zb_zoz_17.xls</w:t>
        </w:r>
      </w:hyperlink>
      <w:r>
        <w:rPr>
          <w:sz w:val="28"/>
          <w:szCs w:val="28"/>
          <w:lang w:val="uk-UA"/>
        </w:rPr>
        <w:t>.</w:t>
      </w:r>
    </w:p>
    <w:p>
      <w:pPr>
        <w:pStyle w:val="5"/>
        <w:widowControl w:val="false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тал нормативних актів України та Всесвітньої медичної асоціації. URL: </w:t>
      </w:r>
      <w:hyperlink r:id="rId14">
        <w:r>
          <w:rPr>
            <w:rStyle w:val="InternetLink"/>
            <w:rFonts w:eastAsia="Calibri"/>
            <w:sz w:val="28"/>
            <w:szCs w:val="28"/>
            <w:lang w:val="uk-UA"/>
          </w:rPr>
          <w:t>http://search.ligazakon.ua/search/law/npa/?s=search&amp;idView=LZ_SUITE_NPA&amp;beginPos=1&amp;countBlock=10&amp;kw2=82089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mallCaps/>
          <w:szCs w:val="28"/>
        </w:rPr>
      </w:pPr>
      <w:r>
        <w:rPr>
          <w:szCs w:val="28"/>
        </w:rPr>
        <w:t xml:space="preserve">Український медичний часопис: медичний журнал. URL: </w:t>
      </w:r>
      <w:hyperlink r:id="rId15">
        <w:r>
          <w:rPr>
            <w:rStyle w:val="InternetLink"/>
            <w:szCs w:val="28"/>
          </w:rPr>
          <w:t>www.umj.com.ua</w:t>
        </w:r>
      </w:hyperlink>
      <w:r>
        <w:rPr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ealth Strategy. </w:t>
      </w:r>
      <w:r>
        <w:rPr>
          <w:iCs/>
          <w:sz w:val="28"/>
          <w:szCs w:val="28"/>
          <w:lang w:val="uk-UA"/>
        </w:rPr>
        <w:t>European Commission</w:t>
      </w:r>
      <w:r>
        <w:rPr>
          <w:sz w:val="28"/>
          <w:szCs w:val="28"/>
          <w:lang w:val="uk-UA"/>
        </w:rPr>
        <w:t xml:space="preserve">: official web-site. </w:t>
      </w:r>
      <w:r>
        <w:rPr>
          <w:iCs/>
          <w:sz w:val="28"/>
          <w:szCs w:val="28"/>
          <w:lang w:val="uk-UA"/>
        </w:rPr>
        <w:t xml:space="preserve">URL: </w:t>
      </w:r>
      <w:hyperlink r:id="rId16">
        <w:r>
          <w:rPr>
            <w:rStyle w:val="InternetLink"/>
            <w:rFonts w:eastAsia="TimesNewRomanPS-BoldMT;Klee One"/>
            <w:sz w:val="28"/>
            <w:szCs w:val="28"/>
            <w:lang w:val="uk-UA"/>
          </w:rPr>
          <w:t>https://ec.europa.eu/health/policies/background/review/strategy</w:t>
        </w:r>
      </w:hyperlink>
      <w:r>
        <w:rPr>
          <w:sz w:val="28"/>
          <w:szCs w:val="28"/>
          <w:lang w:val="uk-UA"/>
        </w:rPr>
        <w:t>.</w:t>
      </w:r>
    </w:p>
    <w:p>
      <w:pPr>
        <w:pStyle w:val="5"/>
        <w:widowControl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jc w:val="left"/>
      <w:outlineLvl w:val="2"/>
    </w:pPr>
    <w:rPr>
      <w:rFonts w:eastAsia="Times New Roman"/>
      <w:b/>
      <w:bCs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2">
    <w:name w:val="Основной текст 2 Знак"/>
    <w:qFormat/>
    <w:rPr>
      <w:sz w:val="28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sz w:val="28"/>
      <w:szCs w:val="22"/>
      <w:lang w:val="uk-UA"/>
    </w:rPr>
  </w:style>
  <w:style w:type="character" w:styleId="Style14">
    <w:name w:val="Нижний колонтитул Знак"/>
    <w:qFormat/>
    <w:rPr>
      <w:sz w:val="28"/>
      <w:szCs w:val="22"/>
      <w:lang w:val="uk-UA"/>
    </w:rPr>
  </w:style>
  <w:style w:type="character" w:styleId="3">
    <w:name w:val="Заголовок 3 Знак"/>
    <w:qFormat/>
    <w:rPr>
      <w:rFonts w:eastAsia="Times New Roman"/>
      <w:b/>
      <w:bCs/>
      <w:sz w:val="28"/>
      <w:szCs w:val="28"/>
      <w:lang w:val="uk-UA" w:eastAsia="zh-CN"/>
    </w:rPr>
  </w:style>
  <w:style w:type="character" w:styleId="Style15">
    <w:name w:val="Основной текст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character" w:styleId="21">
    <w:name w:val="Основной текст с отступом 2 Знак"/>
    <w:qFormat/>
    <w:rPr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5">
    <w:name w:val="Стиль5"/>
    <w:basedOn w:val="23"/>
    <w:qFormat/>
    <w:pPr>
      <w:spacing w:lineRule="auto" w:line="360" w:before="0" w:after="0"/>
      <w:ind w:left="0" w:firstLine="709"/>
    </w:pPr>
    <w:rPr>
      <w:rFonts w:eastAsia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ru/index.html" TargetMode="External"/><Relationship Id="rId3" Type="http://schemas.openxmlformats.org/officeDocument/2006/relationships/hyperlink" Target="http://medstat.gov.ua/ukr/main.html" TargetMode="External"/><Relationship Id="rId4" Type="http://schemas.openxmlformats.org/officeDocument/2006/relationships/hyperlink" Target="https://moz.gov.ua/en/struktura" TargetMode="External"/><Relationship Id="rId5" Type="http://schemas.openxmlformats.org/officeDocument/2006/relationships/hyperlink" Target="http://medstat.gov.ua/ukr/statreports.html" TargetMode="External"/><Relationship Id="rId6" Type="http://schemas.openxmlformats.org/officeDocument/2006/relationships/hyperlink" Target="http://www.euro.who.int/" TargetMode="External"/><Relationship Id="rId7" Type="http://schemas.openxmlformats.org/officeDocument/2006/relationships/hyperlink" Target="http://www.med122.com/" TargetMode="External"/><Relationship Id="rId8" Type="http://schemas.openxmlformats.org/officeDocument/2006/relationships/hyperlink" Target="http://www.medsvit.org/" TargetMode="External"/><Relationship Id="rId9" Type="http://schemas.openxmlformats.org/officeDocument/2006/relationships/hyperlink" Target="http://medexpert.ua/ua/medichnij-zaklad/31-medichnij-zaklad/pro-rynku-v-iznoho-medychnoho-turyzmu-v-ukraini" TargetMode="External"/><Relationship Id="rId10" Type="http://schemas.openxmlformats.org/officeDocument/2006/relationships/hyperlink" Target="http://103-law.org.ua/" TargetMode="External"/><Relationship Id="rId11" Type="http://schemas.openxmlformats.org/officeDocument/2006/relationships/hyperlink" Target="https://moz.gov.ua/" TargetMode="External"/><Relationship Id="rId12" Type="http://schemas.openxmlformats.org/officeDocument/2006/relationships/hyperlink" Target="https://nszu.gov.ua/pro-nszu" TargetMode="External"/><Relationship Id="rId13" Type="http://schemas.openxmlformats.org/officeDocument/2006/relationships/hyperlink" Target="http://www.ukrstat.gov.ua/druk/publicat/kat_u/2018/zb/06/zb_zoz_17.xls" TargetMode="External"/><Relationship Id="rId14" Type="http://schemas.openxmlformats.org/officeDocument/2006/relationships/hyperlink" Target="http://search.ligazakon.ua/search/law/npa/?s=search&amp;idView=LZ_SUITE_NPA&amp;beginPos=1&amp;countBlock=10&amp;kw2=82089" TargetMode="External"/><Relationship Id="rId15" Type="http://schemas.openxmlformats.org/officeDocument/2006/relationships/hyperlink" Target="http://www.umj.com.ua/" TargetMode="External"/><Relationship Id="rId16" Type="http://schemas.openxmlformats.org/officeDocument/2006/relationships/hyperlink" Target="https://ec.europa.eu/health/policies/background/review/strategy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9:00Z</dcterms:created>
  <dc:creator>Lena</dc:creator>
  <dc:description/>
  <cp:keywords/>
  <dc:language>en-US</dc:language>
  <cp:lastModifiedBy>Пользователь Windows</cp:lastModifiedBy>
  <cp:lastPrinted>2012-10-14T23:53:00Z</cp:lastPrinted>
  <dcterms:modified xsi:type="dcterms:W3CDTF">2024-02-12T09:47:00Z</dcterms:modified>
  <cp:revision>3</cp:revision>
  <dc:subject/>
  <dc:title/>
</cp:coreProperties>
</file>