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6385" cy="624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276"/>
        <w:gridCol w:w="1701"/>
        <w:gridCol w:w="212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-підходу до вибору ЛЗ для лікування захворювань органів гепато-біліарної системи (печінка, жовчний міхур, підшлункова залоз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губ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.-13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нципи клініко-фармацевтичного-підходу до вибору ЛЗ для лікування захворювань органів сечовиділення і системи кро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.-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 підходу до вибору ЛЗ для лікування захворювань ендокринної системи (цукровий діабет, захворювання щитовидної залоз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чень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, історії хв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</w:t>
            </w:r>
            <w:r>
              <w:rPr/>
              <w:t>.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клініко-фармацевтичного підходу до вибору ЛЗ для лікування алергічних захворюв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губ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през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г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І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9:00Z</dcterms:created>
  <dc:creator>Elena</dc:creator>
  <dc:description/>
  <cp:keywords/>
  <dc:language>en-US</dc:language>
  <cp:lastModifiedBy>e030882gos</cp:lastModifiedBy>
  <cp:lastPrinted>2003-01-01T03:46:00Z</cp:lastPrinted>
  <dcterms:modified xsi:type="dcterms:W3CDTF">2024-03-06T10:19:00Z</dcterms:modified>
  <cp:revision>45</cp:revision>
  <dc:subject/>
  <dc:title>                                                                                                                              </dc:title>
</cp:coreProperties>
</file>