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3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  <w:drawing>
          <wp:inline distT="0" distB="0" distL="0" distR="0">
            <wp:extent cx="6134735" cy="890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890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801"/>
        <w:gridCol w:w="1415"/>
        <w:gridCol w:w="143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>
                <w:szCs w:val="24"/>
                <w:lang w:val="uk-UA"/>
              </w:rPr>
              <w:t>15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0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ініко-фармацевтичні принципи</w:t>
            </w:r>
          </w:p>
          <w:p>
            <w:pPr>
              <w:pStyle w:val="Style15"/>
              <w:ind w:left="0" w:right="-10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бору антиаритмічних ЛЗ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 гр.-15.0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>
                <w:szCs w:val="24"/>
                <w:lang w:val="uk-UA"/>
              </w:rPr>
              <w:t>16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0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ципи лікування серцевої астми, набряку </w:t>
            </w:r>
          </w:p>
          <w:p>
            <w:pPr>
              <w:pStyle w:val="Style15"/>
              <w:ind w:left="0" w:right="-10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ень. Принципи лікування ургентних </w:t>
            </w:r>
          </w:p>
          <w:p>
            <w:pPr>
              <w:pStyle w:val="Style15"/>
              <w:ind w:left="0" w:right="-10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шень серцевого ритму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 гр.-16.0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7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0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ініко-фармацевтичні принципи вибору </w:t>
            </w:r>
          </w:p>
          <w:p>
            <w:pPr>
              <w:pStyle w:val="Style15"/>
              <w:ind w:left="0" w:right="-10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їдних протизапальних ЛЗ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>
                <w:szCs w:val="24"/>
                <w:lang w:val="uk-UA"/>
              </w:rPr>
              <w:t>1 гр.-17.04+</w:t>
            </w:r>
          </w:p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2.0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>
                <w:szCs w:val="24"/>
                <w:lang w:val="uk-UA"/>
              </w:rPr>
              <w:t>18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лініко-фармацевтичні принципи вибору </w:t>
            </w:r>
          </w:p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стероїдних протизапальних ЛЗ </w:t>
            </w:r>
          </w:p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(глюкокортикостероїдів)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 гр.-23.0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9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обічні ефекти протизапальних ЛЗ: їх профілактика </w:t>
            </w:r>
          </w:p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а лікування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 гр.-24.0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>
                <w:szCs w:val="24"/>
                <w:lang w:val="uk-UA"/>
              </w:rPr>
              <w:t>20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хист УДРС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 гр.-29.04+</w:t>
            </w:r>
          </w:p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0.0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>
                <w:szCs w:val="24"/>
                <w:lang w:val="uk-UA"/>
              </w:rPr>
              <w:t>2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лініко-фармацевтичні принципи вибору </w:t>
            </w:r>
          </w:p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вітамінів, препаратів метаболічного типу дії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 гр.-01.0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>
                <w:szCs w:val="24"/>
                <w:lang w:val="uk-UA"/>
              </w:rPr>
              <w:t>2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лініко-фармацевтичні принципи вибору</w:t>
            </w:r>
          </w:p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отианемічних ЛЗ. Клініко-фармацевтичні </w:t>
            </w:r>
          </w:p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нципи вибору гемостатикі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 гр.-06.05+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7.0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>
                <w:szCs w:val="24"/>
                <w:lang w:val="uk-UA"/>
              </w:rPr>
              <w:t>23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лініко-фармацевтичні принципи вибору</w:t>
            </w:r>
          </w:p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тимікробних ЛЗ в урологічній практиці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 гр.-08.0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>
                <w:szCs w:val="24"/>
                <w:lang w:val="uk-UA"/>
              </w:rPr>
              <w:t>24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лініко-фармацевтичні принципи вибору ЛЗ для </w:t>
            </w:r>
          </w:p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лікування сечокам’яної хвороби. Клініко-</w:t>
            </w:r>
          </w:p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фармацевтичні принципи вибору ЛЗ для лікування </w:t>
            </w:r>
          </w:p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доброякісної гіперплазії передміхурової залози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 гр.-13.0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>
                <w:szCs w:val="24"/>
                <w:lang w:val="uk-UA"/>
              </w:rPr>
              <w:t>25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лініко-фармацевтичні принципи вибору</w:t>
            </w:r>
          </w:p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нтисекреторних ЛЗ та антациді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 гр.-14.05+</w:t>
            </w:r>
          </w:p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.0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>
                <w:szCs w:val="24"/>
                <w:lang w:val="uk-UA"/>
              </w:rPr>
              <w:t>26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лініко-фармацевтичні принципи вибору</w:t>
            </w:r>
          </w:p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епатопротекторів, холеретиків, холекінетикі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>
                <w:szCs w:val="24"/>
                <w:lang w:val="uk-UA"/>
              </w:rPr>
              <w:t>1 гр.-20.05+</w:t>
            </w:r>
          </w:p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1.0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7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лініко-фармацевтичні принципи вибору ферментних і антиферментних ЛЗ. Клініко-фармацевтичні принципи вибору ЛЗ, які призначаються при гіпоацидних станах, кишковому дисбактеріозі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гр.-22.0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>
                <w:szCs w:val="24"/>
                <w:lang w:val="uk-UA"/>
              </w:rPr>
              <w:t>28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лініко-фармацевтичні принципи вибору</w:t>
            </w:r>
          </w:p>
          <w:p>
            <w:pPr>
              <w:pStyle w:val="Normal"/>
              <w:ind w:right="-1333" w:hanging="0"/>
              <w:rPr/>
            </w:pPr>
            <w:r>
              <w:rPr>
                <w:szCs w:val="24"/>
                <w:lang w:val="uk-UA"/>
              </w:rPr>
              <w:t xml:space="preserve">препаратів інсуліну, пероральних цукрознижуючих ЛЗ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 гр.-27.05+28.0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>
                <w:szCs w:val="24"/>
                <w:lang w:val="uk-UA"/>
              </w:rPr>
              <w:t>29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армакотерапія діабетичних ком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 гр.-29.0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155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927" w:right="-1333" w:hanging="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6:45:00Z</dcterms:created>
  <dc:creator>User</dc:creator>
  <dc:description/>
  <cp:keywords/>
  <dc:language>en-US</dc:language>
  <cp:lastModifiedBy>e030882gos</cp:lastModifiedBy>
  <cp:lastPrinted>2022-01-22T16:17:00Z</cp:lastPrinted>
  <dcterms:modified xsi:type="dcterms:W3CDTF">2024-03-06T10:12:00Z</dcterms:modified>
  <cp:revision>114</cp:revision>
  <dc:subject/>
  <dc:title>                                                                            «ЗАТВЕРДЖУЮ»</dc:title>
</cp:coreProperties>
</file>