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 № 5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Клініка, диференційна діагностика перебіг та лікування карієсу тимчасових зубів."   </w:t>
      </w:r>
      <w:r>
        <w:rPr>
          <w:color w:val="000000"/>
          <w:sz w:val="28"/>
        </w:rPr>
        <w:t>( 2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</w:t>
            </w:r>
            <w:r>
              <w:rPr>
                <w:sz w:val="28"/>
                <w:szCs w:val="28"/>
              </w:rPr>
              <w:t>ня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5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" Клініка, диференційна діагностика перебіг та лікування карієсу тимчасових зубів."   ______год.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TextBodyIndent"/>
        <w:spacing w:lineRule="auto" w:line="240"/>
        <w:ind w:left="0" w:right="-567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33" w:right="-567" w:firstLine="66"/>
        <w:jc w:val="left"/>
        <w:rPr/>
      </w:pPr>
      <w:r>
        <w:rPr>
          <w:szCs w:val="28"/>
          <w:lang w:val="uk-UA"/>
        </w:rPr>
        <w:t xml:space="preserve">ознайомити  лікарів з етіологією та патогенезом карієсу тимчасових  зубів у дітей.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33" w:right="-567" w:firstLine="66"/>
        <w:rPr>
          <w:szCs w:val="28"/>
          <w:lang w:val="en-US"/>
        </w:rPr>
      </w:pPr>
      <w:r>
        <w:rPr>
          <w:szCs w:val="28"/>
        </w:rPr>
        <w:t>ознайомити</w:t>
      </w:r>
      <w:r>
        <w:rPr>
          <w:szCs w:val="28"/>
          <w:lang w:val="en-US"/>
        </w:rPr>
        <w:t xml:space="preserve">  </w:t>
      </w:r>
      <w:r>
        <w:rPr>
          <w:szCs w:val="28"/>
        </w:rPr>
        <w:t>лікарів</w:t>
      </w:r>
      <w:r>
        <w:rPr>
          <w:szCs w:val="28"/>
          <w:lang w:val="en-US"/>
        </w:rPr>
        <w:t xml:space="preserve"> </w:t>
      </w:r>
      <w:r>
        <w:rPr>
          <w:szCs w:val="28"/>
        </w:rPr>
        <w:t>з</w:t>
      </w:r>
      <w:r>
        <w:rPr>
          <w:szCs w:val="28"/>
          <w:lang w:val="en-US"/>
        </w:rPr>
        <w:t xml:space="preserve"> </w:t>
      </w:r>
      <w:r>
        <w:rPr>
          <w:szCs w:val="28"/>
        </w:rPr>
        <w:t>клінікою</w:t>
      </w:r>
      <w:r>
        <w:rPr>
          <w:szCs w:val="28"/>
          <w:lang w:val="en-US"/>
        </w:rPr>
        <w:t xml:space="preserve">, </w:t>
      </w:r>
      <w:r>
        <w:rPr>
          <w:szCs w:val="28"/>
        </w:rPr>
        <w:t>диференційною</w:t>
      </w:r>
      <w:r>
        <w:rPr>
          <w:szCs w:val="28"/>
          <w:lang w:val="en-US"/>
        </w:rPr>
        <w:t xml:space="preserve"> </w:t>
      </w:r>
      <w:r>
        <w:rPr>
          <w:szCs w:val="28"/>
        </w:rPr>
        <w:t>діагностикою</w:t>
      </w:r>
      <w:r>
        <w:rPr>
          <w:szCs w:val="28"/>
          <w:lang w:val="en-US"/>
        </w:rPr>
        <w:t xml:space="preserve">, </w:t>
      </w:r>
      <w:r>
        <w:rPr>
          <w:szCs w:val="28"/>
        </w:rPr>
        <w:t>перебігом</w:t>
      </w:r>
      <w:r>
        <w:rPr>
          <w:szCs w:val="28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-333" w:right="-567" w:hanging="0"/>
        <w:rPr/>
      </w:pPr>
      <w:r>
        <w:rPr>
          <w:szCs w:val="28"/>
        </w:rPr>
        <w:t>та</w:t>
      </w:r>
      <w:r>
        <w:rPr>
          <w:szCs w:val="28"/>
          <w:lang w:val="en-US"/>
        </w:rPr>
        <w:t xml:space="preserve"> </w:t>
      </w:r>
      <w:r>
        <w:rPr>
          <w:szCs w:val="28"/>
        </w:rPr>
        <w:t>лікуванням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ієсу</w:t>
      </w:r>
      <w:r>
        <w:rPr>
          <w:szCs w:val="28"/>
          <w:lang w:val="en-US"/>
        </w:rPr>
        <w:t xml:space="preserve"> </w:t>
      </w:r>
      <w:r>
        <w:rPr>
          <w:szCs w:val="28"/>
        </w:rPr>
        <w:t>тимчасових</w:t>
      </w:r>
      <w:r>
        <w:rPr>
          <w:szCs w:val="28"/>
          <w:lang w:val="en-US"/>
        </w:rPr>
        <w:t xml:space="preserve">  </w:t>
      </w:r>
      <w:r>
        <w:rPr>
          <w:szCs w:val="28"/>
        </w:rPr>
        <w:t>зубів</w:t>
      </w:r>
      <w:r>
        <w:rPr>
          <w:szCs w:val="28"/>
          <w:lang w:val="en-US"/>
        </w:rPr>
        <w:t xml:space="preserve"> </w:t>
      </w:r>
      <w:r>
        <w:rPr>
          <w:szCs w:val="28"/>
        </w:rPr>
        <w:t>у</w:t>
      </w:r>
      <w:r>
        <w:rPr>
          <w:szCs w:val="28"/>
          <w:lang w:val="en-US"/>
        </w:rPr>
        <w:t xml:space="preserve"> </w:t>
      </w:r>
      <w:r>
        <w:rPr>
          <w:szCs w:val="28"/>
        </w:rPr>
        <w:t>дітей</w:t>
      </w:r>
      <w:r>
        <w:rPr>
          <w:szCs w:val="28"/>
          <w:lang w:val="en-US"/>
        </w:rPr>
        <w:t xml:space="preserve">.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33" w:right="-567" w:firstLine="66"/>
        <w:rPr>
          <w:szCs w:val="28"/>
        </w:rPr>
      </w:pPr>
      <w:r>
        <w:rPr>
          <w:szCs w:val="28"/>
        </w:rPr>
        <w:t xml:space="preserve">лікар повинен знати анатомічну будову та вікові особливості зубів у дітей.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33" w:right="-567" w:firstLine="66"/>
        <w:jc w:val="left"/>
        <w:rPr>
          <w:szCs w:val="28"/>
        </w:rPr>
      </w:pPr>
      <w:r>
        <w:rPr>
          <w:szCs w:val="28"/>
        </w:rPr>
        <w:t xml:space="preserve">надати лікарям можливість оволодіти навичками обстеження дитини, хворої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-333" w:right="-567" w:hanging="0"/>
        <w:jc w:val="left"/>
        <w:rPr/>
      </w:pPr>
      <w:r>
        <w:rPr>
          <w:szCs w:val="28"/>
        </w:rPr>
        <w:t xml:space="preserve">на карієс тимчасових зубів.                                                                     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33" w:right="-567" w:firstLine="66"/>
        <w:jc w:val="left"/>
        <w:rPr>
          <w:szCs w:val="28"/>
        </w:rPr>
      </w:pPr>
      <w:r>
        <w:rPr>
          <w:szCs w:val="28"/>
        </w:rPr>
        <w:t xml:space="preserve">надати лікарям можливість оволодіти навичками лікування дитини , хворої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-333" w:right="-567" w:hanging="0"/>
        <w:jc w:val="left"/>
        <w:rPr/>
      </w:pPr>
      <w:r>
        <w:rPr>
          <w:szCs w:val="28"/>
        </w:rPr>
        <w:t xml:space="preserve">на карієс тимчасових зубів.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numPr>
          <w:ilvl w:val="0"/>
          <w:numId w:val="4"/>
        </w:numPr>
        <w:spacing w:lineRule="atLeast" w:line="40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numPr>
          <w:ilvl w:val="0"/>
          <w:numId w:val="4"/>
        </w:numPr>
        <w:spacing w:lineRule="atLeast" w:line="40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numPr>
          <w:ilvl w:val="0"/>
          <w:numId w:val="4"/>
        </w:numPr>
        <w:spacing w:lineRule="atLeast" w:line="40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numPr>
          <w:ilvl w:val="0"/>
          <w:numId w:val="4"/>
        </w:numPr>
        <w:spacing w:lineRule="atLeast" w:line="40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numPr>
          <w:ilvl w:val="0"/>
          <w:numId w:val="4"/>
        </w:numPr>
        <w:spacing w:lineRule="atLeast" w:line="40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hd w:fill="FFFFFF" w:val="clear"/>
        <w:spacing w:lineRule="auto" w:line="360"/>
        <w:ind w:left="-693" w:right="185" w:hanging="0"/>
        <w:rPr>
          <w:rFonts w:ascii="Rubik;Times New Roman" w:hAnsi="Rubik;Times New Roman" w:cs="Rubik;Times New Roman"/>
          <w:b/>
          <w:b/>
          <w:i/>
          <w:i/>
          <w:color w:val="000000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b/>
          <w:i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693" w:right="185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-693" w:right="185" w:hanging="0"/>
        <w:rPr>
          <w:sz w:val="28"/>
        </w:rPr>
      </w:pPr>
      <w:r>
        <w:rPr>
          <w:b/>
          <w:color w:val="000000"/>
          <w:sz w:val="28"/>
          <w:lang w:val="uk-UA"/>
        </w:rPr>
        <w:t>3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ика проведення заняття та організаційна структура заняття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а) Етіологія карієсу тимчасових зубів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атогенез карієсу тимчасових зубі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) Клініка, діагностика та диференційна діагностика карієсу тимчасових зубів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еребіг та лікування карієсу тимчасових  зубів у ді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%</w:t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овести стоматологічний огляд хворого на карієс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б) Провести диференційну  діагностику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овести вибір методу лікув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ind w:right="-2996" w:hanging="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5.Тести та задачі для перевірки опорного рівня знань: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1. Особливості обстеження порожнини рота у дітей.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2. Патогенетичні механізми розвитку карієсу тимчасових зубів у дітей різ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к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3. Класифікація карієсу зубів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4. Локалізація карієсу тимчасових зубів у дітей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5. Клініка та діагностика початкового карієсу тимчасових зубів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6. Клініка та діагностика середнього карієсу тимчасових зубів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7. Клініка та діагностика глибокого карієсу тимчасових зубів.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8. Диференційна діагностика початкового та поверхневого карієсу тимчас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бів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9. Диференційна діагностика середнього та глибокого карієсу тимчасових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зубів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10.Особливості перебігу карієсу тимчасових зубів з несформованими кореням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11.Особливості перебігу карієсу тимчасових зубів зі сформованими коренями.</w:t>
      </w:r>
    </w:p>
    <w:p>
      <w:pPr>
        <w:pStyle w:val="Normal"/>
        <w:ind w:left="-1134" w:right="-299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2.«Циркулярний» та «площинний» карієс. Особливості клінічного перебі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дачі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eastAsia="LiberationSerif-BoldItalic;MS Mincho"/>
          <w:bCs/>
          <w:iCs/>
          <w:sz w:val="28"/>
          <w:szCs w:val="28"/>
        </w:rPr>
        <w:t>До лікаря звернулись батьки дитини 2-річного віку зі скаргами 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наявність каріозних порожнин. Після об’єктивного обстеже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становлено діагноз: гострий середній карієс 52, 51, 61, 62 зубів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Дитина не контактна. Ваша лікарська тактика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Імпрегнація 20 розчином нітрату срібл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Диспансерне спостереж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Пломбування каріозних порожнин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ризначення електрофорезу з препаратами кальцію та фтору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Антисептична обробка каріозних порожнин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eastAsia="LiberationSerif-BoldItalic;MS Mincho"/>
          <w:bCs/>
          <w:iCs/>
          <w:sz w:val="28"/>
          <w:szCs w:val="28"/>
        </w:rPr>
        <w:t>Під час огляду ротової порожнини у 4-річної дитини на жувальній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верхні 54,74 зубів діагностовано хронічний середній карієс. В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анамнезі - вегето-судинна дистонія. Який метод лікування доцільн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користати у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АRT-методик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Ремінералізуюча терап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Препарування, пломбува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Зішліфування з подальшою ремінералізуючою терапією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Імпрегнація 20% розчином нітрату срібла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eastAsia="LiberationSerif-BoldItalic;MS Mincho"/>
          <w:bCs/>
          <w:iCs/>
          <w:sz w:val="28"/>
          <w:szCs w:val="28"/>
        </w:rPr>
        <w:t>Батьки 5-річної дитини звернулись з метою санації. Після клінічн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обстеження вставлено діагноз: хронічний глибокий карієс 64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Який пломбувальний матеріал доцільно використати у даном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падку для відновлення анатомічної форми зуба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Склоіономерний цемен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Композит хімічного тверді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Цинк-фосфатний цемен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Силіко-фосфатний цемен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илікатний цемен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eastAsia="LiberationSerif-BoldItalic;MS Mincho"/>
          <w:bCs/>
          <w:iCs/>
          <w:sz w:val="28"/>
          <w:szCs w:val="28"/>
        </w:rPr>
        <w:t>Дитина 4 років скаржиться на біль під час вживання їжі в ділянці 75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уба. Об’єктивно: на жувальній поверхні 75 зуба виявлена каріоз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рожнина в межах плащового, розм’якшеного, світлого дентину,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аповнена залишками їжі. Зондування болісне по емалево-дентинном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’єднанню, реакція на температурний подразник від’ємна, перкусі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негативна. Встановлено діагноз: гострий середній карієс 75 зуба. Як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тактика лікаря доцільна у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Пломбування каріозної порожнини склоіономерним цементом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Імпрегнація 20% розчином нітрату срібл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Пломбування каріозної порожнини композитом хімічного тверді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ломбування каріозної порожнини силікатним цементом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Пломбування каріозної порожнини фосфат-цементом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</w:t>
      </w:r>
      <w:r>
        <w:rPr>
          <w:rFonts w:eastAsia="LiberationSerif-BoldItalic;MS Mincho"/>
          <w:bCs/>
          <w:iCs/>
          <w:sz w:val="28"/>
          <w:szCs w:val="28"/>
        </w:rPr>
        <w:t>Мати 1,5-річної дитини скаржиться на появу у дитини білих плям 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ередніх зубах верхньої щелепи. Об'єктивно: на вестибулярній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верхні 51 та 61 зубів емаль матова, розм’якшена при зондуванні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ондування безболісне. Діагностовано гострий поверхневий карієс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51,61 зубів. Який оптимальний метод ліку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Імпрегнація 20 % розчином нітрату срібл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Покриття фторлаком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Аплікація 10% глюконату кальцію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Лікування методом препарування і пломбування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Електрофорез 10% глюконату кальцію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Дівчинка 6 років скаржиться на короткочасний біль від холодових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дразників та біль при потраплянні у каріозну порожнину їжі. Післ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обстеження встановлено діагноз: гострий глибокий карієс 84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Який матеріал доцільно використати для лікувальної прокладки 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Пасту, що містить гідроксид кальцію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Фосфат-цемент, що містить срібло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Силіко-фосфатний цемен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Фосфат-цемен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клоіономерний цемен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rFonts w:eastAsia="LiberationSerif-BoldItalic;MS Mincho"/>
          <w:bCs/>
          <w:iCs/>
          <w:sz w:val="28"/>
          <w:szCs w:val="28"/>
        </w:rPr>
        <w:t>У дівчинки 1 року 6 місяців на вестибулярній поверхні 52, 51, 61, 62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убів виявлено каріозні порожнини в межах емалі. Зондува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каріозних порожнин слабо болюче, перкусія негативна. Яка лікарськ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тактика доцільна в даній ситуації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Імпрегнація 20% розчином нітрату срібл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Покриття фторлаком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Диспансерне спостереж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Електрофорез 10% глюконату Са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Електрофорез 2% NF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rFonts w:eastAsia="LiberationSerif-BoldItalic;MS Mincho"/>
          <w:bCs/>
          <w:iCs/>
          <w:sz w:val="28"/>
          <w:szCs w:val="28"/>
        </w:rPr>
        <w:t>У дитини 5 років виявлено каріозні порожнини на контактних т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жувальних поверхнях 75, 74, 84, 85 зубів. Вставлено діагноз хронічний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глибокий карієс 75, 74, 84, 85. Який пломбувальний матеріал необхідн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користати у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Ketac-molar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Силіцин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Dycal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Еvicrol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Іnfantid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Батьки 3,5-річної дитини звернулись до лікаря-стоматолога зі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скаргами на значне руйнування зубів. Після обстеження встановлен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діагноз: множинний карієс молочних зубів (кп=9). Який пломбувальний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матеріал слід застосувати в даному випадку, якщо була обрана АRT-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методика ліку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Склоіономерний цемен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Полікарбоксилатний цемен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Цинк-фосфатний цемен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Силікатний цемен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иліко-фосфатний цемен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Дівчинці 1 рік та 2 місяці. На вестибулярній поверхні 52, 51, 61, 62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убів виявлено каріозні порожнини в межах емалі, значних розмірів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ондування дещо болісне, перкусія безболісна. Яка тактика лікува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доцільна в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Імпрегнація 20% розчином нітрату срібл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Пломбування фосфат-цементом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Пломбування амальгамою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Ремінералізуюча терапія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Диспансерне спостереження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Дитина 5 років. Вставлено діагноз: гострий глибокий карієс 54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Який матеріал доцільно використати у даному випадку дл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ломбування каріозної порожнини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Склоіономерний цемен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Композит хімічного тверді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Резоцин-формалінову паст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Силікатний цемен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Фосфат цемен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Дитина 8 років. Вставлено діагноз: гострий глибокий карієс 75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Яку лікувальну пасту слід обрати у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На основі гідроксиду кальцію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Резорцин-формалінову паст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Йодоформн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Тимолову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Цинк-евгенольну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Дитина 7 років. Встановлено діагноз: гострий середній карієс 65 зуб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(І клас по Блеку). Проведено препарування, медикаментозну обробк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та поставлено пломбу з силідонту. Полірування пломби провели у те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саме відвідування. Яка допущена помилка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Не накладено прокладк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У методиці замішува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У виборі пломбувального матеріал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У терміні полірування пломби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У методиці полірування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</w:rPr>
        <w:t>Хлопчику 6 років проведено пломбування каріозної порожнини 75 зуба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</w:rPr>
        <w:t>Після препарування та медикаментозної обробки каріозної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порожнини накладено ізолюючу прокладку та пломбу з силідонту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Який матеріал найкраще використати як ізоляційну прокладку в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даному випадк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Фосфат-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Dycal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Дентин-пас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Силіцин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Life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</w:rPr>
        <w:t>1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>5</w:t>
      </w:r>
      <w:r>
        <w:rPr>
          <w:rFonts w:eastAsia="LiberationSerif-BoldItalic;MS Mincho"/>
          <w:bCs/>
          <w:iCs/>
          <w:sz w:val="28"/>
          <w:szCs w:val="28"/>
        </w:rPr>
        <w:t>.Дівчинка 7 років. Проведено пломбування каріозної порожнини 85 зуба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</w:rPr>
        <w:t>(I клас по Блеку) склоіономерним цементом. Через який час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рекомендовано проводити обробку пломби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Через 24 год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Через 48 год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Через 12 год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У те саме відвідува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Через 72 год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</w:rPr>
        <w:t>1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Під час профілактичного огляду у 2-річної дитини на вестибулярній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верхні 52, 51, 61, 62 зубів виявлено крейдоподібні плями. Зондува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та перкусія безболісні. Яка тактика лікаря у даному випадк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А. Глибоке фторува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. Імпрегнація 20% розчином нітрату срібл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С. Диспансерне спостереже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Професійна гігієна порожнини рот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Е. Пломбування композитом хімічного тверді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2</w:t>
      </w:r>
      <w:r>
        <w:rPr>
          <w:rFonts w:eastAsia="LiberationSerif-BoldItalic;MS Mincho"/>
          <w:bCs/>
          <w:iCs/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Батьки 1,5-річної дівчинки звернулись зі скаргами на наявність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рожнин у пришийковій ділянці фронтальних зубів верхньої щелеп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ісля обстеження вставлено діагноз: гострий поверхневий карієс 51,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52, 61, 62 зубів. Проведено курс лікування методом сріблення. Через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який термін повторюють курс імпрегнації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4 місяці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Не повторюють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2 рази на рік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1 раз на рік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Коли з’являється біль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3</w:t>
      </w:r>
      <w:r>
        <w:rPr>
          <w:rFonts w:eastAsia="LiberationSerif-BoldItalic;MS Mincho"/>
          <w:bCs/>
          <w:iCs/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Під час профілактичного огляду 4-річної дівчинки з компенсованою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формою карієсу з’ясовано, що для індивідуальної гігієни щоденно во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астосовує зубну щітку підібрану відповідно до віку та фторвмісн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убну пасту. Який з допоміжних засобів гігієни їй необхідн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рекомендувати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Допоміжні засоби не потрібні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Фло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Ополіскувач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Зубочистк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Іригатор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4</w:t>
      </w:r>
      <w:r>
        <w:rPr>
          <w:rFonts w:eastAsia="LiberationSerif-BoldItalic;MS Mincho"/>
          <w:bCs/>
          <w:iCs/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Дитина 6 років звернулась до лікаря із скаргами на біль при вживанні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гарячої та холодної їжі. Об’єктивно: на жувальній поверхні 65 зуб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иявлена каріозна порожнина в межах біляпульпарного денти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Стінки і дно пігментовані, дентин легко знімається екскаватор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ондування дна порожнини болісне, реакція на термічні подразник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зитивна, але зникає після усунення подразника. Яка має бут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тактика лікаря у даному випадк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Накладання одонтотропної паст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Накладання параформальдегідної паст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Накладання резорцин-формалінової паст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Накладання цинк-евгенольної паст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Пломбування силідон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5</w:t>
      </w:r>
      <w:r>
        <w:rPr>
          <w:rFonts w:eastAsia="LiberationSerif-BoldItalic;MS Mincho"/>
          <w:bCs/>
          <w:iCs/>
          <w:sz w:val="28"/>
          <w:szCs w:val="28"/>
        </w:rPr>
        <w:t>. Під час обстеження дітей у дошкільному закладі стоматолог виявив 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дитини 5 років в ділянці шийок фронтальних зубів масивне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відкладення зубного нальоту, після видалення якого виявлено ділянк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емалі білого кольору, без блиску, що зафарбовуються 2% р-ном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метиленового синього. Яка тактика лікаря у даному випадк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Ремінералізуюча терап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Шліфування уражених ділянок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Диспансерне спостереже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Препарування каріозних порожнин з подальшим пломбування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Професійне гігієна порожнини рот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6</w:t>
      </w:r>
      <w:r>
        <w:rPr>
          <w:rFonts w:eastAsia="LiberationSerif-BoldItalic;MS Mincho"/>
          <w:bCs/>
          <w:iCs/>
          <w:sz w:val="28"/>
          <w:szCs w:val="28"/>
        </w:rPr>
        <w:t>. У дитини 6 років проведено комплексне обстеження та встановлен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декомпенсовану форму карієсу (КПВ+кп=11). З метою екзогенної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рофілактики карієсу постійних зубів доцільно провести: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Глибоке фторування емалі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Покриття зубів 20% р-ном AgNO3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Шліфування уражених ділянок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Електрофорез 10% р-ну глюконату кальцію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Аплікації 10% р-ну глюконату кальцію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7</w:t>
      </w:r>
      <w:r>
        <w:rPr>
          <w:rFonts w:eastAsia="LiberationSerif-BoldItalic;MS Mincho"/>
          <w:bCs/>
          <w:iCs/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Батьки 4-річної дитини звернулись з метою санації. Після клінічн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обстеження вставлено діагноз: хронічний глибокий карієс 85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Якому з пломбувальних матеріалів слід надати перевагу при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ломбуванні каріозних порожнин І класу у тимчасових зубах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Склоіономер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Композит світлового тверді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Фосфат-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Полікарбоксилат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Герметик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8</w:t>
      </w:r>
      <w:r>
        <w:rPr>
          <w:rFonts w:eastAsia="LiberationSerif-BoldItalic;MS Mincho"/>
          <w:bCs/>
          <w:iCs/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Дитина 6 років. Вставлено діагноз хронічний глибокий карієс 65 зуба. Який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матеріал доцільно використати у даному випадку для пломбува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каріозної порожнини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Компомер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Композит хімічного тверді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Резоцин-формалінова паст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Силікат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Фосфат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9</w:t>
      </w:r>
      <w:r>
        <w:rPr>
          <w:rFonts w:eastAsia="LiberationSerif-BoldItalic;MS Mincho"/>
          <w:bCs/>
          <w:iCs/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Батьки 4-річної дитини звернулись з метою санації. Після клінічного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</w:rPr>
        <w:t>обстеження вставлено діагноз: хронічний глибокий карієс 75 зуба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Який пломбувальний матеріал доцільно використати у данному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випадку для відновлення анатомічної форми зуба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Компомер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Композит хімічного тверді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Цинк-фосфат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Силіко-фосфат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Силікат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10</w:t>
      </w:r>
      <w:r>
        <w:rPr>
          <w:rFonts w:eastAsia="LiberationSerif-BoldItalic;MS Mincho"/>
          <w:bCs/>
          <w:iCs/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Дівчинка 5 років скаржиться на біль під час вживання їжі в ділянці 85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уба. Об’єктивно: на жувальній поверхні 85 зуба виявлена каріоз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порожнина в межах плащового, розм’якшеного, світлого дентину,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аповнена залишками їжі. Зондування болісне по емалево-дентинному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з’єднанню, реакція на температурний подразник від’ємна, перкусія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негативна. Встановлено діагноз: гострий середній карієс 85 зуба. Яка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тактика лікаря доцільна у даному випадк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Пломбування каріозної порожнини склоіономерним цемен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Імпрегнація 20% розчином нітрату срібл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Пломбування каріозної порожнини композитом хімічного тверді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Пломбування каріозної порожнини силікатним цемен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Пломбування каріозної порожнини фосфат-цемен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11</w:t>
      </w:r>
      <w:r>
        <w:rPr>
          <w:rFonts w:eastAsia="LiberationSerif-BoldItalic;MS Mincho"/>
          <w:bCs/>
          <w:iCs/>
          <w:sz w:val="28"/>
          <w:szCs w:val="28"/>
        </w:rPr>
        <w:t>.Хлопчик 4 років. Після об’єктивного обстеження встановлено діагноз: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</w:rPr>
        <w:t>гострий середній карієс 62 зуба (ІІІ клас по Блеку). Який з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пломбувальних матеріалів доцільно використати у даному випадк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Компомер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Амальгам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Композитний матеріал світлового тверді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Силікат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Силіко-фосфат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8"/>
          <w:szCs w:val="28"/>
          <w:lang w:val="uk-UA"/>
        </w:rPr>
        <w:t>12</w:t>
      </w:r>
      <w:r>
        <w:rPr>
          <w:rFonts w:eastAsia="LiberationSerif-BoldItalic;MS Mincho"/>
          <w:bCs/>
          <w:iCs/>
          <w:sz w:val="28"/>
          <w:szCs w:val="28"/>
        </w:rPr>
        <w:t>.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/>
          <w:bCs/>
          <w:iCs/>
          <w:sz w:val="28"/>
          <w:szCs w:val="28"/>
        </w:rPr>
        <w:t>Дитина 7 років. Вставлено діагноз: гострий глибокий карієс 85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Яку лікувальну пасту слід обрати у даному випадк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На основі гідроксиду кальцію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Тимолов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Резорцин-формалінову пас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Йодоформ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Цинк-евгеноль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rPr>
          <w:rFonts w:eastAsia="LiberationSerif-Regular;MS Mincho"/>
          <w:bCs/>
          <w:iCs/>
          <w:sz w:val="28"/>
          <w:szCs w:val="28"/>
          <w:lang w:val="uk-UA"/>
        </w:rPr>
      </w:pPr>
      <w:r>
        <w:rPr>
          <w:rFonts w:eastAsia="LiberationSerif-Regular;MS Mincho"/>
          <w:bCs/>
          <w:iCs/>
          <w:sz w:val="28"/>
          <w:szCs w:val="28"/>
          <w:lang w:val="uk-UA"/>
        </w:rPr>
      </w:r>
    </w:p>
    <w:p>
      <w:pPr>
        <w:pStyle w:val="Normal"/>
        <w:rPr>
          <w:rFonts w:eastAsia="LiberationSerif-Regular;MS Mincho"/>
          <w:sz w:val="24"/>
          <w:szCs w:val="28"/>
          <w:lang w:val="uk-UA"/>
        </w:rPr>
      </w:pPr>
      <w:r>
        <w:rPr>
          <w:rFonts w:eastAsia="LiberationSerif-Regular;MS Mincho"/>
          <w:sz w:val="24"/>
          <w:szCs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10-12T15:57:00Z</cp:lastPrinted>
  <dcterms:modified xsi:type="dcterms:W3CDTF">2024-03-18T07:54:00Z</dcterms:modified>
  <cp:revision>74</cp:revision>
  <dc:subject/>
  <dc:title/>
</cp:coreProperties>
</file>