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7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«Усунення зон ризику. Профілактика карієсу.» </w:t>
      </w:r>
      <w:r>
        <w:rPr>
          <w:color w:val="000000"/>
          <w:sz w:val="28"/>
        </w:rPr>
        <w:t>(2 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практичного заняття № 7 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>" Усунення зон ризику. Профілактика карієсу. " (______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TextBodyIndent"/>
        <w:spacing w:lineRule="auto" w:line="240"/>
        <w:ind w:left="0" w:right="-567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sz w:val="28"/>
          <w:szCs w:val="28"/>
          <w:lang w:val="uk-UA"/>
        </w:rPr>
        <w:t>- ознайомити лікарів з державними, соціальними, медичними та гігієнічними заходами профілактики у ді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 ознайомити лікарів з етіологією та патогенезом карієсу у дітей та етіотропною та патогенетичною (ендогенною та екзогенною) профілактик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 лікарів з етапами єдиного профілактичного процесу – первинною та вторинною профілактикою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3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а) Державні, соціальні, медичні та гігієнічні заходи профілактики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б) Етіологія та патогенез карієсу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Етіотропна та патогенетична (ендогенна та екзогенна) профілактика карієсу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Етапи єдиного профілактичного процесу – первинна та вторинна профілакт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а) Провести стоматологічний огляд хворого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овести етіотропну профілактику карієсу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в) Провести патогенетичну(ендогенну та екзогенну) профілактику карієс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безпечення </w:t>
      </w:r>
      <w:r>
        <w:rPr>
          <w:b/>
          <w:sz w:val="28"/>
          <w:szCs w:val="28"/>
          <w:lang w:val="uk-UA"/>
        </w:rPr>
        <w:t>опорного</w:t>
      </w:r>
      <w:r>
        <w:rPr>
          <w:b/>
          <w:sz w:val="28"/>
          <w:szCs w:val="28"/>
        </w:rPr>
        <w:t xml:space="preserve"> рівня знань-умі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ind w:right="-299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Під час огляду у дитини 9 років в пришийковій ділянці 12, 11, 21, 22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явлено крейдоподібні плями, які з’явились 2 тижня тому. Плями бе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лиску, з поверхнею, яка забарвлюється метиленовим синім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Холодовий подразник реакції уражених зубів не викликає. Якою має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ути тактика лікаря відносно уражених зубів?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A.</w:t>
      </w:r>
      <w:r>
        <w:rPr>
          <w:sz w:val="28"/>
          <w:szCs w:val="28"/>
        </w:rPr>
        <w:t>Ремінералізуюча терапія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B.</w:t>
      </w:r>
      <w:r>
        <w:rPr>
          <w:sz w:val="28"/>
          <w:szCs w:val="28"/>
        </w:rPr>
        <w:t>Імпрегнаційна терапія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C.</w:t>
      </w:r>
      <w:r>
        <w:rPr>
          <w:sz w:val="28"/>
          <w:szCs w:val="28"/>
        </w:rPr>
        <w:t>Зішліфування пошкоджених ділянок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D. </w:t>
      </w:r>
      <w:r>
        <w:rPr>
          <w:sz w:val="28"/>
          <w:szCs w:val="28"/>
        </w:rPr>
        <w:t>Диспансерне спостереж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6 років звернулась до стоматолога-педіатра з метою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рофілактичного обстеження. Об’єктивно: порожнина рот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анована. 16, 26, 36, 46 зуби інтактні, прорізались 3 місяці тому. Як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 відомих методів попередження карієсу доцільно використати?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A.</w:t>
      </w:r>
      <w:r>
        <w:rPr>
          <w:sz w:val="28"/>
          <w:szCs w:val="28"/>
        </w:rPr>
        <w:t>Герметизація фісур зубів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B.</w:t>
      </w:r>
      <w:r>
        <w:rPr>
          <w:sz w:val="28"/>
          <w:szCs w:val="28"/>
        </w:rPr>
        <w:t>Аплікації 10% розчином глюконату кальцію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C.</w:t>
      </w:r>
      <w:r>
        <w:rPr>
          <w:sz w:val="28"/>
          <w:szCs w:val="28"/>
        </w:rPr>
        <w:t>Іонофорез 1% розчином NaF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D.</w:t>
      </w:r>
      <w:r>
        <w:rPr>
          <w:sz w:val="28"/>
          <w:szCs w:val="28"/>
        </w:rPr>
        <w:t>Покриття фтористим лаком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2"/>
          <w:szCs w:val="22"/>
        </w:rPr>
        <w:t>E.</w:t>
      </w:r>
      <w:r>
        <w:rPr>
          <w:sz w:val="28"/>
          <w:szCs w:val="28"/>
        </w:rPr>
        <w:t>Прийом препарату «Вітафтор»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Батьки дитини 6-ти років звернулися до дитячого стоматолога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етою профілактичного обстеження дитини. Порожнина рот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анована. Нещодавно, зі слів батьків, у дитини прорізались 36 і 46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Який з методів профілактики карієсу найбільш доцільно використат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 перші 1,5-2 роки після прорізування вказаних зубів?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A.</w:t>
      </w:r>
      <w:r>
        <w:rPr>
          <w:sz w:val="28"/>
          <w:szCs w:val="28"/>
        </w:rPr>
        <w:t>Герметизацію фісур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B.</w:t>
      </w:r>
      <w:r>
        <w:rPr>
          <w:sz w:val="28"/>
          <w:szCs w:val="28"/>
        </w:rPr>
        <w:t>Сріблення фісур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C.</w:t>
      </w:r>
      <w:r>
        <w:rPr>
          <w:sz w:val="28"/>
          <w:szCs w:val="28"/>
        </w:rPr>
        <w:t>Покриття зубів фторлаком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D.</w:t>
      </w:r>
      <w:r>
        <w:rPr>
          <w:sz w:val="28"/>
          <w:szCs w:val="28"/>
        </w:rPr>
        <w:t>Аплікації розчином ремодент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2"/>
          <w:szCs w:val="22"/>
        </w:rPr>
        <w:t>E.</w:t>
      </w:r>
      <w:r>
        <w:rPr>
          <w:sz w:val="28"/>
          <w:szCs w:val="28"/>
        </w:rPr>
        <w:t>Полоскання фторидом натрію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/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.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.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У дитини 7,5 років під час профілактичного огляду на жувальні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верхні 36 зуба у дистальній частині фісури виявлена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 з невеликим вхідним отвором, зонд застряє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озм’якшеному дентині. Виберіть сучасну лікувальну тактику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аному випадку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A.</w:t>
      </w:r>
      <w:r>
        <w:rPr>
          <w:sz w:val="28"/>
          <w:szCs w:val="28"/>
        </w:rPr>
        <w:t>Профілактичне пломбування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B.</w:t>
      </w:r>
      <w:r>
        <w:rPr>
          <w:sz w:val="28"/>
          <w:szCs w:val="28"/>
        </w:rPr>
        <w:t>Неінвазивна герметизація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C.</w:t>
      </w:r>
      <w:r>
        <w:rPr>
          <w:sz w:val="28"/>
          <w:szCs w:val="28"/>
        </w:rPr>
        <w:t>Інвазивна герметизація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D.</w:t>
      </w:r>
      <w:r>
        <w:rPr>
          <w:sz w:val="28"/>
          <w:szCs w:val="28"/>
        </w:rPr>
        <w:t>ART-методик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2"/>
          <w:szCs w:val="22"/>
        </w:rPr>
        <w:t>E.</w:t>
      </w:r>
      <w:r>
        <w:rPr>
          <w:sz w:val="28"/>
          <w:szCs w:val="28"/>
        </w:rPr>
        <w:t>Імпрегнація розчином нітрату срібл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Батьки 7,5-річної дитини звернулись до лікаря-стоматолога з метою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анації порожнини рота. Об’єктивно: КПВ+кп = 4, індекс Гріна-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ермільона дорівнює 2,5. Фісури перших постійних молярів відкриті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інтактні, непігментовані. Який метод первинної профілактик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арієсу доцільно застосувати у 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A.</w:t>
      </w:r>
      <w:r>
        <w:rPr>
          <w:sz w:val="28"/>
          <w:szCs w:val="28"/>
        </w:rPr>
        <w:t>Неінвазивну герметизацію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B.</w:t>
      </w:r>
      <w:r>
        <w:rPr>
          <w:sz w:val="28"/>
          <w:szCs w:val="28"/>
        </w:rPr>
        <w:t>Інвазивну герметизацію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C.</w:t>
      </w:r>
      <w:r>
        <w:rPr>
          <w:sz w:val="28"/>
          <w:szCs w:val="28"/>
        </w:rPr>
        <w:t>Аплікації фторовмісними лаками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D.</w:t>
      </w:r>
      <w:r>
        <w:rPr>
          <w:sz w:val="28"/>
          <w:szCs w:val="28"/>
        </w:rPr>
        <w:t>Аплікації антибактеріальними лакам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2"/>
          <w:szCs w:val="22"/>
        </w:rPr>
        <w:t>E.</w:t>
      </w:r>
      <w:r>
        <w:rPr>
          <w:sz w:val="28"/>
          <w:szCs w:val="28"/>
        </w:rPr>
        <w:t>Аплікації кальційвмісними гелям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3.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У дівчинки 11-ти років під час огляду виявлено наступне: інтенсив-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ість карієсу КПВз = 3, ГІ за Гріном-Вермілліоном – 1,6, РМА = 20%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івчинка 1-2 рази за рік хворіє на простудні захворювання. Скільк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азів на рік дівчинка повинна відвідувати стоматолога, якщо середні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казник інтенсивності карієсу в регіоні у даній віковій групі складає 4?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A.</w:t>
      </w:r>
      <w:r>
        <w:rPr>
          <w:sz w:val="28"/>
          <w:szCs w:val="28"/>
        </w:rPr>
        <w:t>1 раз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B.</w:t>
      </w:r>
      <w:r>
        <w:rPr>
          <w:sz w:val="28"/>
          <w:szCs w:val="28"/>
        </w:rPr>
        <w:t>1-2 рази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C.</w:t>
      </w:r>
      <w:r>
        <w:rPr>
          <w:sz w:val="28"/>
          <w:szCs w:val="28"/>
        </w:rPr>
        <w:t>2 рази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D.</w:t>
      </w:r>
      <w:r>
        <w:rPr>
          <w:sz w:val="28"/>
          <w:szCs w:val="28"/>
        </w:rPr>
        <w:t>2-3 раз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sz w:val="22"/>
          <w:szCs w:val="22"/>
        </w:rPr>
        <w:t>E.</w:t>
      </w:r>
      <w:r>
        <w:rPr>
          <w:sz w:val="28"/>
          <w:szCs w:val="28"/>
        </w:rPr>
        <w:t>3-4 рази.</w:t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4T14:33:00Z</cp:lastPrinted>
  <dcterms:modified xsi:type="dcterms:W3CDTF">2024-03-18T08:03:00Z</dcterms:modified>
  <cp:revision>68</cp:revision>
  <dc:subject/>
  <dc:title/>
</cp:coreProperties>
</file>