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8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28"/>
          <w:szCs w:val="28"/>
          <w:lang w:val="uk-UA"/>
        </w:rPr>
        <w:t>Класифікація, клініка, диференційна діагностика гострих форм пульпіту постійних та тимчасових зубів у дітей.”</w:t>
      </w:r>
      <w:r>
        <w:rPr>
          <w:color w:val="000000"/>
          <w:sz w:val="32"/>
          <w:szCs w:val="32"/>
        </w:rPr>
        <w:t xml:space="preserve"> (2 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32"/>
          <w:lang w:val="uk-UA"/>
        </w:rPr>
      </w:pPr>
      <w:r>
        <w:rPr>
          <w:i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lang w:val="uk-UA"/>
              </w:rPr>
              <w:t>серпн</w:t>
            </w:r>
            <w:r>
              <w:rPr>
                <w:sz w:val="28"/>
                <w:szCs w:val="28"/>
              </w:rPr>
              <w:t>я  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практичного заняття №8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“ Класифікація, клініка, диференційна діагностика гострих форм пульпіту постійних та тимчасових зубів у дітей.” </w:t>
      </w:r>
      <w:r>
        <w:rPr>
          <w:color w:val="000000"/>
          <w:sz w:val="28"/>
          <w:szCs w:val="28"/>
          <w:lang w:val="uk-UA"/>
        </w:rPr>
        <w:t>______год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ознайомити інтернів з класифікацією, діагностикою та  діф. діагностикою гострих форм пульпіту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ознайомити  інтернів з можливими помилками та ускладненнями в діагностиці та лікуванні гострих форм пульпіту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ознайомити інтернів з особливостями гострих форм пульпіту тимчасових зубів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 навчити інтернів діагностувати гострі форми пульпіту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навчити інтернів запобіганню помилок та ускладнень в діагностиці та лікуванні  гострих форм пульпіту у дітей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sz w:val="28"/>
        </w:rPr>
      </w:pPr>
      <w:r>
        <w:rPr>
          <w:b/>
          <w:color w:val="000000"/>
          <w:sz w:val="28"/>
          <w:lang w:val="uk-UA"/>
        </w:rPr>
        <w:t>3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uk-UA"/>
        </w:rPr>
        <w:t xml:space="preserve"> Методика проведення заняття та організаційна структура заняття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-354" w:hanging="0"/>
              <w:rPr/>
            </w:pPr>
            <w:r>
              <w:rPr>
                <w:sz w:val="28"/>
                <w:szCs w:val="28"/>
                <w:lang w:val="uk-UA"/>
              </w:rPr>
              <w:t>а) Етіологія і патогенез гострих пульпітів тимчасових та постійних зубів.</w:t>
            </w:r>
          </w:p>
          <w:p>
            <w:pPr>
              <w:pStyle w:val="Normal"/>
              <w:ind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лініка гострих форм пульпитів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омилки та усклад- нення в діагностиці гострих форм пульпитів тимчасових та постійних зубі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%</w:t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овести стоматологічний огляд хворого з пульпітом.</w:t>
            </w:r>
          </w:p>
          <w:p>
            <w:pPr>
              <w:pStyle w:val="Normal"/>
              <w:ind w:left="34" w:right="-354" w:hanging="0"/>
              <w:rPr/>
            </w:pPr>
            <w:r>
              <w:rPr>
                <w:sz w:val="28"/>
                <w:szCs w:val="28"/>
                <w:lang w:val="uk-UA"/>
              </w:rPr>
              <w:t>б) Провести диференцій-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 діагностику.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 Визначити наявність глибокої порожнини зуба, розчиненої пульпової камери.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Провести вибір методу лікування.</w:t>
            </w:r>
          </w:p>
          <w:p>
            <w:pPr>
              <w:pStyle w:val="Normal"/>
              <w:ind w:left="34" w:right="-354" w:hanging="0"/>
              <w:rPr/>
            </w:pPr>
            <w:r>
              <w:rPr>
                <w:sz w:val="28"/>
                <w:szCs w:val="28"/>
                <w:lang w:val="uk-UA"/>
              </w:rPr>
              <w:t>д) Провести антисептич-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 обробку кореневих 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і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  <w:lang w:val="uk-UA"/>
        </w:rPr>
        <w:t>4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uk-UA"/>
        </w:rPr>
        <w:t>Забезпечення опорного рівня знань-умінь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i/>
          <w:sz w:val="22"/>
          <w:szCs w:val="22"/>
        </w:rPr>
        <w:t xml:space="preserve">1. </w:t>
      </w:r>
      <w:r>
        <w:rPr>
          <w:rFonts w:eastAsia="LiberationSerif-BoldItalic;MS Mincho"/>
          <w:bCs/>
          <w:i/>
          <w:iCs/>
          <w:sz w:val="28"/>
          <w:szCs w:val="28"/>
        </w:rPr>
        <w:t>Дитина 6,5 років скаржиться на біль у нижньому бічному зубі, який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иник вночі. Об’єктивно: на жувальній поверхні 75 зуба є каріоз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а, виповнена розм’якшеним, пігментованим дентин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а зуба закрит</w:t>
      </w:r>
      <w:r>
        <w:rPr>
          <w:rFonts w:eastAsia="LiberationSerif-BoldItalic;MS Mincho"/>
          <w:bCs/>
          <w:i/>
          <w:iCs/>
          <w:sz w:val="28"/>
          <w:szCs w:val="28"/>
          <w:lang w:val="uk-UA"/>
        </w:rPr>
        <w:t>ш</w:t>
      </w:r>
      <w:r>
        <w:rPr>
          <w:rFonts w:eastAsia="LiberationSerif-BoldItalic;MS Mincho"/>
          <w:bCs/>
          <w:i/>
          <w:iCs/>
          <w:sz w:val="28"/>
          <w:szCs w:val="28"/>
        </w:rPr>
        <w:t>а. Зондування різко болюче по усьому дн</w:t>
      </w:r>
      <w:r>
        <w:rPr>
          <w:rFonts w:eastAsia="LiberationSerif-BoldItalic;MS Mincho"/>
          <w:bCs/>
          <w:i/>
          <w:iCs/>
          <w:sz w:val="28"/>
          <w:szCs w:val="28"/>
          <w:lang w:val="uk-UA"/>
        </w:rPr>
        <w:t>у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каріозної порожнини. Від холодного подразника виникає тривалий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напад болю. 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A. </w:t>
      </w:r>
      <w:r>
        <w:rPr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B. </w:t>
      </w:r>
      <w:r>
        <w:rPr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C. </w:t>
      </w:r>
      <w:r>
        <w:rPr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D. </w:t>
      </w:r>
      <w:r>
        <w:rPr>
          <w:sz w:val="28"/>
          <w:szCs w:val="28"/>
        </w:rPr>
        <w:t>Гострий серозний періодонти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2"/>
          <w:szCs w:val="22"/>
        </w:rPr>
        <w:t xml:space="preserve">E. </w:t>
      </w:r>
      <w:r>
        <w:rPr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2. </w:t>
      </w:r>
      <w:r>
        <w:rPr>
          <w:rFonts w:eastAsia="LiberationSerif-BoldItalic;MS Mincho"/>
          <w:bCs/>
          <w:i/>
          <w:iCs/>
          <w:sz w:val="28"/>
          <w:szCs w:val="28"/>
        </w:rPr>
        <w:t>Під час профілактичного огляду у хлопчика 7 років в 85 зубі виявле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глибока каріозна порожнина, що сполучається з порожниною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Об’єктивно: коронка 85 зуба сірого кольору. Каріозна порожнина зуб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аповнена масою бурого кольору, поверхневе зондування порожнини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езболісне, глибоке – болісне. Перкусія 85 зуба злегка болюча, слизов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оболонка в ділянці проекції коренів 85 зуба без патологічних змін. Який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найбільш ймовірний діагноз?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A. </w:t>
      </w:r>
      <w:r>
        <w:rPr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B. </w:t>
      </w:r>
      <w:r>
        <w:rPr>
          <w:sz w:val="28"/>
          <w:szCs w:val="28"/>
        </w:rPr>
        <w:t>Хронічний гранулюючий періодонтит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C. </w:t>
      </w:r>
      <w:r>
        <w:rPr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D. </w:t>
      </w:r>
      <w:r>
        <w:rPr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2"/>
          <w:szCs w:val="22"/>
        </w:rPr>
        <w:t xml:space="preserve">E. </w:t>
      </w:r>
      <w:r>
        <w:rPr>
          <w:sz w:val="28"/>
          <w:szCs w:val="28"/>
        </w:rPr>
        <w:t>Хронічний конкрементозний пульпі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3. </w:t>
      </w:r>
      <w:r>
        <w:rPr>
          <w:rFonts w:eastAsia="LiberationSerif-BoldItalic;MS Mincho"/>
          <w:bCs/>
          <w:i/>
          <w:iCs/>
          <w:sz w:val="28"/>
          <w:szCs w:val="28"/>
        </w:rPr>
        <w:t>Батьки дитини 5 років звернулись до стоматолога з приводу скарг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дитини на самовільний біль у зубі верхньої щелепи справа,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силюється вночі та під час вживання холодного. При огляді у 65 зубі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иявлена глибока каріозна порожнина, що сполучається з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ою зуба. Зондування болісне, перкусія 65 зуба безболісна. Від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холодної води виникає біль, що повільно минає. Який найбільш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ймовірний діагноз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обмеже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 xml:space="preserve">4. </w:t>
      </w:r>
      <w:r>
        <w:rPr>
          <w:rFonts w:eastAsia="LiberationSerif-BoldItalic;MS Mincho"/>
          <w:bCs/>
          <w:i/>
          <w:iCs/>
          <w:sz w:val="28"/>
          <w:szCs w:val="28"/>
        </w:rPr>
        <w:t>Дитина 7 років скаржиться на самовільний біль у верхніх правих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кутніх зубах. На жувальній поверхні 55 зуба - каріозна порожни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аповнена розм’якшеним світлим дентином, локалізована в межах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навколопульпарного дентину. Зондування дна різко болюче, перкусія 55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незначно болісна. Рентгенологічних змін в ділянці 55 зуба не виявлено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Який найбільш ймовірний діагноз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обмеже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5. </w:t>
      </w:r>
      <w:r>
        <w:rPr>
          <w:rFonts w:eastAsia="LiberationSerif-BoldItalic;MS Mincho"/>
          <w:bCs/>
          <w:i/>
          <w:iCs/>
          <w:sz w:val="28"/>
          <w:szCs w:val="28"/>
        </w:rPr>
        <w:t>Батьки дитини 7 років звернулись до стоматолога із скаргами 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стійні болі ниючого характеру в ділянці 85 зуба в дитини. Болі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силюються при накушуванні на зуб. Під час огляду в 85 зубі виявле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ломба. Вертикальна перкусія 85 зуба різко болюча. На температурні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дразники зуб не реагує. Слизова оболонка ясен в ділянці 85 зуб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гіперемійована, набрякла, болюча при пальпації. За даними записів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історії хвороби стало відомо, що місяць тому дитина лікувалась в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стоматолога з приводу хронічного середнього карієсу 85 зуба. Що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стало причиною вказаної патології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Невірно поставлени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Неправильний вибір пломбу вального матеріал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Фізіологічна зміна 85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Порушення правил препарування твердих тканин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Неправильна медикаментозна обробка каріозної порожнини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6. </w:t>
      </w:r>
      <w:r>
        <w:rPr>
          <w:rFonts w:eastAsia="LiberationSerif-BoldItalic;MS Mincho"/>
          <w:bCs/>
          <w:i/>
          <w:iCs/>
          <w:sz w:val="28"/>
          <w:szCs w:val="28"/>
        </w:rPr>
        <w:t>Дитина 9 років скаржиться на тривалий біль у нижньому зубі злів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іж час прийому гарячої їжі. Об’єктивно: У 85 зубі – каріоз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а, сполучена з порожниною зуба. Зондування дна порожнини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олюче і супроводжується кровотечею. Перкусія неболюча. Поставте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ранулюючий періодонтит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іпертрофіч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7. </w:t>
      </w:r>
      <w:r>
        <w:rPr>
          <w:rFonts w:eastAsia="LiberationSerif-BoldItalic;MS Mincho"/>
          <w:bCs/>
          <w:i/>
          <w:iCs/>
          <w:sz w:val="28"/>
          <w:szCs w:val="28"/>
        </w:rPr>
        <w:t>Батьки дитини 5 років скаржаться на наявність у неї самовільн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олю у верхньому молярі зліва, який виник напередодні вночі. 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медіально-контактній поверхні 64 зуба виявлена каріозна порожни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 межах розм’якшеного біляпульпарного дентину. Зондування різко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олюче по всьому дні порожнини. Перкусія 64 зуба слабо болюч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сероз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іпертрофіч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8. </w:t>
      </w:r>
      <w:r>
        <w:rPr>
          <w:rFonts w:eastAsia="LiberationSerif-BoldItalic;MS Mincho"/>
          <w:bCs/>
          <w:i/>
          <w:iCs/>
          <w:sz w:val="28"/>
          <w:szCs w:val="28"/>
        </w:rPr>
        <w:t>Під час об’єктивного обстеження у дитини 6, 5 років на дистальній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верхні 84 зуба виявлена каріозна порожнина, заповне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розм’якшеним пігментованим дентином. Зондування дна порожнини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олюче в одній точці. Під час некректомії екскаватором виник різкий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іль і помірна кровотеча. Від холодного виникає тривалий біль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еркусія неболюча. 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 xml:space="preserve">9. </w:t>
      </w:r>
      <w:r>
        <w:rPr>
          <w:rFonts w:eastAsia="LiberationSerif-BoldItalic;MS Mincho"/>
          <w:bCs/>
          <w:i/>
          <w:iCs/>
          <w:sz w:val="28"/>
          <w:szCs w:val="28"/>
        </w:rPr>
        <w:t>Дитина 9 років скаржиться на біль під час їжі у нижньому молярі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ліва. На жувальній поверхні 85 зуба каріозна порожнина, сполучена з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ою зуба. При зондування сполучення виникає різній біль і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мірна кровотеча. Перкусія 85 зуба неболюча. Визначте попередній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Пульпіт ускладнений періодонтитом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ранулюючий періодонти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>10.</w:t>
      </w:r>
      <w:r>
        <w:rPr>
          <w:rFonts w:eastAsia="LiberationSerif-BoldItalic;MS Mincho"/>
          <w:bCs/>
          <w:i/>
          <w:iCs/>
          <w:sz w:val="28"/>
          <w:szCs w:val="28"/>
        </w:rPr>
        <w:t>Дитина 6,5 років скаржиться на наявність каріозної порожнини у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нижньому правому молярі. Об’єктивно: на жувальній поверхні 74 зуб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иявлена каріозна порожнина в межах розм’якшеного плащов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дентину. Під час некректомії виникли різкий біль і кровотеча. У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роекції медіально-щічного рогу пульпи було виявлено сполучення з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ою зуба. Перкусія 74 зуба неболюча. Який з діагнозів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>11.</w:t>
      </w:r>
      <w:r>
        <w:rPr>
          <w:rFonts w:eastAsia="LiberationSerif-BoldItalic;MS Mincho"/>
          <w:bCs/>
          <w:i/>
          <w:iCs/>
          <w:sz w:val="28"/>
          <w:szCs w:val="28"/>
        </w:rPr>
        <w:t>Дитина 6 років скаржиться на біль під час їжі у верхньому правому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убі. На дистальній і жувальній поверхнях 54 зуба є каріоз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а в межах біля пульпарного дентину, сполучена з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ою зуба. Зондування у точці сполучення різко болюче,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супроводжується кровотечею. Перкусія зуба неболюча. Поставте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>12.</w:t>
      </w:r>
      <w:r>
        <w:rPr>
          <w:rFonts w:eastAsia="LiberationSerif-BoldItalic;MS Mincho"/>
          <w:bCs/>
          <w:i/>
          <w:iCs/>
          <w:sz w:val="28"/>
          <w:szCs w:val="28"/>
        </w:rPr>
        <w:t>Дитина 6 років скаржиться на нападоподібні, самовільні болі в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ділянці верхніх зубів зліва. Болі посилюються в нічний час, а також від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температурних подразників. Об’єктивно: в 64 зубі каріоз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а в межах біляпульпарного дентину. Порожнина зуб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акрита. Зондування дна каріозної порожнини болісне. Який найбільш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імовірни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, ускладнений періодонтитом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>13.</w:t>
      </w:r>
      <w:r>
        <w:rPr>
          <w:rFonts w:eastAsia="LiberationSerif-BoldItalic;MS Mincho"/>
          <w:bCs/>
          <w:i/>
          <w:iCs/>
          <w:sz w:val="28"/>
          <w:szCs w:val="28"/>
        </w:rPr>
        <w:t>Під час об’єктивного обстеження у дитини 6,5 років на дистальній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верхні 84 зуба виявлена каріозна порожнина, заповне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розм’якшеним пігментованим дентином. Зондування дна порожнини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олюче в одній точці. Під час некректомії екскаватором виник різкій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іль і помірна кровотеча. Від холодного виникає тривалий біль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еркусія 84 зуба неболюча. 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>14.</w:t>
      </w:r>
      <w:r>
        <w:rPr>
          <w:rFonts w:eastAsia="LiberationSerif-BoldItalic;MS Mincho"/>
          <w:bCs/>
          <w:i/>
          <w:iCs/>
          <w:sz w:val="28"/>
          <w:szCs w:val="28"/>
        </w:rPr>
        <w:t>Батьки дитини 5,5 років скаржаться на наявність у неї самовільн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олю у верхньому зубі зліва, який виник напередодні вночі. 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медіально-контактній поверхні 64 зуба виявлена каріозна порожни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 межах розм’якшеного біляпульпарного дентину. Зондування різко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8"/>
          <w:szCs w:val="28"/>
        </w:rPr>
        <w:t>болюче по всьому дн</w:t>
      </w:r>
      <w:r>
        <w:rPr>
          <w:rFonts w:eastAsia="LiberationSerif-BoldItalic;MS Mincho"/>
          <w:bCs/>
          <w:i/>
          <w:iCs/>
          <w:sz w:val="28"/>
          <w:szCs w:val="28"/>
          <w:lang w:val="uk-UA"/>
        </w:rPr>
        <w:t xml:space="preserve">у </w:t>
      </w:r>
      <w:r>
        <w:rPr>
          <w:rFonts w:eastAsia="LiberationSerif-BoldItalic;MS Mincho"/>
          <w:bCs/>
          <w:i/>
          <w:iCs/>
          <w:sz w:val="28"/>
          <w:szCs w:val="28"/>
        </w:rPr>
        <w:t xml:space="preserve"> порожнини. Перкусія 64 слабо болюча. Слизов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оболонка альвеолярного відростка в ділянці коренів 64 зуба у кольорі не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мінена. 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сероз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/>
      </w:pPr>
      <w:r>
        <w:rPr>
          <w:b/>
          <w:color w:val="000000"/>
          <w:sz w:val="28"/>
          <w:lang w:val="uk-UA"/>
        </w:rPr>
        <w:t>6.  Система навчальних завдань для перевірки кінцевого рівня знань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</w:rPr>
        <w:t>1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Дитина 6,5 років скаржиться на наявність каріозної порожнини у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нижньому правому зубі. Об’єктивно: на жувальній поверхні 74 зуб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иявлено каріозну порожнину в межах розм’якшеного плащов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дентину. Під час некректомії виникли різкий біль і кровотеча. У точці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роекції медіально-щічного рогу пульпи було виявлено сполучення з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ою зуба. Перкусія 74 зуба неболюча. Який з діагнозів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2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Дитина 8 років скаржиться на біль у верхньому лівому бічному зубі під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час вживання їжі. На жувальній поверхні 65 зуба – глибока каріоз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а, заповнена розм’якшеним дентином і сполучена з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ою зуба. При зондуванні місця сполучення виникає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інтенсивний біль і помірна кровотеча. Перкусія 65 неболюч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Рентгенологічних змін у періодонті 65 зуба не виявлено. Який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можливий діагноз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іпертрофіч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3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Дитина 6 років скаржиться на нападоподібні, самовільні болі в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ділянці верхніх зубів зліва. Болі посилюються в нічний час, а також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ід час прийому їжі. Об’єктивно: в 64 зубі каріозна порожнина в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межах біляпульпарного дентину. Порожнина зуба закрит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ондування дна каріозної порожнини болісне. Який з діагнозів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, ускладнений періодонтитом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4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Дитина 7,5 років скаржиться на приступоподібні, самовільні болі в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ділянці верхніх зубів справа. Болі посилюються в нічний час, а також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ід температурних подразників. Об’єктивно: в 55 зубі каріоз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а в межах пульпарного дентину. Порожнина зуба закрит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ондування дна порожнини болісне. Поставте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5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Під час профілактичного огляду у 10-річної дівчинки у 75 зубі було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иявлено каріозну порожнину в межах пігментованого розм’якшен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іля пульпарного дентину. Внаслідок некректомії екскаватором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иникло сполучення з порожниною зуба. Глибоке зондування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сполучення викликає тривалу больову реакцію і кровотечу. Який з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діагнозів 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середні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6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Дитина 5,5 років скаржиться на біль під час вживання їжі в зубі 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ерхній щелепі. Під час об’єктивного обстеження виявлена каріоз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а, локалізована в межах плащового дентину. Після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некректомії виявлено її сполучення з порожниною зуба. Зондування в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цій точці різко болюче, супроводжується кровотечею. Який діагноз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слід поставити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7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Під час об’єктивного обстеження у дитини 6,5 років на дистальній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верхні 84 зуба виявлена каріозна порожнина, заповне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розм’якшеним пігментованим дентином. Зондування дна порожнини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олюче в одній точці. Під час некректомії екскаватором виник різкий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біль і помірна кровотеча. Від холодного виникає тривалий біль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еркусія неболюча. 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8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Дитина 9 років скаржиться на біль і кровотечу під час їжі у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нижньому молярі зліва. На жувальній поверхні 85 зуба є каріоз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а, заповнена грануляційною тканиною червоного кольору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ондування порожнини - болюче, перкусія 85 зуба неболюча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Рентгенологічно в ділянці біфуркації та верхівок коренів 85 зуба, які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резорбуються, виявлені вогнища просвітлення з нечіткими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контурами. Який з діагнозів 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ранулюючий періодонти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9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Дитина 7 років усю попередню ніч скаржилась на інтенсивний біль у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ерхньому зубі зліва. Об’єктивно: у 65 – каріозна порожнина в межах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розм’якшеного біля пульпарного дентину, яка не сполучається з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ою зуба. Зондування її дна різко болюче. Який діагноз є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ірним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обмеже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10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Дитина 6,5 років скаржиться на наявність каріозної порожнини у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нижньому правому зубі. Об’єктивно: на жувальній поверхні 74 зуб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иявлена каріозна порожнина в межах ром’якшеного плащового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дентину. Під час некректомії екскаватором виникли різкий біль і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кровотеча. У проекції медіально-щічного рогу пульпи було виявлено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сполучення з порожниною зуба. Перкусія 74 зуба неболюча. Який з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діагнозів 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11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До стоматолога звернувся хлопчик 7 років. Попередню ніч хлопчик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рактично не спав через інтенсивний, практично безперервний, біль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ульсуючого характеру лівої половини голови і обличчя. Під час огляду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у 84 зубі виявлена неглибока каріозна порожнина. Зондування каріозної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и різко болюче по всьому дну. Сполучення каріозної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и з порожниною зуба відсутнє. Який діагноз є можливим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12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Дівчинка 7 років скаржиться на наявність каріозної порожнини в 55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убі та неприємний запах з рота. При огляді в 55 зубі виявлена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каріозна порожнина, заповнена бурою масою з неприємним, гнилісним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апахом. Коронка зуба сірого кольору, при перкусії 55 зуба відмічається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8"/>
          <w:szCs w:val="28"/>
        </w:rPr>
        <w:t>«коробковий» звук. Який найбільш імовірний діагноз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іпертрофіч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>13</w:t>
      </w:r>
      <w:r>
        <w:rPr>
          <w:rFonts w:eastAsia="LiberationSerif-BoldItalic;MS Mincho"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Cs/>
          <w:i/>
          <w:iCs/>
          <w:sz w:val="28"/>
          <w:szCs w:val="28"/>
        </w:rPr>
        <w:t>Дитина 6 років звернулась до стоматолога зі скаргами на біль у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верхньому зубі зліва. Біль триває недовго, змінюється тривалими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світлими проміжками. Об’єктивно: у 65 каріозна порожнина,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заповнена світлим, нещільним дентином. Зондування дна каріозної</w:t>
      </w:r>
    </w:p>
    <w:p>
      <w:pPr>
        <w:pStyle w:val="Normal"/>
        <w:widowControl/>
        <w:autoSpaceDE w:val="false"/>
        <w:rPr>
          <w:rFonts w:eastAsia="LiberationSerif-BoldItalic;MS Mincho"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Cs/>
          <w:i/>
          <w:iCs/>
          <w:sz w:val="28"/>
          <w:szCs w:val="28"/>
        </w:rPr>
        <w:t>порожнини різко болюче в одній точці. Оберіть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обмеже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right="-186" w:hanging="0"/>
        <w:jc w:val="both"/>
        <w:rPr>
          <w:rFonts w:eastAsia="LiberationSerif-BoldItalic;MS Mincho"/>
          <w:b/>
          <w:b/>
          <w:bCs/>
          <w:i/>
          <w:i/>
          <w:iCs/>
          <w:sz w:val="22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2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u w:val="single"/>
          <w:lang w:val="uk-UA"/>
        </w:rPr>
      </w:pPr>
      <w:r>
        <w:rPr>
          <w:b/>
          <w:i/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5-12-08T15:38:00Z</cp:lastPrinted>
  <dcterms:modified xsi:type="dcterms:W3CDTF">2024-03-18T08:05:00Z</dcterms:modified>
  <cp:revision>67</cp:revision>
  <dc:subject/>
  <dc:title/>
</cp:coreProperties>
</file>