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9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„</w:t>
      </w:r>
      <w:r>
        <w:rPr>
          <w:sz w:val="28"/>
          <w:szCs w:val="28"/>
          <w:lang w:val="uk-UA"/>
        </w:rPr>
        <w:t>Класифікація, клініка, диференційна діагностика хронічних форм пульпіту постійних та тимчасових зубів у дітей.”</w:t>
      </w:r>
      <w:r>
        <w:rPr>
          <w:color w:val="000000"/>
          <w:sz w:val="32"/>
          <w:szCs w:val="32"/>
        </w:rPr>
        <w:t xml:space="preserve"> 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32"/>
          <w:lang w:val="uk-UA"/>
        </w:rPr>
      </w:pPr>
      <w:r>
        <w:rPr>
          <w:i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серпня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9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 Класифікація, клініка, диференційна діагностика хронічних форм пульпіту постійних та тимчасових зубів у дітей.” </w:t>
      </w:r>
      <w:r>
        <w:rPr>
          <w:color w:val="000000"/>
          <w:sz w:val="28"/>
          <w:szCs w:val="28"/>
          <w:lang w:val="uk-UA"/>
        </w:rPr>
        <w:t>______год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інтернів з класифікацією, діагностикою та  діф. діагностикою хронічних форм пульпіту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 інтернів з можливими помилками та ускладненнями в діагностиці та лікуванні хронічних форм пульпіту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ознайомити інтернів з особливостями хронічних форм пульпіту тимчасових зубів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 навчити інтернів діагностувати різні форми пульпіту у ді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- навчити інтернів запобіганню помилок та ускладнень в діагностиці та лікуванні  хронічних форм пульпіту у дітей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Етіологія і патогенез пульпітів тимчасових та постійних зубів.</w:t>
            </w:r>
          </w:p>
          <w:p>
            <w:pPr>
              <w:pStyle w:val="Normal"/>
              <w:ind w:right="-3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б) Клініка хронічних </w:t>
            </w:r>
          </w:p>
          <w:p>
            <w:pPr>
              <w:pStyle w:val="Normal"/>
              <w:ind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 пульпитів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омилки та усклад- нення в діагностиці хронічних форм пульпітів тимчасових та постійних зуб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стоматологічний огляд хворого з пульпітом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б) Провести диференцій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 діагностику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 Визначити наявність глибокої порожнини зуба, розчиненої пульпової камери.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Провести вибір методу лікування.</w:t>
            </w:r>
          </w:p>
          <w:p>
            <w:pPr>
              <w:pStyle w:val="Normal"/>
              <w:ind w:left="34" w:right="-354" w:hanging="0"/>
              <w:rPr/>
            </w:pPr>
            <w:r>
              <w:rPr>
                <w:sz w:val="28"/>
                <w:szCs w:val="28"/>
                <w:lang w:val="uk-UA"/>
              </w:rPr>
              <w:t>д) Провести антисептич-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у обробку кореневих </w:t>
            </w:r>
          </w:p>
          <w:p>
            <w:pPr>
              <w:pStyle w:val="Normal"/>
              <w:ind w:left="34" w:right="-3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і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  <w:lang w:val="uk-UA"/>
        </w:rPr>
        <w:t>4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uk-UA"/>
        </w:rPr>
        <w:t>Забезпечення опорного рівня знань-умінь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val="uk-UA"/>
        </w:rPr>
        <w:t>5. Тести та задачі для перевірки опорного рівня знань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,5 років скаржиться на біль у нижньому бічному зубі, я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ник вночі. Об’єктивно: на жувальній поверхні 75 зуба є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виповнена розм’якшеним, пігментованим дентином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 зуба закрит</w:t>
      </w: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ш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а. Зондування різко болюче по усьому дн</w:t>
      </w: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>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аріозної порожнини. Від холодного подразника виникає тривал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пад болю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A. </w:t>
      </w:r>
      <w:r>
        <w:rPr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B. </w:t>
      </w:r>
      <w:r>
        <w:rPr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C. </w:t>
      </w:r>
      <w:r>
        <w:rPr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D. </w:t>
      </w:r>
      <w:r>
        <w:rPr>
          <w:sz w:val="28"/>
          <w:szCs w:val="28"/>
        </w:rPr>
        <w:t>Гострий серозний періодонти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E. </w:t>
      </w:r>
      <w:r>
        <w:rPr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профілактичного огляду у хлопчика 7 років в 85 зубі виявл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либока каріозна порожнина, що сполучається з порожниною зуб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’єктивно: коронка 85 зуба сірого кольору. Каріозна порожнина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аповнена масою бурого кольору, поверхневе зондування порожнин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езболісне, глибоке – болісне. Перкусія 85 зуба злегка болюча, слизов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олонка в ділянці проекції коренів 85 зуба без патологічних змін. Я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йбільш ймовірний діагноз?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A. </w:t>
      </w:r>
      <w:r>
        <w:rPr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B. </w:t>
      </w:r>
      <w:r>
        <w:rPr>
          <w:sz w:val="28"/>
          <w:szCs w:val="28"/>
        </w:rPr>
        <w:t>Хронічний гранулюючий періодонти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C. </w:t>
      </w:r>
      <w:r>
        <w:rPr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D. </w:t>
      </w:r>
      <w:r>
        <w:rPr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2"/>
          <w:szCs w:val="22"/>
        </w:rPr>
        <w:t xml:space="preserve">E. </w:t>
      </w:r>
      <w:r>
        <w:rPr>
          <w:sz w:val="28"/>
          <w:szCs w:val="28"/>
        </w:rPr>
        <w:t>Хронічний конкрементозний пульп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дитини 5 років звернулись до стоматолога з приводу скарг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итини на самовільний біль у зубі верхньої щелепи справа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илюється вночі та під час вживання холодного. При огляді у 65 зуб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явлена глибока каріозна порожнина, що сполучається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Зондування болісне, перкусія 65 зуба безболісна. Від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холодної води виникає біль, що повільно минає. Який найбільш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ймовір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4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7 років скаржиться на самовільний біль у верхніх правих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утніх зубах. На жувальній поверхні 55 зуба - каріозна порожни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аповнена розм’якшеним світлим дентином, локалізована в межах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авколопульпарного дентину. Зондування дна різко болюче, перкусія 55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значно болісна. Рентгенологічних змін в ділянці 55 зуба не виявлено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Який найбільш ймовір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5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дитини 7 років звернулись до стоматолога із скаргами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тійні болі ниючого характеру в ділянці 85 зуба в дитини. Бол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илюються при накушуванні на зуб. Під час огляду в 85 зубі виявл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ломба. Вертикальна перкусія 85 зуба різко болюча. На температурн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дразники зуб не реагує. Слизова оболонка ясен в ділянці 85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гіперемійована, набрякла, болюча при пальпації. За даними записі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історії хвороби стало відомо, що місяць тому дитина лікувалась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томатолога з приводу хронічного середнього карієсу 85 зуба. Щ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тало причиною вказаної патології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Невірно поставлени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Неправильний вибір пломбу вального матеріал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Фізіологічна зміна 85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Порушення правил препарування твердих тканин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Неправильна медикаментозна обробка каріозної порожнини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6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9 років скаржиться на тривалий біль у нижньому зубі злів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іж час прийому гарячої їжі. Об’єктивно: У 85 зубі –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сполучена з порожниною зуба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е і супроводжується кровотечею. Перкусія неболюча. Поставте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ранулюючий періодонтит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7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дитини 5 років скаржаться на наявність у неї самовіль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 у верхньому молярі зліва, який виник напередодні вночі.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едіально-контактній поверхні 64 зуба виявлена каріозна порожни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 межах розм’якшеного біляпульпарного дентину. Зондування різк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е по всьому дні порожнини. Перкусія 64 зуба слабо болюч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се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8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об’єктивного обстеження у дитини 6, 5 років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верхні 84 зуба виявлена каріозна порожнина, заповн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м’якшеним пігментованим дентином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е в одній точці. Під час некректомії екскаватором виник різ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ь і помірна кровотеча. Від холодного виникає тривалий біль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неболюч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 xml:space="preserve">9.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9 років скаржиться на біль під час їжі у нижньому моляр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ліва. На жувальній поверхні 85 зуба каріозна порожнина, сполучена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При зондування сполучення виникає різній біль 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мірна кровотеча. Перкусія 85 зуба неболюча. Визначте поперед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Пульпіт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ранулююч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>10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,5 років скаржиться на наявність каріозної порожнини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ижньому правому молярі. Об’єктивно: на жувальній поверхні 74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явлена каріозна порожнина в межах розм’якшеного плащов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ентину. Під час некректомії виникли різкий біль і кровотеча.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оекції медіально-щічного рогу пульпи було виявлено сполучення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Перкусія 74 зуба неболюча. Який з діагнозі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>11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 років скаржиться на біль під час їжі у верхньому правом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і. На дистальній і жувальній поверхнях 54 зуба є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 в межах біля пульпарного дентину, сполучена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Зондування у точці сполучення різко болюче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упроводжується кровотечею. Перкусія зуба неболюча. Поставте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>12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 років скаржиться на нападоподібні, самовільні болі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лянці верхніх зубів зліва. Болі посилюються в нічний час, а також від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температурних подразників. Об’єктивно: в 64 зубі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 в межах біляпульпарного дентину. Порожнина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акрита. Зондування дна каріозної порожнини болісне. Який найбільш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імовірни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>13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об’єктивного обстеження у дитини 6,5 років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верхні 84 зуба виявлена каріозна порожнина, заповн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м’якшеним пігментованим дентином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е в одній точці. Під час некректомії екскаватором виник різк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ь і помірна кровотеча. Від холодного виникає тривалий біль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84 зуба неболюч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>14.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Батьки дитини 5,5 років скаржаться на наявність у неї самовіль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 у верхньому зубі зліва, який виник напередодні вночі.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едіально-контактній поверхні 64 зуба виявлена каріозна порожни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 межах розм’якшеного біляпульпарного дентину. Зондування різко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е по всьому дн</w:t>
      </w: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  <w:t xml:space="preserve">у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 xml:space="preserve"> порожнини. Перкусія 64 слабо болюча. Слизов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оболонка альвеолярного відростка в ділянці коренів 64 зуба у кольорі не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мінен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сероз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  Система навчальних завдань для перевірки кінцевого рівня знань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</w:rPr>
        <w:t>1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,5 років скаржиться на наявність каріозної порожнини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ижньому правому зубі. Об’єктивно: на жувальній поверхні 74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явлено каріозну порожнину в межах розм’якшеного плащов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ентину. Під час некректомії виникли різкий біль і кровотеча. У точц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оекції медіально-щічного рогу пульпи було виявлено сполучення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Перкусія 74 зуба неболюча. Який з діагнозі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2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8 років скаржиться на біль у верхньому лівому бічному зубі під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час вживання їжі. На жувальній поверхні 65 зуба – глибока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заповнена розм’якшеним дентином і сполучена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При зондуванні місця сполучення виникає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інтенсивний біль і помірна кровотеча. Перкусія 65 неболюч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ентгенологічних змін у періодонті 65 зуба не виявлено. Я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ожлив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3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 років скаржиться на нападоподібні, самовільні болі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лянці верхніх зубів зліва. Болі посилюються в нічний час, а також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прийому їжі. Об’єктивно: в 64 зубі каріозна порожнина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ежах біляпульпарного дентину. Порожнина зуба закрит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ондування дна каріозної порожнини болісне. Який з діагнозі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4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7,5 років скаржиться на приступоподібні, самовільні болі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лянці верхніх зубів справа. Болі посилюються в нічний час, а також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ід температурних подразників. Об’єктивно: в 55 зубі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 в межах пульпарного дентину. Порожнина зуба закрит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ондування дна порожнини болісне. Поставте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5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профілактичного огляду у 10-річної дівчинки у 75 зубі бул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явлено каріозну порожнину в межах пігментованого розм’якшен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я пульпарного дентину. Внаслідок некректомії екскаватором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никло сполучення з порожниною зуба. Глибоке зондуванн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получення викликає тривалу больову реакцію і кровотечу. Який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агнозів 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середні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6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5,5 років скаржиться на біль під час вживання їжі в зубі 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ерхній щелепі. Під час об’єктивного обстеження виявлена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локалізована в межах плащового дентину. Після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екректомії виявлено її сполучення з порожниною зуба. Зондування в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цій точці різко болюче, супроводжується кровотечею. Який діагно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лід поставити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еріодонти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7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Під час об’єктивного обстеження у дитини 6,5 років на дистальні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верхні 84 зуба виявлена каріозна порожнина, заповн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м’якшеним пігментованим дентином. Зондування дна порожнин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олюче в одній точці. Під час некректомії екскаватором виник різкий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біль і помірна кровотеча. Від холодного виникає тривалий біль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еркусія неболюча. Поставте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8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9 років скаржиться на біль і кровотечу під час їжі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ижньому молярі зліва. На жувальній поверхні 85 зуба є каріоз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а, заповнена грануляційною тканиною червоного кольору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ондування порожнини - болюче, перкусія 85 зуба неболюча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ентгенологічно в ділянці біфуркації та верхівок коренів 85 зуба, як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езорбуються, виявлені вогнища просвітлення з нечітким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онтурами. Який з діагнозів 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ранулюючий періодонти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Загострення хронічного періодонтиту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9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7 років усю попередню ніч скаржилась на інтенсивний біль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ерхньому зубі зліва. Об’єктивно: у 65 – каріозна порожнина в межах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розм’якшеного біля пульпарного дентину, яка не сполучається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ою зуба. Зондування її дна різко болюче. Який діагноз є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ірним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10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,5 років скаржиться на наявність каріозної порожнини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нижньому правому зубі. Об’єктивно: на жувальній поверхні 74 зуб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иявлена каріозна порожнина в межах ром’якшеного плащовог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ентину. Під час некректомії екскаватором виникли різкий біль і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ровотеча. У проекції медіально-щічного рогу пульпи було виявлено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получення з порожниною зуба. Перкусія 74 зуба неболюча. Який з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діагнозів можливий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либокий карієс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либокий карієс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11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о стоматолога звернувся хлопчик 7 років. Попередню ніч хлопчик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рактично не спав через інтенсивний, практично безперервний, біль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ульсуючого характеру лівої половини голови і обличчя. Під час огляд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у 84 зубі виявлена неглибока каріозна порожнина. Зондування каріозно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и різко болюче по всьому дну. Сполучення каріозно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и з порожниною зуба відсутнє. Який діагноз є можливим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вогнищев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12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івчинка 7 років скаржиться на наявність каріозної порожнини в 55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убі та неприємний запах з рота. При огляді в 55 зубі виявлена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каріозна порожнина, заповнена бурою масою з неприємним, гнилісним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апахом. Коронка зуба сірого кольору, при перкусії 55 зуба відмічається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8"/>
          <w:szCs w:val="28"/>
        </w:rPr>
        <w:t>«коробковий» звук. Який найбільш імовірний діагноз?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Хронічний гангрено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Хронічний гіпертрофіч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>13</w:t>
      </w:r>
      <w:r>
        <w:rPr>
          <w:rFonts w:eastAsia="LiberationSerif-BoldItalic;MS Mincho"/>
          <w:b/>
          <w:bCs/>
          <w:i/>
          <w:iCs/>
          <w:sz w:val="22"/>
          <w:szCs w:val="22"/>
        </w:rPr>
        <w:t>.</w:t>
      </w: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eastAsia="LiberationSerif-BoldItalic;MS Mincho"/>
          <w:b/>
          <w:bCs/>
          <w:i/>
          <w:iCs/>
          <w:sz w:val="28"/>
          <w:szCs w:val="28"/>
        </w:rPr>
        <w:t>Дитина 6 років звернулась до стоматолога зі скаргами на біль у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верхньому зубі зліва. Біль триває недовго, змінюється тривалими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світлими проміжками. Об’єктивно: у 65 каріозна порожнина,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заповнена світлим, нещільним дентином. Зондування дна каріозної</w:t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LiberationSerif-BoldItalic;MS Mincho"/>
          <w:b/>
          <w:bCs/>
          <w:i/>
          <w:iCs/>
          <w:sz w:val="28"/>
          <w:szCs w:val="28"/>
        </w:rPr>
        <w:t>порожнини різко болюче в одній точці. Оберіть попередній діагноз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A. </w:t>
      </w:r>
      <w:r>
        <w:rPr>
          <w:rFonts w:eastAsia="LiberationSerif-BoldItalic;MS Mincho"/>
          <w:bCs/>
          <w:iCs/>
          <w:sz w:val="28"/>
          <w:szCs w:val="28"/>
        </w:rPr>
        <w:t>Гострий обмеже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B. </w:t>
      </w:r>
      <w:r>
        <w:rPr>
          <w:rFonts w:eastAsia="LiberationSerif-BoldItalic;MS Mincho"/>
          <w:bCs/>
          <w:iCs/>
          <w:sz w:val="28"/>
          <w:szCs w:val="28"/>
        </w:rPr>
        <w:t>Гострий гній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C. </w:t>
      </w:r>
      <w:r>
        <w:rPr>
          <w:rFonts w:eastAsia="LiberationSerif-BoldItalic;MS Mincho"/>
          <w:bCs/>
          <w:iCs/>
          <w:sz w:val="28"/>
          <w:szCs w:val="28"/>
        </w:rPr>
        <w:t>Гострий дифузний пульпіт.</w:t>
      </w:r>
    </w:p>
    <w:p>
      <w:pPr>
        <w:pStyle w:val="Normal"/>
        <w:widowControl/>
        <w:autoSpaceDE w:val="false"/>
        <w:rPr/>
      </w:pPr>
      <w:r>
        <w:rPr>
          <w:rFonts w:eastAsia="LiberationSerif-BoldItalic;MS Mincho"/>
          <w:bCs/>
          <w:iCs/>
          <w:sz w:val="22"/>
          <w:szCs w:val="22"/>
        </w:rPr>
        <w:t xml:space="preserve">D. </w:t>
      </w:r>
      <w:r>
        <w:rPr>
          <w:rFonts w:eastAsia="LiberationSerif-BoldItalic;MS Mincho"/>
          <w:bCs/>
          <w:iCs/>
          <w:sz w:val="28"/>
          <w:szCs w:val="28"/>
        </w:rPr>
        <w:t>Хронічний фіброзний пульпіт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2"/>
          <w:szCs w:val="22"/>
        </w:rPr>
        <w:t xml:space="preserve">E. </w:t>
      </w:r>
      <w:r>
        <w:rPr>
          <w:rFonts w:eastAsia="LiberationSerif-BoldItalic;MS Mincho"/>
          <w:bCs/>
          <w:iCs/>
          <w:sz w:val="28"/>
          <w:szCs w:val="28"/>
        </w:rPr>
        <w:t>Пульпіт, ускладнений періодонтитом.</w:t>
      </w:r>
    </w:p>
    <w:p>
      <w:pPr>
        <w:pStyle w:val="Normal"/>
        <w:widowControl/>
        <w:autoSpaceDE w:val="false"/>
        <w:rPr>
          <w:rFonts w:eastAsia="LiberationSerif-BoldItalic;MS Mincho"/>
          <w:bCs/>
          <w:iCs/>
          <w:sz w:val="28"/>
          <w:szCs w:val="28"/>
          <w:lang w:val="uk-UA"/>
        </w:rPr>
      </w:pPr>
      <w:r>
        <w:rPr>
          <w:rFonts w:eastAsia="LiberationSerif-BoldItalic;MS Mincho"/>
          <w:bCs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widowControl/>
        <w:autoSpaceDE w:val="false"/>
        <w:rPr>
          <w:rFonts w:eastAsia="LiberationSerif-BoldItalic;MS Mincho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186" w:hanging="0"/>
        <w:jc w:val="both"/>
        <w:rPr>
          <w:rFonts w:eastAsia="LiberationSerif-BoldItalic;MS Mincho"/>
          <w:b/>
          <w:b/>
          <w:bCs/>
          <w:i/>
          <w:i/>
          <w:iCs/>
          <w:sz w:val="22"/>
          <w:szCs w:val="28"/>
          <w:lang w:val="uk-UA"/>
        </w:rPr>
      </w:pPr>
      <w:r>
        <w:rPr>
          <w:rFonts w:eastAsia="LiberationSerif-BoldItalic;MS Mincho"/>
          <w:b/>
          <w:bCs/>
          <w:i/>
          <w:iCs/>
          <w:sz w:val="2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color w:val="000000"/>
          <w:sz w:val="28"/>
          <w:u w:val="single"/>
          <w:lang w:val="uk-UA"/>
        </w:rPr>
      </w:pPr>
      <w:r>
        <w:rPr>
          <w:b/>
          <w:color w:val="000000"/>
          <w:sz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06:00Z</dcterms:modified>
  <cp:revision>65</cp:revision>
  <dc:subject/>
  <dc:title/>
</cp:coreProperties>
</file>