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10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милки й ускладнення, пов'язані з лікуванням пульпіту,  їх запобігання та усунення.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>(2 год.)</w:t>
      </w:r>
    </w:p>
    <w:p>
      <w:pPr>
        <w:pStyle w:val="Normal"/>
        <w:shd w:fill="FFFFFF" w:val="clear"/>
        <w:rPr>
          <w:i/>
          <w:i/>
          <w:color w:val="000000"/>
          <w:sz w:val="28"/>
          <w:szCs w:val="32"/>
          <w:lang w:val="uk-UA"/>
        </w:rPr>
      </w:pPr>
      <w:r>
        <w:rPr>
          <w:i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lang w:val="uk-UA"/>
              </w:rPr>
              <w:t>серп</w:t>
            </w:r>
            <w:r>
              <w:rPr>
                <w:sz w:val="28"/>
                <w:szCs w:val="28"/>
              </w:rPr>
              <w:t>ня   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 № 10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 xml:space="preserve"> Помилки й ускладнення, пов'язані з лікуванням пульпіту,  їх запобігання та усунення.</w:t>
      </w:r>
      <w:r>
        <w:rPr>
          <w:sz w:val="32"/>
          <w:szCs w:val="32"/>
        </w:rPr>
        <w:t>”</w:t>
      </w:r>
      <w:r>
        <w:rPr>
          <w:color w:val="000000"/>
          <w:sz w:val="28"/>
          <w:lang w:val="uk-UA"/>
        </w:rPr>
        <w:t xml:space="preserve"> ( ______год.)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. Мета занятт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357" w:right="-187" w:hanging="357"/>
        <w:rPr>
          <w:szCs w:val="28"/>
          <w:lang w:val="uk-UA"/>
        </w:rPr>
      </w:pPr>
      <w:r>
        <w:rPr>
          <w:lang w:val="uk-UA"/>
        </w:rPr>
        <w:t>Ознайомити лікарів, створити уявлення з анатомічною будовою і віковимі особливостями пульпи тимчасових та постійних зубів;</w:t>
      </w:r>
    </w:p>
    <w:p>
      <w:pPr>
        <w:pStyle w:val="TextBodyIndent"/>
        <w:numPr>
          <w:ilvl w:val="0"/>
          <w:numId w:val="3"/>
        </w:numPr>
        <w:spacing w:lineRule="auto" w:line="360"/>
        <w:ind w:left="357" w:right="-187" w:hanging="357"/>
        <w:rPr>
          <w:szCs w:val="28"/>
          <w:lang w:val="uk-UA"/>
        </w:rPr>
      </w:pPr>
      <w:r>
        <w:rPr>
          <w:lang w:val="uk-UA"/>
        </w:rPr>
        <w:t>Ознайомити лікарів з етіологією, патогенезом, клінікою, діагностикою різних форм пульпіту зубів у дітей;</w:t>
      </w:r>
    </w:p>
    <w:p>
      <w:pPr>
        <w:pStyle w:val="TextBodyIndent"/>
        <w:numPr>
          <w:ilvl w:val="0"/>
          <w:numId w:val="3"/>
        </w:numPr>
        <w:spacing w:lineRule="auto" w:line="360"/>
        <w:ind w:left="357" w:right="-187" w:hanging="357"/>
        <w:rPr>
          <w:szCs w:val="28"/>
          <w:lang w:val="uk-UA"/>
        </w:rPr>
      </w:pPr>
      <w:r>
        <w:rPr>
          <w:lang w:val="uk-UA"/>
        </w:rPr>
        <w:t xml:space="preserve">Ознайомити  лікарів з методами лікування пульпіту тимчасових та постійних зубів у дітей; </w:t>
      </w:r>
    </w:p>
    <w:p>
      <w:pPr>
        <w:pStyle w:val="TextBodyIndent"/>
        <w:numPr>
          <w:ilvl w:val="0"/>
          <w:numId w:val="3"/>
        </w:numPr>
        <w:spacing w:lineRule="auto" w:line="360"/>
        <w:ind w:left="357" w:right="-187" w:hanging="357"/>
        <w:rPr>
          <w:szCs w:val="28"/>
          <w:lang w:val="uk-UA"/>
        </w:rPr>
      </w:pPr>
      <w:r>
        <w:rPr>
          <w:lang w:val="uk-UA"/>
        </w:rPr>
        <w:t xml:space="preserve">Ознайомити лікарів з помилками та ускладненнями </w:t>
      </w:r>
      <w:r>
        <w:rPr>
          <w:szCs w:val="28"/>
          <w:lang w:val="uk-UA"/>
        </w:rPr>
        <w:t xml:space="preserve">пов'язаними з лікуванням пульпіту  </w:t>
      </w:r>
      <w:r>
        <w:rPr>
          <w:lang w:val="uk-UA"/>
        </w:rPr>
        <w:t xml:space="preserve">тимчасових та постійних зубів у дітей; </w:t>
      </w:r>
    </w:p>
    <w:p>
      <w:pPr>
        <w:pStyle w:val="TextBodyIndent"/>
        <w:numPr>
          <w:ilvl w:val="0"/>
          <w:numId w:val="3"/>
        </w:numPr>
        <w:spacing w:lineRule="auto" w:line="360"/>
        <w:ind w:left="357" w:right="-187" w:hanging="357"/>
        <w:rPr>
          <w:szCs w:val="28"/>
          <w:lang w:val="uk-UA"/>
        </w:rPr>
      </w:pPr>
      <w:r>
        <w:rPr>
          <w:lang w:val="uk-UA"/>
        </w:rPr>
        <w:t xml:space="preserve">Ознайомити лікарів з методами запобігання та усунення помилок та ускладнень  </w:t>
      </w:r>
      <w:r>
        <w:rPr>
          <w:szCs w:val="28"/>
          <w:lang w:val="uk-UA"/>
        </w:rPr>
        <w:t xml:space="preserve">пов'язаних з лікуванням пульпіту  </w:t>
      </w:r>
      <w:r>
        <w:rPr>
          <w:lang w:val="uk-UA"/>
        </w:rPr>
        <w:t xml:space="preserve">тимчасових та постійних зубів у дітей.      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-693" w:right="-186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357" w:right="-187" w:hanging="357"/>
        <w:rPr/>
      </w:pPr>
      <w:r>
        <w:rPr>
          <w:szCs w:val="28"/>
          <w:lang w:val="uk-UA"/>
        </w:rPr>
        <w:t xml:space="preserve">Надати лікарям можливість оволодіти навичками обстеження дитини, хворої на пульпіт та </w:t>
      </w:r>
      <w:r>
        <w:rPr>
          <w:lang w:val="uk-UA"/>
        </w:rPr>
        <w:t>технікою виконання різних етапів ендодонтичного лікування;</w:t>
      </w:r>
      <w:r>
        <w:rPr>
          <w:szCs w:val="28"/>
          <w:lang w:val="uk-UA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/>
        <w:ind w:left="357" w:right="-187" w:hanging="357"/>
        <w:rPr>
          <w:szCs w:val="28"/>
          <w:lang w:val="uk-UA"/>
        </w:rPr>
      </w:pPr>
      <w:r>
        <w:rPr>
          <w:lang w:val="uk-UA"/>
        </w:rPr>
        <w:t>Надати лікарям вміння передбачати і попереджати помилки й ускладнення, що виникають при лікуванні пульпітів у дітей.</w:t>
      </w:r>
      <w:r>
        <w:rPr>
          <w:szCs w:val="28"/>
          <w:lang w:val="uk-UA"/>
        </w:rPr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left="360" w:hanging="0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left="360" w:hanging="0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left="360" w:hanging="0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left="360" w:hanging="0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left="360" w:hanging="0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ind w:left="360" w:hanging="0"/>
        <w:jc w:val="both"/>
        <w:rPr>
          <w:color w:val="333333"/>
          <w:spacing w:val="6"/>
          <w:sz w:val="28"/>
          <w:szCs w:val="28"/>
          <w:lang w:val="uk-UA"/>
        </w:rPr>
      </w:pPr>
      <w:r>
        <w:rPr>
          <w:color w:val="333333"/>
          <w:spacing w:val="6"/>
          <w:sz w:val="28"/>
          <w:szCs w:val="28"/>
          <w:lang w:val="uk-UA"/>
        </w:rPr>
      </w:r>
    </w:p>
    <w:p>
      <w:pPr>
        <w:pStyle w:val="Normal"/>
        <w:spacing w:lineRule="atLeast" w:line="405"/>
        <w:ind w:left="360" w:hanging="0"/>
        <w:jc w:val="both"/>
        <w:rPr>
          <w:color w:val="333333"/>
          <w:spacing w:val="6"/>
          <w:sz w:val="28"/>
          <w:szCs w:val="28"/>
          <w:lang w:val="uk-UA"/>
        </w:rPr>
      </w:pPr>
      <w:r>
        <w:rPr>
          <w:color w:val="333333"/>
          <w:spacing w:val="6"/>
          <w:sz w:val="28"/>
          <w:szCs w:val="28"/>
          <w:lang w:val="uk-UA"/>
        </w:rPr>
      </w:r>
    </w:p>
    <w:p>
      <w:pPr>
        <w:pStyle w:val="Normal"/>
        <w:spacing w:lineRule="atLeast" w:line="405"/>
        <w:ind w:left="360" w:hanging="0"/>
        <w:jc w:val="both"/>
        <w:rPr>
          <w:color w:val="333333"/>
          <w:spacing w:val="6"/>
          <w:sz w:val="28"/>
          <w:szCs w:val="28"/>
          <w:lang w:val="uk-UA"/>
        </w:rPr>
      </w:pPr>
      <w:r>
        <w:rPr>
          <w:color w:val="333333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>
          <w:sz w:val="28"/>
        </w:rPr>
      </w:pPr>
      <w:r>
        <w:rPr>
          <w:b/>
          <w:color w:val="000000"/>
          <w:sz w:val="28"/>
          <w:lang w:val="uk-UA"/>
        </w:rPr>
        <w:t>3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uk-UA"/>
        </w:rPr>
        <w:t xml:space="preserve"> Методика проведення заняття та організаційна структура заняття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83"/>
        <w:gridCol w:w="2268"/>
        <w:gridCol w:w="142"/>
        <w:gridCol w:w="1559"/>
        <w:gridCol w:w="8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Основні  етапи заняття їх функції і змі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          контролю і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атеріали методич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 часу</w:t>
            </w:r>
          </w:p>
        </w:tc>
      </w:tr>
      <w:tr>
        <w:trPr>
          <w:trHeight w:val="355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вчальних цілей і мотиваці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2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Етіологія і патогенез пульпітів постійн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ів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лініка, діагностика та методи лікування  пульпітів постійних зубів у ді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           опитування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лиці, задачі,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%</w:t>
            </w:r>
          </w:p>
        </w:tc>
      </w:tr>
      <w:tr>
        <w:trPr>
          <w:trHeight w:val="329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. Основ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.</w:t>
            </w:r>
          </w:p>
          <w:p>
            <w:pPr>
              <w:pStyle w:val="Normal"/>
              <w:ind w:right="-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овести стоматологічний огляд хворого з пульпітом.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8"/>
                <w:szCs w:val="28"/>
                <w:lang w:val="uk-UA"/>
              </w:rPr>
              <w:t>б) Провести диферен- ційну діагностику.</w:t>
            </w:r>
          </w:p>
          <w:p>
            <w:pPr>
              <w:pStyle w:val="Normal"/>
              <w:ind w:right="-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Визначити наявність глибокої порожнини зуба, розчиненої пульпової камери.</w:t>
            </w:r>
          </w:p>
          <w:p>
            <w:pPr>
              <w:pStyle w:val="Normal"/>
              <w:ind w:right="-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Провести вибір методу лікування.</w:t>
            </w:r>
          </w:p>
          <w:p>
            <w:pPr>
              <w:pStyle w:val="Normal"/>
              <w:ind w:right="-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) Провести антисептичну обробку кореневих каналі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я хворого, визначення клінічних симптом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дачі.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.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I. Заключ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контроль практичних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Style13"/>
        <w:ind w:left="0" w:right="-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Style13"/>
        <w:ind w:left="0" w:right="-5" w:hanging="0"/>
        <w:jc w:val="left"/>
        <w:rPr/>
      </w:pPr>
      <w:r>
        <w:rPr/>
      </w:r>
    </w:p>
    <w:p>
      <w:pPr>
        <w:pStyle w:val="Style13"/>
        <w:ind w:left="0" w:right="-5" w:hanging="0"/>
        <w:jc w:val="left"/>
        <w:rPr/>
      </w:pPr>
      <w:r>
        <w:rPr/>
      </w:r>
    </w:p>
    <w:p>
      <w:pPr>
        <w:pStyle w:val="Style13"/>
        <w:ind w:left="0" w:right="-5" w:hanging="0"/>
        <w:jc w:val="left"/>
        <w:rPr/>
      </w:pPr>
      <w:r>
        <w:rPr>
          <w:b/>
          <w:color w:val="000000"/>
        </w:rPr>
        <w:t>4. Забезпечення опорного рівня знань-умін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b/>
          <w:color w:val="000000"/>
          <w:sz w:val="28"/>
          <w:lang w:val="uk-UA"/>
        </w:rPr>
        <w:t>5. Тести та задачі для перевірки опорного рівня знань:</w:t>
      </w:r>
      <w:r>
        <w:rPr>
          <w:rFonts w:eastAsia="LiberationSerif-BoldItalic;MS Mincho"/>
          <w:bCs/>
          <w:i/>
          <w:i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rFonts w:eastAsia="LiberationSerif-BoldItalic;MS Mincho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10-річній дитині запломбували кореневий канал 12 зуба з привод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ульпіту. На наступний день виник біль при накушуванні. Виберіть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тактику лікаря в даному випадк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Фізіотерапевтичні процедур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Резекція верхівки коре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Розпломбувати канал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Запломбувати іншим матеріалом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Екстракція зуба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b/>
          <w:sz w:val="28"/>
          <w:szCs w:val="28"/>
        </w:rPr>
        <w:t xml:space="preserve">2.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12 років лікується з приводу гострого дифузного пульпіту 46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уба. У перше відвідування на 46 зуб було накладено миш’яковист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асту. На повторний прийом пацієнт з’явився через 4 доби зі скаргам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а постійний ниючий біль в ділянці 46 зуба, який посилюється пр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акушуванні на зуб. Об’єктивно: тимчасова пломба збережена;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еркусія різко болісна; слизова оболонка в ділянці 46 зуб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гіперемійована, набрякла, болюча при пальпації. Що стало причиною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казаної патології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Токсична дія девіталізуючої пасти на періодон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Неправильно поставлений у перше відвідування діагноз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Активізація анаеробної флор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Порушення правил асептики під час стоматологічних маніпуляцій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Причину встановити важко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Батьки 7-річної дитини звернулися зі скаргами на постійні ниючі бол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у неї в ділянці 85 зуба, які підсилюються при накушуванні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Об’єктивно: у 85 зубі пломба; вертикальна перкусія різко болюча; 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температурні подразники зуб не реагує; слизова оболонка в ділянці 85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уба гіперемійована, набрякла, болюча при пальпації. З анамнез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ідомо,що тиждень тому 85 зуб був лікований з приводу хронічног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ереднього карієсу. Що стало причиною ускладнення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Неправильно поставлений діагноз на первинному прийомі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Помилка при виборі пломбувального матеріал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Фізіологічна зміна зубів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Порушення правил препарування твердих тканин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Неправильна медикаментозна обробка каріозної порожнин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</w:rPr>
        <w:t xml:space="preserve">4. Дитині 2,5 роки. Встановлено діагноз </w:t>
      </w: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 xml:space="preserve"> -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хронічний фіброзний пульпіт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</w:rPr>
        <w:t>51 та 61 зубів. Який матеріал треба застосувати для обтурації</w:t>
      </w: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 xml:space="preserve"> корене-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вих каналів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Цинк-евгенолову пас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Резорцин-формалінову пас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Склоіономерний 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Фосфат-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Термопластичну гутаперч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5. Дівчинці 7 років. Під час огляду порожнини рота дитина зблідла, 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чоло виступив холодний піт, пульс ниткоподібний, ритмічний; зіниц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вужені, дихання поверхневе, тони серця приглушені. Після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одноразової блювоти дитина перестала реагувати на оточуючих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Який імовірний діагноз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Запамороче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Анафілактичний шок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Колап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Гіперглікемічна ком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Гіпоглікемічна ком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6. Пацієнт 15 років скаржиться на біль від температурних подразників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та самовільний біль у 26 зубі. Тиждень тому зуб лікували з привод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ульпіту. Об’єктивно: 26 зуб запломбований, перкусія чутлива,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реакція на температурні подразники проявляється тривалим болем 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ступовим його посиленням. Рентгенологічно: піднебінний коренев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анал запломбований на 2/3, у щічних каналах обтуруючий матеріал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е прослідковується. Що могло стати можливою причиною таког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ускладнення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Неповна екстирпація пульп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Розвиток запалення у періодонті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Неправильне пломбування кореневих каналів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Травмування періодонту під час хірургічної обробк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Неадекватна медикаментозна обробка кореневих каналів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7. Пацієнтові 13 років було діагностовано гострий гнійний пульпіт 45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уба. Проведено препарування, екстирпацію пульпи, механічну 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медикаментозну обробку кореневого каналу. Як необхідно здійснит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ломбування кореневого каналу у цьому випадку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На всю робочу довжин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До анатомічної верхівк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До рентгенологічної верхівк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До фізіологічної верхівк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За верхівк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8. Пацієнтка 16 років скаржиться на гострий біль у 36 зубі, як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силюється під час накушування на нього. 4 дні тому їй бул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акладено миш’яковисту пасту, але у призначений час дівчина 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рийом не з’явилася. Об’єктивно: у 36 зубі пов’язка збережена,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еркусія болюча, після механічної та медикаментозної обробк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ореневих каналів турунди вологі і без забарвлення. На рентгенограм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мін у періапікальних тканинах нема. Яку лікарську речовин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еобхідно залишити у кореневих каналах для досягнення макси-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мального клінічного ефекту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Унітіол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Перекис водню 3%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Трипсин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Хлорамін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Хлоргексидин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9. Дитині 7,5 років, практично здорова. Скарги на перелом коронкової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частини і біль у передньому правому верхньому зубі. Об’єктивно: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оронкова частина 11 зуба відсутня на 2/3, пульпа оголена, червоног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ольору,при зондуванні різкоболюча і кровоточить, перкусія болюча. З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моменту травми минуло 2 години. Оберіть метод лікува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Вітальна ампутаці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Девітальна екстирпаці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Біологічний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Девітальна ампутаці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Вітальна екстирпаці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10.15-річна дівчина лікувалася з приводу пульпіту 16 зуба. Під час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ендодонтичного втручання виявився важко прохідний медіальн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щічний кореневий канал. Який засіб можна застосувати для хімічног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розширення кореневого каналу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ЕДТ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Резорцин-формалінову рідин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Гіпохлорит натрію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Антибіотик широкого спектру дії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30% розчин нітрату срібл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11.Хлопчик 8 років скаржиться на біль у 55 зубі під час прийому їжі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Об’єктивно: у 55 зубі на апроксимальній поверхні глибока каріоз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а, сполучена з порожниною зуба; зондування в точц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получення різко болюче, викликає кровотечу; перкусія неболюча. Як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асту треба накласти у перше відвідування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Параформальдегідн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Резорцин-формалінов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Миш’яковис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Тимолов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Із вмістом гідроксиду кальцію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12.Хлопчик 8 років скаржиться на біль у верхньому правому зубі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Об’єктивно: у 55 зубі на апроксимальній поверхні глибока каріоз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а, сполучена з порожниною зуба, зондування болюче,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постерігається кровоточивість, перкусія неболюча. Який метод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лікування необхідно застосувати в даному випадку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Девітальної ампутації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Девітальної екстирпації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Вітальної ампутації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Вітальної екстирпації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Біологічний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13.Дитина 12 років звернулась до стоматолога зі скаргами на постійн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іль ниючого характеру в ділянці 21 зуба, який посилюється пр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акушуванні на зуб. Об’єктивно: у 21 зубі пломба, вертикаль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еркусія болюча; слизова оболонка в ділянці причинного зуб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гіперемійована, набрякла, болюча при пальпації. На рентгенограмі: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ореневий канал 21 зуба обтурований на 1/2 довжини, незначне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розширення періодонтальної щілини. Що стало причиною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ускладнення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Неповна обтурація кореневого канал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Хронічна травма періодон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Неправильна медикаментозна обробка кореневого канал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Недостатнє висушування каналу перед пломбування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Гостра травма періодон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14.При профілактичному огляді у хлопчика 9 років виявили глибок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аріозну порожнину у 75 зубі, сполучену з порожниною зуба;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ондування болюче; від холодного виникає біль, який повільно минає;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еркусія неболюча. Для лікування обрали метод девітальної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ампутації. Яку пасту слід накласти на вічка кореневих каналів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Муміфікуюч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Антисептичн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Одонтотропн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Протизапальн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Знеболююч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15.У дівчинки 8,5 років було діагностовано загострення хронічног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ульпіту 65 зуба. Назвіть етапи лікування, які передують накладанню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стійної пломб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Девітальна ампутація, муміфікуюча паста на вічка кореневих каналів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Вітальна екстирпація, пломбування кореневих каналів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Вітальна ампутація, паста з гідроксидом кальцію на вічка кореневих каналів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Девітальна ампутація, паста з гідроксидом кальцію на вічка кореневих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каналів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Накладання одонтотропної прокладки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6.  Система навчальних завдань для перевірки кінцевого рівня знань: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</w:rPr>
        <w:t>1.У 8-річної дитини діагностували гострий гнійний пульпіт 21 зуба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Лікування провели екстирпаційним методом. Оберіть матеріал для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ореневої пломб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Гідроксид кальцію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Фосфат-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Резорцин-формалінова паст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Склоіономерний цемен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Термопластифікована гутаперч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2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.Дитина 8 років скаржиться на нічні болі у ділянці 75 зуба, як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силюється під час жування та від холодного. Об’єктивно: 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апроксимальній поверхні 75 зуба каріозна порожнина в межах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іляпульпарного дентину, виповнена розм’якшеним пігментованим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дентином, пульпова камера закрита. Зондування дна різко болюче,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еркусія позитивна, термопроба різко позитивна. Обрано метод де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італьної ампутації. Оберіть речовину для муміфікації пульп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Резорцин-формалінова рідин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Розчин хлоргексидин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Розчин гідрохінон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Розчин гіпохлориту натрію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Розчин нітрату срібл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3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.Дитина 9 років, практично здорова, 2 години тому отримала травм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ерхнього центрального різця з точковим оголенням пульпи. Перкусія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уба болюча. Оберіть метод лікува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Біологічний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Девітальна ампутаці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Девітальна екстирпаці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Вітальна ампутаці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Вітальна екстирпаці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4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.12-річна дитина 24 години тому отримала травму 21 зуба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Об’єктивно: відсутня 1/3 коронки, пульпа значно оголена, зондування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її викликає кровотечу, термометрія позитивна, перкусія неболюча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Який метод лікування показаний в даній ситуації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Вітальної ампутації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Девітальної екстирпації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Вітальної екстирпації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Біологічний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Екстракція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5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.Дитина 8 років скаржиться на біль у 75 зубі при вживанні гарячої їжі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Об’єктивно: зуб змінений у кольорі, каріозна порожнина заповне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екротичними масами з неприємним запахом, порожнина зуб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ідкрита, зондування вічок кореневих каналів болюче, перкусія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егативна. Поставте діагноз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Гострий гній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Хронічний фібр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Загострення хронічного пульпі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Хронічний гіпертрофіч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6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.У пацієнта 16 років діагностували хронічний фіброзний пульпіт 16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уба. Для лікування обрали метод вітальної екстирпації. Під час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інструментальної обробки медіального щічного кореневого каналу з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ього почала виділятися яскраво червона кров. Зупинити кровотеч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уло важко. Що стало причиною ускладнення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Перфорація стінки кореневого канал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Неповна екстирпація пульп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Неправильний вибір методу лікува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Травмування періодон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Неправильна медикаментозна обробка кореневого канал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7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.Пацієнт 12 років звернувся зі скаргами на біль у зубі на верхні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щелепі,що посилюється при накушуванні на зуб. Із записів у історії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хвороби відомо: 3 дні тому закінчено лікування 21 зуба з привод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гострого пульпіту, кореневий канал запломбовано фосфат-цементом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Об’єктивно: у 21 зубі композитна пломба, на термічні подразники зуб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е реагує, перкусія болюча. Рентгенологічно: незначний надлишок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ломбувального матеріалу за верхівкою кореня. Якою буде тактик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лікаря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Призначити фізіотерапевтичне лікува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Розпломбувати кореневий канал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Резекція верхівки коре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Призначити медикаментозне лікуван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Спостереження пацієнт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8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.Хлопець 13 років скаржиться на гострий самовільний нападоподібн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ороткочасний біль в ділянці 36 зуба. Біль посилюється вночі та пр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живанні їжі. Об’єктивно: у 36 зубі глибока каріозна порожнина 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жувальній поверхні; зондування дна болюче в одній точці; від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холодового подразника виникає біль, який повільно минає; перкусія зуб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еболюча. Поставте діагноз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Гострий вогнищев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Гострий дифу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Гострий глибок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Гіперемія пульп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Гострий гній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9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.Хлопчик 8 років скаржиться на біль в ділянці 36 зуба впродовж доби,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який посилюється від холодного. Біль виникає періодично і триває 2-3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хвилини. Раніше 36 зуб лікували біологічним методом з привод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ипадкового розкриття порожнини зуба. Перкусія 36 зуба неболюча,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лизова оболонка в ділянці 36 зуба без видимих патологічних змін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Якою буде подальша лікарська тактика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Вітальна ампутаці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Повторне лікування біологічним метод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Девітальна ампутаці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Вітальна екстирпаці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Екстракція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10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.Дитина 12 років скаржиться на кровоточивість у зубі під час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рийому їжі і чищення зубів. Раніше зуб болів. Об’єктивно: у 36 зуб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глибока порожнина, сполучена з порожниною зуба і виповне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розростаннями червоного кольору. При зондуванні виявляється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олючість і незначна кровоточивість, перкусія неболюча, незначн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іль від температурних подразників. Поставте діагноз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Хронічний гіпертрофіч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Хронічний гранулюючий періодонти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Хронічний фібр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Ясенний поліп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Хронічний гіпетрофічний гінгів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11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.Дитина 10 років лікується з приводу пульпіту 44 зуба. 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рентгенограмі корінь 44 зуба має вигляд двох паралельних смуг щільної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тіні, які поступово звужуються в напрямку до верхівки і виглядають,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як розтруб. У цьому місці кореневий канал зливається з ділянкою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росвітлення круглої форми, обмеженої смужкою щільної тіні 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игляді півкола. Визначте стадію формування коре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Стадія незакінченого росту кореня у довжин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Стадія несформованого періодон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Стадія сформованого кореня і періодон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Стадія незакритої верхівк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Стадія несформованої верхівки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12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.У дитини 8,5 років під час профілактичного огляду на дистальні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онтактній поверхні 54 зуба було виявлено каріозну порожнину в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межах плащового дентину, заповнену розм’якшеним пігментованим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дентином. У процесі некректомії екскаватором виник різкий біль 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получення з порожниною зуба, що кровоточить. Поставте діагноз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Хронічний фібр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Гострий травматич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Гострий вогнищев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Хронічний середні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13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.Під час механічного розширення одного з каналів багатокореневог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уба стався злам ендодонтичного інструменту, причому інструмент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иступає з просвіту кореневого каналу. Які подальші дії лікаря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Витягнути уламок інструмен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Накласти постійну пломб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Виконати імпрегнацію кореневого канал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Видалити зуб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Виконати ампутацію кореня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14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.У хлопчика 12 років в ділянці 46 зуба виникає тривалий біль від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гарячого. Об’єктивно: коронка 46 зуба брудно-сірого кольору, глибок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аріозна порожнина виповнена розм’якшеним дентином. Є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получення з порожниною зуба, глибоке зондування болюче. Теплов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дразник викликає біль, який повільно стихає. Перкусія 46 зуб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еболюча. Який метод лікування показаний в даному випадку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Вітальну екстирпацію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Девітальну ампутацію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Біологічний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Вітальну ампутацію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Екстракцію зуба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15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.Після обстеження 10-річного пацієнта було встановлено діагноз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</w:rPr>
        <w:t>≪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гострий гнійний пульпіт 16 зуб</w:t>
      </w: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а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≫. Який метод лікування слід обрат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лікареві?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A. Екстирпаційний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B. Ампутаційний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C. Біологічний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</w:rPr>
      </w:pPr>
      <w:r>
        <w:rPr>
          <w:rFonts w:eastAsia="LiberationSerif-BoldItalic;MS Mincho"/>
          <w:bCs/>
          <w:iCs/>
          <w:sz w:val="28"/>
          <w:szCs w:val="28"/>
        </w:rPr>
        <w:t>D. Фізіотерапевтичний.</w:t>
      </w:r>
    </w:p>
    <w:p>
      <w:pPr>
        <w:pStyle w:val="Normal"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</w:rPr>
        <w:t>E. Екстракція зуба</w:t>
      </w:r>
      <w:r>
        <w:rPr>
          <w:rFonts w:eastAsia="LiberationSerif-BoldItalic;MS Mincho"/>
          <w:bCs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-1134" w:right="-365" w:firstLine="413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3">
    <w:name w:val="Цитата"/>
    <w:basedOn w:val="Normal"/>
    <w:qFormat/>
    <w:pPr>
      <w:widowControl/>
      <w:spacing w:lineRule="auto" w:line="300"/>
      <w:ind w:left="-1069" w:right="-2570" w:hanging="0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5-12-08T15:38:00Z</cp:lastPrinted>
  <dcterms:modified xsi:type="dcterms:W3CDTF">2024-03-18T08:07:00Z</dcterms:modified>
  <cp:revision>65</cp:revision>
  <dc:subject/>
  <dc:title/>
</cp:coreProperties>
</file>