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5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b/>
        </w:rPr>
        <w:t>ОДЕСЬКИЙ НАЦІОНАЛЬНИЙ МЕДИЧНИЙ УНІВЕРСИТЕТ</w:t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/>
      </w:pPr>
      <w:r>
        <w:rPr>
          <w:b/>
          <w:sz w:val="32"/>
          <w:szCs w:val="32"/>
        </w:rPr>
        <w:t>Кафедpа загальн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стоматологiї</w:t>
      </w:r>
    </w:p>
    <w:p>
      <w:pPr>
        <w:pStyle w:val="Normal"/>
        <w:ind w:left="-720" w:right="-5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ЛІКАРІВ-ІНТЕРНІВ</w:t>
      </w:r>
      <w:r>
        <w:rPr>
          <w:b/>
          <w:sz w:val="28"/>
          <w:szCs w:val="28"/>
          <w:lang w:val="uk-UA"/>
        </w:rPr>
        <w:t xml:space="preserve"> НА ТЕМУ: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357" w:right="-6" w:firstLine="357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« Сучасні відновлювальні та пломбувальні матеріали: композити, полікарбоксилати, склоіономерні цементи, компомери, герметики, срібні амальгами ІІ і ІІІ поколінь.» </w:t>
      </w:r>
      <w:r>
        <w:rPr>
          <w:sz w:val="32"/>
          <w:szCs w:val="32"/>
          <w:lang w:val="uk-UA"/>
        </w:rPr>
        <w:t>(2 год.)</w:t>
      </w:r>
    </w:p>
    <w:p>
      <w:pPr>
        <w:pStyle w:val="Normal"/>
        <w:ind w:right="-5" w:hanging="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  <w:lang w:val="uk-UA"/>
              </w:rPr>
            </w:pPr>
            <w:r>
              <w:rPr>
                <w:rFonts w:eastAsia="Arial" w:cs="Arial"/>
                <w:i w:val="false"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>Затверджено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  <w:lang w:val="uk-UA"/>
              </w:rPr>
              <w:t xml:space="preserve">на методичній нараді кафедри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lang w:val="uk-UA"/>
              </w:rPr>
              <w:t>серп</w:t>
            </w:r>
            <w:r>
              <w:rPr>
                <w:sz w:val="28"/>
                <w:szCs w:val="28"/>
              </w:rPr>
              <w:t>ня  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а -  202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практичного заняття № 11  </w:t>
      </w:r>
      <w:r>
        <w:rPr>
          <w:i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учасні відновлювальні та пломбувальні матеріали: композити, полікарбоксилати, склоіономерні цементи, компомери, герметики, срібні амальгами ІІ і ІІІ поколінь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 w:val="28"/>
          <w:lang w:val="uk-UA"/>
        </w:rPr>
        <w:t>В останнє десятиліття широке застосування одержали нові пломбувальні матеріали — композити, компомери, склоіономерні цементи, які володіють вищою якістю, ніж раніше використовувані. Їх застосування в значній мірі змінили методи препарування і, особливо, пломбування.</w:t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 w:val="28"/>
          <w:szCs w:val="28"/>
          <w:lang w:val="uk-UA"/>
        </w:rPr>
        <w:t xml:space="preserve">Пломбування – це завершуючий етап лікування карієсу та його ускладнень, котрий ставить своєю цілю заміщення втрачених тканин зуба пломбою. </w:t>
      </w:r>
      <w:r>
        <w:rPr>
          <w:sz w:val="28"/>
          <w:szCs w:val="28"/>
        </w:rPr>
        <w:t xml:space="preserve">Успіх лікування у значній ступені залежить від уміння правильно вибрати необхідний матеріал і раціонально їх використати. Крім того, пломбувальні матеріали можуть мати лікувальні властивості і сприяти протизапальній дії на пульпу зуба. Де які призначені тільки для ізоляції пульпи від токсичної дії постійної пломби.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міння правильно застосовувати матеріал, використовують кращі його властивості, недостатньо знань інструкції. Лікар повинен мати уявлення про стан, склад матеріалу, а також про те, який спосіб застосування може впливати на властивості матеріалу. Важливо не тільки знати  що треба, але, й розуміти чому це треба робити так, як рекомендується.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занятт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Класифікація пломбувальних матеріалів і адгезивних систем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ломбування як процес заповнення якої-небудь порожнини чи закриття дефекту допускає використання різноманітних видів матеріалів. Мета пломбування полягає в герметичному заповненні та ізоляції внутрішніх структур зуба від зовнішнього середовища, відновленні форми, функції, а за можливості, і кольору зуб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 даний час дуже поширені полімерні пломбувальні матеріали, що використовуються не тільки для заповнення порожнин, але і для створення штучного покриття на поверхні зубів, приклеювання до них штучних конструкцій. Матеріали для таких робіт називають також реставраційними. Для герметичного заповнення порожнин і досягнення найвищої міцності прикріплення необхідні адгезивні системи. Вони можуть бути використані як при пломбуванні полімерними матеріалами й амальгамами, так і при цементуванні непрямих конструкцій (вкладок, накладок, вінірів тощо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лежно від функціонального призначення сучасні пломбувальні матеріали розподіляють на чотири основні групи: матеріали для прямого інепрямого пломбування зубів, герметики і матеріали для пломбування кореневих каналів. В окрему групу виділені адгезивні системи, що застосовуються з пломбувальними матеріал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Матеріали для прямого пломбування зуб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Матеріали для тимчасового пломб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Прокладочні матеріал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лікувальн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ізолююч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структур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Матеріали для постійного пломбува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цементи (мінеральні, полімерні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металеві пломбувальні матеріали (амальгами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• </w:t>
      </w:r>
      <w:r>
        <w:rPr>
          <w:sz w:val="28"/>
          <w:lang w:val="uk-UA"/>
        </w:rPr>
        <w:t>полімерні пломбувальні матеріали (пластмаси, композити,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мпомери, ормокери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Матеріали для непрямого пломбування зуб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Металев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ераміч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олімер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Адгезивні систе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Самотвердіючі (хімічного затверді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Світлового затверді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одвійного затверді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  <w:lang w:val="uk-UA"/>
        </w:rPr>
        <w:t>Поверхневі гермети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Фісур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ренев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Для пломб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Матеріали для пломбування кореневих канал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Тимчасові пломбувальні матеріал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Пасти (герметики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Тверді кореневі наповнювач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атеріали, що не змінюють свій твердий фізичний стан у процесі використання стоматологом, називають первиннотвердими, а матеріали, які твердіють у результаті маніпуляцій стоматолога — твердіючі. Остання група за способом затвердіння поділяється на: хімічні (самотвердіючі), світлового та змішаного затверді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о стоматологічних замісних матеріалів пред'являється ціла низка вимог. Насамперед, вони мають бути біологічно сумісними з тканинами зуба, слизовою оболонкою рота й організму в цілому. За фізичними властивостями повинні мати достатню міцність, стійкість до стирання, низьку теплопровідність і коефіцієнт теплового розширення, що відповідають тканинам зуба, добрі пластичні властивості, щільно прилягати до стінок порожнини і забезпечувати герметичне закриття порожнин у зубах, довгостроково зберігати форму й об'є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 хімічними показниками пломбувальні матеріали повинні бути стійкими до розчинення в ротовій рідині, мінімально змінюватися під дією вологи в процесі пломбування й затвердіння, мати протикаріозну дію та тривалий термін збереження. Естетичний вигляд пломбувальних матеріалів має забезпечувати стоматологу можливість вибору прозорості, кольору і відтінку відповідно до природних характеристик зубів пацієнта. Важливою властивістю сучасних пломбувальних матеріалів є їх рентгеноконтраст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а жаль, ідеальний пломбувальний матеріал і донині не створений. Тому стоматолог повинен вибирати той матеріал, властивості якого найбільше підходять для конкретної клінічної ситу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залежності від їхнього призначення можна виділити наступні групи засобів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полуки для тимчасових пломб або коронок, герметичних пов'язок, базового шару. Останній може бути представлений лікувальною або ізолюючою прокладкою, а також полімерами: це лаки або бонд системи. Вибір їх залежить від властивостей самих матеріалів, морфофункціональних характеристик зуба і показань до конкретного методу лікування в залежності від даного захворювання і ряду інших параметрів. Наприклад, від віку хворого, функціональної навантаженні зуба і т.п.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имчасові пломбувальні матеріал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Штучний дентин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Дентин-паст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Цинкевгенольний цемен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) Віноксол (цинк-сульфатний цемент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) Полікарбоксилат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) Фосфат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) Склоіономер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) Полімерні матеріал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ломбувальні матеріали для прокладок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золюючі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Цинк-фосфат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Цинк-сульфатні цементи (дентин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Цинк-евгеноль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) Полікарбоксилат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) Склоіономер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) Ла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) Дентинні бонд систе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Лікувальні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Препарати на основі гідроокису кальцію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Цинк-евгенольні цемент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Матеріали, що містять лікувальні добав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имчасові пломби і пов'язк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учасні матеріали для тимчасових пломб мають наступні характеристик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легко замішуються і легко вводяться в порожнин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берігають герметизм на весь період перебування в зуб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індиферентні до навколишніх тканин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досить легко видаляються з порожн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золюючі проклад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золюючі прокладки виконують ряд функцій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ізолюють пульпу від улучення токсинів і інших шкідливих впливів,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ізолюють пломбувальний матеріал від впливу на нього зубної лімф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сприяють кращої адгезії плом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они показані в тих випадках, коли порожнина має істотні розміри і при відсутності сучасних бондингових систем. У ряді випадків використовуються для покриття лікувальної прокладки або кореневого наповнювача, що поліпшує адгезію пломбувального матеріалу до всіх поверхонь відпрепарованої каріозної порожн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 ізолюючої прокладки пред'являються наступні вимог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е дратувати пульпу зуба (бути хімічно не токсичної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Мати механічну міц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 Не мати проникність для кислот і мономерів, що виділяються при затвердінні постійних пломб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 Мати низьку теплопровідніст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Не змінювати геометрію правильно сформованої порожн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Не виходити за межі порожнини, тому що прокладка легко розсмоктується під впливом ротової рід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Не змінювати колір зуб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Мати задовільну адгезію (прилипанн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9. Мати рентгенконтрастніст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Мати коефіцієнт теплового розширення, близький до твердих ткани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оіономерні цемент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нового класу водорозчинного склоіономерного цементу кислотний компонент, розроблений спеціальним методом, був висушений при низьких температурах, і сухий порошок введений у готовий препарат. Перевага цього цементу полягати в тому, що усі компоненти в порошку добре сполучилися один з одним. В даний час іономерні цементи можна підрозділити на наступні груп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По призначенню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рокладков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для побудови кукси зуб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стійн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для фіксації коронок і ортопедичних конструкцій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для пломбування каналів штифтами - силер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По способі затверді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) хімічного затверді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рошок і рідина, представлена поліакриловою кислотою (ПАК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рошок і рідина, представлена водою (дистильованої)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) світлотвердіючі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) комбінова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лід зазначити найбільш важливі загальні характеристики склоіономерних цементі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датність утворювати хімічний зв'язок із твердими тканинами зуб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ідсутність дратівної дії на пульп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незначна розчинніст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адгезія до дентину і композит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рентгенконтрастніст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ділення фторидів тривалий час після затвердіння, що обумовлює редукцію каріозного проце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стійкість до кислот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адаптованість до кольору зуб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коефіцієнт розширення близький до такому в денти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сі ці якості дозволяють успішно використовувати іономерні цементи в клініці, сполучаючи з композитними матеріалам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чатковій стадії затвердіння склоіономерний цемент (СІЦ) починає звільнятися від іонів алюмінію і кальцію. Після відносно короткого проміжку часу шляхом відділення вологи він переходить у нестабільну, першу фазу, у процесі якої утворяться кальційполіалієнові ланцюги. Слід зазначити, що ця перша фаза дуже чутлива до вологості середовища. Тому СІЦ повинен бути надійно захищений як від утрати вологи, так і від улучення слин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роцесі завершення другої фази (стабільної) відбувається приєднання поліалієнату алюмінію, що утворився,. Завершення цієї фази настає приблизно через 2-3 тиж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д внесенням склоіономера в порожнину остання може бути відповідним чином підготовлена Conditioner'OM, що представляє собою розчин поліакрилової кислоти. Він наноситься на чисту суху поверхню дентину за допомогою пензлика або ватяної кульки безпосередньо перед внесенням у порожнину склоіономера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Хоча склоіономери, як правило, не викликають подразливої дії на пульпу зуба, у незначного числа пацієнтів усе-таки спостерігалася підвищена чутливість запломбованого зуба до різних подразників. В основному, це буває при пломбуванні зубів швидкотвердіючими цементами. Поясненням цього факту може служити наступне: значні зміни рН, що мають місце при швидкому схоплюванні цементу, приводять до дегідратації дентину і виникненню хворобливих відчуттів шляхом включення гідродинамічного механізму чутлив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тривалості стадії гелеутворення при застиганні склоіономерів значно знижує ризик виникнення "післяопераційної" гіперестезії. Для того, щоб цілком уникнути ризику ускладнень такого роду, рекомендуються найглибші ділянки дна порожнини вистилати лікувальною прокладк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икористанні СІЦ шар його повинен мати достатню товщину для того, щоб служити, з одного боку, міцною підставою під постійну пломбу, а, з іншого боку, відігравати роль подушки, що амортизує, для ламкого композита. Склоіономер має здатність молекулярне зв'язуватися з тканинами зуба, і, таким чином, збільшує надійність крайового прилягання пломб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лід зазначити, що скляний порошок СІЦ містить у середньому 12-17% фторидів, що проникають з цементу в тканині зуба. Ця віддача фторидів є значною перевагою СІЦ перед іншими пломбувальними матеріалами. У результаті цього процесу віддачі фторидів відбувається зміцнення структури дентину й емалі, що перешкоджає можливому впливові продуктів життєдіяльності бактерій на тканині зуба, попереджає рецидив карієс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омбувальний матеріал хімічного затверді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ломбувальний матеріал хімічного затвердіння для реставрації порожнин III і V класів зубів різних функціональних груп; порожнин 1 класу в премолярах; вибірково в порожнинах IV класу для досягнення естетичного ефект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набір входить: основа 14 г, каталізатор 14 г, бондинг і протравлювальний гел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омбувальний матеріал світлополімерного затвердж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ля полімеризації фотополімерів потрібно використовувати фотополімерні лампи, що забезпечують високу потужність світлового потоку. Потужність фотополімерних ламп повинна бути ~800 мВт/см2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значе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Художнє відновлення фронтальних і жувальних зубів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Виготовлення вкладок і накладок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Надбудова кукс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рямі і лабораторні вінір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Шинув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left="1152" w:hanging="0"/>
        <w:rPr/>
      </w:pPr>
      <w:r>
        <w:rPr>
          <w:lang w:val="uk-UA"/>
        </w:rPr>
        <w:t xml:space="preserve"> </w:t>
      </w:r>
      <w:r>
        <w:rPr/>
        <w:t>П р е д с т а в н и к и   к о м п о з и ц і й н и х   м а т е р і а л і в</w:t>
      </w:r>
    </w:p>
    <w:p>
      <w:pPr>
        <w:pStyle w:val="TextBody"/>
        <w:ind w:left="1152" w:hanging="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а матеріал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Хімічного затвердже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>
                <w:b/>
              </w:rPr>
              <w:t>Фотополім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Макрофі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Эвикрол (</w:t>
            </w:r>
            <w:r>
              <w:rPr>
                <w:lang w:val="en-US"/>
              </w:rPr>
              <w:t>Spofa</w:t>
            </w:r>
            <w:r>
              <w:rPr/>
              <w:t xml:space="preserve"> </w:t>
            </w:r>
            <w:r>
              <w:rPr>
                <w:lang w:val="en-US"/>
              </w:rPr>
              <w:t>Dental</w:t>
            </w:r>
            <w:r>
              <w:rPr/>
              <w:t>,  Чехия)</w:t>
            </w:r>
          </w:p>
          <w:p>
            <w:pPr>
              <w:pStyle w:val="TextBody"/>
              <w:jc w:val="left"/>
              <w:rPr/>
            </w:pPr>
            <w:r>
              <w:rPr/>
              <w:t>-Эпакрил (Стома, Россия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-Consise (</w:t>
            </w:r>
            <w:r>
              <w:rPr/>
              <w:t>ЗМ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Adaptic (Johnosn 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lang w:val="en-US"/>
              </w:rPr>
              <w:t xml:space="preserve"> Johnosn Dental Care,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-Profile(Mission White Dental,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>-Marathon (Den-Mat,СШ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- Visio-Fill, Visio-Molar (ESPE, </w:t>
            </w:r>
            <w:r>
              <w:rPr/>
              <w:t>Німеччина</w:t>
            </w:r>
          </w:p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mmand ( Kerr, США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 Prisma-Fil ( L. D. Caulc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Мікрофі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ризма ( Россия- Англия)</w:t>
            </w:r>
          </w:p>
          <w:p>
            <w:pPr>
              <w:pStyle w:val="TextBody"/>
              <w:jc w:val="left"/>
              <w:rPr/>
            </w:pPr>
            <w:r>
              <w:rPr/>
              <w:t>- Isopast ( Ivoclar, Німеччина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Degufill SC Microfill (Degussa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- Silar (</w:t>
            </w:r>
            <w:r>
              <w:rPr/>
              <w:t>ЗМ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- Compolux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( Septodont,</w:t>
            </w:r>
            <w:r>
              <w:rPr/>
              <w:t>Франция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Призмафил ( Россия- Англия)</w:t>
            </w:r>
          </w:p>
          <w:p>
            <w:pPr>
              <w:pStyle w:val="TextBody"/>
              <w:jc w:val="left"/>
              <w:rPr/>
            </w:pPr>
            <w:r>
              <w:rPr/>
              <w:t>- Комподент-С ( Росия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- Heliomolar, Helioprogress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 Ivoclar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- Silux, Silux Plus,Masking Agent (</w:t>
            </w:r>
            <w:r>
              <w:rPr/>
              <w:t>ЗМ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 xml:space="preserve">)  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Durafill (Kulzer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Bis-Fill  (Bisco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Гібрі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- Degufill SC MicroHybrid (Degussa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Р- 10 </w:t>
            </w:r>
            <w:r>
              <w:rPr>
                <w:lang w:val="en-US"/>
              </w:rPr>
              <w:t>(</w:t>
            </w:r>
            <w:r>
              <w:rPr/>
              <w:t>ЗМ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Miradapt (Johnosn 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lang w:val="en-US"/>
              </w:rPr>
              <w:t xml:space="preserve"> Johnosn Dental Care,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/>
              <w:t>- Alfacomp ( Voco, Німеччина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- Degufill Ultra, Degufill Mineral (Degussa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- Herculite XRV, Prodigy,Command Ultra Fine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( Kerr, США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Charisma, Estilux (Kulzer, </w:t>
            </w:r>
            <w:r>
              <w:rPr/>
              <w:t>Німеччин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- Valux Plus (</w:t>
            </w:r>
            <w:r>
              <w:rPr/>
              <w:t>ЗМ</w:t>
            </w:r>
            <w:r>
              <w:rPr>
                <w:lang w:val="en-US"/>
              </w:rPr>
              <w:t xml:space="preserve">, </w:t>
            </w:r>
            <w:r>
              <w:rPr/>
              <w:t>США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-Prisma TPH, Spectrum TPH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(Dentsply, </w:t>
            </w:r>
            <w:r>
              <w:rPr/>
              <w:t>Англия</w:t>
            </w:r>
            <w:r>
              <w:rPr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Tetric ( Ivoclar, </w:t>
            </w:r>
            <w:r>
              <w:rPr/>
              <w:t>Німеччина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Arabesc, Polofill, Polofill Molar, Polofill Supra(VocO, </w:t>
            </w:r>
            <w:r>
              <w:rPr/>
              <w:t>Німеччина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- Pertac  Hybrid (ESPES, </w:t>
            </w:r>
            <w:r>
              <w:rPr/>
              <w:t>Німеччина</w:t>
            </w:r>
          </w:p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- Brilliant (Coltene AG, </w:t>
            </w:r>
            <w:r>
              <w:rPr/>
              <w:t>СШ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Швейцария)</w:t>
            </w:r>
          </w:p>
        </w:tc>
      </w:tr>
    </w:tbl>
    <w:p>
      <w:pPr>
        <w:pStyle w:val="Normal"/>
        <w:ind w:left="-181" w:firstLine="18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Компомери.</w:t>
      </w:r>
    </w:p>
    <w:p>
      <w:pPr>
        <w:pStyle w:val="Normal"/>
        <w:ind w:left="-181" w:firstLine="181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Dyract eXtra - реставраційний компомер. Може використовуватися для виготовлення реставрацій в порожнинах по всіх класах у фронтальній і жувальній групах зубів. Матеріал має оптимізовані робочі властивості, що роблять процедуру нанесення максимально ефективною, а також підвищену фізичну міцність і стійкість до стирання. Dyract eXtra поєднує в собі компенсацію усадки і каріостатична дія, які характерні для склоіономерів, з міцністю і естетикою компози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 xml:space="preserve">     </w:t>
      </w:r>
      <w:r>
        <w:rPr>
          <w:b/>
          <w:color w:val="000000"/>
          <w:sz w:val="28"/>
          <w:lang w:val="uk-UA"/>
        </w:rPr>
        <w:t>3. 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Courier New"/>
      <w:i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6:00Z</dcterms:created>
  <dc:creator>WS</dc:creator>
  <dc:description/>
  <cp:keywords/>
  <dc:language>en-US</dc:language>
  <cp:lastModifiedBy>User</cp:lastModifiedBy>
  <cp:lastPrinted>2018-09-21T12:17:00Z</cp:lastPrinted>
  <dcterms:modified xsi:type="dcterms:W3CDTF">2024-03-18T08:08:00Z</dcterms:modified>
  <cp:revision>38</cp:revision>
  <dc:subject/>
  <dc:title>ОДЕСЬКИЙ ДЕРЖАВНИЙ МЕДИЧНИЙ УНІВЕРСИТЕТ</dc:title>
</cp:coreProperties>
</file>