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>ЛІКАРІВ-ІНТЕРНІВ НА ТЕМ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lang w:val="uk-UA"/>
        </w:rPr>
      </w:pPr>
      <w:r>
        <w:rPr>
          <w:sz w:val="32"/>
          <w:szCs w:val="32"/>
          <w:lang w:val="uk-UA"/>
        </w:rPr>
        <w:t>„</w:t>
      </w:r>
      <w:r>
        <w:rPr>
          <w:sz w:val="32"/>
          <w:szCs w:val="32"/>
          <w:lang w:val="uk-UA"/>
        </w:rPr>
        <w:t>Класифікація, клініка, диференційна діагностика та лікування гострих форм запалення періодонта постійних і тимчасових зубів у дітей.”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(2 год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 № 13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32"/>
          <w:szCs w:val="32"/>
          <w:lang w:val="uk-UA"/>
        </w:rPr>
        <w:t>„</w:t>
      </w:r>
      <w:r>
        <w:rPr>
          <w:sz w:val="28"/>
          <w:szCs w:val="28"/>
          <w:lang w:val="uk-UA"/>
        </w:rPr>
        <w:t>Класифікація, клініка, диференційна діагностика та лікування гострих форм запалення періодонта постійних і тимчасових зубів у дітей.”</w:t>
      </w:r>
      <w:r>
        <w:rPr>
          <w:color w:val="000000"/>
          <w:sz w:val="28"/>
          <w:lang w:val="uk-UA"/>
        </w:rPr>
        <w:t xml:space="preserve">    год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-186" w:hanging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туальність теми: </w:t>
      </w:r>
    </w:p>
    <w:p>
      <w:pPr>
        <w:pStyle w:val="TextBodyIndent"/>
        <w:spacing w:lineRule="auto" w:line="240"/>
        <w:ind w:left="360" w:right="-186"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right="24" w:firstLine="43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Періодонт - це сполучнотканинне утворення, розташоване між </w:t>
      </w:r>
      <w:r>
        <w:rPr>
          <w:color w:val="000000"/>
          <w:spacing w:val="-13"/>
          <w:sz w:val="28"/>
          <w:szCs w:val="28"/>
          <w:lang w:val="uk-UA"/>
        </w:rPr>
        <w:t>компактною пластинкою зубної комірки і цементо</w:t>
      </w:r>
      <w:r>
        <w:rPr>
          <w:color w:val="000000"/>
          <w:spacing w:val="-13"/>
          <w:sz w:val="28"/>
          <w:szCs w:val="28"/>
        </w:rPr>
        <w:t>м кореня зуба.</w:t>
      </w:r>
    </w:p>
    <w:p>
      <w:pPr>
        <w:pStyle w:val="Normal"/>
        <w:shd w:fill="FFFFFF" w:val="clear"/>
        <w:spacing w:lineRule="auto" w:line="360"/>
        <w:ind w:left="5" w:right="29" w:firstLine="432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еріодонт виконує низку функцій: опорно-утримувальну, захис</w:t>
        <w:softHyphen/>
      </w:r>
      <w:r>
        <w:rPr>
          <w:color w:val="000000"/>
          <w:spacing w:val="-13"/>
          <w:sz w:val="28"/>
          <w:szCs w:val="28"/>
        </w:rPr>
        <w:t>ну, розподілу жувального тиску, пластичну, сенсорну, трофічну.</w:t>
      </w:r>
    </w:p>
    <w:p>
      <w:pPr>
        <w:pStyle w:val="Normal"/>
        <w:shd w:fill="FFFFFF" w:val="clear"/>
        <w:spacing w:lineRule="auto" w:line="360"/>
        <w:ind w:left="5" w:right="5" w:firstLine="427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</w:rPr>
        <w:t xml:space="preserve">У дітей структура тканин періодонта, а відповідно, і його функції </w:t>
      </w:r>
      <w:r>
        <w:rPr>
          <w:color w:val="000000"/>
          <w:spacing w:val="-11"/>
          <w:sz w:val="28"/>
          <w:szCs w:val="28"/>
        </w:rPr>
        <w:t xml:space="preserve">відрізняються нестабільністю. На різних етапах розвитку організму </w:t>
      </w:r>
      <w:r>
        <w:rPr>
          <w:color w:val="000000"/>
          <w:spacing w:val="-15"/>
          <w:sz w:val="28"/>
          <w:szCs w:val="28"/>
        </w:rPr>
        <w:t>дитини в цілому і періодонта зокрема відбуваються прогресивні і рег</w:t>
        <w:softHyphen/>
      </w:r>
      <w:r>
        <w:rPr>
          <w:color w:val="000000"/>
          <w:spacing w:val="-13"/>
          <w:sz w:val="28"/>
          <w:szCs w:val="28"/>
        </w:rPr>
        <w:t>ресивні зміни, що впливають на перебіг фізіологічних і патологіч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9"/>
          <w:sz w:val="28"/>
          <w:szCs w:val="28"/>
        </w:rPr>
        <w:t>процесів.</w:t>
      </w:r>
    </w:p>
    <w:p>
      <w:pPr>
        <w:pStyle w:val="Normal"/>
        <w:shd w:fill="FFFFFF" w:val="clear"/>
        <w:spacing w:lineRule="auto" w:line="360"/>
        <w:ind w:left="40" w:firstLine="465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Періодонтит тимчасових та постійних зубів у дітей спостерігаєть</w:t>
        <w:softHyphen/>
      </w:r>
      <w:r>
        <w:rPr>
          <w:color w:val="000000"/>
          <w:spacing w:val="-6"/>
          <w:sz w:val="28"/>
          <w:szCs w:val="28"/>
          <w:lang w:val="uk-UA"/>
        </w:rPr>
        <w:t>ся досить часто як наслідок недоліків організації та якості стоматоло</w:t>
        <w:softHyphen/>
      </w:r>
      <w:r>
        <w:rPr>
          <w:color w:val="000000"/>
          <w:spacing w:val="-5"/>
          <w:sz w:val="28"/>
          <w:szCs w:val="28"/>
          <w:lang w:val="uk-UA"/>
        </w:rPr>
        <w:t>гічної допомоги дітям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міст заняття: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 w:before="34" w:after="0"/>
        <w:ind w:left="19" w:firstLine="461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38"/>
          <w:sz w:val="28"/>
          <w:szCs w:val="28"/>
          <w:lang w:val="uk-UA"/>
        </w:rPr>
        <w:t>Етіолог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і </w:t>
      </w:r>
      <w:r>
        <w:rPr>
          <w:rFonts w:cs="Times New Roman CYR" w:ascii="Times New Roman CYR" w:hAnsi="Times New Roman CYR"/>
          <w:color w:val="000000"/>
          <w:spacing w:val="42"/>
          <w:sz w:val="28"/>
          <w:szCs w:val="28"/>
          <w:lang w:val="uk-UA"/>
        </w:rPr>
        <w:t>патогенез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>Найчастіше причиною періодо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титу як тимчасових, так і постійних зубів є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lang w:val="uk-UA"/>
        </w:rPr>
        <w:t xml:space="preserve">інфекція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що проникає з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val="uk-UA"/>
        </w:rPr>
        <w:t>каріозної порожнини і дуже рідко поширюється гематогенним шля</w:t>
        <w:softHyphen/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val="uk-UA"/>
        </w:rPr>
        <w:t xml:space="preserve">хом. У некротичному розпаді пульпи виявлено мікробні асоціації, що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кладаються з двох-п'яти видів аеробних та анаеробних мікроор</w:t>
        <w:softHyphen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ганізмів: стрептококів, грам позитивних і грамнегативних паличок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дипло- і стафілококів, диплобацил і дріжджів. Мікробні асоціації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мають агресивні властивості, виробляють ферменти: гіалуронідазу, плазмокоагулазу, фібринолізин, гемолізин тощо. У розвитку періо-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>донтиту важливу роль відіграють токсини мікроорганізмів, біогенні аміни, що утворюються внаслідок запалення пульпи.</w:t>
      </w:r>
    </w:p>
    <w:p>
      <w:pPr>
        <w:pStyle w:val="Normal"/>
        <w:shd w:fill="FFFFFF" w:val="clear"/>
        <w:spacing w:lineRule="auto" w:line="360" w:before="5" w:after="0"/>
        <w:ind w:left="14" w:right="5" w:firstLine="46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uk-UA"/>
        </w:rPr>
        <w:t xml:space="preserve">Токсични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еріодонтит є наслідком пошкодження періодонта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val="uk-UA"/>
        </w:rPr>
        <w:t>речовинами, що мають цитотоксичні властивості (препарати миш'я</w:t>
        <w:softHyphen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ку, групи фенолу, розчин формальдегіду), які потрапляють у періо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val="uk-UA"/>
        </w:rPr>
        <w:t xml:space="preserve">донт під час лікування пульпіту. </w:t>
      </w:r>
      <w:r>
        <w:rPr>
          <w:rFonts w:cs="Times New Roman CYR" w:ascii="Times New Roman CYR" w:hAnsi="Times New Roman CYR"/>
          <w:i/>
          <w:color w:val="000000"/>
          <w:spacing w:val="-5"/>
          <w:sz w:val="28"/>
          <w:szCs w:val="28"/>
        </w:rPr>
        <w:t xml:space="preserve">Травматичний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еріодонтит спричи</w:t>
        <w:softHyphen/>
        <w:t>няється такими пошкодженнями, як удар з переломом чи без перело</w:t>
        <w:softHyphen/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му коронки зуба, вивих, травмування крайового періодонта гострим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редметом, пошкодження періодонта під час інструментальної оброб</w:t>
        <w:softHyphen/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и та пломбування кореневого каналу.</w:t>
      </w:r>
    </w:p>
    <w:p>
      <w:pPr>
        <w:pStyle w:val="Normal"/>
        <w:shd w:fill="FFFFFF" w:val="clear"/>
        <w:spacing w:lineRule="auto" w:line="360" w:before="14" w:after="0"/>
        <w:ind w:left="14" w:right="24" w:firstLine="46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и гострому запаленні в тимчасових зубах спостерігається тенден</w:t>
        <w:softHyphen/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ція до розвитку дифузного запального процесу, частіше гнійного характеру.</w:t>
      </w:r>
    </w:p>
    <w:p>
      <w:pPr>
        <w:pStyle w:val="Normal"/>
        <w:shd w:fill="FFFFFF" w:val="clear"/>
        <w:spacing w:lineRule="auto" w:line="360"/>
        <w:ind w:left="5" w:right="24" w:firstLine="46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апальний процес, що розвивається за відповідних умов, є ком</w:t>
        <w:softHyphen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лексом складних реакцій на бактеріологічний, фізичний, хімічний та інші чинники.</w:t>
      </w:r>
    </w:p>
    <w:p>
      <w:pPr>
        <w:pStyle w:val="Normal"/>
        <w:shd w:fill="FFFFFF" w:val="clear"/>
        <w:spacing w:lineRule="auto" w:line="360" w:before="38" w:after="0"/>
        <w:ind w:left="5" w:right="29" w:firstLine="46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Періодонтит інфекційного походження може мати як гострий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так i хронічний перебіг. Він зумовлений кількістю мікроорганізмів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що надходять у періодонт, їх вірулентністю, а також рівнем імуноло</w:t>
        <w:softHyphen/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гічної реактивності організму дитини.</w:t>
      </w:r>
    </w:p>
    <w:p>
      <w:pPr>
        <w:pStyle w:val="Normal"/>
        <w:shd w:fill="FFFFFF" w:val="clear"/>
        <w:spacing w:lineRule="auto" w:line="360"/>
        <w:ind w:left="10" w:right="110" w:firstLine="53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У розвитку гострого запалення періодонта провідну роль відігра</w:t>
        <w:softHyphen/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ють імунні реакції гуморального типу. Надходження мікроорганізмів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та їх токсинів у періодонт веде до активації фагоцитуючих клітин, по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иленого антитілоутворення, дегрануляції тканинних базофілів, акти</w:t>
        <w:softHyphen/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вації комплементу. Унаслідок цих процесів виділяється велика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кількість біологічно активних речовин, що впливають на судинну сис</w:t>
        <w:softHyphen/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тему періодонта. Проникність судин підвищується, що веде до набря</w:t>
        <w:softHyphen/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у сполучної тканини — розвивається серозний періодонтит.</w:t>
      </w:r>
    </w:p>
    <w:p>
      <w:pPr>
        <w:pStyle w:val="Normal"/>
        <w:shd w:fill="FFFFFF" w:val="clear"/>
        <w:spacing w:lineRule="auto" w:line="360"/>
        <w:ind w:left="14" w:right="62" w:firstLine="41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одальший розвиток запалення супроводжується виходом лей</w:t>
        <w:softHyphen/>
        <w:t xml:space="preserve">коцитів за межі судин. Активне знищення мікроорганізмів, продуктів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їх метаболізму, зруйнованих власних тканинних структур відбуваєть</w:t>
        <w:softHyphen/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ся шляхом фагоцитозу і за рахунок виділення лейкоцитами великої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ількості лізосомальних ферментів. Порушення функції мікроцир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куляторного русла періодонта зумовлене запальною активацією тром</w:t>
        <w:softHyphen/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боцитів, несприятливо відбивається на тканинному метаболізмі. Усе це призводить до руйнування тканин періодонта, утворення гнійно</w:t>
        <w:softHyphen/>
        <w:t>го ексудату, накопичення якого спричиняє підвищення тиску в зам</w:t>
        <w:softHyphen/>
        <w:t>кненому просторі періодонта — розвивається гострий гнійний пері</w:t>
        <w:softHyphen/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донтит. Поступово гнійний ексудат знаходить собі вихід і поши</w:t>
        <w:softHyphen/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рюється за межі періодонтальної щілини. Надзвичайно швидко роз</w:t>
        <w:softHyphen/>
        <w:t>виток гострого запалення періодонта з утворенням субперіостального абсцесу відбувається у дітей молодшого вік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Гострий періодонтит у тимчасових зубах діагностується рідко і </w:t>
      </w:r>
      <w:r>
        <w:rPr>
          <w:rFonts w:cs="Times New Roman CYR" w:ascii="Times New Roman CYR" w:hAnsi="Times New Roman CYR"/>
          <w:color w:val="000000"/>
          <w:spacing w:val="-17"/>
          <w:sz w:val="28"/>
          <w:szCs w:val="28"/>
        </w:rPr>
        <w:t xml:space="preserve">має переважно токсичне, травматичне, рідше інфекційне походженн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-19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i/>
          <w:color w:val="000000"/>
          <w:spacing w:val="-19"/>
          <w:sz w:val="28"/>
          <w:szCs w:val="28"/>
        </w:rPr>
        <w:t xml:space="preserve">Гострий токсичний періодонтит </w:t>
      </w:r>
      <w:r>
        <w:rPr>
          <w:rFonts w:cs="Times New Roman CYR" w:ascii="Times New Roman CYR" w:hAnsi="Times New Roman CYR"/>
          <w:color w:val="000000"/>
          <w:spacing w:val="-19"/>
          <w:sz w:val="28"/>
          <w:szCs w:val="28"/>
        </w:rPr>
        <w:t>тимчасових зубів спричиняєть</w:t>
        <w:softHyphen/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я внаслідок застосування миш'яковистої пасти для девіталізації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ульпи або сильнодіючих антисептиків групи фенолу (фенол, кам-форофенол, трикрезол, ферезол, резорцин) та альдегідів (формалін) для обробки кореневих каналів, особливо в періоди росту і розсмок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тування коренів.</w:t>
      </w:r>
    </w:p>
    <w:p>
      <w:pPr>
        <w:pStyle w:val="Normal"/>
        <w:shd w:fill="FFFFFF" w:val="clear"/>
        <w:spacing w:lineRule="auto" w:line="360"/>
        <w:ind w:right="427" w:firstLine="42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pacing w:val="-10"/>
          <w:sz w:val="28"/>
          <w:szCs w:val="28"/>
        </w:rPr>
        <w:t xml:space="preserve">Гострий травматичний періодонтит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тимчасових зубів може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бути наслідком завданого удару або падіння дитини, а також поми</w:t>
        <w:softHyphen/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лок, допущених лікарем під час ендодонтичного втручання під час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лікування пульпіту (інструментальна обробка та пломбування коре</w:t>
        <w:softHyphen/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невого каналу).</w:t>
      </w:r>
    </w:p>
    <w:p>
      <w:pPr>
        <w:pStyle w:val="Normal"/>
        <w:shd w:fill="FFFFFF" w:val="clear"/>
        <w:spacing w:lineRule="auto" w:line="360"/>
        <w:ind w:left="10" w:right="432" w:firstLine="43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pacing w:val="-14"/>
          <w:sz w:val="28"/>
          <w:szCs w:val="28"/>
        </w:rPr>
        <w:t xml:space="preserve">Гострий періодонтит інфекційного походження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частіше розви</w:t>
        <w:softHyphen/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вається як перифокальний процес у періодонті при гострому дифуз</w:t>
        <w:softHyphen/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ному пульпіті тимчасових зубів (серозному або гнійному).</w:t>
      </w:r>
    </w:p>
    <w:p>
      <w:pPr>
        <w:pStyle w:val="Normal"/>
        <w:shd w:fill="FFFFFF" w:val="clear"/>
        <w:spacing w:lineRule="auto" w:line="360"/>
        <w:ind w:left="10" w:right="432" w:firstLine="42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</w:rPr>
        <w:t xml:space="preserve">Патоморфологічна картина гострого періодонтиту.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Під час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мікроскопічного дослідження спостерігається розширення і збільшен</w:t>
        <w:softHyphen/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ня проникності судин періодонта, розпушення і часткове руйнуван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ня фіброзних волокон за рахунок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ипотівання ексудату, інфільтра</w:t>
        <w:softHyphen/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ці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періодонта гістіоцитами,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лімфоцитами та поліморфноядер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ними лейкоцитами.</w:t>
      </w:r>
    </w:p>
    <w:p>
      <w:pPr>
        <w:pStyle w:val="Normal"/>
        <w:shd w:fill="FFFFFF" w:val="clear"/>
        <w:spacing w:lineRule="auto" w:line="360"/>
        <w:ind w:right="432" w:firstLine="4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pacing w:val="-18"/>
          <w:sz w:val="28"/>
          <w:szCs w:val="28"/>
        </w:rPr>
        <w:t xml:space="preserve">Клінічні прояви </w:t>
      </w: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  <w:t>гострого і заго</w:t>
        <w:softHyphen/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стрення хронічного перебігу періо</w:t>
        <w:softHyphen/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донтиту тимчасових зубів дуже </w:t>
      </w:r>
      <w:r>
        <w:rPr>
          <w:rFonts w:cs="Times New Roman CYR" w:ascii="Times New Roman CYR" w:hAnsi="Times New Roman CYR"/>
          <w:color w:val="000000"/>
          <w:spacing w:val="-17"/>
          <w:sz w:val="28"/>
          <w:szCs w:val="28"/>
        </w:rPr>
        <w:t>подібні. Хворі скаржаться на безпе</w:t>
        <w:softHyphen/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рервний біль у причинному зубі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який посилюється при накушу</w:t>
        <w:softHyphen/>
      </w:r>
      <w:r>
        <w:rPr>
          <w:rFonts w:cs="Times New Roman CYR" w:ascii="Times New Roman CYR" w:hAnsi="Times New Roman CYR"/>
          <w:color w:val="000000"/>
          <w:spacing w:val="-17"/>
          <w:sz w:val="28"/>
          <w:szCs w:val="28"/>
        </w:rPr>
        <w:t>ванні. Тому діти майже не користу</w:t>
        <w:softHyphen/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ються ураженим боком під час їди.</w:t>
      </w:r>
    </w:p>
    <w:p>
      <w:pPr>
        <w:pStyle w:val="Normal"/>
        <w:shd w:fill="FFFFFF" w:val="clear"/>
        <w:spacing w:lineRule="auto" w:line="360"/>
        <w:ind w:right="432" w:firstLine="46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Зуб може бути інтактним у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азі гострої травми (удару, па</w:t>
        <w:softHyphen/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діння) або мати каріозну порожни</w:t>
        <w:softHyphen/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ну. При гострому токсичному не-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ріодонтиті порожнина зуба частко</w:t>
        <w:softHyphen/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о чи повністю розкрита. Його ос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ною клінічною ознакою є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болісність під час вертикальної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еркусії.</w:t>
      </w:r>
    </w:p>
    <w:p>
      <w:pPr>
        <w:pStyle w:val="Normal"/>
        <w:shd w:fill="FFFFFF" w:val="clear"/>
        <w:spacing w:lineRule="auto" w:line="360" w:before="14" w:after="0"/>
        <w:ind w:right="14" w:firstLine="4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лизова оболонка ясен у ділянці причинного зуба дещо набряк</w:t>
        <w:softHyphen/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ла, гіперемійована. У більшості хворих регіональний лімфаденіт не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визначається, однак у деяких із них можуть спостерігатися незначне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збільшення лімфатичних вузлів, слабка болісність при їх пальпації.</w:t>
      </w:r>
    </w:p>
    <w:p>
      <w:pPr>
        <w:pStyle w:val="Normal"/>
        <w:shd w:fill="FFFFFF" w:val="clear"/>
        <w:spacing w:lineRule="auto" w:line="360"/>
        <w:ind w:left="466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Рентгенологічних змін у періодонті немає.</w:t>
      </w:r>
    </w:p>
    <w:p>
      <w:pPr>
        <w:pStyle w:val="Normal"/>
        <w:shd w:fill="FFFFFF" w:val="clear"/>
        <w:spacing w:lineRule="auto" w:line="360"/>
        <w:ind w:left="10" w:firstLine="43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Диференційну діагностику потрібно проводити із загостренням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хронічного перебігу періодонтиту тимчасових зубів за допомогою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 xml:space="preserve">даних анамнезу (можливі попередні загострення), клінічних проявів </w:t>
      </w:r>
      <w:r>
        <w:rPr>
          <w:color w:val="000000"/>
          <w:spacing w:val="-12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наявність нориці чи рубця після неї, темний колір зуба), а також ре</w:t>
        <w:softHyphen/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зультатів рентгенологічного дослідження (наявності деструктивних змін у періодонті).</w:t>
      </w:r>
    </w:p>
    <w:p>
      <w:pPr>
        <w:pStyle w:val="Normal"/>
        <w:shd w:fill="FFFFFF" w:val="clear"/>
        <w:spacing w:lineRule="auto" w:line="360" w:before="5" w:after="0"/>
        <w:ind w:left="10" w:right="5" w:firstLine="46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18"/>
          <w:sz w:val="28"/>
          <w:szCs w:val="28"/>
        </w:rPr>
        <w:t xml:space="preserve">Гострий періодонтит постійних зубів </w:t>
      </w: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  <w:t xml:space="preserve">у дітей найчастіше виникає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внаслідок удару або падіння дитини. Травма також може бути спричи</w:t>
        <w:softHyphen/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ена помилками при лікуванні пульпіту під час ендодонтичного втру</w:t>
        <w:softHyphen/>
        <w:t>чання. До розвитку гострого токсичного періодонтиту, особливо в зу</w:t>
        <w:softHyphen/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бах із незавершеним формуванням коренів, призводить використання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 xml:space="preserve">для девіталізації пульпи паст, які містять миш'яковистий ангідрид, а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також застосування для антисептичної обробки і пломбування коре</w:t>
        <w:softHyphen/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невих каналів засобів, що мають цитотоксичні властивості: групи фе</w:t>
        <w:softHyphen/>
      </w:r>
      <w:r>
        <w:rPr>
          <w:rFonts w:cs="Times New Roman CYR" w:ascii="Times New Roman CYR" w:hAnsi="Times New Roman CYR"/>
          <w:color w:val="000000"/>
          <w:spacing w:val="-17"/>
          <w:sz w:val="28"/>
          <w:szCs w:val="28"/>
        </w:rPr>
        <w:t>нолу (фенолу, камфорофенолу, трикрезолу, ферезолу, резорцину) і аль</w:t>
        <w:softHyphen/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дегідів (формаліну). Гострий періодонтит постійних зубів інфекцій</w:t>
        <w:softHyphen/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 xml:space="preserve">ного походження у дітей нерідко супроводжує перебіг гострого або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гнійного пульпіту, тобто є перифокальним процесом.</w:t>
      </w:r>
    </w:p>
    <w:p>
      <w:pPr>
        <w:pStyle w:val="Normal"/>
        <w:shd w:fill="FFFFFF" w:val="clear"/>
        <w:spacing w:lineRule="auto" w:line="360" w:before="5" w:after="0"/>
        <w:ind w:left="14" w:right="5" w:firstLine="4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pacing w:val="-12"/>
          <w:sz w:val="28"/>
          <w:szCs w:val="28"/>
        </w:rPr>
        <w:t xml:space="preserve">Патоморфологічна картина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гострого серозного періодонтиту. Мікроскопічне визначаються розширення і збільшення проникності судин періодонта, а також набряк і інфільтрація його тканин макро</w:t>
        <w:softHyphen/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фагами, лімфоцитами і незначною кількістю нейтрофільних лейко</w:t>
        <w:softHyphen/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цитів.</w:t>
      </w:r>
    </w:p>
    <w:p>
      <w:pPr>
        <w:pStyle w:val="Normal"/>
        <w:shd w:fill="FFFFFF" w:val="clear"/>
        <w:spacing w:lineRule="auto" w:line="360"/>
        <w:ind w:right="139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pacing w:val="-13"/>
          <w:sz w:val="28"/>
          <w:szCs w:val="28"/>
        </w:rPr>
        <w:t xml:space="preserve">Клінічна картина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гострого серозного періодонтиту. Хворі скар</w:t>
        <w:softHyphen/>
        <w:t>жаться на тривалий біль ниючого характеру у причинному зубі, а та</w:t>
        <w:softHyphen/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кож відчуття, що зуб ніби "виріс". Біль посилюється у разі надавлю-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ання на зуб, тому діти практично не жують на уражений бік. Загаль</w:t>
        <w:softHyphen/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ний стан пацієнтів суттєво не порушується.</w:t>
      </w:r>
    </w:p>
    <w:p>
      <w:pPr>
        <w:pStyle w:val="Normal"/>
        <w:shd w:fill="FFFFFF" w:val="clear"/>
        <w:spacing w:lineRule="auto" w:line="360"/>
        <w:ind w:right="86" w:firstLine="41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pacing w:val="-15"/>
          <w:sz w:val="28"/>
          <w:szCs w:val="28"/>
        </w:rPr>
        <w:t xml:space="preserve">Об'єктивно.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 травматичному походженні гострого періодон</w:t>
        <w:softHyphen/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титу зуб інтактний або з травматичним відломом його коронкової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частини на різному рівні. У разі гострого токсичного періодонтиту наявні ознаки препарування каріозної порожнини, часткове чи по</w:t>
        <w:softHyphen/>
        <w:t>вне розкриття порожнини зуба. При гострому періодонтиті інфек</w:t>
        <w:softHyphen/>
        <w:t xml:space="preserve">ційного походження у зубі виявляється каріозна порожнина, яка не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 xml:space="preserve">сполучається з порожниною зуба. У разі загибелі (некрозу) пульпи і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розвитку фокального процесу в періодонті зундування дна каріозної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порожнини безболісне. Реакція на термічні подразники відсутня.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Вертикальна перкусія зуба болісна. Зуб може бути дещо рухомим за рахунок накопичення ексудату в періодонті.</w:t>
      </w:r>
    </w:p>
    <w:p>
      <w:pPr>
        <w:pStyle w:val="Normal"/>
        <w:shd w:fill="FFFFFF" w:val="clear"/>
        <w:spacing w:lineRule="auto" w:line="360"/>
        <w:ind w:left="38" w:right="77" w:firstLine="43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Слизова оболонка ясен у ділянці ураженого зуба не змінена або має незначні ознаки запалення: пастозна, слабко гіперемійована, під час пальпації трохи болісна. Регіональні лімфатичні вузли іноді мо</w:t>
        <w:softHyphen/>
        <w:t>жуть бути збільшені в розмірах, слабко болісні під час пальпації.</w:t>
      </w:r>
    </w:p>
    <w:p>
      <w:pPr>
        <w:pStyle w:val="Normal"/>
        <w:shd w:fill="FFFFFF" w:val="clear"/>
        <w:spacing w:lineRule="auto" w:line="360"/>
        <w:ind w:left="53" w:right="77" w:firstLine="44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Рентгенологічні зміни у періодонті при його гострому серозно</w:t>
        <w:softHyphen/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му запаленні не спостерігаються.</w:t>
      </w:r>
    </w:p>
    <w:p>
      <w:pPr>
        <w:pStyle w:val="Normal"/>
        <w:shd w:fill="FFFFFF" w:val="clear"/>
        <w:spacing w:lineRule="auto" w:line="360"/>
        <w:ind w:left="53" w:right="58" w:firstLine="44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Слід відзначити, що при гострому періодонтиті постійних зубів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у дітей процес швидко набуває дифузного характеру, серозна фаза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запалення протягом доби змінюється на гнійну.</w:t>
      </w:r>
    </w:p>
    <w:p>
      <w:pPr>
        <w:pStyle w:val="Normal"/>
        <w:shd w:fill="FFFFFF" w:val="clear"/>
        <w:spacing w:lineRule="auto" w:line="360"/>
        <w:ind w:left="67" w:right="43" w:firstLine="41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pacing w:val="-15"/>
          <w:sz w:val="28"/>
          <w:szCs w:val="28"/>
        </w:rPr>
        <w:t xml:space="preserve">Патоморфологічна картина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 xml:space="preserve">гострого гнійного періодонтиту. Під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час мікроскопічного дослідження відзначаються збільшення набряку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і посилення інфільтрації тканин періодонта поліморфноядерними лей</w:t>
        <w:softHyphen/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цитами, утворення гнійного ексудату і розплавлення фіброзних во</w:t>
        <w:softHyphen/>
      </w:r>
      <w:r>
        <w:rPr>
          <w:rFonts w:cs="Times New Roman CYR" w:ascii="Times New Roman CYR" w:hAnsi="Times New Roman CYR"/>
          <w:color w:val="000000"/>
          <w:spacing w:val="-20"/>
          <w:sz w:val="28"/>
          <w:szCs w:val="28"/>
        </w:rPr>
        <w:t>локон.</w:t>
      </w:r>
    </w:p>
    <w:p>
      <w:pPr>
        <w:pStyle w:val="Normal"/>
        <w:shd w:fill="FFFFFF" w:val="clear"/>
        <w:spacing w:lineRule="auto" w:line="360"/>
        <w:ind w:left="82" w:right="24" w:firstLine="42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</w:rPr>
        <w:t xml:space="preserve">Клінічна картина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гострого гнійного періодонтиту характери</w:t>
        <w:softHyphen/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зується постійним інтенсивним пульсівним болем. Навіть незначне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доторкування до зуба (язиком або зубом-антагоністом) провокує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різкий біль, тому хворі тримають рот напіввідкритим. Можлива сли</w:t>
        <w:softHyphen/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нотеча. У разі поширення гною під окістя біль зменшується.</w:t>
      </w:r>
    </w:p>
    <w:p>
      <w:pPr>
        <w:pStyle w:val="Normal"/>
        <w:shd w:fill="FFFFFF" w:val="clear"/>
        <w:spacing w:lineRule="auto" w:line="360"/>
        <w:ind w:left="101" w:right="10" w:firstLine="442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Загальний стан пацієнтів погіршується внаслідок підвищення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температури тіла і розвитку інтоксикації. Спостерігаються загальна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слабкість, головний біль, порушення сну та апетиту.</w:t>
      </w:r>
    </w:p>
    <w:p>
      <w:pPr>
        <w:pStyle w:val="Normal"/>
        <w:shd w:fill="FFFFFF" w:val="clear"/>
        <w:spacing w:lineRule="auto" w:line="360"/>
        <w:ind w:left="101" w:right="10" w:firstLine="44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Зуб може бути інтактним, лікованим раніше або мати каріозну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порожнину, що не сполучається з порожниною зуба. Провідною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лінічною ознакою є інтенсивний біль під час вертикальної і гори</w:t>
        <w:softHyphen/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зонтальної перкусії. Дифузне поширення процесу спричиняє виник</w:t>
        <w:softHyphen/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нення болю під час перкуторного дослідження розташованих поряд зубів. Причинний зуб стає різко рухомим.</w:t>
      </w:r>
    </w:p>
    <w:p>
      <w:pPr>
        <w:pStyle w:val="Normal"/>
        <w:shd w:fill="FFFFFF" w:val="clear"/>
        <w:spacing w:lineRule="auto" w:line="360" w:before="34" w:after="0"/>
        <w:ind w:left="34" w:right="5" w:firstLine="46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лизова оболонка ясен у ділянці запалення яскраво гіперемійо-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вана, набрякла, болісна під час пальпації. Внаслідок поширення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гнійного ексудату під окістя формується абсцес, який характеризуєть</w:t>
        <w:softHyphen/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ся згладженістю перехідної складки у ділянці ураженого і сусідніх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убів.</w:t>
      </w:r>
    </w:p>
    <w:p>
      <w:pPr>
        <w:pStyle w:val="Normal"/>
        <w:shd w:fill="FFFFFF" w:val="clear"/>
        <w:spacing w:lineRule="auto" w:line="360" w:before="58" w:after="0"/>
        <w:ind w:left="34" w:firstLine="46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Відзначається асиметрія обличчя за рахунок колатерального набряку м'яких тканин. Підщелепні лімфатичні вузли збільшені у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розмірах, щільні, болісні під час пальпації.</w:t>
      </w:r>
    </w:p>
    <w:p>
      <w:pPr>
        <w:pStyle w:val="Normal"/>
        <w:shd w:fill="FFFFFF" w:val="clear"/>
        <w:spacing w:lineRule="auto" w:line="360" w:before="29" w:after="0"/>
        <w:ind w:left="24" w:right="5" w:firstLine="46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Зміни на рентгенограмі при гострому періодонтиті переважно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 xml:space="preserve">відсутні. У деяких випадках унаслідок дифузного поширення гною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 xml:space="preserve">чіткість малюнка губчастої речовини кістки у ділянці причинного зуба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може бути втраченою.</w:t>
      </w:r>
    </w:p>
    <w:p>
      <w:pPr>
        <w:pStyle w:val="Normal"/>
        <w:shd w:fill="FFFFFF" w:val="clear"/>
        <w:spacing w:lineRule="auto" w:line="360" w:before="48" w:after="0"/>
        <w:ind w:left="24" w:right="19" w:firstLine="46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Гострий перебіг періодонтиту слід диференціювати з наступни</w:t>
        <w:softHyphen/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ми захворюваннями.</w:t>
      </w:r>
    </w:p>
    <w:p>
      <w:pPr>
        <w:pStyle w:val="Normal"/>
        <w:shd w:fill="FFFFFF" w:val="clear"/>
        <w:spacing w:lineRule="auto" w:line="360" w:before="34" w:after="0"/>
        <w:ind w:left="14" w:right="14" w:firstLine="48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Гострим дифузним пульпітом, що ускладнився перифокаль-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ним періодрнтитом. </w:t>
      </w:r>
      <w:r>
        <w:rPr>
          <w:rFonts w:cs="Times New Roman CYR" w:ascii="Times New Roman CYR" w:hAnsi="Times New Roman CYR"/>
          <w:i/>
          <w:color w:val="000000"/>
          <w:spacing w:val="-10"/>
          <w:sz w:val="28"/>
          <w:szCs w:val="28"/>
        </w:rPr>
        <w:t xml:space="preserve">Об'єктивно: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зондування каріозної порожнини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болісне по всьому дну, розкриття порожнини зуба супроводжується інтенсивним болем і кровоточивістю, загальний стан хворого прак</w:t>
        <w:softHyphen/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тично не порушений.</w:t>
      </w:r>
    </w:p>
    <w:p>
      <w:pPr>
        <w:pStyle w:val="Normal"/>
        <w:shd w:fill="FFFFFF" w:val="clear"/>
        <w:spacing w:lineRule="auto" w:line="360" w:before="38" w:after="0"/>
        <w:ind w:left="5" w:right="19" w:firstLine="46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Загостренням хронічного періодонтиту - на підставі резуль</w:t>
        <w:softHyphen/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татів рентгенологічного дослідження (наявністю деструктивних змін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у періодонті).</w:t>
      </w:r>
    </w:p>
    <w:p>
      <w:pPr>
        <w:pStyle w:val="Normal"/>
        <w:shd w:fill="FFFFFF" w:val="clear"/>
        <w:spacing w:lineRule="auto" w:line="360" w:before="38" w:after="0"/>
        <w:ind w:left="10" w:right="14" w:firstLine="46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 xml:space="preserve">Гострим одонтогенним періоститом. </w:t>
      </w:r>
      <w:r>
        <w:rPr>
          <w:rFonts w:cs="Times New Roman CYR" w:ascii="Times New Roman CYR" w:hAnsi="Times New Roman CYR"/>
          <w:i/>
          <w:color w:val="000000"/>
          <w:spacing w:val="-11"/>
          <w:sz w:val="28"/>
          <w:szCs w:val="28"/>
        </w:rPr>
        <w:t xml:space="preserve">Об'єктивно: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 xml:space="preserve">перехідна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складка в ділянці причинного і розташованих поряд зубів згладжена,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набрякла, гіперемійована, болісна під час пальпації.</w:t>
      </w:r>
    </w:p>
    <w:p>
      <w:pPr>
        <w:pStyle w:val="Normal"/>
        <w:shd w:fill="FFFFFF" w:val="clear"/>
        <w:spacing w:lineRule="auto" w:line="360" w:before="19" w:after="0"/>
        <w:ind w:left="5" w:right="29" w:firstLine="45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 xml:space="preserve">Гострим одонтогенним остеомієлітом. </w:t>
      </w:r>
      <w:r>
        <w:rPr>
          <w:rFonts w:cs="Times New Roman CYR" w:ascii="Times New Roman CYR" w:hAnsi="Times New Roman CYR"/>
          <w:i/>
          <w:color w:val="000000"/>
          <w:spacing w:val="-16"/>
          <w:sz w:val="28"/>
          <w:szCs w:val="28"/>
        </w:rPr>
        <w:t xml:space="preserve">Об'єктивно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визначаєть</w:t>
        <w:softHyphen/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я рухомість хворого і сусідніх зубів, згладженість перехідної склад</w:t>
        <w:softHyphen/>
        <w:t>ки з обох боків альвеолярного відростка, виділення гною із зубоя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  <w:lang w:val="uk-UA"/>
        </w:rPr>
        <w:t>енев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их кишень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-510" w:right="185" w:hanging="0"/>
        <w:rPr>
          <w:b/>
          <w:b/>
          <w:sz w:val="28"/>
        </w:rPr>
      </w:pPr>
      <w:r>
        <w:rPr>
          <w:b/>
          <w:color w:val="000000"/>
          <w:sz w:val="28"/>
          <w:lang w:val="uk-UA"/>
        </w:rPr>
        <w:t xml:space="preserve">       </w:t>
      </w:r>
      <w:r>
        <w:rPr>
          <w:b/>
          <w:color w:val="000000"/>
          <w:sz w:val="28"/>
          <w:lang w:val="uk-UA"/>
        </w:rPr>
        <w:t>3. Рекомендована літератур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142" w:right="185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Rvts9">
    <w:name w:val="rvts9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lang w:val="hr-HR"/>
    </w:rPr>
  </w:style>
  <w:style w:type="paragraph" w:styleId="1">
    <w:name w:val="Стиль1"/>
    <w:basedOn w:val="Header"/>
    <w:qFormat/>
    <w:pPr>
      <w:pageBreakBefore/>
      <w:widowControl w:val="false"/>
      <w:jc w:val="center"/>
    </w:pPr>
    <w:rPr>
      <w:rFonts w:ascii="Times New Roman" w:hAnsi="Times New Roman" w:cs="Times New Roman"/>
      <w:sz w:val="16"/>
      <w:lang w:val="ru-RU"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9">
    <w:name w:val="Цитата"/>
    <w:basedOn w:val="Normal"/>
    <w:qFormat/>
    <w:pPr>
      <w:widowControl/>
      <w:ind w:left="-851" w:right="-2996" w:hanging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4T14:15:00Z</cp:lastPrinted>
  <dcterms:modified xsi:type="dcterms:W3CDTF">2024-03-18T08:09:00Z</dcterms:modified>
  <cp:revision>65</cp:revision>
  <dc:subject/>
  <dc:title/>
</cp:coreProperties>
</file>