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13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spacing w:lineRule="auto" w:line="360"/>
        <w:jc w:val="center"/>
        <w:rPr>
          <w:sz w:val="28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32"/>
          <w:szCs w:val="32"/>
          <w:lang w:val="uk-UA"/>
        </w:rPr>
        <w:t>Класифікація, клініка, диференційна діагностика та лікування гострих форм запалення періодонта постійних і тимчасових зубів у дітей.”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(2 год.)</w:t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серп</w:t>
            </w:r>
            <w:r>
              <w:rPr>
                <w:sz w:val="28"/>
                <w:szCs w:val="28"/>
                <w:lang w:val="en-US"/>
              </w:rPr>
              <w:t>ня</w:t>
            </w:r>
            <w:r>
              <w:rPr>
                <w:sz w:val="28"/>
                <w:szCs w:val="28"/>
              </w:rPr>
              <w:t xml:space="preserve">  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13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32"/>
          <w:szCs w:val="32"/>
          <w:lang w:val="uk-UA"/>
        </w:rPr>
        <w:t>„</w:t>
      </w:r>
      <w:r>
        <w:rPr>
          <w:sz w:val="28"/>
          <w:szCs w:val="28"/>
          <w:lang w:val="uk-UA"/>
        </w:rPr>
        <w:t>Класифікація, клініка, диференційна діагностика та лікування гострих форм запалення періодонта постійних і тимчасових зубів у дітей.”</w:t>
      </w:r>
      <w:r>
        <w:rPr>
          <w:color w:val="000000"/>
          <w:sz w:val="28"/>
          <w:lang w:val="uk-UA"/>
        </w:rPr>
        <w:t xml:space="preserve">  (____год.)</w:t>
      </w:r>
    </w:p>
    <w:p>
      <w:pPr>
        <w:pStyle w:val="Normal"/>
        <w:spacing w:lineRule="auto" w:line="36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lang w:val="uk-UA"/>
        </w:rPr>
        <w:t>1.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ознайомити лікарів з класифікацією гострих форм запалення періодонта тимчасових та постійних зубів у ді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 лікарів з клінікою гострих форм запалення періодонта тимчасових та постійних зубів у ді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 лікарів з диференційною діагностикою гострих форм запалення періодонта тимчасових та постійних зубів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навчити лікарів визначати за класифікацією гостру форму запалення періодонта тимчасових та постійних зубів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навчити лікарів визначати клінічні ознаки гострих форм запалення періодонта тимчасових та постійних зубів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навчити лікарів проводити диференційну діагностику гострих форм запалення періодонта тимчасових та постійних зубів у ді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hd w:fill="FFFFFF" w:val="clear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5" w:hanging="0"/>
        <w:rPr>
          <w:sz w:val="28"/>
        </w:rPr>
      </w:pPr>
      <w:r>
        <w:rPr>
          <w:b/>
          <w:color w:val="000000"/>
          <w:sz w:val="28"/>
          <w:lang w:val="uk-UA"/>
        </w:rPr>
        <w:t>3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ика проведення заняття та організаційна структура заняття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) Класифікація гострих форм запалення періодонту тимчасових та постійних зубів у ді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) Клініка гострих форм запалення періодонту тимчасових та постійних зубів у дітей;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в) Диференційна діагностика гострих форм запалення періодонту тимчасових та постійних зубів у ді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%</w:t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овести стоматологічний огляд хворого на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онтит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Визначити за класифікацією гостру форму запалення періодонту тимчасових та постійних зубів у ді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) Описати клінічну картину гострої форми запалення періодонту тимчасових та постійних зубів у дітей.</w:t>
            </w:r>
          </w:p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г) Провести диференційну діагностику гострої форми запалення періодонту тимчасових та постійних зубів у ді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  <w:lang w:val="uk-UA"/>
        </w:rPr>
        <w:t>4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uk-UA"/>
        </w:rPr>
        <w:t>Забезпечення опорного рівня знань-умінь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 проведенні диференційної діагностики між запаленням пульпи та запале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іодонту 26 зуба у пацієнта 11 років лікар провів ЕОД. Яка величина струму вказ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морфологічні зміни в періодонті?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100 мкА.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10мкА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20мкА.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60 мкА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E. 50мкА.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2. Пацієнту встановлено діагноз – гострий гнійний періодонтит 35 зуба. З як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ворюваннями слід провести диференційну діагностику ?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З загостренням хронічного верхівкового періодонтиту, гострим дифузним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льпітом, гострим гнійним періоститом.</w:t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B. З гострим глибоким карієсом, абсцедуючою формою пародонтиту, гній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донтогенною кистою.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C. З загостренням хронічного періодонтиту, хронічним пульпітом, лімфаденіт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uk-UA"/>
        </w:rPr>
        <w:t>.З хронічним пульпітом, з гострим глибоким карієсом, флегмоною під щелепової ділянки.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E. З гострим глибоким карієсом, З загостренням хронічного періодонтиту, хроніч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ульпітом.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3. Хворий 14 років звернувся із скаргами на слабо виражений, ниючий біль, бе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ррадіації, в нижній щелепі зліва в ділянці 37 зуба. При об’єктивному огляді –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увальній поверхні 37 зуба – глибока каріозна порожнина, з’єднана з пульпо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мерою, зондування безболісне, реакція на термічні подразники відсут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ертикальна перкусія позитивна, на рентгенограмі – в ділянці 37 зуба змін немає. Я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 вірогідний діагноз ?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Гострий серозний періодонтит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Загострення хронічного періодонтиту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Гострий гнійний періодонтит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Пульпіт, ускладнений періодонтитом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Гострий гнійний пульпіт.</w:t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  <w:lang w:val="uk-UA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4. Після проведення суб’єктивного, об’єктивного та додаткового обстеже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оматолог в графі діагноз помилково записав - гострий фіброзний періодонтит. Яка і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рахованих форм запалення відноситься до гострих форм періодонтиту?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Гнійний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Фіброзний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Гранулюючий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Гранулематозний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Гангренозний</w:t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  <w:lang w:val="uk-UA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  <w:lang w:val="uk-UA"/>
        </w:rPr>
        <w:t>5. На рентгенограмі 26 зуба дитини віком 8 років лікар константував стадію повністю сформованого кореня і періодонта.Скільки стадій розвитку кореня постійного зуба і періодонта розрізняють рентгенологічно ?</w:t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</w:t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4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3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6</w:t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  <w:lang w:val="uk-UA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ворий 15 років скаржиться на дискомфорт в 41 зубі та зміну його кольору. Об’єктивно: в 41 з медіально-апроксимальної поверхні - глибока каріозна порожнина. Камера зуба відкрита. Зондування безболісне, реакція на термічні подразники відсутня. Який із методів додаткового обстеження найбільш інформативний для підтвердження остаточного діагнозу?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Внутрішньоротова рентгенографія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Термометрія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Стоматоскопія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Візіографія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E. Трансіллюмінація</w:t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  <w:lang w:val="uk-UA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rFonts w:ascii="LiberationSerif-Regular;MS Mincho" w:hAnsi="LiberationSerif-Regular;MS Mincho" w:cs="LiberationSerif-Regular;MS Mincho"/>
          <w:i/>
          <w:i/>
          <w:color w:val="000000"/>
          <w:sz w:val="28"/>
          <w:szCs w:val="28"/>
          <w:lang w:val="uk-UA"/>
        </w:rPr>
      </w:pPr>
      <w:r>
        <w:rPr>
          <w:rFonts w:cs="LiberationSerif-Regular;MS Mincho" w:ascii="LiberationSerif-Regular;MS Mincho" w:hAnsi="LiberationSerif-Regular;MS Mincho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 Система навчальних завдань для перевірки кінцевого рівня знань.</w:t>
      </w:r>
    </w:p>
    <w:p>
      <w:pPr>
        <w:pStyle w:val="Normal"/>
        <w:shd w:fill="FFFFFF" w:val="clear"/>
        <w:spacing w:lineRule="auto" w:line="360"/>
        <w:ind w:right="1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і:</w:t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Дитина 11 років звернулась до стоматолога із скаргами на біль ниючого характе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33 зубі та відчуття, що зуб ніби “виріс”. Якій із перерахованих форм захворю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іодонтиту властиві дані скарги ?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Гострий серозний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Гострий гнійний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Хронічний гранулюючий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Хронічний гранулематозний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E. Хронічний фіброзний</w:t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  <w:lang w:val="uk-UA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У дитини 15 років скарги на різкий біль під час накушування на 15 зуб. В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незі: 2 тижні тому зуб був лікований з приводу гострого дифузного пульпіту методом вітальної екстирпації. Кореневий канал 15 зуба запломбований гутаперчевим штифтом з цинкевгеноловою пастою. На рентгенограмі – канал 15 зуба запломбований до рентгенологічної верхівки, патологічних змін у навколо верхівкових тканинах не виявлено. Об’єктивно: 15 зуб запломбований, перкусія 15 зуба різко болюча. Слизова в ділянці 15 зуба дещо гіперемійована. Про яке ускладнення щодо 15 зуба йдеться?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Гострий верхівковий періодонтит.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Гострий дифузний пульпіт.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Загострення хронічного періодонтиту.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Гострий маргінальний періодонтит.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E. Гострий серозний періостит.</w:t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  <w:lang w:val="uk-UA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Батьки дитини 12 років звернулись з скаргами на потемніння коронки 11 зуба. В анамнезі - травма зуба 4 роки тому. Зуб раніше не лікували. Попередній діагноз: періодонтит 11 зуба. Для остаточного діагнозу найбільш інформативним методом діагностики є: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Прицільна рентгенографія 11 зуба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Перкусія 11 зуба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ЕОД 11 зуба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Реакція на термічні подразнення 11 зуба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E. Ортопантомографія</w:t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  <w:lang w:val="uk-UA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Дитина 13 років проходить лікування у стоматолога з приводу гострого диффузного пульпіту 34 зуба. В перше відвідування на 46 зуб було накладено девіталізуючу пасту. На повторний прийом дитина зявилась через 4 дні, із скаргами на постійні болі ниючого характеру в ділянці 34 зуба. Біль посилюється при накушуванні на зуб. Об’єктивно : тимчасова пломба в 34 зубі - збережена,перкусія 34 зуба різко болюча. Слизова оболонка в ділянці 34 зуба гіперемійована, набрякла, при пальпації болісна. Що стало причиною розвитку вказаної патології?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оксична дія девіталізуючої пасти на періодонт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Порушення асептики при стоматологічних маніпуляціях.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Активізація анаеробної мікрофлори.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Неправильно поставлений діагноз в перше відвідування.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Причину встановити важко.</w:t>
      </w:r>
    </w:p>
    <w:p>
      <w:pPr>
        <w:pStyle w:val="Normal"/>
        <w:widowControl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  <w:lang w:val="uk-UA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5. Хлопчик 9 років скаржиться на біль, що виник вчора у постійному молярі на нижній щелепі зліва і посилюється при накушуванні. Присутнє відчуття ‘’зуба, що виріс’’, зуб раніше не лікувався. Об’єктивно: коронка 46 зуба змінена в кольорі, незначно зруйнована. Перкусія різко болісна. Слизова оболонка в області проекції верхівок 46 зуба гіперемійована, болісна при пальпації. Назвіть найбільш вірогідний діагноз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 Гострий сероз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Гострий гній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Гострий гнійний періостит.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 xml:space="preserve">E. Гострий гнійний </w:t>
      </w:r>
      <w:r>
        <w:rPr>
          <w:color w:val="000000"/>
          <w:sz w:val="28"/>
          <w:szCs w:val="28"/>
        </w:rPr>
        <w:t>пульпіт</w:t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6. Дитина 10,5 років скаржаться на постійний біль у 21зубі протягом доби, Зуб був пломбований рік тому з приводу глибокого карієсу Обєктивно: 21 зуб змінений у кольорі, перкусія 21 - різко болісна. Слизова оболонка альвеолярного паростку у цій ділянці дещо набрякла, гіперемійована, болісна при пальпації. Визнач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 Загострення хронічного періодонтиту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 Гострий серозний періодонтит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Гострий гнійний періодонтит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Пульпіт, ускладнений періодонтитом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 xml:space="preserve">E. </w:t>
      </w:r>
      <w:r>
        <w:rPr>
          <w:color w:val="000000"/>
          <w:sz w:val="28"/>
          <w:szCs w:val="28"/>
        </w:rPr>
        <w:t>Гострий гнійний пульпіт</w:t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color w:val="000000"/>
          <w:sz w:val="28"/>
          <w:szCs w:val="28"/>
        </w:rPr>
        <w:t>7. Дитина 8 років скаржиться на постійний біль, ниючого характеру в 46 зубі. Біль зявився вчора та посилюється при накушуванні. Раніше був біль від холодного. Обєктивно : в 46 на жувальній поверхні глибока каріозна порожнина. Порожнина 46 зуба закрита, зондування та реакція на температурні подразники безболючі. Перкусія болюча, відмічається незначна рухомість зуба. Ясна в ділянці 46 гіперемовані, набряклі, пальпація болюча. На Rg-грамі навколо верхівки несформованих коренів змін немає. Ваш попередній діагноз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Гострий гнійний періодонтит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 Гострий гнійний пульпіт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 Гострий серозний пульпіт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Гострий серозний періодонтит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rFonts w:eastAsia="LiberationSerif-BoldItalic;MS Mincho"/>
          <w:bCs/>
          <w:iCs/>
          <w:color w:val="000000"/>
          <w:sz w:val="28"/>
          <w:szCs w:val="28"/>
        </w:rPr>
        <w:t xml:space="preserve">E. </w:t>
      </w:r>
      <w:r>
        <w:rPr>
          <w:color w:val="000000"/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>
          <w:rFonts w:ascii="LiberationSerif-Regular;MS Mincho" w:hAnsi="LiberationSerif-Regular;MS Mincho" w:cs="LiberationSerif-Regular;MS Mincho"/>
          <w:color w:val="000000"/>
          <w:sz w:val="24"/>
          <w:szCs w:val="24"/>
        </w:rPr>
      </w:pPr>
      <w:r>
        <w:rPr>
          <w:rFonts w:cs="LiberationSerif-Regular;MS Mincho" w:ascii="LiberationSerif-Regular;MS Mincho" w:hAnsi="LiberationSerif-Regular;MS Mincho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  <w:font w:name="LiberationSerif-Regula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4T14:14:00Z</cp:lastPrinted>
  <dcterms:modified xsi:type="dcterms:W3CDTF">2024-03-18T08:09:00Z</dcterms:modified>
  <cp:revision>75</cp:revision>
  <dc:subject/>
  <dc:title/>
</cp:coreProperties>
</file>