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right="-5" w:firstLine="1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720" w:right="-5" w:firstLine="180"/>
        <w:jc w:val="center"/>
        <w:rPr>
          <w:sz w:val="32"/>
          <w:szCs w:val="32"/>
        </w:rPr>
      </w:pPr>
      <w:r>
        <w:rPr>
          <w:b/>
        </w:rPr>
        <w:t>ОДЕСЬКИЙ НАЦІОНАЛЬНИЙ МЕДИЧНИЙ УНІВЕРСИТЕТ</w:t>
      </w:r>
    </w:p>
    <w:p>
      <w:pPr>
        <w:pStyle w:val="Normal"/>
        <w:ind w:left="-720" w:right="-5"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5" w:firstLine="180"/>
        <w:jc w:val="center"/>
        <w:rPr/>
      </w:pPr>
      <w:r>
        <w:rPr>
          <w:b/>
          <w:sz w:val="32"/>
          <w:szCs w:val="32"/>
        </w:rPr>
        <w:t>Кафедpа загально</w:t>
      </w:r>
      <w:r>
        <w:rPr>
          <w:b/>
          <w:sz w:val="32"/>
          <w:szCs w:val="32"/>
          <w:lang w:val="uk-UA"/>
        </w:rPr>
        <w:t>ї</w:t>
      </w:r>
      <w:r>
        <w:rPr>
          <w:b/>
          <w:sz w:val="32"/>
          <w:szCs w:val="32"/>
        </w:rPr>
        <w:t xml:space="preserve"> стоматологiї</w:t>
      </w:r>
    </w:p>
    <w:p>
      <w:pPr>
        <w:pStyle w:val="Normal"/>
        <w:ind w:left="-720" w:right="-5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5"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5"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5"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5"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5"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5"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5"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4"/>
        <w:spacing w:lineRule="auto" w:line="360"/>
        <w:jc w:val="center"/>
        <w:rPr>
          <w:lang w:val="uk-UA"/>
        </w:rPr>
      </w:pPr>
      <w:r>
        <w:rPr/>
        <w:t>МЕТОДИЧНА РОЗРОБКА  ПРАКТИЧНОГО ЗАНЯТТЯ</w:t>
      </w:r>
      <w:r>
        <w:rPr>
          <w:lang w:val="uk-UA"/>
        </w:rPr>
        <w:t xml:space="preserve"> № 1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ЛЯ </w:t>
      </w:r>
      <w:r>
        <w:rPr>
          <w:b/>
          <w:sz w:val="28"/>
          <w:szCs w:val="28"/>
          <w:lang w:val="uk-UA"/>
        </w:rPr>
        <w:t>ЛІКАРІВ-ІНТЕРНІВ НА ТЕМУ:</w:t>
      </w:r>
    </w:p>
    <w:p>
      <w:pPr>
        <w:pStyle w:val="Normal"/>
        <w:ind w:right="-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ind w:left="-357" w:right="-6" w:firstLine="357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>“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омилки й ускладнення, пов'язані з лікуванням періодонтиту,  їх запобігання та усунення.</w:t>
      </w:r>
      <w:r>
        <w:rPr>
          <w:sz w:val="32"/>
          <w:szCs w:val="32"/>
        </w:rPr>
        <w:t>”</w:t>
      </w:r>
      <w:r>
        <w:rPr>
          <w:sz w:val="32"/>
          <w:szCs w:val="32"/>
          <w:lang w:val="uk-UA"/>
        </w:rPr>
        <w:t xml:space="preserve"> (2 год.)</w:t>
      </w:r>
    </w:p>
    <w:p>
      <w:pPr>
        <w:pStyle w:val="Normal"/>
        <w:ind w:right="-5" w:hanging="0"/>
        <w:jc w:val="center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ind w:right="-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left="3261" w:right="-5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u w:val="none"/>
                <w:lang w:val="uk-UA"/>
              </w:rPr>
            </w:pPr>
            <w:r>
              <w:rPr>
                <w:rFonts w:eastAsia="Arial" w:cs="Arial"/>
                <w:i w:val="false"/>
                <w:sz w:val="28"/>
                <w:szCs w:val="28"/>
                <w:lang w:val="uk-UA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u w:val="none"/>
                <w:lang w:val="uk-UA"/>
              </w:rPr>
              <w:t>Затверджено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u w:val="none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u w:val="none"/>
                <w:lang w:val="uk-UA"/>
              </w:rPr>
              <w:t xml:space="preserve">на методичній нараді кафедри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u w:val="none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lang w:val="uk-UA"/>
              </w:rPr>
              <w:t>29</w:t>
            </w:r>
            <w:r>
              <w:rPr>
                <w:sz w:val="28"/>
                <w:szCs w:val="28"/>
              </w:rPr>
              <w:t xml:space="preserve"> »  </w:t>
            </w:r>
            <w:r>
              <w:rPr>
                <w:sz w:val="28"/>
                <w:szCs w:val="28"/>
                <w:lang w:val="uk-UA"/>
              </w:rPr>
              <w:t>серпня</w:t>
            </w:r>
            <w:r>
              <w:rPr>
                <w:sz w:val="28"/>
                <w:szCs w:val="28"/>
              </w:rPr>
              <w:t xml:space="preserve">   202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 р.</w:t>
              <w:tab/>
              <w:t xml:space="preserve">                                                                                   Протокол № 1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каф.  ________Шнайдер С.А.                                          </w:t>
            </w:r>
          </w:p>
          <w:p>
            <w:pPr>
              <w:pStyle w:val="Normal"/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" w:hanging="0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lang w:val="uk-UA"/>
        </w:rPr>
        <w:t>Одеса -  202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ники:</w:t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, чл.-кор. НАМН України, д.мед.н., проф. Станіслав ШНАЙДЕР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истент кафедри  к.мед.н. Оксана СВІТЛИЧ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истент кафедри Ганна СЕННІКОВА</w:t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-144" w:hanging="0"/>
        <w:rPr/>
      </w:pPr>
      <w:r>
        <w:rPr>
          <w:sz w:val="28"/>
          <w:szCs w:val="28"/>
          <w:lang w:val="uk-UA"/>
        </w:rPr>
        <w:t>Методична розроб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а на засіданні кафедри загальної стоматології</w:t>
      </w:r>
    </w:p>
    <w:p>
      <w:pPr>
        <w:pStyle w:val="Normal"/>
        <w:ind w:right="-1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1 від 29.08.2022 року</w:t>
      </w:r>
    </w:p>
    <w:p>
      <w:pPr>
        <w:pStyle w:val="Normal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     ______________________Станіслав  ШНАЙДЕР </w:t>
      </w:r>
    </w:p>
    <w:p>
      <w:pPr>
        <w:pStyle w:val="Normal"/>
        <w:spacing w:lineRule="auto" w:line="360" w:before="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 предметною цикловою методичною комісією  післядипломної освіти ОНМедУ Протокол №1 від 01.09.2022 року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редметної циклової методичної комісії післядипломної освіти ОНМедУ ___________________Костянтин ШЕВЧЕНКО-БІТЕНСЬКИЙ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глянуто та затверджено на засіданні кафедри ______________________</w:t>
      </w:r>
    </w:p>
    <w:p>
      <w:pPr>
        <w:pStyle w:val="Normal"/>
        <w:spacing w:before="40" w:after="0"/>
        <w:rPr/>
      </w:pPr>
      <w:r>
        <w:rPr>
          <w:sz w:val="28"/>
          <w:szCs w:val="28"/>
          <w:lang w:val="uk-UA"/>
        </w:rPr>
        <w:t>Протокол № 9 від 05 січня 2024 р.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 ________________________________________________</w:t>
      </w:r>
    </w:p>
    <w:p>
      <w:pPr>
        <w:pStyle w:val="Normal"/>
        <w:spacing w:before="40" w:after="0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(підпис)                                         (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)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практичного заняття № 15 </w:t>
      </w:r>
      <w:r>
        <w:rPr>
          <w:sz w:val="28"/>
          <w:szCs w:val="28"/>
          <w:lang w:val="uk-UA"/>
        </w:rPr>
        <w:t>“ Помилки й ускладнення, пов'язані з лікуванням періодонтиту,  їх запобігання та усунення.” ______го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уальність теми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40" w:firstLine="465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>Періодонтит тимчасових та постійних зубів у дітей спостерігаєть</w:t>
        <w:softHyphen/>
      </w:r>
      <w:r>
        <w:rPr>
          <w:color w:val="000000"/>
          <w:spacing w:val="-6"/>
          <w:sz w:val="28"/>
          <w:szCs w:val="28"/>
          <w:lang w:val="uk-UA"/>
        </w:rPr>
        <w:t>ся досить часто як наслідок недоліків організації та якості стоматоло</w:t>
        <w:softHyphen/>
      </w:r>
      <w:r>
        <w:rPr>
          <w:color w:val="000000"/>
          <w:spacing w:val="-5"/>
          <w:sz w:val="28"/>
          <w:szCs w:val="28"/>
          <w:lang w:val="uk-UA"/>
        </w:rPr>
        <w:t>гічної допомоги дітям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360"/>
        <w:ind w:left="40" w:firstLine="465"/>
        <w:rPr>
          <w:color w:val="000000"/>
          <w:spacing w:val="-5"/>
          <w:sz w:val="28"/>
          <w:szCs w:val="28"/>
          <w:lang w:val="uk-UA"/>
        </w:rPr>
      </w:pPr>
      <w:r>
        <w:rPr>
          <w:sz w:val="28"/>
          <w:szCs w:val="28"/>
        </w:rPr>
        <w:t>Помилки, які призводять до ускладнення трапляються на етапі</w:t>
      </w:r>
      <w:r>
        <w:rPr>
          <w:sz w:val="28"/>
          <w:szCs w:val="28"/>
          <w:lang w:val="uk-UA"/>
        </w:rPr>
        <w:t xml:space="preserve"> діагности-</w:t>
      </w:r>
      <w:r>
        <w:rPr>
          <w:color w:val="000000"/>
          <w:spacing w:val="-5"/>
          <w:sz w:val="28"/>
          <w:szCs w:val="28"/>
          <w:lang w:val="uk-UA"/>
        </w:rPr>
        <w:t xml:space="preserve">  к</w:t>
      </w:r>
      <w:r>
        <w:rPr>
          <w:sz w:val="28"/>
          <w:szCs w:val="28"/>
        </w:rPr>
        <w:t>и, під час лікування періодонтитів, та після лікуванн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Виділяють наступні ускладнення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Ускладнення, що виникають в процесі розкриття порожнини зуба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відкол стінки, перфорація стінки чи дна коронкової порожнин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Ускладнення що виникають в процесі обробки кореневого каналу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(надмірне розширення каналу без зміни його форми, надлишкове розширення каналу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редній третині на внутрішній кривизні кореня, зміна форми каналу і розміщ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пікального отвору, блокада просвіту каналу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дентинними опилками, утворення коліна апікального розширення чи уступа, латераль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форація стінки кореня, апікальна перфорація стінки кореневого каналу, перфораці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інки кореневого каналу як результат її витончення, надмірне розширення апіка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твору, відлам інструмента в вічковій частині каналу, відлам інструмента в апікальні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астині каналу, механічна травма періодонту, хімічна травма періодонту, проштовхуванн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інфікованого матеріалу за верхівку, підшкірна емфізема, аспірація ендодонтич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нструмента, проковтування ендодонтичного інструмента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3. Ускладнення, що виникають в процесі обтурації кореневого каналу і після неї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(переповнення кореневого каналу пастою чи сілером, виведення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таперчевого штифта за межі кореневого каналу, недостатня обтурація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довжній перелом кореня, невропатія нижнього альвеолярного нерва внаслідо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иску чи подразнення нерва в нижньощелеповому каналі обтуруючим матеріал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 кореневого каналу, біль після пломбування, зміна кольору коронки зуба)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міст заняття: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милки й ускладнення, пов'язані з лікуванням періодонтиту,  їх запобігання та усунення.</w:t>
      </w:r>
    </w:p>
    <w:p>
      <w:pPr>
        <w:pStyle w:val="TextBody"/>
        <w:spacing w:lineRule="auto" w:line="360"/>
        <w:ind w:firstLine="709"/>
        <w:rPr/>
      </w:pPr>
      <w:r>
        <w:rPr>
          <w:b/>
          <w:sz w:val="40"/>
          <w:szCs w:val="40"/>
          <w:lang w:val="uk-UA"/>
        </w:rPr>
        <w:t xml:space="preserve">  </w:t>
      </w:r>
      <w:r>
        <w:rPr>
          <w:b/>
          <w:szCs w:val="28"/>
          <w:lang w:val="uk-UA"/>
        </w:rPr>
        <w:t>Проштовхування в околоверхушечни тканини розпаду пульпи.</w:t>
      </w:r>
      <w:r>
        <w:rPr>
          <w:lang w:val="uk-UA"/>
        </w:rPr>
        <w:t xml:space="preserve"> Це веде до додаткового інфікування тканин, загострює запальний процес, збільшує вагу плину периодонтита. Ретельне знешкодження вмісту кореневого каналу, поетапне видалення розпаду пульпи під краплею антисептика, дотримання правил асептики попереджають ускладнення.</w:t>
      </w:r>
    </w:p>
    <w:p>
      <w:pPr>
        <w:pStyle w:val="TextBody"/>
        <w:spacing w:lineRule="auto" w:line="360"/>
        <w:ind w:firstLine="709"/>
        <w:rPr/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Хімічна травма периодонта.</w:t>
      </w:r>
      <w:r>
        <w:rPr>
          <w:lang w:val="uk-UA"/>
        </w:rPr>
        <w:t xml:space="preserve"> Застосування сильнодіючих антисептиків, кислот, лугів для обробки каналу може викликати хімічний опік околоверхушечних тканин, загострює плин запального процесу, викликає необоротні деструктивні зміни, придушує процес регенерації. В даний час більшість сильнодіючих препаратів вилучені. Виникле ускладнення затягує терміни лікування,  З метою якнайшвидшого усунення ускладнення застосовується комплексне лікування: трансканальний електрофорез протеолитичних ферментів, йодиду калію; УВЧ, мікрохвильова терапія, лазер; призначення анальгетиків, полоскання. Для  попередження ускладнення необхідно ширше використовувати  ферменти, що недратують антисептики, а також фізичні методи лікування.</w:t>
      </w:r>
    </w:p>
    <w:p>
      <w:pPr>
        <w:pStyle w:val="TextBody"/>
        <w:spacing w:lineRule="auto" w:line="360"/>
        <w:ind w:firstLine="709"/>
        <w:rPr/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Перфорація коронки зуба в області шийки.</w:t>
      </w:r>
      <w:r>
        <w:rPr>
          <w:lang w:val="uk-UA"/>
        </w:rPr>
        <w:t xml:space="preserve"> Неправильний напрямок обертового бора може привести до руйнування коронки, перфорації в області шийки зуба. Для профілактики цього необхідно добре знати анатомо-топографічні  особливості порожнини кожного зуба, дотримувати правила обробки каріозної порожнини, прагнути, щоб вісь обертового бора була рівнобіжна осі зуба. Перфораційний отвір закривають склоіономерним цементом. </w:t>
      </w:r>
    </w:p>
    <w:p>
      <w:pPr>
        <w:pStyle w:val="TextBody"/>
        <w:spacing w:lineRule="auto" w:line="360"/>
        <w:ind w:firstLine="709"/>
        <w:rPr/>
      </w:pPr>
      <w:r>
        <w:rPr>
          <w:sz w:val="40"/>
          <w:szCs w:val="40"/>
          <w:lang w:val="uk-UA"/>
        </w:rPr>
        <w:t xml:space="preserve"> </w:t>
      </w:r>
      <w:r>
        <w:rPr>
          <w:b/>
          <w:szCs w:val="28"/>
          <w:lang w:val="uk-UA"/>
        </w:rPr>
        <w:t>Перехід запального процесу на зачаток постійного зуба.</w:t>
      </w:r>
      <w:r>
        <w:rPr>
          <w:lang w:val="uk-UA"/>
        </w:rPr>
        <w:t xml:space="preserve"> Періодонтит молочного зуба може бути причиною запалення зачатка постійного зуба і припинення його подальшого розвитку, порушення процесу кальцифікації, утворення фолікулярної кисти. Своєчасне видалення тимчасових зубів, що непіддаються консервативному лікуванню і сучасні методи оперування фолікулярних кист сприяють збереженню зачатків постійних зубів і створенню умов для їхнього нормального розвитку і прорізування.</w:t>
      </w:r>
    </w:p>
    <w:p>
      <w:pPr>
        <w:pStyle w:val="TextBody"/>
        <w:spacing w:lineRule="auto" w:line="360"/>
        <w:ind w:firstLine="709"/>
        <w:rPr/>
      </w:pPr>
      <w:r>
        <w:rPr>
          <w:lang w:val="uk-UA"/>
        </w:rPr>
        <w:t xml:space="preserve">    </w:t>
      </w:r>
      <w:r>
        <w:rPr>
          <w:b/>
          <w:szCs w:val="28"/>
          <w:lang w:val="uk-UA"/>
        </w:rPr>
        <w:t>Припинення розвитку кореня постійного зуба.</w:t>
      </w:r>
      <w:r>
        <w:rPr>
          <w:lang w:val="uk-UA"/>
        </w:rPr>
        <w:t xml:space="preserve"> Періодонтит постійного зуба з несформованим коренем може бути причиною його подальшого розвитку. Лікування при цьому представляє визначених труднощів. Необхідно обережно робити інструментальну обробку каналу і застосовувати не дратівні антисептики, ферменти, щоб не зашкодити паросткову зону. Корнєвої канал пломбують пастою, що нетвердіє, щоб у міру формування кореня мати можливість видалити її і перепломбувати кореневий канал. При цьому обов'язково диспансерне спостереження.</w:t>
      </w:r>
    </w:p>
    <w:p>
      <w:pPr>
        <w:pStyle w:val="TextBody"/>
        <w:spacing w:lineRule="auto" w:line="360"/>
        <w:ind w:firstLine="709"/>
        <w:rPr/>
      </w:pPr>
      <w:r>
        <w:rPr>
          <w:sz w:val="40"/>
          <w:szCs w:val="40"/>
          <w:lang w:val="uk-UA"/>
        </w:rPr>
        <w:t xml:space="preserve">   </w:t>
      </w:r>
      <w:r>
        <w:rPr>
          <w:b/>
          <w:szCs w:val="28"/>
          <w:lang w:val="uk-UA"/>
        </w:rPr>
        <w:t>Травмування зачатка постійного зуба</w:t>
      </w:r>
      <w:r>
        <w:rPr>
          <w:lang w:val="uk-UA"/>
        </w:rPr>
        <w:t xml:space="preserve"> можливо при лікуванні чи пульпіту періодонтита молочного зуба. Широкий апікальний отвір, відсутність кісткової перегородки між коренем молочного і зачатком постійного зуба є причинами даного ускладнення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/>
        <w:ind w:left="-510" w:right="185" w:hanging="0"/>
        <w:rPr>
          <w:b/>
          <w:b/>
          <w:sz w:val="28"/>
        </w:rPr>
      </w:pPr>
      <w:r>
        <w:rPr>
          <w:b/>
          <w:color w:val="000000"/>
          <w:sz w:val="28"/>
          <w:lang w:val="uk-UA"/>
        </w:rPr>
        <w:t>3. Рекомендована література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Основна літератур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Шешукова О.В. Діагностика захворювань органів порожнини рота у дітей: Навчальний посібник / О.В.Шешукова, А.І.Падалка, К.С.Казакова. – Полтава, 2018.- 14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оменко Л.О., Остапко О.І.,  Кононович О.Ф. Терапевтична стоматологія дитячого віку. К., </w:t>
      </w:r>
      <w:r>
        <w:rPr>
          <w:sz w:val="28"/>
          <w:szCs w:val="28"/>
        </w:rPr>
        <w:t>“Книга плюс”200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апевтична стоматологія дитячого віку: Підручник для студентів сматологічних факультетів, інтернів і стоматологів. </w:t>
      </w:r>
      <w:r>
        <w:rPr>
          <w:sz w:val="28"/>
          <w:szCs w:val="28"/>
        </w:rPr>
        <w:t xml:space="preserve">Т.2 (видання друге, стереотипне) / Хоменко Л.О., Майданник В.Г., Голубєва І.М., Остапко О.І., Біденко Н.В., Кривонос Ю.М. / За ред. проф. Л.О. Хоменко. ˗ К.: Книга-плюс, 2017. ˗ 328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ерапевтична стоматологія дитячого віку. Карієс зубів та його ускладнення: Підручник для студентів ВМНЗ ІІІ - ІV рівнів акредитації сматологічних факультетів, інтернів і стоматологів. Т.1 (видання друге, стереотипне) / Хоменко Л.О., Чайковський Ю.Б., Смоляр Н.І., Савичук О.В., Остапко О.І., Біденко Н.В., Голубева І.М., Москаленко А.М., Шматко В.І., Любарец С.Ф., Кононович О.Ф. та ін. / За ред. проф. Хоменко Л.О. ˗ К.: Книга-плюс, 2016. ˗ 432 с.</w:t>
      </w:r>
    </w:p>
    <w:p>
      <w:pPr>
        <w:pStyle w:val="Normal"/>
        <w:autoSpaceDE w:val="false"/>
        <w:spacing w:before="60" w:after="0"/>
        <w:ind w:left="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одаткова літератур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Каськова Л.Ф., Ващенко І.Ю., Бережна О.Е. Пропедевтика дитячої терапевтичної стоматології // Навчальний посібник англійською мовою. Львів: ПП «Магнолія 2006», 2019. - 204 с.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Електронні ресурс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6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Наказ МОЗ України від 23.11.2004 р. № 566 "Протоколи надання медичної допомоги за спеціальностя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"Дитяча терапевтична стоматологія". – Режим доступу:</w:t>
      </w:r>
      <w:r>
        <w:rPr>
          <w:sz w:val="28"/>
          <w:szCs w:val="28"/>
          <w:lang w:val="uk-UA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medstandart.net/byspec/37</w:t>
        </w:r>
      </w:hyperlink>
    </w:p>
    <w:p>
      <w:pPr>
        <w:pStyle w:val="Normal"/>
        <w:shd w:fill="FFFFFF" w:val="clear"/>
        <w:spacing w:lineRule="auto" w:line="360"/>
        <w:ind w:right="-96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rFonts w:ascii="Arial" w:hAnsi="Arial" w:cs="Courier New"/>
      <w:i/>
      <w:sz w:val="26"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sz w:val="36"/>
      <w:szCs w:val="20"/>
    </w:rPr>
  </w:style>
  <w:style w:type="paragraph" w:styleId="Subtitle">
    <w:name w:val="Subtitle"/>
    <w:basedOn w:val="Normal"/>
    <w:next w:val="TextBody"/>
    <w:qFormat/>
    <w:pPr>
      <w:spacing w:lineRule="auto" w:line="300"/>
      <w:jc w:val="center"/>
    </w:pPr>
    <w:rPr>
      <w:sz w:val="28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standart.net/byspec/3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26:00Z</dcterms:created>
  <dc:creator>WS</dc:creator>
  <dc:description/>
  <cp:keywords/>
  <dc:language>en-US</dc:language>
  <cp:lastModifiedBy>User</cp:lastModifiedBy>
  <cp:lastPrinted>2018-09-21T12:22:00Z</cp:lastPrinted>
  <dcterms:modified xsi:type="dcterms:W3CDTF">2024-03-18T08:10:00Z</dcterms:modified>
  <cp:revision>31</cp:revision>
  <dc:subject/>
  <dc:title>ОДЕСЬКИЙ ДЕРЖАВНИЙ МЕДИЧНИЙ УНІВЕРСИТЕТ</dc:title>
</cp:coreProperties>
</file>