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6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Особливості клініки та діагностики захворювань пародонту у дітей."  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6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Особливості клініки та діагностики захворювань пародонту у дітей."   (______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із сучасним  визначенням хвороб пародонту, створити уявлення про етіологію та патогенез захворювань пародонту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інтернів із сучасним визначенням гінгівітів, які найчастіше спостерігаються серед хвороб тканин пародонта у дітей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своїти про важливість своєчасного діагностування, виявлення причин і правильному комплексному лікуванні гінгівітів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нати  етіологію, патогенез і прояви в порожнині рота при різних формах гінгівітів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своїти методики обстеження хворих, видалення зубних відкладень і лікування пацієнтів із захворюваннями ясен.</w:t>
      </w:r>
    </w:p>
    <w:p>
      <w:pPr>
        <w:pStyle w:val="Normal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деонтологічні уявлення при роботі з дитиною чи підлітком, що страждає на одну з форм гінгівіту.</w:t>
      </w:r>
    </w:p>
    <w:p>
      <w:pPr>
        <w:pStyle w:val="Normal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міти здійснити деонтологічний підхід до дитини, що страждає гінгівітом.</w:t>
      </w:r>
    </w:p>
    <w:p>
      <w:pPr>
        <w:pStyle w:val="Normal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звити в лікарів уміння ретельно обстежувати (збирати анамнез) у хворих гінгівітом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уявлення про основи психотерапевтичного підходу до хворих даного профілю.</w:t>
      </w:r>
    </w:p>
    <w:p>
      <w:pPr>
        <w:pStyle w:val="Normal"/>
        <w:ind w:right="65" w:firstLine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Уміти визначити  правильну лікувальну  тактику при своєчасній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ці гінгівіту в дітей і підлітків.</w:t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Класифікація захворювань пародонту у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собливості розвитку захворювань пародонту у ді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 Провести стоматологічний огляд хворого на гінгівіт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Провести лікування захворювань   пародонту у ді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left="-709" w:right="-119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ання:</w:t>
      </w:r>
    </w:p>
    <w:p>
      <w:pPr>
        <w:pStyle w:val="Normal"/>
        <w:widowControl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Яка етіологія, патогенез гінгівітів?</w:t>
      </w:r>
    </w:p>
    <w:p>
      <w:pPr>
        <w:pStyle w:val="Normal"/>
        <w:widowControl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Назвіть клініку:</w:t>
      </w:r>
    </w:p>
    <w:p>
      <w:pPr>
        <w:pStyle w:val="Normal"/>
        <w:widowControl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катарального гінгівіту</w:t>
      </w:r>
    </w:p>
    <w:p>
      <w:pPr>
        <w:pStyle w:val="Normal"/>
        <w:widowControl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гіпертрофічного гінгівіту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-фіброзна форм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-набрякла форма</w:t>
      </w:r>
    </w:p>
    <w:p>
      <w:pPr>
        <w:pStyle w:val="Normal"/>
        <w:widowControl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виразковоо-некротичного гінгівіту</w:t>
      </w:r>
    </w:p>
    <w:p>
      <w:pPr>
        <w:pStyle w:val="Normal"/>
        <w:widowControl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десквамативного гінгів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 Які етапи обстеження хворих гінгівітами?</w:t>
      </w:r>
    </w:p>
    <w:p>
      <w:pPr>
        <w:pStyle w:val="Normal"/>
        <w:rPr/>
      </w:pPr>
      <w:r>
        <w:rPr>
          <w:sz w:val="28"/>
          <w:lang w:val="uk-UA"/>
        </w:rPr>
        <w:t>4. Скласти схему лікування хворих гінгівітами.</w:t>
      </w:r>
    </w:p>
    <w:p>
      <w:pPr>
        <w:pStyle w:val="Normal"/>
        <w:widowControl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изначити послідовність додаткових методів дослідження хворих гінгівіт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Укажіть фактори, що викликають пародонтит у дітей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вантаження пародонта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роткі вуздечки губ, мови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гана гігієна порожнини рота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хворювання інших органів і систем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Характер харчування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Екологічна обстановка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1. Дитина К. 11 років. Скарги на кровоточивість і болючі відчуття в ясен під час чищення зубів, розростання ясен. Після необхідні дослідження був поставлений діагноз хронічний гіпертрофічний гінгівіт, що гранулює форма, I ступінь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ий метод лікування найбільш доцільний?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зіотерапевтичний метод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клерозуюча і вітамін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нтибактеріальна 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отизапальна і слерозуюча терапія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Хірургічний метод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2. Дитина 12 років. Скарги на кровоточивость ясен під час чищення зубів протягом декількох років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Об'єктивно: слизова оболонка ясен в області 31, 32, 33, 41, 42, 43 цианотична, отечна, ясенний край валикообразно стовщений. Визначається скупченість нижніх фронтальних зубів. На рентгенограмі в області 31, 32, 33, 41, 42, 43 кортикальна пластинка визначається по всій довжині. Поставте діагноз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іпертрофічний гінгіві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енералізований пародонти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иразково-некротичний гінгіві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окалізований пародонти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атаральний гінгівіт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4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12 років. З приводу профілактичного огляду.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ивно: зуби інтактні, прикус відкритий, слизова оболонка в ділянці папилярной і маргінальної частин гіперемійована з цианотичным відтінком, відзначається збільшення  ясенних сосочків, що закривають 1/3 висоти коронки фронтальних зубів верхньої щелепи, форма ясенних сосочків округла.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е попередній діагноз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ародонти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Гіпертрофічний гінгіві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острий катаральний гінгіві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ронічний катаральний гінгівіт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иброматоз ясен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. Юнак 17 років скаржиться на кровоточивість та болючість ясен під час чищення зуб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поверхня більшості зубів обох щелеп вкрита масивним м’яким нальот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гінальний край ясен яскраво червоний. При дотику – кровоточивість ясен. Яка т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я доцільна у перше відвід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рофесійна гігієна ротової порожнини, гігієнічне навчанн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Екзогенне застосування фторвмісних препарат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ризначення фізіотерапевтичних метод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ризначення протизапальних середник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Е. Санація порожнини рота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Хлопчик 14 років. Скарги на біль та кровоточивість ясен під час чищення зубів. Об’єктив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на в ділянці всіх зубів гіперемійовані, набряклі, РМА=67%, гігієнічний індекс Грін-Вермільона - 2,5. Попередній діагноз: загострення хронічного генералізованого катар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у. З яким активним компонентом рекомендують зубну пасту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лоргексидин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ліцерофосфат кальц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Монофторфосфа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ітаміни А, Д, Е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Комплекс мікроелементів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6. Дитина 13 років скаржиться на кровоточивість ясен під час чищення зубів протягом 4 місяців. Об’єктивно: ясна гіперемійовані, із ціанотичним відтінком. </w:t>
      </w:r>
      <w:r>
        <w:rPr>
          <w:sz w:val="28"/>
          <w:szCs w:val="28"/>
        </w:rPr>
        <w:t>Гігієнічний індекс Федорова-Володкіної – 4,5 бала, проба Шиллєра-Писарєва позитивна, РМА – 25%. Рентгенологі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ина альвеолярного відростка без змін. Який найбільш ймовірни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Виразков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Лок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ід час профілактичного огляду у дівчинки 11 років виявлено незначну гіперемію та ціано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ен. Гігієнічний індекс Федорова-Володкіної – 4,0 бали, проба Шиллєра-Писарєва позитив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 попередній діагноз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разково-некротич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Десквамативний гінгіві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Хлопець 16 років проходить курс лікування хронічного катарального гінгівіту. Відмі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чна кількість м’яких зубних відкладень, висока швидкість їх утворення. Хворий навч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ці чищення зубів. Який засіб для полоскання ротової порожнини доцільно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лоргексидин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Мефенаміну натрієва сіль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ерекис водн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Фурацилін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Диметилсульфокси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9. У дитини 12 років під час профілактичного огляду в ділянці фронтальних зубів нижньої і верхньої щелеп виявлена застійна гіперемія і незначний набряк ясенного краю. Визначається періодична кровоточивість ясен під час чищення зубів. КПВ= 2. </w:t>
      </w:r>
      <w:r>
        <w:rPr>
          <w:sz w:val="28"/>
          <w:szCs w:val="28"/>
        </w:rPr>
        <w:t>Які пасти слід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ї гігієни порожнини рота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асти з екстрактами тра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Пасти з ферментами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асти з амінофторидом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асти з фторидом натр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асти зі сполуками кальц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Дитина 15 років звернулась до стоматолога зі скаргами на кровоточивість ясен, неприєм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ах з рота. Зі слів пацієнта симптоми з'явились пів року тому. Об’єктивно: слизова оболо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ен гіперемійована, пастозна, відзначається кровоточивість при дотику. Проба Шиллєра-Писарєва позитивна. Індекс РМА становить 70%. Індекс Федорова-Володкіної дорівнює 3 ба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ентгенограмі фронтального відділу щелеп кортикальна пластинка збережена. Ймові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генералізова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ронічний генералізований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острий генералізова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генер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Загострення хронічного генералізованого пародонтиту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Дитина 16 років скаржиться на кровоточивість ясен під час чищення зубів. Об’єктив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я і набряк ясенного краю у фронтальній ділянці верхньої та нижньої щелеп, яс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очки ціанотичні, при доти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оточать. Пародонтальні кишені відсутні. Рентген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не виявлено. Найбільш ймовірни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Лок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Генер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12. Дитина 9 років скаржиться на набряк, печію та болючість ясен у фронтальній ділянці верхньої щелепи, кровоточивість їх під час чищення зубів та вживанні їжі. Об’єктивно: у ділянці верхніх фронтальних зубів ясна набряклі, форма ясен куполоподібна, при пальпації ясна болючі. Виявляється незначна кількість м’якого зубного нальоту. </w:t>
      </w:r>
      <w:r>
        <w:rPr>
          <w:sz w:val="28"/>
          <w:szCs w:val="28"/>
        </w:rPr>
        <w:t>Індекс РМА – 28,4%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нтгенограмі змін у кістковій тканині коміркового відростка не виявлено. Найбільш ймові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ронічний лок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генер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3. Дівчинка 17 років скаржиться на збільшення ясенних сосочків, періодичну кровоточивість ясен під час приймання їжі, чищення зубів, яка з’явилась 1,5 року тому. Об’єктивно: підщелепні лімфовузли не збільшені, ясенні сосочки та ясенний край фронтальної ділянки нижньої щелепи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гіперемійовані, з ціанотичним відтінком, набряклі, з глянцевою поверхнею, вкривають коро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 на 1/3. На рентгенограмі альвеолярного відростка в ділянці 42, 41, 31, 32 зубів змін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явлено. Який метод лікування слід використ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Консервативний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нгівотом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Діатермокоагуляц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інгівоектомію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Кріодеструкцію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Дівчинка 13 років звернулася зі скаргами на болючість та кровоточивість ясен. Захворіла 2 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у. Об'єктивно: дитина бліда, температура тіла 38,5°С. Підщелепні лімфовузли злі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ільшені і болючі, не спаяні з підлеглими тканинами. Ясенні сосочки і крайова частина ясен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ці 33, 34, 35, 36, 37 зубів гіперемійовані, з виразкуваннями, вкриті некротичним нальот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убах відкладення м'якого зубного нальоту. Встановіть попередній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остр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пертрофі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ародонти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Дитина 12 років скаржиться на біль в яснах та їх кровоточивість під час чищення зубів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живання їжі, неприємний запах з рота. Протягом останнього тижня дитина хворіла на гри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слизова оболонка ясен в ділянці передніх зубів нижньої щелепи набряк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йована, кровоточить при дотику. Ясенні сосочки вкриті брудно-сірим нальотом,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виразкуваті. Прикус глибокий. Відзначаються значні нашарування м’якого зубного нальо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 попередній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E. Генералізований пародонти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Хворий 14 років звернувся зі скаргами на біль і кровоточивість ясен. Захворів 4 дні том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ивно: загальний стан задовільний, відзначається блідість шкірних покривів, температу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80С, підщелепні лімфовузли болючі при пальпації, дещо збільшені, не спаяні з підлегл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канинами. В ділянці 44, 45, 46,47 зубів відзначається наявність брудно-сірого нальоту,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порушення цілісності ясенних сосочків і крайових ясен, рясне відкладення м'яких зуб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кладень. Ваш попередні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острий герпе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остр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іпертрофічний гінгіві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Юнакові 16 років, проживає в сільській місцевості, звернувся за допомогою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матологічного відділення центральної районної лікарні. На підставі скарг та резуль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го та мікробіологічного дослідження було встановлено діагноз – гострий виразково-некротичний гінгівіт. Призначене загальне та місцеве симптоматичне лікування. З якої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и необхідно розпочинати місцеве 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рошення слизової оболонки порожнини рота розчинами антисептик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еханічне очищення виразкових поверхон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овне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Аплікація розчинів протеолітичних ферментів на уражені поверхн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18. Юнак 15 років звернувся за допомогою до стоматологічного відділення поліклініки, на підставі скарг та результатів об’єктивного та додаткових методів дослідження було встановлено діагноз – гострий виразково-некротичний гінгівіт. </w:t>
      </w:r>
      <w:r>
        <w:rPr>
          <w:sz w:val="28"/>
          <w:szCs w:val="28"/>
        </w:rPr>
        <w:t>Було призначено загальне та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мптоматичне лікування. Місцеве лікування призначалось з урахуванням фаз перебігу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запального процесу. Які лікарські форми лікувальних препаратів найбільш доцільно признач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аплікацій у фазу гідратації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одн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пиртов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азі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сляні розчин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ел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19. У дитини 14 років на підставі скарг та результатів об’єктивного обстеження був поставлений попередній діагноз – гострий виразково-некротичний гінгівіт. Взято мазок-відбиток з ураженої  ділянки для мікробіологічного дослідження. </w:t>
      </w:r>
      <w:r>
        <w:rPr>
          <w:sz w:val="28"/>
          <w:szCs w:val="28"/>
        </w:rPr>
        <w:t>Яка патогенна мікрофлора найбільш ймовірно бу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іяна під час дослідже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Фузоспірилярний симбі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Бліда трепонем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Туберкульозна палич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риби роду Candida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трепто-стафілококові асоціації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У дитини 15 років діагностовано виразково-некротичний гінгівіт. Який препарат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ого застосування у гострому періоді захворювання обр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Метрогіл-дент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Мазь "Мефенат"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ритроміцинова маз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зь "Герпевір"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олкосерил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У дитини віком 14 років діагностовано виразково-некротичний гінгівіт. Призначт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ому лікуванні хворого найбільш ефективний препарат з перерахованих: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ерекис водн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озчин пеніцилін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Розчин хлорофіліп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Розчин димедрол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зчин календул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2. В стоматологічному кабінеті дитині 12 років було поставлено діагноз: виразково-некротичний гінгівіт середнього ступеню важкості. Яка дія лікаря-стоматолога повинна бути першочерговою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няття некротичних пліво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лектрофоре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тові ванночк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Батьки дитини віком 5 років звернулися до лікаря-стоматолога зі скаргами на неприєм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ах з порожнини рота, біль під час вживання їжі. Поставлено діагноз: виразково-некро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. Лікарем був складений план місцевого комплексного лікування. Яку групу препаратів</w:t>
      </w:r>
      <w:r>
        <w:rPr>
          <w:sz w:val="28"/>
          <w:szCs w:val="28"/>
          <w:lang w:val="uk-UA"/>
        </w:rPr>
        <w:t xml:space="preserve"> слід 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астосувати на останньому етапі лікування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Кератоплас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Антисеп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Антибіо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Анальгетик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oрбенти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rFonts w:ascii="LiberationSerif" w:hAnsi="LiberationSerif" w:cs="LiberationSerif"/>
          <w:sz w:val="28"/>
          <w:szCs w:val="28"/>
          <w:lang w:val="uk-UA"/>
        </w:rPr>
      </w:pPr>
      <w:r>
        <w:rPr>
          <w:rFonts w:cs="LiberationSerif" w:ascii="LiberationSerif" w:hAnsi="LiberationSeri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rFonts w:ascii="LiberationSerif" w:hAnsi="LiberationSerif" w:cs="LiberationSerif"/>
          <w:b/>
          <w:b/>
          <w:i/>
          <w:i/>
          <w:color w:val="000000"/>
          <w:sz w:val="28"/>
          <w:lang w:val="uk-UA"/>
        </w:rPr>
      </w:pPr>
      <w:r>
        <w:rPr>
          <w:rFonts w:cs="LiberationSerif" w:ascii="LiberationSerif" w:hAnsi="LiberationSerif"/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Style11">
    <w:name w:val=" Знак Знак"/>
    <w:basedOn w:val="Style1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11:00Z</dcterms:modified>
  <cp:revision>86</cp:revision>
  <dc:subject/>
  <dc:title/>
</cp:coreProperties>
</file>