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афедра загальної стоматології</w:t>
      </w:r>
    </w:p>
    <w:p>
      <w:pPr>
        <w:pStyle w:val="Normal"/>
        <w:shd w:fill="FFFFFF" w:val="clea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spacing w:lineRule="auto" w:line="360"/>
        <w:jc w:val="center"/>
        <w:rPr>
          <w:lang w:val="uk-UA"/>
        </w:rPr>
      </w:pPr>
      <w:r>
        <w:rPr/>
        <w:t>МЕТОДИЧНА РОЗРОБКА  ПРАКТИЧНОГО ЗАНЯТТЯ</w:t>
      </w:r>
      <w:r>
        <w:rPr>
          <w:lang w:val="uk-UA"/>
        </w:rPr>
        <w:t xml:space="preserve"> № 17</w:t>
      </w:r>
    </w:p>
    <w:p>
      <w:pPr>
        <w:pStyle w:val="Heading4"/>
        <w:spacing w:lineRule="auto" w:line="360"/>
        <w:jc w:val="center"/>
        <w:rPr/>
      </w:pPr>
      <w:r>
        <w:rPr/>
        <w:t>ДЛЯ ВИКЛАДАЧ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НА ТЕМУ</w:t>
      </w:r>
      <w:r>
        <w:rPr/>
        <w:t>:</w:t>
      </w:r>
    </w:p>
    <w:p>
      <w:pPr>
        <w:pStyle w:val="Normal"/>
        <w:shd w:fill="FFFFFF" w:val="clear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" Структура захворювань пародонта у дитячому віці."  </w:t>
      </w:r>
      <w:r>
        <w:rPr>
          <w:color w:val="000000"/>
          <w:sz w:val="28"/>
        </w:rPr>
        <w:t>(</w:t>
      </w:r>
      <w:r>
        <w:rPr>
          <w:color w:val="000000"/>
          <w:sz w:val="28"/>
          <w:lang w:val="uk-UA"/>
        </w:rPr>
        <w:t xml:space="preserve">2 </w:t>
      </w:r>
      <w:r>
        <w:rPr>
          <w:color w:val="000000"/>
          <w:sz w:val="28"/>
        </w:rPr>
        <w:t xml:space="preserve">год.)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»  серпня 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дес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 к.мед.н. Оксана СВІТЛИЧ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44" w:hanging="0"/>
        <w:rPr/>
      </w:pPr>
      <w:r>
        <w:rPr>
          <w:sz w:val="28"/>
          <w:szCs w:val="28"/>
          <w:lang w:val="uk-UA"/>
        </w:rPr>
        <w:t>Методична розроб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9.08.2022 року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Протокол № 9 від 05 січня 2024 р.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(підпис)                                         (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)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практичного заняття № 17</w:t>
      </w:r>
      <w:r>
        <w:rPr>
          <w:b/>
          <w:sz w:val="24"/>
          <w:szCs w:val="24"/>
          <w:lang w:val="uk-UA"/>
        </w:rPr>
        <w:t xml:space="preserve"> </w:t>
      </w:r>
      <w:r>
        <w:rPr>
          <w:color w:val="000000"/>
          <w:sz w:val="28"/>
          <w:lang w:val="uk-UA"/>
        </w:rPr>
        <w:t>" Структура захворювань пародонта у дитячому віці." ( 2 год.)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ета заняття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right="6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знайомити інтернів із сучасним  визначенням хвороб пародонту, створити уявлення про етіологію та патогенез захворювань пародонту.</w:t>
      </w:r>
    </w:p>
    <w:p>
      <w:pPr>
        <w:pStyle w:val="Normal"/>
        <w:ind w:right="6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йомити інтернів із сучасним визначенням гінгівітів, які найчастіше спостерігаються серед хвороб тканин пародонта у дітей.</w:t>
      </w:r>
    </w:p>
    <w:p>
      <w:pPr>
        <w:pStyle w:val="Normal"/>
        <w:ind w:righ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Засвоїти про важливість своєчасного діагностування, виявлення причин і правильному комплексному лікуванні гінгівітів.</w:t>
      </w:r>
    </w:p>
    <w:p>
      <w:pPr>
        <w:pStyle w:val="Normal"/>
        <w:ind w:righ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Знати  етіологію, патогенез і прояви в порожнині рота при різних формах гінгівітів.</w:t>
      </w:r>
    </w:p>
    <w:p>
      <w:pPr>
        <w:pStyle w:val="Normal"/>
        <w:ind w:righ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Освоїти методики обстеження хворих, видалення зубних відкладень і лікування пацієнтів із захворюваннями ясен.</w:t>
      </w:r>
    </w:p>
    <w:p>
      <w:pPr>
        <w:pStyle w:val="Normal"/>
        <w:ind w:right="6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Сформувати деонтологічні уявлення при роботі з дитиною чи підлітком, що страждає на одну з форм гінгівіту.</w:t>
      </w:r>
    </w:p>
    <w:p>
      <w:pPr>
        <w:pStyle w:val="Normal"/>
        <w:ind w:right="65"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Уміти здійснити деонтологічний підхід до дитини, що страждає гінгівітом.</w:t>
      </w:r>
    </w:p>
    <w:p>
      <w:pPr>
        <w:pStyle w:val="Normal"/>
        <w:ind w:right="65"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Розвити в лікарів уміння ретельно обстежувати (збирати анамнез) у хворих гінгівітом.</w:t>
      </w:r>
    </w:p>
    <w:p>
      <w:pPr>
        <w:pStyle w:val="Normal"/>
        <w:ind w:right="6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Сформувати уявлення про основи психотерапевтичного підходу до хворих даного профілю.</w:t>
      </w:r>
    </w:p>
    <w:p>
      <w:pPr>
        <w:pStyle w:val="Normal"/>
        <w:ind w:right="65" w:firstLine="284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Уміти визначити  правильну лікувальну  тактику при своєчасній</w:t>
      </w:r>
    </w:p>
    <w:p>
      <w:pPr>
        <w:pStyle w:val="Normal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ці гінгівіту в дітей і підлітків.</w:t>
      </w:r>
    </w:p>
    <w:p>
      <w:pPr>
        <w:pStyle w:val="Normal"/>
        <w:ind w:right="6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бладнання:</w:t>
      </w:r>
    </w:p>
    <w:p>
      <w:pPr>
        <w:pStyle w:val="Normal"/>
        <w:spacing w:lineRule="atLeast" w:line="405"/>
        <w:ind w:firstLine="225"/>
        <w:jc w:val="both"/>
        <w:rPr/>
      </w:pPr>
      <w:r>
        <w:rPr>
          <w:color w:val="1C1C1C"/>
          <w:spacing w:val="6"/>
          <w:sz w:val="28"/>
          <w:szCs w:val="28"/>
          <w:lang w:val="uk-UA"/>
        </w:rPr>
        <w:t>1. Компьютер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2. Стоматологічна установка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3. Столик лікаря</w:t>
      </w:r>
    </w:p>
    <w:p>
      <w:pPr>
        <w:pStyle w:val="Normal"/>
        <w:spacing w:lineRule="atLeast" w:line="405"/>
        <w:ind w:firstLine="225"/>
        <w:jc w:val="both"/>
        <w:rPr>
          <w:color w:val="1C1C1C"/>
          <w:spacing w:val="6"/>
          <w:sz w:val="28"/>
          <w:szCs w:val="28"/>
          <w:lang w:val="uk-UA"/>
        </w:rPr>
      </w:pPr>
      <w:r>
        <w:rPr>
          <w:color w:val="1C1C1C"/>
          <w:spacing w:val="6"/>
          <w:sz w:val="28"/>
          <w:szCs w:val="28"/>
          <w:lang w:val="uk-UA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ind w:firstLine="225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color w:val="1C1C1C"/>
          <w:spacing w:val="6"/>
          <w:sz w:val="28"/>
          <w:szCs w:val="28"/>
          <w:lang w:val="uk-UA"/>
        </w:rPr>
        <w:t>5. Засоби індивідуального захисту (медична маска та рукавички)</w:t>
      </w:r>
    </w:p>
    <w:p>
      <w:pPr>
        <w:pStyle w:val="Normal"/>
        <w:ind w:right="65" w:firstLine="284"/>
        <w:jc w:val="both"/>
        <w:rPr>
          <w:rFonts w:ascii="Rubik;Times New Roman" w:hAnsi="Rubik;Times New Roman" w:cs="Rubik;Times New Roman"/>
          <w:color w:val="333333"/>
          <w:spacing w:val="6"/>
          <w:sz w:val="28"/>
          <w:szCs w:val="28"/>
        </w:rPr>
      </w:pPr>
      <w:r>
        <w:rPr>
          <w:rFonts w:cs="Rubik;Times New Roman" w:ascii="Rubik;Times New Roman" w:hAnsi="Rubik;Times New Roman"/>
          <w:color w:val="333333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85" w:hanging="0"/>
        <w:rPr/>
      </w:pPr>
      <w:r>
        <w:rPr>
          <w:b/>
          <w:color w:val="000000"/>
          <w:sz w:val="28"/>
          <w:lang w:val="uk-UA"/>
        </w:rPr>
        <w:t>3.</w:t>
      </w:r>
      <w:r>
        <w:rPr/>
        <w:t xml:space="preserve"> Методика проведення заняття та організаційна структура занятт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1440"/>
        <w:gridCol w:w="1980"/>
        <w:gridCol w:w="1800"/>
        <w:gridCol w:w="8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сновні етапи заняття їх функції і зм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вчальні цілі в рівнях засвоє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тоди контролю і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методичного забезпече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ідготовчий ета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ановка навчальних цілей і мотіваці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ихідного рівня знань, навичок, умі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Класифікація захворювань пародонту у діте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Особливості розвитку захворювань пародонту у ді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дивідуальне усне опитуванн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типових зада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сьмове теоретичне опиту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%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. Основний етап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мування професійних умінь і навич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 Провести стоматологічний огляд хворого на гінгівіт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Провести лікування захворювань   пародонту у діт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. тренінг в обстеженні хворог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ення клінічних симптом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стові задачі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сторія хвороб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. Заключний етап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 і корекція рівня професійних умінь, нави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дивидуальний контроль практичних навичок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итуаційних нетипови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уаційні задач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%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підсумкі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%</w:t>
            </w:r>
          </w:p>
        </w:tc>
      </w:tr>
    </w:tbl>
    <w:p>
      <w:pPr>
        <w:pStyle w:val="Normal"/>
        <w:ind w:right="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Забезпечення опорного рівня знань-умінь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Основна лі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Л.О., Остапко О.І.,  Кононович О.Ф. Терапевтична стоматологія дитячого віку. К., </w:t>
      </w:r>
      <w:r>
        <w:rPr>
          <w:sz w:val="28"/>
          <w:szCs w:val="28"/>
        </w:rPr>
        <w:t>“Книга плюс”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апевтична стоматологія дитячого віку: Підручник для студентів сматологічних факультетів, інтернів і стоматологів. </w:t>
      </w:r>
      <w:r>
        <w:rPr>
          <w:sz w:val="28"/>
          <w:szCs w:val="28"/>
        </w:rPr>
        <w:t xml:space="preserve">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Електронні ресурс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каз МОЗ України від 23.11.2004 р. № 566 "Протоколи надання медичної допомоги за спеціальност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Дитяча терапевтична стоматологія". – Режим доступу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edstandart.net/byspec/37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5.Тести та задачі для перевірки опорного рівня знань:</w:t>
      </w:r>
    </w:p>
    <w:p>
      <w:pPr>
        <w:pStyle w:val="Normal"/>
        <w:widowControl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1. Юнак 17 років скаржиться на кровоточивість та болючість ясен під час чищення зуб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ивно: поверхня більшості зубів обох щелеп вкрита масивним м’яким нальото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ргінальний край ясен яскраво червоний. При дотику – кровоточивість ясен. Яка такт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каря доцільна у перше відвідування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Професійна гігієна ротової порожнини, гігієнічне навчання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Екзогенне застосування фторвмісних препаратів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Призначення фізіотерапевтичних методів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Призначення протизапальних середників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Е. Санація порожнини рота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2. Хлопчик 14 років. Скарги на біль та кровоточивість ясен під час чищення зубів. Об’єктивно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сна в ділянці всіх зубів гіперемійовані, набряклі, РМА=67%, гігієнічний індекс Грін-Вермільона - 2,5. Попередній діагноз: загострення хронічного генералізованого катар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нгівіту. З яким активним компонентом рекомендують зубну пасту в даному випадку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Хлоргексидин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Гліцерофосфат кальцію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Монофторфосфа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Вітаміни А, Д, Е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Комплекс мікроелементів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3. Дитина 13 років скаржиться на кровоточивість ясен під час чищення зубів протягом 4 місяц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ивно: ясна гіперемійовані, із ціанотичним відтінком. Гігієнічний індекс Федорова-Володкіної – 4,5 бала, проба Шиллєра-Писарєва позитивна, РМА – 25%. Рентгенологіч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ртина альвеолярного відростка без змін. Який найбільш ймовірний діагноз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Хронічний катаральн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Виразков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Гіпертрофічн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Гострий катаральний гінгівіт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Локалізований пародонтит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4. Під час профілактичного огляду у дівчинки 11 років виявлено незначну гіперемію та ціано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сен. Гігієнічний індекс Федорова-Володкіної – 4,0 бали, проба Шиллєра-Писарєва позитивн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те попередній діагноз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Хронічний катаральний гінгівіт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Гіпертрофічн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Гострий катаральн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Виразково-некротичний гінгівіт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Десквамативний гінгівіт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5. Хлопець 16 років проходить курс лікування хронічного катарального гінгівіту. Відміч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чна кількість м’яких зубних відкладень, висока швидкість їх утворення. Хворий навче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ці чищення зубів. Який засіб для полоскання ротової порожнини доцільно рекоменд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даному випадку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Хлоргексидин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Мефенаміну натрієва сіль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Перекис водню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Фурацилін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Диметилсульфоксид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 xml:space="preserve">6. У дитини 12 років під час профілактичного огляду в ділянці фронтальних зубів нижньої і верхньої щелеп виявлена застійна гіперемія і незначний набряк ясенного краю. </w:t>
      </w:r>
      <w:r>
        <w:rPr>
          <w:sz w:val="28"/>
          <w:szCs w:val="28"/>
        </w:rPr>
        <w:t>Визнач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іодична кровоточивість ясен під час чищення зубів. КПВ= 2. Які пасти слід рекоменд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індивідуальної гігієни порожнини рота в даному випадку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Пасти з екстрактами трав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Пасти з ферментами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Пасти з амінофторидом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Пасти з фторидом натрію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Пасти зі сполуками кальцію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7. Дитина 15 років звернулась до стоматолога зі скаргами на кровоточивість ясен, неприєм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ах з рота. Зі слів пацієнта симптоми з'явились пів року тому. Об’єктивно: слизова оболон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сен гіперемійована, пастозна, відзначається кровоточивість при дотику. Проба Шиллєра-Писарєва позитивна. Індекс РМА становить 70%. Індекс Федорова-Володкіної дорівнює 3 бал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рентгенограмі фронтального відділу щелеп кортикальна пластинка збережена. Ймовір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агноз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Хронічний генералізований катаральн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Хронічний генералізований гіпертрофічн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Гострий генералізований катаральн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Хронічний генералізований пародонтит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Загострення хронічного генералізованого пародонтиту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8. Дитина 16 років скаржиться на кровоточивість ясен під час чищення зубів. Об’єктивно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перемія і набряк ясенного краю у фронтальній ділянці верхньої та нижньої щелеп, яс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сочки ціанотичні, при доти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овоточать. Пародонтальні кишені відсутні. Рентгенологі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 не виявлено. Найбільш ймовірний діагноз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Хронічний катаральн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Гіпертрофічн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Локалізований пародонти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Гострий катаральний гінгівіт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Генералізований пародонтит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 xml:space="preserve">9. Дитина 9 років скаржиться на набряк, печію та болючість ясен у фронтальній ділянці верхньої щелепи, кровоточивість їх під час чищення зубів та вживанні їжі. Об’єктивно: у ділянці верхніх фронтальних зубів ясна набряклі, форма ясен куполоподібна, при пальпації ясна болючі. Виявляється незначна кількість м’якого зубного нальоту. </w:t>
      </w:r>
      <w:r>
        <w:rPr>
          <w:sz w:val="28"/>
          <w:szCs w:val="28"/>
        </w:rPr>
        <w:t>Індекс РМА – 28,4%.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нтгенограмі змін у кістковій тканині коміркового відростка не виявлено. Найбільш ймовір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агноз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Гострий катаральн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Гіпертрофічн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Хронічний локалізований пародонти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Хронічний катаральний гінгівіт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Хронічний генералізований пародонтит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0. Дівчинка 17 років скаржиться на збільшення ясенних сосочків, періодичну кровоточивість ясен під час приймання їжі, чищення зубів, яка з’явилась 1,5 року тому. Об’єктивно: підщелепні лімфовузли не збільшені, ясенні сосочки та ясенний край фронтальної ділянки нижньої щелепи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гіперемійовані, з ціанотичним відтінком, набряклі, з глянцевою поверхнею, вкривають коро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убів на 1/3. На рентгенограмі альвеолярного відростка в ділянці 42, 41, 31, 32 зубів змін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явлено. Який метод лікування слід використати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Консервативний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Гінгівотомію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Діатермокоагуляцію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Гінгівоектомію</w:t>
      </w:r>
    </w:p>
    <w:p>
      <w:pPr>
        <w:pStyle w:val="Normal"/>
        <w:shd w:fill="FFFFFF" w:val="clear"/>
        <w:spacing w:lineRule="auto" w:line="360"/>
        <w:ind w:right="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. Кріодеструкцію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1. Дівчинка 13 років звернулася зі скаргами на болючість та кровоточивість ясен. Захворіла 2 д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му. Об'єктивно: дитина бліда, температура тіла 38,5°С. Підщелепні лімфовузли злі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ільшені і болючі, не спаяні з підлеглими тканинами. Ясенні сосочки і крайова частина ясен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ці 33, 34, 35, 36, 37 зубів гіперемійовані, з виразкуваннями, вкриті некротичним нальото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убах відкладення м'якого зубного нальоту. Встановіть попередній діагноз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Виразково-некротич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Гострий катараль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Гіпертрофіч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Хронічний катаральний гінгівіт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Пародонтит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. Дитина 12 років скаржиться на біль в яснах та їх кровоточивість під час чищення зубів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живання їжі, неприємний запах з рота. Протягом останнього тижня дитина хворіла на гри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ивно: слизова оболонка ясен в ділянці передніх зубів нижньої щелепи набрякл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перемійована, кровоточить при дотику. Ясенні сосочки вкриті брудно-сірим нальотом,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виразкуваті. Прикус глибокий. Відзначаються значні нашарування м’якого зубного нальот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те попередній діагноз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Виразково-некротич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Катараль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Гіпертрофічний гінгівіт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Локалізований пародонти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E. Генералізований пародонтит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3. Хворий 14 років звернувся зі скаргами на біль і кровоточивість ясен. Захворів 4 дні том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'єктивно: загальний стан задовільний, відзначається блідість шкірних покривів, температу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80С, підщелепні лімфовузли болючі при пальпації, дещо збільшені, не спаяні з підлегл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канинами. В ділянці 44, 45, 46,47 зубів відзначається наявність брудно-сірого нальоту,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порушення цілісності ясенних сосочків і крайових ясен, рясне відкладення м'яких зуб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кладень. Ваш попередній діагноз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Виразково-некротич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Гострий герпетич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Гострий катараль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Хронічний катаральний гінгівіт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Гіпертрофічний гінгівіт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4. Юнакові 16 років, проживає в сільській місцевості, звернувся за допомогою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оматологічного відділення центральної районної лікарні. На підставі скарг та результа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ивного та мікробіологічного дослідження було встановлено діагноз – гострий виразково-некротичний гінгівіт. Призначене загальне та місцеве симптоматичне лікування. З якої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процедури необхідно розпочинати місцеве лікування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Знеболенн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Зрошення слизової оболонки порожнини рота розчинами антисептиків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Механічне очищення виразкових поверхонь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Повне зняття зубних відкладень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Аплікація розчинів протеолітичних ферментів на уражені поверхні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 xml:space="preserve">15. Юнак 15 років звернувся за допомогою до стоматологічного відділення поліклініки, на підставі скарг та результатів об’єктивного та додаткових методів дослідження було встановлено діагноз – гострий виразково-некротичний гінгівіт. </w:t>
      </w:r>
      <w:r>
        <w:rPr>
          <w:sz w:val="28"/>
          <w:szCs w:val="28"/>
        </w:rPr>
        <w:t>Було призначено загальне та місце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мптоматичне лікування. Місцеве лікування призначалось з урахуванням фаз перебігу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запального процесу. Які лікарські форми лікувальних препаратів найбільш доцільно признач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аплікацій у фазу гідратації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Водні розчин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Спиртові розчин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Мазі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Масляні розчини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Гелі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6. У дитини 14 років на підставі скарг та результатів об’єкти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стеження був поставле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передній діагноз – гострий виразково-некротичний гінгівіт. Взято мазок-відбиток з уражен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ілянки для мікробіологічного дослідження. Яка патогенна мікрофлора найбільш ймовірно буд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сіяна під час дослідження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Фузоспірилярний симбіоз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Бліда трепонем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Туберкульозна паличк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Гриби роду Candida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Стрепто-стафілококові асоціації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. У дитини 15 років діагностовано виразково-некротичний гінгівіт. Який препарат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цевого застосування у гострому періоді захворювання обрати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Метрогіл-дент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Мазь "Мефенат"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Еритроміцинова мазь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Мазь "Герпевір"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Солкосерил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8. У дитини віком 14 років діагностовано виразково-некротичний гінгівіт. Призначте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лексному лікуванні хворого найбільш ефективний препарат з перерахованих: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Перекис водню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Розчин пеніциліну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Розчин хлорофіліпту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Розчин димедролу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Розчин календули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. В стоматологічному кабінеті дитині 12 років було поставлено діагноз: виразково-некротич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нгівіт середнього ступеню важкості. Яка дія лікаря-стоматолога повинна бу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шочерговою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Знеболенн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Зняття некротичних плівок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Електрофорез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Зняття зубних відкладень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Ротові ванночки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. Батьки дитини віком 5 років звернулися до лікаря-стоматолога зі скаргами на неприєм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ах з порожнини рота, біль під час вживання їжі. Поставлено діагноз: виразково-некротич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нгівіт. Лікарем був складений план місцевого комплексного лікування. Яку групу препаратів</w:t>
      </w:r>
      <w:r>
        <w:rPr>
          <w:sz w:val="28"/>
          <w:szCs w:val="28"/>
          <w:lang w:val="uk-UA"/>
        </w:rPr>
        <w:t xml:space="preserve"> слід 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застосувати на останньому етапі лікування в даному випадку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Кератопластик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Антисептик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Антибіотик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Анальгетики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Сoрбенти</w:t>
      </w:r>
    </w:p>
    <w:p>
      <w:pPr>
        <w:pStyle w:val="Normal"/>
        <w:shd w:fill="FFFFFF" w:val="clear"/>
        <w:spacing w:lineRule="auto" w:line="360"/>
        <w:ind w:right="187" w:hanging="0"/>
        <w:jc w:val="both"/>
        <w:rPr>
          <w:rFonts w:ascii="LiberationSerif" w:hAnsi="LiberationSerif" w:cs="LiberationSerif"/>
          <w:sz w:val="28"/>
          <w:szCs w:val="28"/>
          <w:lang w:val="uk-UA"/>
        </w:rPr>
      </w:pPr>
      <w:r>
        <w:rPr>
          <w:rFonts w:cs="LiberationSerif" w:ascii="LiberationSerif" w:hAnsi="LiberationSerif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87" w:hanging="0"/>
        <w:jc w:val="both"/>
        <w:rPr/>
      </w:pPr>
      <w:r>
        <w:rPr>
          <w:b/>
          <w:color w:val="000000"/>
          <w:sz w:val="28"/>
          <w:lang w:val="uk-UA"/>
        </w:rPr>
        <w:t>6. Система навчальних завдань для перевірки кінцевого рівня знань.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1. У дівчинки 14 років скарги на естетичний дефект через наростання ясен на зуби. Турб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продовж двох років. Під час огляду: коронки зубів верхньої та нижньої щелеп на 1/3 вкри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снами, кровоточать при дотику. Визначаються ясенні кишені до 4 мм. Гігієнічний ста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ожнини рота незадовільний, прикус ортогнатичний, на рентгенограмі патологічних змін в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львеолярній кістці не виявлено. Ваш попередній діагноз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Гіпертрофіч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Хронічний катараль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Генералізований пародонти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Локалізований пародонтит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Фіброматоз ясен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2. Дівчинка 12 років з'явилась до лікаря-стоматолога з ме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ілактичного огляду.</w:t>
      </w:r>
      <w:r>
        <w:rPr>
          <w:sz w:val="28"/>
          <w:szCs w:val="28"/>
          <w:lang w:val="uk-UA"/>
        </w:rPr>
        <w:t xml:space="preserve"> Об'єктивно: зуби інтактні, прикус відкритий, слизова оболонка в ділянці папілярно-маргінального краю ясен гіперемійована з ціанотичним відтінком, відмічається збільшення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ясенних сосочків, які закривають 1/3 висоти коронки фронтальних зубів верхньої щелеп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а ясенних сосочків округла. Визначте попередній діагноз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Гіпертрофіч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Хронічний катараль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Гострий катараль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Фіброматоз ясен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Локалізований пародонтит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3. Дитина 14 років скаржиться на кровоточивість ясен при чищенні зубів протягом року.</w:t>
      </w:r>
      <w:r>
        <w:rPr>
          <w:sz w:val="28"/>
          <w:szCs w:val="28"/>
          <w:lang w:val="uk-UA"/>
        </w:rPr>
        <w:t xml:space="preserve"> Об'єктивно: ясенні сосочки набряклі, ціанотичні дещо збільшені в розмірах. Яке додаткове дослідження необхідно провести для уточнення діагнозу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Рентгенографі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Реопарадонтографі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Проба Шиллера-Пісарєв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Загальний аналіз крові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Проба Ясиновського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4. Дівчинці 15 років; скаржиться на розростання ясен в ділянці фронтальних зуб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стерігаються несправжні кишені, ясна пухкі, кровоточать. Встановлено попередній діагноз –гіпертрофічний гінгівіт. З чим найчастіше пов’язані проліферативні процеси в яснах дівчинки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Горманальною дисфункцією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Ендокринними порушенням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Гіповітамінозом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Нервово-трофічними змінами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Захворюваннями органів травлення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 xml:space="preserve">5. Дитині 14 років, встановлено діагноз – гіпертрофічний гінгівіт, гранулююча форма,середній ступінь важкості. </w:t>
      </w:r>
      <w:r>
        <w:rPr>
          <w:sz w:val="28"/>
          <w:szCs w:val="28"/>
        </w:rPr>
        <w:t>Як часто повинен оглядати лікар-стоматолог дитину з таким діагнозом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2 рази на рік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1 раз на рік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3 рази на рік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4 рази на рік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6 разів на рік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6. Після проведення об’єктивного обстеження в стоматологічній клініці дитині 13 ро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авлено діагноз: гіпертрофічний гінгівіт, гранулююча форма. З чого необхідно почин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кування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Зняття зубних відкладень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Склерозуюча терапі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Стероїдні гормон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Електрофорез з гепарином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Лужні полоскання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7. Хворий 15 років звернувся зі скаргами на розростання ясен, їх кровоточивість і біль п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йомі їжі. Обєктивно: в ділянці фронтальних зубів верхньої та нижньої щелепи яс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сочки гіпертрофовані, перекривають коронки зубів на , кровоточать </w:t>
      </w:r>
      <w:r>
        <w:rPr>
          <w:rFonts w:eastAsia="DejaVuSerif;MS Mincho"/>
          <w:sz w:val="28"/>
          <w:szCs w:val="28"/>
        </w:rPr>
        <w:t xml:space="preserve">⅓ </w:t>
      </w:r>
      <w:r>
        <w:rPr>
          <w:sz w:val="28"/>
          <w:szCs w:val="28"/>
        </w:rPr>
        <w:t>при дотику, болючі при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пальпації. Встановлено діагноз: гіпертрофічний гінгівіт. Який препарат для місце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осування склерозуючої дії слід призначити в комплексі лікувальних заходів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Ваготіл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Бефунгін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Бісептол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Ромазулан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Гепарин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 xml:space="preserve">8. У хлопчика 14 років діагностовано локалізований гіпертрофічний гінгівіт в ділянці фронтальних зубів верхньої та нижньої щелеп, гранулююча форма. </w:t>
      </w:r>
      <w:r>
        <w:rPr>
          <w:sz w:val="28"/>
          <w:szCs w:val="28"/>
        </w:rPr>
        <w:t>Прикус ортогнатични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либина присінку порожнини рота 9 мм. Гігієнічний індекс за Федоровим-Володкіною - 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хання носове, шкідливих звичок не виявлено. Лікар-стоматолог провів професійну гігіє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ожнини рота, місцеву антимікробну та протизапальну терапію. Яке місцеве лікування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потрібно провести в подальшому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Склерозуюча терапі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Кюретаж кишень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Гінгівотомі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Фізіотерапія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Вестибулопластика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9. Дівчинці 10 років було встановлено діагноз – гіпертрофічний гінгівіт середньої тяжк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гранулююча форма). Прийом яких лікарських препаратів може викликати гіперплазію ясен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Протисудомні (дифеніл)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Знеболюючі (анальгін)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Вітаміни (аскорбінова кислота)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Дисенсибілізуючі (димедрол)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Антибактеріальні (пеніцилін)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10. Дівчинка 8 років скаржиться на кровоточивість ясен. Дитина хворіє на цукровий діабет. П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'єктивному обстеженні: ясенні сосочки в ділянці зубів верхньої та нижньої щеле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перемійовані, набряклі, покривають коронку зуба на 1/3. Які методи дослідження необх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сти для визначення ступеня тяжкості захворювання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Рентгенографія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Реопародонтографія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Вакуумна проба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Індекс РМА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Стоматоскопія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8"/>
          <w:szCs w:val="28"/>
          <w:lang w:val="uk-UA"/>
        </w:rPr>
      </w:pPr>
      <w:r>
        <w:rPr>
          <w:rFonts w:cs="LiberationSerif" w:ascii="LiberationSerif" w:hAnsi="LiberationSerif"/>
          <w:sz w:val="28"/>
          <w:szCs w:val="28"/>
          <w:lang w:val="uk-UA"/>
        </w:rPr>
      </w:r>
    </w:p>
    <w:p>
      <w:pPr>
        <w:pStyle w:val="Normal"/>
        <w:widowControl/>
        <w:autoSpaceDE w:val="false"/>
        <w:rPr>
          <w:rFonts w:ascii="LiberationSerif" w:hAnsi="LiberationSerif" w:cs="LiberationSerif"/>
          <w:lang w:val="uk-UA"/>
        </w:rPr>
      </w:pPr>
      <w:r>
        <w:rPr>
          <w:rFonts w:cs="LiberationSerif" w:ascii="LiberationSerif" w:hAnsi="LiberationSerif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Хвора 14 років скаржиться на кровоточивість ясен, біль в яснах та рухомість нижні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ронтальних зубів. З анамнезу відомо, що з 6 років хворіє цукровим діабетом. Об’єктивно: яс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ділянці нижніх фронтальних зубів гіперемійовані, міжзубні сосочки набряклі, розпушені, зуб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хомі, пародонтальні кишені до 5 мм з гнійним вмістом. На рентгенограмі альвеоляр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ростку у ділянці нижніх фронтальних зубів визначається деструкція компактної пластинки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убчатої речовини міжзубних перетинок до 1/3 довжини кореня. Який діагноз найбільш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імовірний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Локалізований пародонтит у стадії загостренн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Генералізований пародонтит у стадії загостренн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Локалізований пародонтит, хронічний перебіг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Генералізований пародонтит, хронічний перебіг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Катаральний гінгівіт, хронічний перебіг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Хворий віком 16 років звернувся до стоматолога із скаргами на кровоточивість ясе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приємний запах з рота. Після обстеження встановлено попередній діагноз – хроніч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нералізований пародонтит середньої важкості. Яке дослідження найбільш інформативне для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встановлення остаточного діагнозу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Рентгенографі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Проба Кетчке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Проба Кулаженко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Визначення глибини пародонтальних кишень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Визначення рухомості зубів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3. Батьки 5-річної дитини скаржаться на рухомість зубів та кровоточивість ясен у дитини. П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 обстеження - слизова оболонка ясен набрякла, гіперемійована, легко кровоточить, рухомість зубів I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упеню. Яке додаткове обстеження органів порожнини рота необхідно провести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Рентгенографі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Біопотенціалометрі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Електроодонтометрі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Визначення глибини пародонтальних кишень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Визначення рухомості зубів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4. Пацієнтка 14 років звернулась до стоматолога із скаргами на кровоточивість ясе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приємний запах з ротової порожнини. Об’єктивно: слизова ясен в ділянці фронтальних зуб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рхньої та нижньої щелеп гіперемійована, пастозна, відзначається кровоточивість. Проба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Шиллера-Писарєва позитивна, індекс РМА становить 70%, ГІ за Федоровим-Володкі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рівнює 3. На рентгенограмі фронтального відділу обох щелеп - розширення періодонт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ілини, порушення чіткості міжзубних верхівок, початкова їх резорбція в ділянці центральних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зубів. Який найбільш ймовірний діагноз 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 Гострий локалізований пародонти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Загострення хронічного генералізованого пародонтиту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Хронічний генералізований пародонти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Хронічний генералізований гіпертрофічний гінгівіт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Хронічний генералізований катаральний гінгівіт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5. Дівчина 13 років скаржиться на розростання ясен в ділянці фронтальних зубів верхньої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ижньої щелеп, їх кровоточивість. Під час огляду виявлено – ясенні сосочки гіперемійован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бряклі, вкривають коронки зубів на половину їх висоти, кровоточать при доторкуванн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тологія якої системи має важливе значення в етіології цього захворювання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Ендокринної систем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Серцево-судинної систем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Нервової системи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Імунної системи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Шлунково-кишкового тракту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6. Хворий 16 років скаржиться на болючість та кровоточивість ясен. Хворіє цукровим діабе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лизько 5 років. Об’єктивно: ясна ціанотичні, пародонтальні кишені в ділянці 34, 35, 36, 3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убів до 3 мм, з серозно-гнійним ексудатом. На рентгенограмі – резорбція альвеолярної кістки в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межах 1/4 їх висоти. Який діагноз найбільш вірогідний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Генералізований пародонтит I ступеня, загострений перебіг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Генералізований пародонтит I ступеня, хронічний перебіг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Хронічний катараль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Генералізований пародонтит II ступеня, загострений перебіг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Генералізований пародонти II ступеня, хронічний перебіг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. Дівчинка 13 років скаржиться на набряк та кровоточивість ясен в ділянці нижніх передні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убів. З анамнезу відомо, що кровоточивість ясен турбує її близько 6 місяців. Об’єктивно: на 4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1, 31 та 32 зубах наявний значний зубний наліт, ясенні сосочки в ділянці цих зубів пастозн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бряклі, темно-червоного кольору, кровоточать при дотику, відкушуванні твердої їжі. На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ортопантомограмі - розширення періодонтальної щілини, порушення чіткості міжзуб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рхівок в ділянці фронтальних зубів нижньої щелепи. Поставте діагноз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Локалізований пародонти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Гіпертрофічний гінгівіт, фіброзна форм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Катараль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Гіпертрофічний гінгівіт, набрякова форма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Локалізований пародонтит, хронічний перебіг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8. Хворий 15 років звернувся зі скаргами на кровоточивість ясен, неприємний запах з рот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сля обстеження лікар попередньо діагностував хронічний генералізований пародонти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інка результатів якого дослідження найбільш інформативна для встановлення остаточного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діагнозу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A. Рентгенографі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B. Проба Кетчке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C. Проба Кулаженко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Визначення глибини пародонтальних кишень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E. Визначення рухомості зубів.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.Дитина 15 річного віку звернулась до стоматолога із скаргами на болючість і кровоточив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сен протягом 7 місяців. Об'єктивно: слизова оболонка ясен в ділянці верхніх фронт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убів ціанотична, легко кровоточить при дотику. При рентгенологічному дослідженні</w:t>
      </w:r>
    </w:p>
    <w:p>
      <w:pPr>
        <w:pStyle w:val="Normal"/>
        <w:widowControl/>
        <w:autoSpaceDE w:val="false"/>
        <w:rPr/>
      </w:pPr>
      <w:r>
        <w:rPr>
          <w:sz w:val="28"/>
          <w:szCs w:val="28"/>
        </w:rPr>
        <w:t>відмічається остеопороз міжальвеолярних перегородок в ділянці 12, 11. 21 та 22 зубів. Вибері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йбільш імовірний діагноз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Локалізований пародонти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Хронічний катараль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Виразково-некротичний гінгіві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Хронічний локалізований пародонтит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Гострий локалізований гінгівіт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.Дитина 14 років скаржиться на кровоточивість ясен при чищенні зубів. Об'єктивно: яс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сочки набряклі, ціанотичні, збільшені в розмірах, кровоточать. Яке додаткове дослі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обхідно для уточнення діагнозу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Рентгенографі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Реографі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Проба Шиллєра-Писарєв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Клінічний аналіз крові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Проба Ясиновського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. Ідіопатичні хвороби – це хвороби, що характеризуються прогресуючим швидк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йнуванням усіх тканин пародонта та виникають: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Розвиваються без видимих причин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На тлі захворювань ШК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Розвиваються як алергічна реакці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Виникають у хворих на ГРВІ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На тлі зниженого імунітету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2. Вкажіть захворювання, що характеризується зниженою кількістю нейтрофі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анулоцитів у кістковому мозку та у периферичній крові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Спадкова нейтропені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Хвороба Гоше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Хвороба Німанна-Пік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Еозинофільна гранульома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Хвороба Леттерера-Сіве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3. До лікаря-стоматолога звернулись батьки трирічної дитини зі скаргами на випадіння у не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іх зубів. При додатковому обстеженні у крові було виявлено повну відсут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йтрофільних гранулоцитів при нормі загальної кількості лейкоцитів та незначному збільш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ритроцитів та тромбоцитів. Для якого захворювання характерні дані результати обстеження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Постійна нейтропені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Циклічна нейтропені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Хвороба Таратинов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Хвороба Хенда-Шюллера-Крісчена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Хвороба Леттерера-Сіве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4. Вкажіть захворювання, при якому у кістковому мозку відбувається розро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тикулоендотеліоцитів і руйнування внутрішньоклітинних ферментативних процесів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Хвороба Таратинов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Хвороба Хенда-Шюллера-Крісчен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Хвороба Гоше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Хвороба Німанна-Піка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Хвороба Папійона-Лефевра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5. Назвіть захворювання, в основі якого лежить порушення холестеринового обміну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арактеризується утворенням у шкірі, лімфатичних вузлах, кістковому мозку і внутрішні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ах вогнищ проліферації клітин, в цитоплазмі яких збільшений вміст ліпідів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Хвороба Хенда-Шюллера-Крісчен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Хвороба Німанна-Пік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Хвороба Леттерера-Сіве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Хвороба Гоше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Хвороба Таратинова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 xml:space="preserve">26. При рентгенологічному обстеженні пацієнта 12 років виявлено резорбцію кісткової тканини міжзубних перегородок з чіткими контурами, яка не розповсюджується на тіло щелепи. </w:t>
      </w:r>
      <w:r>
        <w:rPr>
          <w:sz w:val="28"/>
          <w:szCs w:val="28"/>
        </w:rPr>
        <w:t>В осн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ворювання лежить спадковий дефіцит ферментів, що відповідають за нормальне дозрівання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елементів нейтрофільного ряду. Яке захворювання можна запідозрити в описаному випадку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Спадкова нейтропені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Еозинофільна гранульом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Некомпенсований цукровий діабет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Гіпоімуноглобулінемія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Хвороба Німанна-Піка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7. У пацієнта 12 років діагностовано захворювання з аутосомно-рецесивним типом спадкува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е характеризується порушенням триптофанового обміну. При огляді ротової порожни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явлено генералізований пародонтит. Про яке захворювання йде мова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Синдром Папійона-Лефевр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Хвороба Гоше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Еозинофільна гранульом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Хвороба Німанна-Піка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Хвороба Леттерера-Сіве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8. Назвіть хворобу, яка зумовлена дефіцитом одного або кількох класів імуноглобулінів та м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бутий або природжений характер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Гіпоімуноглобулінемі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Хвороба Гоше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Синдром Папійона-Лефевр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Хвороба Німанна-Піка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Хвороба Хенда-Шюллера-Крісчена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29. У хлопчика 9 років у порожнині рота виявлено виразковий гінгівіт, пародонтальні кишені, патологічну рухомість всіх зубів, оголення коренів зубів. На ортопантомограмі виявлено деструкцію альвеолярного відростка лакунарного типу. Клінічно: нецукровий діабет, гепатоспленомегалія, екзофтальм; рентгенологічно: осередкова деструкція плоских кісток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те найбільш вірогідний діагноз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Хронічний гістіоцитоз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Циклічна нейтропені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Постійна нейтропенія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Синдром Папійона-Лефевра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Гіпоімуноглобулінемія.</w:t>
      </w:r>
    </w:p>
    <w:p>
      <w:pPr>
        <w:pStyle w:val="Normal"/>
        <w:widowControl/>
        <w:autoSpaceDE w:val="false"/>
        <w:rPr>
          <w:rFonts w:ascii="LiberationSerif" w:hAnsi="LiberationSerif" w:cs="LiberationSerif"/>
          <w:sz w:val="24"/>
          <w:szCs w:val="24"/>
          <w:lang w:val="uk-UA"/>
        </w:rPr>
      </w:pPr>
      <w:r>
        <w:rPr>
          <w:rFonts w:cs="LiberationSerif" w:ascii="LiberationSerif" w:hAnsi="LiberationSerif"/>
          <w:sz w:val="24"/>
          <w:szCs w:val="24"/>
          <w:lang w:val="uk-UA"/>
        </w:rPr>
      </w:r>
    </w:p>
    <w:p>
      <w:pPr>
        <w:pStyle w:val="Normal"/>
        <w:widowControl/>
        <w:autoSpaceDE w:val="false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. До лікаря-стоматолога звернулись батьки 9-річної дитини зі скаргами на гнилісний запах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та дитини, біль та кровоточивість ясен при чищенні зубів. З анамнезу відомо, що дити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тратила вагу, має поганий апетит, загальну слабість, погано спить. На шкірі голови, за вух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на грудях з’явилися дрібні плямисто-папульозні висипання. Вкажіть, початок якого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захворювання можна запідозрити?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А. Хвороба Хенда-Шюллера-Крісчен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В. Хвороба Леттерера-Сіве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С. Хвороба Таратинова.</w:t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  <w:t>D. Спадкова нейтропенія.</w:t>
      </w:r>
    </w:p>
    <w:p>
      <w:pPr>
        <w:pStyle w:val="Normal"/>
        <w:widowControl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Е. Хвороба Гоше.</w:t>
      </w:r>
    </w:p>
    <w:p>
      <w:pPr>
        <w:pStyle w:val="Normal"/>
        <w:shd w:fill="FFFFFF" w:val="clear"/>
        <w:spacing w:lineRule="auto" w:line="360"/>
        <w:ind w:right="1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ubik">
    <w:altName w:val="Times New Roman"/>
    <w:charset w:val="00"/>
    <w:family w:val="roman"/>
    <w:pitch w:val="default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t3">
    <w:name w:val="ft3"/>
    <w:basedOn w:val="Style10"/>
    <w:qFormat/>
    <w:rPr/>
  </w:style>
  <w:style w:type="character" w:styleId="Ft46">
    <w:name w:val="ft46"/>
    <w:basedOn w:val="Style10"/>
    <w:qFormat/>
    <w:rPr/>
  </w:style>
  <w:style w:type="character" w:styleId="Ft47">
    <w:name w:val="ft47"/>
    <w:basedOn w:val="Style10"/>
    <w:qFormat/>
    <w:rPr/>
  </w:style>
  <w:style w:type="character" w:styleId="Ft48">
    <w:name w:val="ft48"/>
    <w:basedOn w:val="Style10"/>
    <w:qFormat/>
    <w:rPr/>
  </w:style>
  <w:style w:type="character" w:styleId="Ft50">
    <w:name w:val="ft50"/>
    <w:basedOn w:val="Style10"/>
    <w:qFormat/>
    <w:rPr/>
  </w:style>
  <w:style w:type="character" w:styleId="Ft36">
    <w:name w:val="ft36"/>
    <w:basedOn w:val="Style10"/>
    <w:qFormat/>
    <w:rPr/>
  </w:style>
  <w:style w:type="character" w:styleId="Ft42">
    <w:name w:val="ft42"/>
    <w:basedOn w:val="Style10"/>
    <w:qFormat/>
    <w:rPr/>
  </w:style>
  <w:style w:type="character" w:styleId="Ft51">
    <w:name w:val="ft51"/>
    <w:basedOn w:val="Style10"/>
    <w:qFormat/>
    <w:rPr/>
  </w:style>
  <w:style w:type="character" w:styleId="Ft52">
    <w:name w:val="ft52"/>
    <w:basedOn w:val="Style10"/>
    <w:qFormat/>
    <w:rPr/>
  </w:style>
  <w:style w:type="character" w:styleId="Ft53">
    <w:name w:val="ft53"/>
    <w:basedOn w:val="Style10"/>
    <w:qFormat/>
    <w:rPr/>
  </w:style>
  <w:style w:type="character" w:styleId="Ft54">
    <w:name w:val="ft54"/>
    <w:basedOn w:val="Style10"/>
    <w:qFormat/>
    <w:rPr/>
  </w:style>
  <w:style w:type="character" w:styleId="Ft55">
    <w:name w:val="ft55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00"/>
      <w:ind w:left="851" w:hanging="851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54ft0">
    <w:name w:val="p54 ft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5ft3">
    <w:name w:val="p55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2ft3">
    <w:name w:val="p42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25">
    <w:name w:val="p26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8ft3">
    <w:name w:val="p2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30">
    <w:name w:val="p26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49">
    <w:name w:val="p44 ft49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6ft3">
    <w:name w:val="p26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19ft3">
    <w:name w:val="p19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8ft3">
    <w:name w:val="p4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6ft38">
    <w:name w:val="p56 ft3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25">
    <w:name w:val="p44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7ft25">
    <w:name w:val="p57 ft2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0ft3">
    <w:name w:val="p40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8ft3">
    <w:name w:val="p58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36ft30">
    <w:name w:val="p36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9ft30">
    <w:name w:val="p59 ft3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44ft3">
    <w:name w:val="p44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5ft3">
    <w:name w:val="p25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60ft3">
    <w:name w:val="p60 ft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widowControl/>
      <w:spacing w:lineRule="auto" w:line="300"/>
      <w:ind w:left="-1069" w:right="-2570" w:hanging="0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10:00Z</dcterms:created>
  <dc:creator>WS</dc:creator>
  <dc:description/>
  <cp:keywords/>
  <dc:language>en-US</dc:language>
  <cp:lastModifiedBy>User</cp:lastModifiedBy>
  <cp:lastPrinted>2018-09-21T12:14:00Z</cp:lastPrinted>
  <dcterms:modified xsi:type="dcterms:W3CDTF">2024-03-18T08:12:00Z</dcterms:modified>
  <cp:revision>86</cp:revision>
  <dc:subject/>
  <dc:title/>
</cp:coreProperties>
</file>