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19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Сучасні методи лікування захворювань пародонту у дітей." 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 xml:space="preserve">год.)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»  серпня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19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>" Сучасні методи лікування захворювань пародонту у дітей."   (2 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35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right="6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знайомити інтернів із сучасним  визначенням хвороб пародонту, створити уявлення про етіологію та патогенез захворювань пародонту.</w:t>
      </w:r>
    </w:p>
    <w:p>
      <w:pPr>
        <w:pStyle w:val="Normal"/>
        <w:spacing w:lineRule="auto" w:line="360"/>
        <w:ind w:right="6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 інтернів із сучасним визначенням гінгівітів, які найчастіше спостерігаються серед хвороб тканин пародонта у дітей.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Засвоїти про важливість своєчасного діагностування, виявлення причин і правильного комплексного лікуванні гінгівітів.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Знати  </w:t>
      </w:r>
      <w:r>
        <w:rPr>
          <w:sz w:val="28"/>
          <w:lang w:val="uk-UA"/>
        </w:rPr>
        <w:t xml:space="preserve">механізм дії лікарських речовин, застосованих </w:t>
      </w:r>
      <w:r>
        <w:rPr>
          <w:sz w:val="28"/>
          <w:szCs w:val="28"/>
          <w:lang w:val="uk-UA"/>
        </w:rPr>
        <w:t>в порожнині рота, при лікуванні різних форм гінгівітів.</w:t>
      </w:r>
    </w:p>
    <w:p>
      <w:pPr>
        <w:pStyle w:val="Normal"/>
        <w:spacing w:lineRule="auto" w:line="360"/>
        <w:ind w:right="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своїти методики обстеження хворих, видалення зубних відкладень і лікування пацієнтів із захворюваннями ясен.</w:t>
      </w:r>
    </w:p>
    <w:p>
      <w:pPr>
        <w:pStyle w:val="Normal"/>
        <w:spacing w:lineRule="auto" w:line="360"/>
        <w:ind w:right="6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формувати деонтологічні уявлення при роботі з дитиною чи підлітком, що страждає на одну з форм гінгівіту.</w:t>
      </w:r>
    </w:p>
    <w:p>
      <w:pPr>
        <w:pStyle w:val="Normal"/>
        <w:spacing w:lineRule="auto" w:line="360"/>
        <w:ind w:right="62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Уміти здійснити деонтологічний підхід до дитини, що страждає гінгівітом.</w:t>
      </w:r>
    </w:p>
    <w:p>
      <w:pPr>
        <w:pStyle w:val="Normal"/>
        <w:spacing w:lineRule="auto" w:line="360"/>
        <w:ind w:right="62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Розвити в лікарів уміння ретельно обстежувати (збирати анамнез) у хворих гінгівітом.</w:t>
      </w:r>
    </w:p>
    <w:p>
      <w:pPr>
        <w:pStyle w:val="Normal"/>
        <w:spacing w:lineRule="auto" w:line="360"/>
        <w:ind w:right="6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формувати уявлення про основи психотерапевтичного підходу до хворих даного профілю.</w:t>
      </w:r>
    </w:p>
    <w:p>
      <w:pPr>
        <w:pStyle w:val="Normal"/>
        <w:spacing w:lineRule="auto" w:line="360"/>
        <w:ind w:right="62" w:firstLine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Уміти визначити  правильну лікувальну  тактику при своєчасній</w:t>
      </w:r>
    </w:p>
    <w:p>
      <w:pPr>
        <w:pStyle w:val="Normal"/>
        <w:spacing w:lineRule="auto" w:line="360"/>
        <w:ind w:right="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ці гінгівіту в дітей і підлітк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hd w:fill="FFFFFF" w:val="clear"/>
        <w:spacing w:lineRule="auto" w:line="360"/>
        <w:ind w:right="185" w:hanging="0"/>
        <w:rPr/>
      </w:pPr>
      <w:r>
        <w:rPr>
          <w:b/>
          <w:color w:val="000000"/>
          <w:sz w:val="28"/>
          <w:lang w:val="uk-UA"/>
        </w:rPr>
        <w:t>3.</w:t>
      </w:r>
      <w:r>
        <w:rPr/>
        <w:t xml:space="preserve"> Методика проведення заняття та організаційна структура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440"/>
        <w:gridCol w:w="1980"/>
        <w:gridCol w:w="1800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етапи заняття їх функції і 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і цілі в рівнях засвоє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 контролю і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методичного забез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готовчий е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ка навчальних цілей і мотів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Особливості розвитку захворювань пародонту у ді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Особливості лікування захворювань пародонту у ді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е усне опитуванн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%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Основний ета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 Провести стоматологічний огляд хворого на гінгіві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lang w:val="uk-UA"/>
              </w:rPr>
              <w:t>Визначити наявність м</w:t>
            </w:r>
            <w:r>
              <w:rPr>
                <w:sz w:val="28"/>
              </w:rPr>
              <w:t>'</w:t>
            </w:r>
            <w:r>
              <w:rPr>
                <w:sz w:val="28"/>
                <w:lang w:val="uk-UA"/>
              </w:rPr>
              <w:t>якого зуб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альоту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Визначити наявність кровотеч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) Провести диференційну діагностику та визначити метод лікування захворювання пародонту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і хвор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клінічних симпто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ові задач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хворо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 Заключний ета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дивидуальний контроль практичних навичок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%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ідсумкі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итання:</w:t>
      </w:r>
    </w:p>
    <w:p>
      <w:pPr>
        <w:pStyle w:val="Normal"/>
        <w:widowControl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Яка етіологія, патогенез гінгівітів?</w:t>
      </w:r>
    </w:p>
    <w:p>
      <w:pPr>
        <w:pStyle w:val="Normal"/>
        <w:widowControl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uk-UA"/>
        </w:rPr>
        <w:t>Назвіть клініку:</w:t>
      </w:r>
    </w:p>
    <w:p>
      <w:pPr>
        <w:pStyle w:val="Normal"/>
        <w:widowControl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катарального гінгівіту</w:t>
      </w:r>
    </w:p>
    <w:p>
      <w:pPr>
        <w:pStyle w:val="Normal"/>
        <w:widowControl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гіпертрофічного гінгівіту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-фіброзна форма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-набрякла форма</w:t>
      </w:r>
    </w:p>
    <w:p>
      <w:pPr>
        <w:pStyle w:val="Normal"/>
        <w:widowControl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виразковоо-некротичного гінгівіту</w:t>
      </w:r>
    </w:p>
    <w:p>
      <w:pPr>
        <w:pStyle w:val="Normal"/>
        <w:widowControl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десквамативного гінгіві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 Які етапи обстеження хворих гінгівітами?</w:t>
      </w:r>
    </w:p>
    <w:p>
      <w:pPr>
        <w:pStyle w:val="Normal"/>
        <w:rPr/>
      </w:pPr>
      <w:r>
        <w:rPr>
          <w:sz w:val="28"/>
          <w:lang w:val="uk-UA"/>
        </w:rPr>
        <w:t>4. Скласти схему лікування хворих гінгівітами.</w:t>
      </w:r>
    </w:p>
    <w:p>
      <w:pPr>
        <w:pStyle w:val="Normal"/>
        <w:widowControl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Визначити послідовність додаткових методів дослідження хворих гінгівіт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ТЕСТ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кажіть фактори, що викликають пародонтит у дітей.</w:t>
      </w:r>
    </w:p>
    <w:p>
      <w:pPr>
        <w:pStyle w:val="Normal"/>
        <w:widowControl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Перевантаження пародонта.</w:t>
      </w:r>
    </w:p>
    <w:p>
      <w:pPr>
        <w:pStyle w:val="Normal"/>
        <w:widowControl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Короткі вуздечки губ, мови.</w:t>
      </w:r>
    </w:p>
    <w:p>
      <w:pPr>
        <w:pStyle w:val="Normal"/>
        <w:widowControl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Погана гігієна порожнини рота.</w:t>
      </w:r>
    </w:p>
    <w:p>
      <w:pPr>
        <w:pStyle w:val="Normal"/>
        <w:widowControl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ахворювання інших органів і систем.</w:t>
      </w:r>
    </w:p>
    <w:p>
      <w:pPr>
        <w:pStyle w:val="Normal"/>
        <w:widowControl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Характер харчування.</w:t>
      </w:r>
    </w:p>
    <w:p>
      <w:pPr>
        <w:pStyle w:val="Normal"/>
        <w:widowControl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Екологічна обстановка.</w:t>
      </w:r>
    </w:p>
    <w:p>
      <w:pPr>
        <w:pStyle w:val="Normal"/>
        <w:ind w:left="22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ТЕСТ 2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ина А. 12 років. Скарги на кровоточивість ясен при чищенні зубів, сверблячка в ясен, запах з ро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'єктивно: ясенний край в області фронтальних зубів верхньої й особливо нижньої щелепи набряклі, гіперемійовані, кровоточать при дотрагивании. На зубах м'який зубний наліт. Патологічні зубоясенні кишені відсутні. На рентгенограмі змін кортикальної пластинки немає.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оставте діагноз.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Які наставляння варто дати пацієнту?</w:t>
      </w:r>
    </w:p>
    <w:p>
      <w:pPr>
        <w:pStyle w:val="Normal"/>
        <w:widowControl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значите якого індексу показано?</w:t>
      </w:r>
    </w:p>
    <w:p>
      <w:pPr>
        <w:pStyle w:val="Normal"/>
        <w:ind w:left="585" w:hanging="0"/>
        <w:rPr>
          <w:sz w:val="28"/>
          <w:lang w:val="uk-UA"/>
        </w:rPr>
      </w:pPr>
      <w:r>
        <w:rPr>
          <w:sz w:val="28"/>
          <w:lang w:val="uk-UA"/>
        </w:rPr>
        <w:t>Відповіді: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атаральний гінгівіт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егулярне чищення зубів ранком і ввечері, полоскання порожнини рота після кожного прийому їжі.</w:t>
      </w:r>
    </w:p>
    <w:p>
      <w:pPr>
        <w:pStyle w:val="Normal"/>
        <w:widowControl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Індекс РМА.</w:t>
      </w:r>
    </w:p>
    <w:p>
      <w:pPr>
        <w:pStyle w:val="Normal"/>
        <w:ind w:left="73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3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ТЕСТ 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ина 11 років. Скарги на кровоточивість ясен під час чищення зубів, розростання ясен. Після необхідних досліджень був поставлений діагноз хронічний гіпертрофічний гінгівіт, що гранулює форма, I ступінь.</w:t>
      </w:r>
    </w:p>
    <w:p>
      <w:pPr>
        <w:pStyle w:val="Normal"/>
        <w:ind w:left="735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Який метод лікування найбільш доцільний?</w:t>
      </w:r>
    </w:p>
    <w:p>
      <w:pPr>
        <w:pStyle w:val="Normal"/>
        <w:widowControl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Фізіотерапевтичний.</w:t>
      </w:r>
    </w:p>
    <w:p>
      <w:pPr>
        <w:pStyle w:val="Normal"/>
        <w:widowControl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Склерозуюча і вітамінотерапія.</w:t>
      </w:r>
    </w:p>
    <w:p>
      <w:pPr>
        <w:pStyle w:val="Normal"/>
        <w:widowControl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Антибактеріальна терапія.</w:t>
      </w:r>
    </w:p>
    <w:p>
      <w:pPr>
        <w:pStyle w:val="Normal"/>
        <w:widowControl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Протизапальна і склерозуюча терапія.</w:t>
      </w:r>
    </w:p>
    <w:p>
      <w:pPr>
        <w:pStyle w:val="Normal"/>
        <w:widowControl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Хірургічний метод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ТЕСТ 4</w:t>
      </w:r>
    </w:p>
    <w:p>
      <w:pPr>
        <w:pStyle w:val="TextBodyIndent"/>
        <w:spacing w:lineRule="auto" w:line="240"/>
        <w:ind w:left="567" w:hanging="567"/>
        <w:rPr/>
      </w:pPr>
      <w:r>
        <w:rPr>
          <w:lang w:val="uk-UA"/>
        </w:rPr>
        <w:t xml:space="preserve">    </w:t>
      </w:r>
      <w:r>
        <w:rPr>
          <w:lang w:val="uk-UA"/>
        </w:rPr>
        <w:t>Хворий С. 13 років. Скарги на біль у 11 зубі від холодного, кислого,</w:t>
      </w:r>
    </w:p>
    <w:p>
      <w:pPr>
        <w:pStyle w:val="TextBodyIndent"/>
        <w:spacing w:lineRule="auto" w:line="240"/>
        <w:ind w:left="567" w:hanging="567"/>
        <w:rPr/>
      </w:pPr>
      <w:r>
        <w:rPr>
          <w:lang w:val="uk-UA"/>
        </w:rPr>
        <w:t>солодкого. Об'єктивно: визначається оголення шийки 11 зуба, цементу</w:t>
      </w:r>
    </w:p>
    <w:p>
      <w:pPr>
        <w:pStyle w:val="TextBodyIndent"/>
        <w:spacing w:lineRule="auto" w:line="240"/>
        <w:ind w:left="567" w:hanging="567"/>
        <w:rPr>
          <w:lang w:val="uk-UA"/>
        </w:rPr>
      </w:pPr>
      <w:r>
        <w:rPr>
          <w:lang w:val="uk-UA"/>
        </w:rPr>
        <w:t>кореня з боку неба. Десна блідо-рожевого кольору.</w:t>
      </w:r>
    </w:p>
    <w:p>
      <w:pPr>
        <w:pStyle w:val="Normal"/>
        <w:widowControl/>
        <w:numPr>
          <w:ilvl w:val="0"/>
          <w:numId w:val="7"/>
        </w:numPr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оставте діагноз.</w:t>
      </w:r>
    </w:p>
    <w:p>
      <w:pPr>
        <w:pStyle w:val="Normal"/>
        <w:widowControl/>
        <w:numPr>
          <w:ilvl w:val="0"/>
          <w:numId w:val="7"/>
        </w:numPr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ська тактика.</w:t>
      </w:r>
    </w:p>
    <w:p>
      <w:pPr>
        <w:pStyle w:val="Normal"/>
        <w:ind w:left="567" w:hanging="567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ідповіді:</w:t>
      </w:r>
    </w:p>
    <w:p>
      <w:pPr>
        <w:pStyle w:val="Normal"/>
        <w:widowControl/>
        <w:numPr>
          <w:ilvl w:val="0"/>
          <w:numId w:val="10"/>
        </w:numPr>
        <w:ind w:left="567" w:hanging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Що оголює /V-образний атрофічний гінгівіт/; у зв'язку з прогресуючою збитком кісткової тканини втрата 11 зуба.</w:t>
      </w:r>
    </w:p>
    <w:p>
      <w:pPr>
        <w:pStyle w:val="Normal"/>
        <w:widowControl/>
        <w:numPr>
          <w:ilvl w:val="0"/>
          <w:numId w:val="10"/>
        </w:numPr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кування підвищеної чутливості твердих тканин зуба, у зв'язку з оголенням кореня в результаті вибуття кісткової тканини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lang w:val="uk-UA"/>
        </w:rPr>
        <w:t>6. Система навчальних завдань для перевірки кінцевого рівня знань.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Дитина К. 9 років. Скарги на кровоточивість ясен під час прийому їжі і чищення зубів, що з'явилася біля напівроку назад. Об'єктивно: Ясна в ділянці верхньої і нижньої щелепи гіперемована, набрякла, у шийок зубів валикоподібно стовщена. Пародонтальні кишені відсутні, рухливості зубів немає.  Укажіть, який із сучасних фізіотерапевтичних методів лікування необхідно використовувати з протизапальною метою в комплексній терапії катарального гінгівіту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Уф-терапи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Лазерна терапія гелій-неоновим випромінюванням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Електро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агніто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Аерозоль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>2. Дитина К. 11 років. Скарги на кровоточивість і болючі відчуття в ясен під час чищення зубів, розростання ясен. Після необхідні дослідження був поставлений діагноз хронічний гіпертрофічний гінгівіт, що гранулює форма, I ступінь. Який метод лікування найбільш доцільний?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зіотерапевтичний метод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клерозуюча і вітаміно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Антибактеріальна 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отизапальна і слерозуюча 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Хірургічний метод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>3. Дитина К. 9 років. Скарги на кровоточивість ясен під час прийому їжі і чищення зубів, що з'явилася біля напівроку назад.Об'єктивно: Ясна в ділянці верхньої і нижньої щелепи гіперемована, набрякла, у шийок зубів валикоподібно стовщена. Пародонтальні кишені відсутні, рухливості зубів немає. Укажіть, який із сучасних фізіотерапевтичних методів лікування необхідно використовувати з протизапальною метою в комплексній терапії катарального гінгівіту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Уф-терапи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Лазерна терапія гелій-неоновим випромінюванням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Електро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агніто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Аерозоль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>4. Дитина К. 11 років. Скарги на кровоточивість і болючі відчуття в ясен під час чищення зубів, розростання ясен. Після необхідні дослідження був поставлений діагноз хронічний гіпертрофічний гінгівіт, що гранулює форма, I ступінь. Який метод лікування найбільш доцільний?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Фізіотерапевтичний метод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клерозуюча і вітаміно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Антибактеріальна терапія.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отизапальна і слерозуюча терапія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Хірургічний метод.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Юнак 17 років скаржиться на кровоточивість та болючість ясен під час чищення зуб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вно: поверхня більшості зубів обох щелеп вкрита масивним м’яким нальото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гінальний край ясен яскраво червоний. При дотику – кровоточивість ясен. Яка так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аря доцільна у перше відвіду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Професійна гігієна ротової порожнини, гігієнічне навчання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Екзогенне застосування фторвмісних препараті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Призначення фізіотерапевтичних методі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ризначення протизапальних середникі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Е. Санація порожнини рота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6. У дитини 12 років під час профілактичного огляду в ділянці фронтальних зубів нижньої і верхньої щелеп виявлена застійна гіперемія і незначний набряк ясенного краю. Визначається періодична кровоточивість ясен під час чищення зубів. КПВ= 2. </w:t>
      </w:r>
      <w:r>
        <w:rPr>
          <w:sz w:val="28"/>
          <w:szCs w:val="28"/>
        </w:rPr>
        <w:t>Які пасти слід рекоменд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ї гігієни порожнини рота в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Пасти з екстрактами тра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Пасти з ферментами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Пасти з амінофторидом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асти з фторидом натрію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Пасти зі сполуками кальцію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Дівчинка 17 років скаржиться на збільшення ясенних сосочків, періодичну кровоточивість ясен під час приймання їжі, чищення зубів, яка з’явилась 1,5 року тому. Об’єктивно: підщелепні лімфовузли не збільшені, ясенні сосочки та ясенний край фронтальної ділянки нижньої щелепи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гіперемійовані, з ціанотичним відтінком, набряклі, з глянцевою поверхнею, вкривають коро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бів на 1/3. На рентгенограмі альвеолярного відростка в ділянці 42, 41, 31, 32 зубів змін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явлено. Який метод лікування слід використати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Консервативний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Гінгівотомію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Діатермокоагуляцію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інгівоектомію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Кріодеструкцію</w:t>
      </w:r>
    </w:p>
    <w:p>
      <w:pPr>
        <w:pStyle w:val="Normal"/>
        <w:widowControl/>
        <w:autoSpaceDE w:val="false"/>
        <w:rPr/>
      </w:pPr>
      <w:r>
        <w:rPr>
          <w:rFonts w:cs="LiberationSerif" w:ascii="LiberationSerif" w:hAnsi="LiberationSerif"/>
          <w:sz w:val="24"/>
          <w:szCs w:val="24"/>
          <w:lang w:val="uk-UA"/>
        </w:rPr>
        <w:t>8.</w:t>
      </w:r>
      <w:r>
        <w:rPr>
          <w:sz w:val="28"/>
          <w:szCs w:val="28"/>
        </w:rPr>
        <w:t>Юнакові 16 років, проживає в сільській місцевості, звернувся за допомогою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матологічного відділення центральної районної лікарні. На підставі скарг та результа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вного та мікробіологічного дослідження було встановлено діагноз – гострий виразково-некротичний гінгівіт. Призначене загальне та місцеве симптоматичне лікування. З якої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процедури необхідно розпочинати місцеве ліку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Знебол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Зрошення слизової оболонки порожнини рота розчинами антисептиків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Механічне очищення виразкових поверхонь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овне зняття зубних відкладень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Аплікація розчинів протеолітичних ферментів на уражені поверхні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9. Юнак 15 років звернувся за допомогою до стоматологічного відділення поліклініки, на підставі скарг та результатів об’єктивного та додаткових методів дослідження було встановлено діагноз – гострий виразково-некротичний гінгівіт. </w:t>
      </w:r>
      <w:r>
        <w:rPr>
          <w:sz w:val="28"/>
          <w:szCs w:val="28"/>
        </w:rPr>
        <w:t>Було призначено загальне та місце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мптоматичне лікування. Місцеве лікування призначалось з урахуванням фаз перебігу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запального процесу. Які лікарські форми лікувальних препаратів найбільш доцільно признач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аплікацій у фазу гідратації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Водні розчин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Спиртові розчин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Мазі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Масляні розчини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Гелі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У дитини 15 років діагностовано виразково-некротичний гінгівіт. Який препарат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вого застосування у гострому періоді захворювання обрати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Метрогіл-дент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Мазь "Мефенат"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Еритроміцинова мазь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Мазь "Герпевір"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олкосерил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У дитини віком 14 років діагностовано виразково-некротичний гінгівіт. Призначте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ексному лікуванні хворого найбільш ефективний препарат з перерахованих: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Перекис водню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Розчин пеніцилін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Розчин хлорофіліпт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Розчин димедролу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Розчин календули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В стоматологічному кабінеті дитині 12 років було поставлено діагноз: виразково-некрот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нгівіт середнього ступеню важкості. Яка дія лікаря-стоматолога повинна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черговою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Знебол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Зняття некротичних плівок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Електрофоре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Зняття зубних відкладень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Ротові ванночки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Батьки дитини віком 5 років звернулися до лікаря-стоматолога зі скаргами на неприєм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ах з порожнини рота, біль під час вживання їжі. Поставлено діагноз: виразково-некрот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нгівіт. Лікарем був складений план місцевого комплексного лікування. Яку групу препаратів</w:t>
      </w:r>
      <w:r>
        <w:rPr>
          <w:sz w:val="28"/>
          <w:szCs w:val="28"/>
          <w:lang w:val="uk-UA"/>
        </w:rPr>
        <w:t xml:space="preserve"> слід 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застосувати на останньому етапі лікування в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Кератопластик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Антисептик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Антибіотик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Анальгетики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oрбенти</w:t>
      </w:r>
    </w:p>
    <w:p>
      <w:pPr>
        <w:pStyle w:val="Normal"/>
        <w:shd w:fill="FFFFFF" w:val="clear"/>
        <w:spacing w:lineRule="auto" w:line="360"/>
        <w:ind w:right="-9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t3">
    <w:name w:val="ft3"/>
    <w:basedOn w:val="Style10"/>
    <w:qFormat/>
    <w:rPr/>
  </w:style>
  <w:style w:type="character" w:styleId="Ft46">
    <w:name w:val="ft46"/>
    <w:basedOn w:val="Style10"/>
    <w:qFormat/>
    <w:rPr/>
  </w:style>
  <w:style w:type="character" w:styleId="Ft47">
    <w:name w:val="ft47"/>
    <w:basedOn w:val="Style10"/>
    <w:qFormat/>
    <w:rPr/>
  </w:style>
  <w:style w:type="character" w:styleId="Ft48">
    <w:name w:val="ft48"/>
    <w:basedOn w:val="Style10"/>
    <w:qFormat/>
    <w:rPr/>
  </w:style>
  <w:style w:type="character" w:styleId="Ft50">
    <w:name w:val="ft50"/>
    <w:basedOn w:val="Style10"/>
    <w:qFormat/>
    <w:rPr/>
  </w:style>
  <w:style w:type="character" w:styleId="Ft36">
    <w:name w:val="ft36"/>
    <w:basedOn w:val="Style10"/>
    <w:qFormat/>
    <w:rPr/>
  </w:style>
  <w:style w:type="character" w:styleId="Ft42">
    <w:name w:val="ft42"/>
    <w:basedOn w:val="Style10"/>
    <w:qFormat/>
    <w:rPr/>
  </w:style>
  <w:style w:type="character" w:styleId="Ft51">
    <w:name w:val="ft51"/>
    <w:basedOn w:val="Style10"/>
    <w:qFormat/>
    <w:rPr/>
  </w:style>
  <w:style w:type="character" w:styleId="Ft52">
    <w:name w:val="ft52"/>
    <w:basedOn w:val="Style10"/>
    <w:qFormat/>
    <w:rPr/>
  </w:style>
  <w:style w:type="character" w:styleId="Ft53">
    <w:name w:val="ft53"/>
    <w:basedOn w:val="Style10"/>
    <w:qFormat/>
    <w:rPr/>
  </w:style>
  <w:style w:type="character" w:styleId="Ft54">
    <w:name w:val="ft54"/>
    <w:basedOn w:val="Style10"/>
    <w:qFormat/>
    <w:rPr/>
  </w:style>
  <w:style w:type="character" w:styleId="Ft55">
    <w:name w:val="ft5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4ft0">
    <w:name w:val="p54 ft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5ft3">
    <w:name w:val="p5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2ft3">
    <w:name w:val="p42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25">
    <w:name w:val="p26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8ft3">
    <w:name w:val="p2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0">
    <w:name w:val="p2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49">
    <w:name w:val="p44 ft4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">
    <w:name w:val="p26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ft3">
    <w:name w:val="p19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8ft3">
    <w:name w:val="p4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6ft38">
    <w:name w:val="p56 ft3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25">
    <w:name w:val="p44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7ft25">
    <w:name w:val="p57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0ft3">
    <w:name w:val="p4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8ft3">
    <w:name w:val="p5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36ft30">
    <w:name w:val="p3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9ft30">
    <w:name w:val="p59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3">
    <w:name w:val="p44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5ft3">
    <w:name w:val="p2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0ft3">
    <w:name w:val="p6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5-12-08T15:38:00Z</cp:lastPrinted>
  <dcterms:modified xsi:type="dcterms:W3CDTF">2024-03-18T08:13:00Z</dcterms:modified>
  <cp:revision>93</cp:revision>
  <dc:subject/>
  <dc:title/>
</cp:coreProperties>
</file>