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ІНТЕРНІВ 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Особливості клініки та діагностики  гінгівітів у дітей."  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>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серп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67" w:firstLine="42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67" w:firstLine="42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67" w:firstLine="42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67" w:firstLine="425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</w:rPr>
        <w:t xml:space="preserve">Тема практичного </w:t>
      </w:r>
      <w:r>
        <w:rPr>
          <w:b/>
          <w:color w:val="000000"/>
          <w:sz w:val="28"/>
          <w:szCs w:val="28"/>
          <w:lang w:val="uk-UA"/>
        </w:rPr>
        <w:t>заняття № 20</w:t>
      </w:r>
      <w:r>
        <w:rPr>
          <w:b/>
          <w:sz w:val="24"/>
          <w:szCs w:val="24"/>
          <w:lang w:val="uk-UA"/>
        </w:rPr>
        <w:t xml:space="preserve">  </w:t>
      </w:r>
      <w:r>
        <w:rPr>
          <w:color w:val="000000"/>
          <w:sz w:val="28"/>
          <w:lang w:val="uk-UA"/>
        </w:rPr>
        <w:t>" Особливості клініки та діагностики гінгівітів у дітей."  2 год.</w:t>
      </w:r>
    </w:p>
    <w:p>
      <w:pPr>
        <w:pStyle w:val="Normal"/>
        <w:shd w:fill="FFFFFF" w:val="clear"/>
        <w:ind w:left="-567" w:firstLine="425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-567" w:right="-186"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туальність теми: </w:t>
      </w:r>
    </w:p>
    <w:p>
      <w:pPr>
        <w:pStyle w:val="TextBodyIndent"/>
        <w:spacing w:lineRule="auto" w:line="240"/>
        <w:ind w:left="-567" w:right="-186" w:firstLine="425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ind w:left="-567" w:right="6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вороби пародонта широко поширені серед населення.  За даними ВООЗ, захворювання пародонта  зустрічаються в 80 % дітей і майже у всього дорослого населення більшості країн світу. У цю групу включені всі патологічні процеси, що виникають у пародонту. Вони можуть обмежуватися або однією тканиною, або уражати всі тканини пародонта, розвиватися самостійно на тлі загальних захворювань органів і систем організму. </w:t>
      </w:r>
    </w:p>
    <w:p>
      <w:pPr>
        <w:pStyle w:val="Normal"/>
        <w:ind w:left="-567" w:right="6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тологія тканин пародонта в дітей залишається однією з найбільш важливих та складних проблем дитячої стоматології. Поширеність цієї патології серед дитячого населення складає 60- 80%, найчастіше трапляється гінгівіт. Гінгівіт – це запалення ясен, зумовлене несприятливим впливом місцевих і загальних чинників, перебіг якого не супроводжується порушенням цілісності зубоясенного з’єднання.</w:t>
      </w:r>
    </w:p>
    <w:p>
      <w:pPr>
        <w:pStyle w:val="Normal"/>
        <w:ind w:left="-567" w:right="-666" w:firstLine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</w:p>
    <w:p>
      <w:pPr>
        <w:pStyle w:val="Normal"/>
        <w:ind w:left="-567" w:right="-99" w:firstLine="425"/>
        <w:jc w:val="both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-567" w:right="-99" w:firstLine="425"/>
        <w:jc w:val="both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Зміст </w:t>
      </w:r>
      <w:r>
        <w:rPr>
          <w:b/>
          <w:color w:val="000000"/>
          <w:sz w:val="28"/>
          <w:lang w:val="uk-UA"/>
        </w:rPr>
        <w:t>заняття:</w:t>
      </w:r>
    </w:p>
    <w:p>
      <w:pPr>
        <w:pStyle w:val="Normal"/>
        <w:ind w:left="-567" w:right="-99" w:firstLine="425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autoSpaceDE w:val="false"/>
        <w:ind w:left="-567" w:firstLine="425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Особливості клініки  та діагностики гінгівітів</w:t>
      </w: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тей пов'язані з тим, що, по-перше, патологічний процес розвивається в зростаючих тканинах, які постійно перебудовуються, що входять до складу пародонту, в тканинах морфологічно і функціонально незрілих, здатних неадекватно реагувати навіть на незначні пошкоджуючи фактори.</w:t>
      </w:r>
    </w:p>
    <w:p>
      <w:pPr>
        <w:pStyle w:val="Normal"/>
        <w:autoSpaceDE w:val="false"/>
        <w:ind w:left="-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іншого боку, патологія пародонта може розвиватися на тлі диспропорції росту та дозрівання тканинних структур як у середині системи, що має єдині функції (зуб, периодонт, альвеолярна кістка і т.д), так і в структурах і системах, що забезпечують весь організм і пристосовують його до змін зовнішнього середовища (нервова, гуморальна, ендокринна тощо), що обумовлює виникнення захворювань пародонту в ювенільному періоді. </w:t>
      </w:r>
    </w:p>
    <w:p>
      <w:pPr>
        <w:pStyle w:val="Normal"/>
        <w:autoSpaceDE w:val="false"/>
        <w:ind w:left="-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на стан пародонту може впливати відсутність синхронності між швидкістю прорізування постійних зубів і темпами побудови альвеолярної кістки, що призводить до зменшення зони прикріплення (альвеолярної) ясни, подовженню клінічної коронки зубів на 2-5 мм, зменшення глибини передодня. </w:t>
      </w:r>
      <w:r>
        <w:rPr>
          <w:sz w:val="28"/>
          <w:szCs w:val="28"/>
        </w:rPr>
        <w:t>Том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при оцінці клінічних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нтгенологічних ознак захворювань пародонту необхідно враховувати і особливості будови пародо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дитячому віці. Ясенна борозенка у дітей більш глибока, до 3 мм, а в період прорізування зуба до 4 мм; періодонт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щілину в пришийковій області в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кінченого формування коренів в 2 рази ширше, ніж у дорослих, що необхідно враховувати при аналізі рентгенограм; мінералізація верхівок міжальвеолярних перегородок і компактної пластинки завершується одночасно із закінченням формування коренів, тобто підфронт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ілянці у віці 8-9 років, а в бічних - в 14-15 років.</w:t>
      </w:r>
    </w:p>
    <w:p>
      <w:pPr>
        <w:pStyle w:val="Normal"/>
        <w:autoSpaceDE w:val="false"/>
        <w:ind w:left="-567" w:firstLine="425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інгівіт </w:t>
      </w:r>
      <w:r>
        <w:rPr>
          <w:sz w:val="28"/>
          <w:szCs w:val="28"/>
          <w:lang w:val="uk-UA"/>
        </w:rPr>
        <w:t>— це запальне ураження ясен, зумовлене несприятли</w:t>
        <w:softHyphen/>
        <w:t>вим впливом місцевих і загальних чинників, перебіг якого не супроводжується порушенням цілості зубоясенного сполучення.</w:t>
      </w:r>
    </w:p>
    <w:p>
      <w:pPr>
        <w:pStyle w:val="Normal"/>
        <w:autoSpaceDE w:val="false"/>
        <w:ind w:left="-567" w:right="43" w:firstLine="42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аральний гінгівіт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ральний гінгівіт у дітей найчастіше має хронічний перебіг. Гострий катаральний гінгівіт виникає на тлі гострих інфекційних хвороб (кору, скарлатини, дифтерії, ГРВХ та ін.). За локалізацією він поділяється на локалізований і генералізований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ка. Для гострого катарального гінгівіту характерними є ознаки ексудативного запалення. Виявляються гіперемія, на</w:t>
        <w:softHyphen/>
        <w:t>бряклість ясен. Унаслідок набряку змінюється рельєф ясен — вони набувають куполоподібної форми, при пальпації болючі, кровоточать. Діти скаржаться на припухлість, кровоточивість, печію ясен. Рентге</w:t>
        <w:softHyphen/>
        <w:t>нологічних змін у кістковій тканині коміркового відростка не вияв</w:t>
        <w:softHyphen/>
        <w:t>ляється 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хронічному катаральному гінгівіті діти скаржаться на не</w:t>
        <w:softHyphen/>
        <w:t>значні больові відчуття в яснах, їх набряк і напруженість, кровото</w:t>
        <w:softHyphen/>
        <w:t>чивість під час вживання твердої їжі і чищення зубів щіткою, неприємини запах із рота. Під час опитування можна встановити причин</w:t>
        <w:softHyphen/>
        <w:t>ний зв'язок виникнення ознак гінгівіту з місцевими хронічними трав</w:t>
        <w:softHyphen/>
        <w:t>муючими чинниками. У разі генерал ізованого гінгівіту, що виникає на тлі системної хвороби, можливі відповідні симптоми з боку внутрішніх органів.</w:t>
      </w:r>
    </w:p>
    <w:p>
      <w:pPr>
        <w:pStyle w:val="Normal"/>
        <w:autoSpaceDE w:val="false"/>
        <w:ind w:left="-567" w:right="43" w:firstLine="425"/>
        <w:jc w:val="both"/>
        <w:rPr/>
      </w:pPr>
      <w:r>
        <w:rPr>
          <w:sz w:val="28"/>
          <w:szCs w:val="28"/>
          <w:lang w:val="uk-UA"/>
        </w:rPr>
        <w:t>Перебіг хронічного катарального гінгівіту може бути також безсимптомним або характеризується симптомами, які мало турбують дитину, - кровоточивістю ясен під час чищення зубів щіткою. Тому хвороба частіше виявляється під час планових оглядів дітей і підлітків в організованих колективах.ї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'єктивно у хворих на хронічний катаральний гінгівіт виявля</w:t>
        <w:softHyphen/>
        <w:t>ються набряк, гіперемія з ціанотичним відтінком ясен. Змінюється рельєф ясенного краю. Легка форма гінгівіту характеризується ура</w:t>
        <w:softHyphen/>
        <w:t>женням лише ясенних (міжзубних) сосочків, середньотяжка — ясен</w:t>
        <w:softHyphen/>
        <w:t>них сосочків та ясенного краю, тяжка — всієї поверхні ясен, включа</w:t>
        <w:softHyphen/>
        <w:t>ючи коміркову; Ясенний край збільшений, валикоподібне стовще</w:t>
        <w:softHyphen/>
        <w:t>ний. У всіх хворих спостерігається м'який наліт на зубах, рідше -зубний камінь 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морфологічні зміни при катаральному гінгівіті значно ви</w:t>
        <w:softHyphen/>
        <w:t>ражені. У яснах відбувається порушення процесу зроговіння епіте</w:t>
        <w:softHyphen/>
        <w:t>лію у вигляді паракератозу, акантозу. Набряк строми виявляється у ділянці міжепітеліального та субепітеліального сполучення. Колаге</w:t>
        <w:softHyphen/>
        <w:t>нові волокна в оточенні запального інфільтрату стовщені. У запаль</w:t>
        <w:softHyphen/>
        <w:t>ному інфільтраті — гістіоцити, лімфоцити, плазматичні клітини, тка</w:t>
        <w:softHyphen/>
        <w:t>нинні базофіли. Значні зміни відбуваються в судинах: розширення лімфатичних судин, капілярів, венул, виникнення крововиливів, про</w:t>
        <w:softHyphen/>
        <w:t>ліферація ендотелію, набряк базальної мембрани з утворенням пери-целюлярного набряку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ференційній діагностиці хронічного катарального гінгівіту треба враховувати значну подібність його проявів до ранніх симп</w:t>
        <w:softHyphen/>
        <w:t>томів хронічного гіпертрофічного гінгівіту і генералізованого пародонтиту. Проте в основі гіпертрофічного гінгівіту лежить гіперпла</w:t>
        <w:softHyphen/>
        <w:t>зія сполучної тканини, а головною ознакою генералізованого пародонтиту є рентгенологічні зміни -- ознаки остеопорозу і початкової резорбції верхівки міжзубної перегородки, розшрірення періодонтальної щілини в крайовій частині періодонта, пізніше — виникнення пародонтальної кишені внаслідок порушення цілості епітеліального покриву ясенної борозни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твердження виявлених змін у яснах використовують додаткові лабораторні методи. Позитивна проба Шілера—Писарєва (забарвлення ясен розчинами, що містять йод) свідчить про накопи</w:t>
        <w:softHyphen/>
        <w:t>чення глікогену в епітелії, тобто про ступінь запалення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ість клінічного перебігу хронічного катарального гінгівіту оцінюється також за допомогою папілярно-маргінально-комірково-го індексу (ПМК). Запалення з інтенсивністю індексу до 30% оці</w:t>
        <w:softHyphen/>
        <w:t>нюється як легкий гінгівіт, 30—60% - сереньотяжкий і понад 60% — тяжкий.</w:t>
      </w:r>
    </w:p>
    <w:p>
      <w:pPr>
        <w:pStyle w:val="Normal"/>
        <w:autoSpaceDE w:val="false"/>
        <w:ind w:left="-567" w:right="43" w:firstLine="425"/>
        <w:jc w:val="both"/>
        <w:rPr/>
      </w:pPr>
      <w:r>
        <w:rPr>
          <w:b/>
          <w:i/>
          <w:sz w:val="28"/>
          <w:szCs w:val="28"/>
          <w:lang w:val="uk-UA"/>
        </w:rPr>
        <w:t>Десквамативний гінгівіт</w:t>
      </w:r>
      <w:r>
        <w:rPr>
          <w:sz w:val="28"/>
          <w:szCs w:val="28"/>
          <w:lang w:val="uk-UA"/>
        </w:rPr>
        <w:t xml:space="preserve"> найчастіше виникає у дівчаток у пубер</w:t>
        <w:softHyphen/>
        <w:t>татний період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ка. Десквамативний гінгівіт характеризується набря</w:t>
        <w:softHyphen/>
        <w:t>ком, яскравою гіперемією, кровоточивістю і болісністю ясенного краю та коміркової поверхні ясен. Ясна набувають "оголеного" вигляду за рахунок постійного злущування поверхневих шарів епітелі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 скаржаться на біль під час чищення зубів, значну кровото</w:t>
        <w:softHyphen/>
        <w:t xml:space="preserve">чивість. </w:t>
      </w:r>
    </w:p>
    <w:p>
      <w:pPr>
        <w:pStyle w:val="Normal"/>
        <w:autoSpaceDE w:val="false"/>
        <w:ind w:left="-567" w:right="43" w:firstLine="425"/>
        <w:jc w:val="both"/>
        <w:rPr/>
      </w:pPr>
      <w:r>
        <w:rPr>
          <w:b/>
          <w:i/>
          <w:sz w:val="28"/>
          <w:szCs w:val="28"/>
          <w:lang w:val="uk-UA"/>
        </w:rPr>
        <w:t>Гіпертрофічний гінгівіт</w:t>
      </w:r>
      <w:r>
        <w:rPr>
          <w:i/>
          <w:sz w:val="28"/>
          <w:szCs w:val="28"/>
          <w:lang w:val="uk-UA"/>
        </w:rPr>
        <w:t xml:space="preserve"> —</w:t>
      </w:r>
      <w:r>
        <w:rPr>
          <w:sz w:val="28"/>
          <w:szCs w:val="28"/>
          <w:lang w:val="uk-UA"/>
        </w:rPr>
        <w:t xml:space="preserve"> хронічний проліферативний процес, який супроводжується розростанням волокнистих елементів сполуч</w:t>
        <w:softHyphen/>
        <w:t>нотканинної основи ясен і проліферацією базального шару епітелію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. У патогенезі цієї форми гінгівіту важливу роль відіграють гормональні розлади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морфологічні зміни при хронічному гіпертрофічному гінгівіті характерні для епітеліального покриву ясен: вегетація епіте</w:t>
        <w:softHyphen/>
        <w:t>лію з пікнозом ядер, вакуольна дистрофія цитоплазми шипуватих клітин, порушення зроговіння, нерівномірний розподіл глікогену. Од</w:t>
        <w:softHyphen/>
        <w:t>ночасно в стромі ясен виникають ознаки набряку, розпушення воло</w:t>
        <w:softHyphen/>
        <w:t>кон, підвищення васкуляризації, вогнищева плазморагія стінок су</w:t>
        <w:softHyphen/>
        <w:t>дин. Кровоносні судини повнокровні, з розширеним просвітом. Ен</w:t>
        <w:softHyphen/>
        <w:t>дотелій набряклий, з ознаками проліферації. Спостерігається розши</w:t>
        <w:softHyphen/>
        <w:t>рення венозної ланки мікроциркуляторного русла, інфільтрація лімфоїдних і плазматичних клітин навколо судин. Відзначається на</w:t>
        <w:softHyphen/>
        <w:t>копичення тканинних базофілів з дегрануляцією і метахромазією строми. У глибоких відділах ясенних сосочків помірний фіброз стро</w:t>
        <w:softHyphen/>
        <w:t>ми. Крім того, виявляється лейкоцитарна інфільтрація. При фіброзній формі гіпертрофічного гінгівіту спостерігається значне розростання колагенових волокон.</w:t>
      </w:r>
    </w:p>
    <w:p>
      <w:pPr>
        <w:pStyle w:val="Normal"/>
        <w:autoSpaceDE w:val="false"/>
        <w:ind w:left="-567" w:right="43" w:firstLine="425"/>
        <w:jc w:val="both"/>
        <w:rPr/>
      </w:pPr>
      <w:r>
        <w:rPr>
          <w:sz w:val="28"/>
          <w:szCs w:val="28"/>
          <w:lang w:val="uk-UA"/>
        </w:rPr>
        <w:t>Клініка. Діти скаржаться на біль, свербіж ясен, їх кровото</w:t>
        <w:softHyphen/>
        <w:t>чивість, запах з рота. У більшості дітей гіперплазія ясен виникає у пубертатний період, тому гіпертрофічний гінгівіт має генералізований характер з нерівномірним проліферативним запаленням у різних ділянках щелепи. Гіперплазія ясен у ділянці фронтальних зубів вер</w:t>
        <w:softHyphen/>
        <w:t>хньої і нижньої щелеп найчастіше виникає за наявності подразню</w:t>
        <w:softHyphen/>
        <w:t>вальних чинників — тісне розташування зубів, аномальне прикріплен</w:t>
        <w:softHyphen/>
        <w:t>ня м'яких тканин тощо. Гіпертрофічний гінгівіт не має гострого пе</w:t>
        <w:softHyphen/>
        <w:t>ребігу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ініці гіпертрофічного гінгівіту виділяють дві форми: грану</w:t>
        <w:softHyphen/>
        <w:t>люючу і фіброзну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ранулюючій формі захворювання ясенні сосочки та ясен</w:t>
        <w:softHyphen/>
        <w:t>ний край гіпертрофовані, набряклі, гіперемійовані, з ціанотичним відтінком. Форма ясенних сосочків змінена (закруглена або неправильна). Залежно від ступеня гіпертрофії ясенні сосочки збільшені до 1/3—1/2 і більше висоти коронки зуба, нерідко досягають різаль</w:t>
        <w:softHyphen/>
        <w:t>ного краю. Унаслідок набряку та гіперплазії формуються ясенні ки</w:t>
        <w:softHyphen/>
        <w:t>шені, тому під час ретельного обстеження встановити порушення цілості покривних тканин ясенної борозни не вдається. Виділяють три ступеня проліферації ясен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 ступеня належить гіперплазія ясенних сосочків, II — ясен</w:t>
        <w:softHyphen/>
        <w:t>ного краю, III — коміркової зони ясен. Кровоточивість ясен залежить від ступеня участі ексудативного компонента розвитку запалення, проте може бути значною внаслідок доторкання. Пришнйкова час</w:t>
        <w:softHyphen/>
        <w:t>тина зубів у дітей вкрита нальотом, можлива наявність зубного каме</w:t>
        <w:softHyphen/>
        <w:t>ню. Особливо тяжкі прояви гіпертрофічного гінгівіту спостерігаються у дітей, які хворіють на епілепсію і приймають протисудомні препа</w:t>
        <w:softHyphen/>
        <w:t>рати. Гіпертрофія ясен спостерігається в них як з боку присінкової (вестибулярної), так і з боку оральної поверхонь, збільшені у розмі</w:t>
        <w:softHyphen/>
        <w:t>рах сосочки вкривають частину коронок зубів . При фіброзній формі гінгівіту колір ясен змінюється мало. Ясенні сосочки значно збільшені, ущільнені, рожевого кольору, без</w:t>
        <w:softHyphen/>
        <w:t>болісні і без ознак кровоточивості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бність деяких місцевих ознак потребує диференціальної діагностики хронічного гіпертрофічного гінгівіту з хронічним ката</w:t>
        <w:softHyphen/>
        <w:t>ральним гінгівітом і фіброматозом ясен.</w:t>
      </w:r>
    </w:p>
    <w:p>
      <w:pPr>
        <w:pStyle w:val="Normal"/>
        <w:autoSpaceDE w:val="false"/>
        <w:ind w:left="-567" w:right="43" w:firstLine="425"/>
        <w:jc w:val="both"/>
        <w:rPr/>
      </w:pPr>
      <w:r>
        <w:rPr>
          <w:b/>
          <w:i/>
          <w:sz w:val="28"/>
          <w:szCs w:val="28"/>
          <w:lang w:val="uk-UA"/>
        </w:rPr>
        <w:t>Виразковий (виразково-некротичний) гінгівіт</w:t>
      </w:r>
      <w:r>
        <w:rPr>
          <w:sz w:val="28"/>
          <w:szCs w:val="28"/>
          <w:lang w:val="uk-UA"/>
        </w:rPr>
        <w:t xml:space="preserve"> характеризується запаленням ясен із переважанням альтеративного компонента, по</w:t>
        <w:softHyphen/>
        <w:t>рушенням цілості тканин, їх некрозом. Спостерігається рідше, ніж інші форми гінгівіту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іологія. В етіології хвороби певну роль відіграє мікрофло</w:t>
        <w:softHyphen/>
        <w:t>ра ротової порожнини — грамнегативні бактерії, фузобактерії, зубна спірохета. Виникненню хвороби сприяє гіповітаміноз аскорбінової кислоти, зниження реактивності організму дитини внаслідок пере</w:t>
        <w:softHyphen/>
        <w:t>несеної гострої респіраторної вірусної хвороби, зниження місцевого імунітету ротової порожнини, наявність травмуючих чинників, не</w:t>
        <w:softHyphen/>
        <w:t>дотримання гігієни ротової порожнини. Бактеріальні антигени спри</w:t>
        <w:softHyphen/>
        <w:t>чиняють імунні ураження ясен за типом феномена Артюса, внаслідок чого порушується мікроциркуляція, посилюється тромбоутворен</w:t>
        <w:softHyphen/>
        <w:t>ня, виникає некроз. Глибокому некрозу тканин сприяє проникнення фузоспірилярної інфекції до сполучнотканинної основи ясен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ка. Найчастіше хвороба має гострий перебіг. Залежно від поширеності процесу і вираженості загальної реакції організму розрізняють легкий, середньотяжкий і тяжкий ступені хвороби. У продромальний період (1—2 дні) температура тіла у дитини підви</w:t>
        <w:softHyphen/>
        <w:t>щується від 37,5 до 39°С. Виникають головний біль, диспептнчні яви</w:t>
        <w:softHyphen/>
        <w:t>ща, порушується сон. У ротовій порожнині виявляються ознаки ка</w:t>
        <w:softHyphen/>
        <w:t>тарального гінгівіту. Згодом на тлі виражених катаральних змін ви</w:t>
        <w:softHyphen/>
        <w:t>никає некроз ясенного краю і верхівок ясенних сосочків.</w:t>
      </w:r>
    </w:p>
    <w:p>
      <w:pPr>
        <w:pStyle w:val="Normal"/>
        <w:autoSpaceDE w:val="false"/>
        <w:ind w:left="-567" w:right="43" w:firstLine="425"/>
        <w:jc w:val="both"/>
        <w:rPr/>
      </w:pPr>
      <w:r>
        <w:rPr>
          <w:sz w:val="28"/>
          <w:szCs w:val="28"/>
          <w:lang w:val="uk-UA"/>
        </w:rPr>
        <w:t>Хвороба починається з ураження обмеженої ділянки (1—3 зуби), яке потім швидко поширюється вздовж ясенного краю. На поверхні ясен з'являється некротизована тканина брудно-сірого кольору, після зняття якої з'являється кровоточива болюча виразкова поверхня. Спостерігається велика кількість зубних відкладень. Ясенні сосочки втрачають форму, а якщо процес нроіресує, повністю некротизують-ся. Ці ділянки різко болючі, тому діти тримають рот напіввідкритнм. Підщелепні лімфатичні вузли збільшені і болючі. У разі тяжкого пе</w:t>
        <w:softHyphen/>
        <w:t>ребігу хвороби прояви інтоксикації нро^х</w:t>
      </w:r>
      <w:r>
        <w:rPr>
          <w:sz w:val="28"/>
          <w:szCs w:val="28"/>
          <w:vertAlign w:val="superscript"/>
          <w:lang w:val="uk-UA"/>
        </w:rPr>
        <w:t>\</w:t>
      </w:r>
      <w:r>
        <w:rPr>
          <w:sz w:val="28"/>
          <w:szCs w:val="28"/>
          <w:lang w:val="uk-UA"/>
        </w:rPr>
        <w:t>сують. Цей період триває від 7 до 15 днів залежно від своєчасності лікування, тяжкості хворо</w:t>
        <w:softHyphen/>
        <w:t>би, загального стану дитини. Для гінгівіту у дітей на тлі тяжкого за</w:t>
        <w:softHyphen/>
        <w:t>гального стану характерними є розвиток некрозу і розпад, тканин із значною реакцією прилеглих тканин. Процес поширюється на інші ділянки слизової оболонки ротової порожнини — щоки, язик, підне</w:t>
        <w:softHyphen/>
        <w:t>біння, що може призвести до деструкції міжзубної перегородки з втра</w:t>
        <w:softHyphen/>
        <w:t>тою зубів 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ротичний процес інколи починається з ретромолярної ділян</w:t>
        <w:softHyphen/>
        <w:t>ки, мигдаликів (ангіна Всисана)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о виразковий гінгівіт характеризується значною лейкоцитарною інфільтрацією, вираженими змінами кровоносних і лімфатичних судин: ознаками застою,підвищеної проникності.</w:t>
      </w:r>
    </w:p>
    <w:p>
      <w:pPr>
        <w:pStyle w:val="Normal"/>
        <w:autoSpaceDE w:val="false"/>
        <w:ind w:left="-567" w:right="4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ковий гінгівіт потрібно диференціювати з некро</w:t>
        <w:softHyphen/>
        <w:t xml:space="preserve">тичними змінами ясен при хворобах крові (лейкоз та ін.). Важливою діагностичною ознакою цього гінгівіту є переважання фузобактерій і спірохет при бактеріоскопічному обстеженні матеріалу, відсутність змін у периферичній крові, характерних для хвороб крові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-510" w:right="18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Рекомендована літерату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spacing w:lineRule="auto" w:line="360"/>
        <w:ind w:left="-510" w:right="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hr-HR"/>
    </w:rPr>
  </w:style>
  <w:style w:type="paragraph" w:styleId="1">
    <w:name w:val="Стиль1"/>
    <w:basedOn w:val="Header"/>
    <w:qFormat/>
    <w:pPr>
      <w:pageBreakBefore/>
      <w:widowControl w:val="false"/>
      <w:jc w:val="center"/>
    </w:pPr>
    <w:rPr>
      <w:rFonts w:ascii="Times New Roman" w:hAnsi="Times New Roman" w:cs="Times New Roman"/>
      <w:sz w:val="16"/>
      <w:lang w:val="ru-RU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9">
    <w:name w:val="Цитата"/>
    <w:basedOn w:val="Normal"/>
    <w:qFormat/>
    <w:pPr>
      <w:widowControl/>
      <w:ind w:left="-851" w:right="-2996" w:hanging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14:00Z</dcterms:modified>
  <cp:revision>77</cp:revision>
  <dc:subject/>
  <dc:title/>
</cp:coreProperties>
</file>