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1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Залежність розвитку захворювань слизової оболонки рота від вікових особливостей її структури у дітей."   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21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Залежність розвитку захворювань слизової оболонки рота від вікових особливостей її структури у дітей." 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6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 біологічною періодизацією, заснованою на </w:t>
      </w:r>
    </w:p>
    <w:p>
      <w:pPr>
        <w:pStyle w:val="Normal"/>
        <w:ind w:right="6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дивідуальному роз</w:t>
      </w:r>
      <w:r>
        <w:rPr>
          <w:sz w:val="28"/>
          <w:szCs w:val="28"/>
        </w:rPr>
        <w:t>витку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rPr/>
      </w:pPr>
      <w:r>
        <w:rPr>
          <w:sz w:val="28"/>
          <w:szCs w:val="28"/>
          <w:lang w:val="uk-UA"/>
        </w:rPr>
        <w:t xml:space="preserve">-   Ознайомити інтернів з особливостями та розвитком захворювань </w:t>
      </w:r>
    </w:p>
    <w:p>
      <w:pPr>
        <w:pStyle w:val="Normal"/>
        <w:ind w:right="6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ПР  новонародженої дитини.</w:t>
      </w:r>
    </w:p>
    <w:p>
      <w:pPr>
        <w:pStyle w:val="Normal"/>
        <w:ind w:right="6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Ознайомити інтернів з особливостями  та розвитком захворювань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ПР грудної дитини.</w:t>
      </w:r>
    </w:p>
    <w:p>
      <w:pPr>
        <w:pStyle w:val="Normal"/>
        <w:ind w:right="6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знайомити інтернів з особливостями  та розвитком захворювань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ПР у </w:t>
      </w:r>
      <w:r>
        <w:rPr>
          <w:sz w:val="28"/>
          <w:szCs w:val="28"/>
        </w:rPr>
        <w:t xml:space="preserve">ранньому дитяч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ці (1–3 рок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знайомити інтернів з особливостями  та розвитком захворювань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ПР у </w:t>
      </w:r>
      <w:r>
        <w:rPr>
          <w:sz w:val="28"/>
          <w:szCs w:val="28"/>
        </w:rPr>
        <w:t>період перш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инства (4–7 ро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6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знайомити інтернів з особливостями  та розвитком захворювань 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ПР у </w:t>
      </w:r>
      <w:r>
        <w:rPr>
          <w:sz w:val="28"/>
          <w:szCs w:val="28"/>
        </w:rPr>
        <w:t xml:space="preserve">період </w:t>
      </w:r>
      <w:r>
        <w:rPr>
          <w:sz w:val="28"/>
          <w:szCs w:val="28"/>
          <w:lang w:val="uk-UA"/>
        </w:rPr>
        <w:t xml:space="preserve"> друг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инства (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6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знайомити інтернів з особливостями  та розвитком захворювань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ПР у </w:t>
      </w:r>
      <w:r>
        <w:rPr>
          <w:sz w:val="28"/>
          <w:szCs w:val="28"/>
        </w:rPr>
        <w:t>дитячий віков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–12 років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час настання 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нацького в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6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09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ікові періоди від народження до статевої зрілості які  виділяє ВО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собливості СОПР новонародженої  та грудної дити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Особливості СОПР у </w:t>
            </w:r>
            <w:r>
              <w:rPr>
                <w:sz w:val="28"/>
                <w:szCs w:val="28"/>
              </w:rPr>
              <w:t xml:space="preserve">ранньому дитячому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ці (1–3 роки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Особливості СОПР у </w:t>
            </w:r>
            <w:r>
              <w:rPr>
                <w:sz w:val="28"/>
                <w:szCs w:val="28"/>
              </w:rPr>
              <w:t xml:space="preserve">період першого </w:t>
            </w:r>
          </w:p>
          <w:p>
            <w:pPr>
              <w:pStyle w:val="Normal"/>
              <w:ind w:right="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ства (4–7 років</w:t>
            </w:r>
            <w:r>
              <w:rPr>
                <w:sz w:val="28"/>
                <w:szCs w:val="28"/>
                <w:lang w:val="uk-UA"/>
              </w:rPr>
              <w:t>), та друг</w:t>
            </w:r>
            <w:r>
              <w:rPr>
                <w:sz w:val="28"/>
                <w:szCs w:val="28"/>
              </w:rPr>
              <w:t>ого дитинства (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років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right="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особливості СОПР у </w:t>
            </w:r>
            <w:r>
              <w:rPr>
                <w:sz w:val="28"/>
                <w:szCs w:val="28"/>
              </w:rPr>
              <w:t>дитячий віковий період (4–12 років)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час настання</w:t>
            </w:r>
          </w:p>
          <w:p>
            <w:pPr>
              <w:pStyle w:val="Normal"/>
              <w:ind w:right="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нацького віку (16 років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 Провести стоматологічний огляд дитини у різний віковий пері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Вміти визначити особливості структури СОПР у дитини в різіні вікові періо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-119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9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Скільки вікових періодів вирізняють за ВООЗ від народження до статевої зрілості людин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. 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Який вік характеризує період «молоді дорослі»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17–4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21–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21–4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 має СОПР відмінності, які залежать від вік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Та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. 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Назвіть характерні риси СОПР, спільні для періоду новонародженості та груд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Епітелій СОПР складається з трьох рядів кліт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. Відсутня різниця в будові вистилаючого, спеціалізованого і жувального типів СОП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Епітелій і базальна мембрана тонкі, сполучна тканина власної пластинки слабко диференційована, СОПР яскраво-роже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Які особливості має СОПР у ранній дитячий період, на відміну від дитячог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Епітелій СОПР має оформлені регіонарні відмінн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Зрілість мукозального імуніт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Незрілість субепітеліальних відділів і структур СОП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якого віку СОПР, гістологічно, втрачає дитячі відмінності від СОПР молодих дорослих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. 1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 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14:00Z</dcterms:modified>
  <cp:revision>95</cp:revision>
  <dc:subject/>
  <dc:title/>
</cp:coreProperties>
</file>