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-5" w:firstLine="1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720" w:right="-5" w:firstLine="180"/>
        <w:jc w:val="center"/>
        <w:rPr>
          <w:sz w:val="32"/>
          <w:szCs w:val="32"/>
          <w:lang w:val="uk-UA"/>
        </w:rPr>
      </w:pPr>
      <w:r>
        <w:rPr>
          <w:b/>
        </w:rPr>
        <w:t>ОДЕСЬКИЙ НАЦІОНАЛЬНИЙ МЕДИЧНИЙ УНІВЕРСИТЕТ</w:t>
      </w:r>
    </w:p>
    <w:p>
      <w:pPr>
        <w:pStyle w:val="Normal"/>
        <w:ind w:left="-720" w:right="-5" w:firstLine="18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720" w:right="-5" w:firstLine="180"/>
        <w:jc w:val="center"/>
        <w:rPr/>
      </w:pPr>
      <w:r>
        <w:rPr>
          <w:b/>
          <w:sz w:val="32"/>
          <w:szCs w:val="32"/>
        </w:rPr>
        <w:t>Кафедpа загально</w:t>
      </w:r>
      <w:r>
        <w:rPr>
          <w:b/>
          <w:sz w:val="32"/>
          <w:szCs w:val="32"/>
          <w:lang w:val="uk-UA"/>
        </w:rPr>
        <w:t>ї</w:t>
      </w:r>
      <w:r>
        <w:rPr>
          <w:b/>
          <w:sz w:val="32"/>
          <w:szCs w:val="32"/>
        </w:rPr>
        <w:t xml:space="preserve"> стоматологiї</w:t>
      </w:r>
    </w:p>
    <w:p>
      <w:pPr>
        <w:pStyle w:val="Normal"/>
        <w:ind w:left="-720" w:right="-5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5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5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5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5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5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5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5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lineRule="auto" w:line="360"/>
        <w:jc w:val="center"/>
        <w:rPr>
          <w:lang w:val="uk-UA"/>
        </w:rPr>
      </w:pPr>
      <w:r>
        <w:rPr/>
        <w:t>МЕТОДИЧНА РОЗРОБКА  ПРАКТИЧНОГО ЗАНЯТТЯ</w:t>
      </w:r>
      <w:r>
        <w:rPr>
          <w:lang w:val="uk-UA"/>
        </w:rPr>
        <w:t xml:space="preserve"> № 24</w:t>
      </w:r>
    </w:p>
    <w:p>
      <w:pPr>
        <w:pStyle w:val="Heading4"/>
        <w:spacing w:lineRule="auto" w:line="360"/>
        <w:jc w:val="center"/>
        <w:rPr/>
      </w:pPr>
      <w:r>
        <w:rPr/>
        <w:t>ДЛЯ ВИКЛАДАЧ</w:t>
      </w:r>
      <w:r>
        <w:rPr>
          <w:lang w:val="uk-UA"/>
        </w:rPr>
        <w:t>І</w:t>
      </w:r>
      <w:r>
        <w:rPr/>
        <w:t>В</w:t>
      </w:r>
      <w:r>
        <w:rPr>
          <w:lang w:val="uk-UA"/>
        </w:rPr>
        <w:t xml:space="preserve"> НА ТЕМУ</w:t>
      </w:r>
      <w:r>
        <w:rPr/>
        <w:t>:</w:t>
      </w:r>
    </w:p>
    <w:p>
      <w:pPr>
        <w:pStyle w:val="Normal"/>
        <w:ind w:left="-360" w:right="-5" w:first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“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Помилки й ускладнення у лікуванні захворювань пародонта </w:t>
      </w:r>
    </w:p>
    <w:p>
      <w:pPr>
        <w:pStyle w:val="Normal"/>
        <w:ind w:left="-360" w:right="-5" w:firstLine="360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у дітей.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(2 год.)</w:t>
      </w:r>
    </w:p>
    <w:p>
      <w:pPr>
        <w:pStyle w:val="Normal"/>
        <w:ind w:right="-5" w:hanging="0"/>
        <w:jc w:val="center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ind w:right="-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u w:val="none"/>
                <w:lang w:val="uk-UA"/>
              </w:rPr>
              <w:t>Затверджено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u w:val="none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u w:val="none"/>
                <w:lang w:val="uk-UA"/>
              </w:rPr>
              <w:t xml:space="preserve">на методичній нараді кафедри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u w:val="none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2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»  </w:t>
            </w:r>
            <w:r>
              <w:rPr>
                <w:sz w:val="28"/>
                <w:szCs w:val="28"/>
                <w:lang w:val="uk-UA"/>
              </w:rPr>
              <w:t>серпня</w:t>
            </w:r>
            <w:r>
              <w:rPr>
                <w:sz w:val="28"/>
                <w:szCs w:val="28"/>
              </w:rPr>
              <w:t xml:space="preserve">  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2 </w:t>
            </w:r>
            <w:r>
              <w:rPr>
                <w:sz w:val="28"/>
                <w:szCs w:val="28"/>
              </w:rPr>
              <w:t>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lang w:val="uk-UA"/>
        </w:rPr>
        <w:t>Одеса -  20</w:t>
      </w:r>
      <w:r>
        <w:rPr>
          <w:b/>
          <w:sz w:val="28"/>
          <w:lang w:val="en-US"/>
        </w:rPr>
        <w:t>2</w:t>
      </w:r>
      <w:r>
        <w:rPr>
          <w:b/>
          <w:sz w:val="28"/>
          <w:lang w:val="uk-UA"/>
        </w:rPr>
        <w:t>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и:</w:t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 кафедри  к.мед.н. Оксана СВІТЛИЧ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 кафедри Ганна СЕННІКОВА</w:t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sz w:val="28"/>
          <w:szCs w:val="28"/>
          <w:lang w:val="uk-UA"/>
        </w:rPr>
        <w:t>Методична розроб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лянуто та затверджено на засіданні кафедри 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__________________________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(підпис)                                         (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)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практичного заняття № 24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Помилки й ускладнення у лікуванні      захворювань пародонта у дітей.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2  го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заняття: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Ознайомити інтернів з методами лікування захворювань пародонта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 діт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Ознайомити інтернів з помилками і ускладненнями при лікуванні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хворювань пародонту у діт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Навчити інтернів складати план лікування хворих з захворюванням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ародонт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Навчити інтернів запобіганню помилок та ускладнень при лікуванні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хворювань пародонту у діт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Обладнання:</w:t>
      </w:r>
    </w:p>
    <w:p>
      <w:pPr>
        <w:pStyle w:val="Normal"/>
        <w:spacing w:lineRule="atLeast" w:line="405"/>
        <w:ind w:firstLine="225"/>
        <w:jc w:val="both"/>
        <w:rPr/>
      </w:pPr>
      <w:r>
        <w:rPr>
          <w:color w:val="1C1C1C"/>
          <w:spacing w:val="6"/>
          <w:sz w:val="28"/>
          <w:szCs w:val="28"/>
          <w:lang w:val="uk-UA"/>
        </w:rPr>
        <w:t>1. Компьютер</w:t>
      </w:r>
    </w:p>
    <w:p>
      <w:pPr>
        <w:pStyle w:val="Normal"/>
        <w:spacing w:lineRule="atLeast" w:line="405"/>
        <w:ind w:firstLine="225"/>
        <w:jc w:val="both"/>
        <w:rPr>
          <w:rFonts w:ascii="Rubik;Times New Roman" w:hAnsi="Rubik;Times New Roman" w:cs="Rubik;Times New Roman"/>
          <w:color w:val="333333"/>
          <w:spacing w:val="6"/>
          <w:sz w:val="28"/>
          <w:szCs w:val="28"/>
        </w:rPr>
      </w:pPr>
      <w:r>
        <w:rPr>
          <w:color w:val="1C1C1C"/>
          <w:spacing w:val="6"/>
          <w:sz w:val="28"/>
          <w:szCs w:val="28"/>
          <w:lang w:val="uk-UA"/>
        </w:rPr>
        <w:t>2. Стоматологічна установка</w:t>
      </w:r>
    </w:p>
    <w:p>
      <w:pPr>
        <w:pStyle w:val="Normal"/>
        <w:spacing w:lineRule="atLeast" w:line="405"/>
        <w:ind w:firstLine="225"/>
        <w:jc w:val="both"/>
        <w:rPr>
          <w:rFonts w:ascii="Rubik;Times New Roman" w:hAnsi="Rubik;Times New Roman" w:cs="Rubik;Times New Roman"/>
          <w:color w:val="333333"/>
          <w:spacing w:val="6"/>
          <w:sz w:val="28"/>
          <w:szCs w:val="28"/>
        </w:rPr>
      </w:pPr>
      <w:r>
        <w:rPr>
          <w:color w:val="1C1C1C"/>
          <w:spacing w:val="6"/>
          <w:sz w:val="28"/>
          <w:szCs w:val="28"/>
          <w:lang w:val="uk-UA"/>
        </w:rPr>
        <w:t>3. Столик лікаря</w:t>
      </w:r>
    </w:p>
    <w:p>
      <w:pPr>
        <w:pStyle w:val="Normal"/>
        <w:spacing w:lineRule="atLeast" w:line="405"/>
        <w:ind w:firstLine="225"/>
        <w:jc w:val="both"/>
        <w:rPr>
          <w:color w:val="1C1C1C"/>
          <w:spacing w:val="6"/>
          <w:sz w:val="28"/>
          <w:szCs w:val="28"/>
          <w:lang w:val="uk-UA"/>
        </w:rPr>
      </w:pPr>
      <w:r>
        <w:rPr>
          <w:color w:val="1C1C1C"/>
          <w:spacing w:val="6"/>
          <w:sz w:val="28"/>
          <w:szCs w:val="28"/>
          <w:lang w:val="uk-UA"/>
        </w:rPr>
        <w:t>4. Набір оглядових інструментів (дзеркало, пінцет, зонд)</w:t>
      </w:r>
    </w:p>
    <w:p>
      <w:pPr>
        <w:pStyle w:val="Normal"/>
        <w:spacing w:lineRule="atLeast" w:line="405"/>
        <w:ind w:firstLine="225"/>
        <w:jc w:val="both"/>
        <w:rPr>
          <w:color w:val="1C1C1C"/>
          <w:spacing w:val="6"/>
          <w:sz w:val="28"/>
          <w:szCs w:val="28"/>
          <w:lang w:val="uk-UA"/>
        </w:rPr>
      </w:pPr>
      <w:r>
        <w:rPr>
          <w:color w:val="1C1C1C"/>
          <w:spacing w:val="6"/>
          <w:sz w:val="28"/>
          <w:szCs w:val="28"/>
          <w:lang w:val="uk-UA"/>
        </w:rPr>
        <w:t>5. Засоби індивідуального захисту (медична маска та рукавички)</w:t>
      </w:r>
    </w:p>
    <w:p>
      <w:pPr>
        <w:pStyle w:val="Normal"/>
        <w:spacing w:lineRule="atLeast" w:line="405"/>
        <w:ind w:firstLine="225"/>
        <w:jc w:val="both"/>
        <w:rPr>
          <w:color w:val="333333"/>
          <w:spacing w:val="6"/>
          <w:sz w:val="28"/>
          <w:szCs w:val="28"/>
          <w:lang w:val="uk-UA"/>
        </w:rPr>
      </w:pPr>
      <w:r>
        <w:rPr>
          <w:color w:val="333333"/>
          <w:spacing w:val="6"/>
          <w:sz w:val="28"/>
          <w:szCs w:val="28"/>
          <w:lang w:val="uk-UA"/>
        </w:rPr>
      </w:r>
    </w:p>
    <w:p>
      <w:pPr>
        <w:pStyle w:val="Normal"/>
        <w:spacing w:lineRule="atLeast" w:line="405"/>
        <w:ind w:firstLine="225"/>
        <w:jc w:val="both"/>
        <w:rPr>
          <w:color w:val="333333"/>
          <w:spacing w:val="6"/>
          <w:sz w:val="28"/>
          <w:szCs w:val="28"/>
          <w:lang w:val="uk-UA"/>
        </w:rPr>
      </w:pPr>
      <w:r>
        <w:rPr>
          <w:color w:val="333333"/>
          <w:spacing w:val="6"/>
          <w:sz w:val="28"/>
          <w:szCs w:val="28"/>
          <w:lang w:val="uk-UA"/>
        </w:rPr>
      </w:r>
    </w:p>
    <w:p>
      <w:pPr>
        <w:pStyle w:val="Normal"/>
        <w:spacing w:lineRule="atLeast" w:line="405"/>
        <w:ind w:firstLine="225"/>
        <w:jc w:val="both"/>
        <w:rPr>
          <w:color w:val="333333"/>
          <w:spacing w:val="6"/>
          <w:sz w:val="28"/>
          <w:szCs w:val="28"/>
          <w:lang w:val="uk-UA"/>
        </w:rPr>
      </w:pPr>
      <w:r>
        <w:rPr>
          <w:color w:val="333333"/>
          <w:spacing w:val="6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>3.Методика проведення заняття та організаційна структура заняття.</w:t>
      </w:r>
    </w:p>
    <w:p>
      <w:pPr>
        <w:pStyle w:val="Normal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283"/>
        <w:gridCol w:w="2268"/>
        <w:gridCol w:w="142"/>
        <w:gridCol w:w="1559"/>
        <w:gridCol w:w="851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>
                <w:b/>
                <w:lang w:val="uk-UA"/>
              </w:rPr>
              <w:t>Основні  етапи заняття їх функції і змі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         контролю і навч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lang w:val="uk-UA"/>
              </w:rPr>
              <w:t>Матеріали методичного забезпе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  часу</w:t>
            </w:r>
          </w:p>
        </w:tc>
      </w:tr>
      <w:tr>
        <w:trPr>
          <w:trHeight w:val="355" w:hRule="atLeast"/>
          <w:cantSplit w:val="true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right="-186" w:hanging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u w:val="none"/>
                <w:lang w:val="uk-UA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  <w:t>I. Підготовчий ета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занятт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ка навчальних цілей і мотиваці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%</w:t>
            </w:r>
          </w:p>
        </w:tc>
      </w:tr>
      <w:tr>
        <w:trPr>
          <w:trHeight w:val="27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вихідного рівня знань, навичок, умінь.</w:t>
            </w:r>
          </w:p>
          <w:p>
            <w:pPr>
              <w:pStyle w:val="Normal"/>
              <w:ind w:right="-3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Методи лікування захворювань пародонту </w:t>
            </w:r>
          </w:p>
          <w:p>
            <w:pPr>
              <w:pStyle w:val="Normal"/>
              <w:ind w:right="-3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дітей. </w:t>
            </w:r>
          </w:p>
          <w:p>
            <w:pPr>
              <w:pStyle w:val="Normal"/>
              <w:ind w:right="-3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) Помилки та усклад- нення при лікуванні захворювань пародонту у дітей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дивідуальне 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не            опитування,</w:t>
            </w:r>
          </w:p>
          <w:p>
            <w:pPr>
              <w:pStyle w:val="Normal"/>
              <w:ind w:right="-186" w:hanging="0"/>
              <w:rPr/>
            </w:pPr>
            <w:r>
              <w:rPr>
                <w:sz w:val="28"/>
                <w:szCs w:val="28"/>
                <w:lang w:val="uk-UA"/>
              </w:rPr>
              <w:t>рішення типових задач,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ове теоретичне опитува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блиці, задачі, 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и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%</w:t>
            </w:r>
          </w:p>
        </w:tc>
      </w:tr>
      <w:tr>
        <w:trPr>
          <w:trHeight w:val="329" w:hRule="atLeast"/>
          <w:cantSplit w:val="true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II. Основний ета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професійних умінь і навичок.</w:t>
            </w:r>
          </w:p>
          <w:p>
            <w:pPr>
              <w:pStyle w:val="Normal"/>
              <w:ind w:left="34" w:right="-354" w:hanging="0"/>
              <w:rPr/>
            </w:pPr>
            <w:r>
              <w:rPr>
                <w:sz w:val="28"/>
                <w:szCs w:val="28"/>
                <w:lang w:val="uk-UA"/>
              </w:rPr>
              <w:t xml:space="preserve">а) Провести огляд  </w:t>
            </w:r>
          </w:p>
          <w:p>
            <w:pPr>
              <w:pStyle w:val="Normal"/>
              <w:ind w:left="34" w:right="-354" w:hanging="0"/>
              <w:rPr/>
            </w:pPr>
            <w:r>
              <w:rPr>
                <w:sz w:val="28"/>
                <w:szCs w:val="28"/>
                <w:lang w:val="uk-UA"/>
              </w:rPr>
              <w:t>пацієнта  з захворюван-</w:t>
            </w:r>
          </w:p>
          <w:p>
            <w:pPr>
              <w:pStyle w:val="Normal"/>
              <w:ind w:left="34" w:right="-3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ям пародонту.</w:t>
            </w:r>
          </w:p>
          <w:p>
            <w:pPr>
              <w:pStyle w:val="Normal"/>
              <w:ind w:left="34" w:right="-3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) Вміти складати план лікування хворих з захворюванням </w:t>
            </w:r>
          </w:p>
          <w:p>
            <w:pPr>
              <w:pStyle w:val="Normal"/>
              <w:ind w:left="34" w:right="-3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одонту</w:t>
            </w:r>
          </w:p>
          <w:p>
            <w:pPr>
              <w:pStyle w:val="Normal"/>
              <w:ind w:left="34" w:right="-3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) Вміти запобігати помилок та ускладнень </w:t>
            </w:r>
          </w:p>
          <w:p>
            <w:pPr>
              <w:pStyle w:val="Normal"/>
              <w:ind w:left="34" w:right="-3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 лікуванні </w:t>
            </w:r>
          </w:p>
          <w:p>
            <w:pPr>
              <w:pStyle w:val="Normal"/>
              <w:ind w:left="34" w:right="-3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ворювань пародонту </w:t>
            </w:r>
          </w:p>
          <w:p>
            <w:pPr>
              <w:pStyle w:val="Normal"/>
              <w:ind w:left="34" w:right="-3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дітей.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>
                <w:sz w:val="28"/>
                <w:szCs w:val="28"/>
                <w:lang w:val="uk-UA"/>
              </w:rPr>
              <w:t xml:space="preserve">Проф. тренінг в обстеження хворого, визначення клінічних симптомі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ові задачі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роби</w:t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45%</w:t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III. Заключний ета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і корекція рівня професійних умінь, навичок.</w:t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ий контроль практичних навичок</w:t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ситуаційних нетипових зада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уаційні задач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/>
            </w:pPr>
            <w:r>
              <w:rPr>
                <w:sz w:val="28"/>
                <w:szCs w:val="28"/>
                <w:lang w:val="uk-UA"/>
              </w:rPr>
              <w:t>2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ів</w:t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еоретичне</w:t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актичн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є завдання.</w:t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Забезпечення опорного рівня знань-умінь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Основна літератур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Шешукова О.В. Діагностика захворювань органів порожнини рота у дітей: Навчальний посібник / О.В.Шешукова, А.І.Падалка, К.С.Казакова. – Полтава, 2018.- 14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менко Л.О., Остапко О.І.,  Кононович О.Ф. Терапевтична стоматологія дитячого віку. К., </w:t>
      </w:r>
      <w:r>
        <w:rPr>
          <w:sz w:val="28"/>
          <w:szCs w:val="28"/>
        </w:rPr>
        <w:t>“Книга плюс”200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апевтична стоматологія дитячого віку: Підручник для студентів сматологічних факультетів, інтернів і стоматологів. </w:t>
      </w:r>
      <w:r>
        <w:rPr>
          <w:sz w:val="28"/>
          <w:szCs w:val="28"/>
        </w:rPr>
        <w:t xml:space="preserve">Т.2 (видання друге, стереотипне) / Хоменко Л.О., Майданник В.Г., Голубєва І.М., Остапко О.І., Біденко Н.В., Кривонос Ю.М. / За ред. проф. Л.О. Хоменко. ˗ К.: Книга-плюс, 2017. ˗ 328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рапевтична стоматологія дитячого віку. Карієс зубів та його ускладнення: Підручник для студентів ВМНЗ ІІІ - ІV рівнів акредитації сматологічних факультетів, інтернів і стоматологів. Т.1 (видання друге, стереотипне) / Хоменко Л.О., Чайковський Ю.Б., Смоляр Н.І., Савичук О.В., Остапко О.І., Біденко Н.В., Голубева І.М., Москаленко А.М., Шматко В.І., Любарец С.Ф., Кононович О.Ф. та ін. / За ред. проф. Хоменко Л.О. ˗ К.: Книга-плюс, 2016. ˗ 432 с.</w:t>
      </w:r>
    </w:p>
    <w:p>
      <w:pPr>
        <w:pStyle w:val="Normal"/>
        <w:autoSpaceDE w:val="false"/>
        <w:spacing w:before="60" w:after="0"/>
        <w:ind w:lef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даткова літератур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аськова Л.Ф., Ващенко І.Ю., Бережна О.Е. Пропедевтика дитячої терапевтичної стоматології // Навчальний посібник англійською мовою. Львів: ПП «Магнолія 2006», 2019. - 204 с.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Електронні ресурс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Наказ МОЗ України від 23.11.2004 р. № 566 "Протоколи надання медичної допомоги за спеціальностя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Дитяча терапевтична стоматологія". – Режим доступу:</w:t>
      </w:r>
      <w:r>
        <w:rPr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medstandart.net/byspec/37</w:t>
        </w:r>
      </w:hyperlink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5. Тести та задачі для перевірки опорного рівня знань.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оретичні питання: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Які загальні принципи лікування пацієнтів із захворюваннями тканин пародонта?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Назвіть критерії успішного лікування захворювань пародонта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Наведіть помилки, що можливі при складанні плану лікування пародонтологічного хворого та реалізації його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 Наведіть помилки та ускладнення у призначенні фармакотерапії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. Які ускладнення можливі при застосуванні системної медикаментозної терапії?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6. Які помилки при лікуванні антибактеріальними препаратами?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7. Які негативні фактори тривалого застосування хлоргексидину?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Які можливі помилки та ускладнення при застосуванні фізичних факторів у лікуванні пацієнтів із хворобами пародонта?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Чи важлива мотивація пацієнта щодо індивідуальної гігієни для лікування та прогнозу захворювання?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ові завдання: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Визначте правильну послідовність дій при місцевому лікуванні хворого хронічним генералізованим пародонтитом: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Тимчасове шинування зубів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Пломбування каріозних порожнин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Зняття зубних відкладень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Місцеве знеболення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E. Електрофорез глюконата кальцію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F. Медикаментозне лікування симптоматичного гінгівіту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G. Кюретаж пародонтальних кишень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H. Навчання гігієні порожнини рота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Які дії при лікуванні пародонтозу помилкові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 xml:space="preserve">. Усунення гіперестезії зубів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B</w:t>
      </w:r>
      <w:r>
        <w:rPr>
          <w:sz w:val="28"/>
          <w:szCs w:val="28"/>
          <w:lang w:val="uk-UA"/>
        </w:rPr>
        <w:t xml:space="preserve">. Курс ін'єкцій лінкоміцина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Пломбування клиновидних дефектів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Призначення фізіотерапії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E. Застосування протизапальної терапії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F. Кюретаж пародонтальних кишень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Які із названих груп препаратів рекомендовані при катаральному гінгівіті: A. Кератопластики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Стероїдні препарати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Антиферментні препарати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Антибіотики широкого спектру дії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E. Нестероїдні протизапальні препарати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 Що із зазначеного є прямим показанням для призначення антибіотиків при лікуванні захворювань пародонта?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Травма пародонта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Неприємний запах з рота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Важкий септичний стан хворого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Самовільна кровотеча з ясен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E. Пародонтоз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. Що є першим етапом при лікуванні захворювань пародонта?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Аутомасаж ясен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Призначення антибіотиків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Протизапальна терапія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Професійна гігієна порожини рота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E. Вітамінотерапія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6. Що є протипоказанням до загального застосування нестероїдних протизапальних препаратів?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Часті ангіни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Вада серця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Запалення середнього вуха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Переломи кінцівок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E. Виразкова хвороба шлунку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7. Побічна дія нестероїдних протизапальних препаратів проявляється: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Забарвленням твердих тканин зубів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Залежністю від препарату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Ураженням травного каналу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Психічними розладами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E. Снодійним ефектом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8. Яка з названих груп препаратів не застосовується при виразковому гінгівіті?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Кератопластики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Склерозуючі препарати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Антиферментні препарати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Антибіотики широкого спектру дії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E. Нестероїдні протизапальні препарати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9. Які види лікування проводять при гіпертрофічному гінгівіті?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Склерозуючу терапію,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Стимулюючу терапію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C</w:t>
      </w:r>
      <w:r>
        <w:rPr>
          <w:sz w:val="28"/>
          <w:szCs w:val="28"/>
          <w:lang w:val="uk-UA"/>
        </w:rPr>
        <w:t xml:space="preserve">. Гінгівектомію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D</w:t>
      </w:r>
      <w:r>
        <w:rPr>
          <w:sz w:val="28"/>
          <w:szCs w:val="28"/>
          <w:lang w:val="uk-UA"/>
        </w:rPr>
        <w:t xml:space="preserve">. Кріодеструкцію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E</w:t>
      </w:r>
      <w:r>
        <w:rPr>
          <w:sz w:val="28"/>
          <w:szCs w:val="28"/>
          <w:lang w:val="uk-UA"/>
        </w:rPr>
        <w:t xml:space="preserve">. Аутомасаж ясен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F</w:t>
      </w:r>
      <w:r>
        <w:rPr>
          <w:sz w:val="28"/>
          <w:szCs w:val="28"/>
          <w:lang w:val="uk-UA"/>
        </w:rPr>
        <w:t xml:space="preserve">. Антибіотикотерапію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G</w:t>
      </w:r>
      <w:r>
        <w:rPr>
          <w:sz w:val="28"/>
          <w:szCs w:val="28"/>
          <w:lang w:val="uk-UA"/>
        </w:rPr>
        <w:t xml:space="preserve">. Професійну гігієну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H</w:t>
      </w:r>
      <w:r>
        <w:rPr>
          <w:sz w:val="28"/>
          <w:szCs w:val="28"/>
          <w:lang w:val="uk-UA"/>
        </w:rPr>
        <w:t xml:space="preserve">. Вітамінотерапію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0. Які види загального лікування не застосовують в терапії локалізованого пародонтиту?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 xml:space="preserve">. Дієтотерапію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B</w:t>
      </w:r>
      <w:r>
        <w:rPr>
          <w:sz w:val="28"/>
          <w:szCs w:val="28"/>
          <w:lang w:val="uk-UA"/>
        </w:rPr>
        <w:t xml:space="preserve">. Антибіотикотерапію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C</w:t>
      </w:r>
      <w:r>
        <w:rPr>
          <w:sz w:val="28"/>
          <w:szCs w:val="28"/>
          <w:lang w:val="uk-UA"/>
        </w:rPr>
        <w:t xml:space="preserve">. Аутогемотерапію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D</w:t>
      </w:r>
      <w:r>
        <w:rPr>
          <w:sz w:val="28"/>
          <w:szCs w:val="28"/>
          <w:lang w:val="uk-UA"/>
        </w:rPr>
        <w:t xml:space="preserve">. Протизапальну терапію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E</w:t>
      </w:r>
      <w:r>
        <w:rPr>
          <w:sz w:val="28"/>
          <w:szCs w:val="28"/>
          <w:lang w:val="uk-UA"/>
        </w:rPr>
        <w:t xml:space="preserve">. Вітамінотерапію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F</w:t>
      </w:r>
      <w:r>
        <w:rPr>
          <w:sz w:val="28"/>
          <w:szCs w:val="28"/>
          <w:lang w:val="uk-UA"/>
        </w:rPr>
        <w:t xml:space="preserve">. Гіпосенсибілізуючу терапію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G. Гормонотерапію </w:t>
      </w:r>
    </w:p>
    <w:p>
      <w:pPr>
        <w:pStyle w:val="Normal"/>
        <w:shd w:fill="FFFFFF" w:val="clear"/>
        <w:spacing w:lineRule="auto" w:line="360"/>
        <w:ind w:right="18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85" w:hanging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6.  Система навчальних завдань для перевірки кінцевого рівня знань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Хвора М., 14 р., скаржиться на постійні мимовільні болі, припухлість та кровоточивість ясен верхньої та нижньої щелеп при чищенні зубів та вживанні їжі. </w:t>
      </w:r>
      <w:r>
        <w:rPr>
          <w:sz w:val="28"/>
          <w:szCs w:val="28"/>
        </w:rPr>
        <w:t xml:space="preserve">Скарги з’явилися близько тижня тому, до лікаря не зверталася, хоча хворіє протягом 5 років із періодичними загостреннями. Відмічає патологію шлунково-кишкового тракту. Об’єктивно: на зубах верхніх і нижньої щелеп - немінералізовані та мінералізовані зубні відкладення. Ясна яскраво гіперемовані, набряклі, при пальпації болісні. Втрата епітеліального прикріплення в середньому 5 мм. Всі зуби мають патологічну рухомість ІІ ст. Яка першочергова лікарська тактика місцевого лікування?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Шинування рухомих зубів, призначення антисептичних полоскань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Закритий кюретаж, медикаментозне лікування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Видалення зубних відкладень, пародонтальна пов’язка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Знеболення, відкритий кюретаж пародонтальних кишень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E. Знеболення, видалення зубних відкладень, антисептична обробка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ацієнт П., 13 р., скаржиться на віялоподібне розходження передніх зубів нижньої щелепи. Було проведено комплексне лікування, включаючи ортодонтичне. Через 1,5 місяця після зняття ортодонтичного апарату зуби знову розійшлися. </w:t>
      </w:r>
      <w:r>
        <w:rPr>
          <w:sz w:val="28"/>
          <w:szCs w:val="28"/>
        </w:rPr>
        <w:t xml:space="preserve">Який метод лікування необхідно застосувати для закріплення результатів ортодонтичного лікування?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Вибіркове пришліфовування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Депульпування зубів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Шинування зубів ретейнерами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Хірургічні втручання на пародонті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E. Місцеве медикаментозне лікування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Хворий Д.,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 років, звернувся зі скаргами на рухливість зубів, кровоточивість ясен, неприємний запах з рота. Місяць тому закінчив лікування з приводу генералізованого пародонтиту. Об'єктивно: ясна в стані хронічного катарального запалення. Пародонтальні кишені 3-4 мм з серозним ексудатом. При змиканні щелеп 15,14,44,45 зуби помітно зміщуються. Гігієнічний індекс за Федоровим-Володкіною — 1,5 бала. Який з пошкоджувальних чинників не був усунений в процесі лікування?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Зубні відкладення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Каріозні порожнини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Рухомі зуби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Травматична оклюзія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E. Шкідливі звички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 Хворий О.,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 р., скаржиться на кровоточивість ясен при чищенні зубів і при прийомі жорсткої їжі. Об’єктивно: ясна верхніх і нижньої щелеп набряклі, з синюшним відтінком, є над’ясенні зубні відкладення. Пацієнт перебуває на диспансерному обліку у лікаря-алерголога. Препарати якої групи слід включити в схему загального лікування патології тканин пародонта з метою етіотропного лікування?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Седативні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Вітаміни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Гіпотензивні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Антидепресанти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E. Антигістамінні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Пацієнт В., 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 р., скаржиться на біль у яснах, неприємний запах з рота, підвищення температури тіла до 37,3С. З анамнезу: відмічає часті ГРВІ. Об’єктивно: ясна верхніх і нижньої щелеп набряклі, гіперемовані. Окремі ясеневі сосочки некротизовані, болючі при пальпації. Пародонтальні кишені відсутні. ГІ–2,0 бала, РМА–74%. На рентгенограмі патологічнх змін пародонта не виявлено. Які препарати, дія яких спрямована на активацію неспецифічної резистентності організму, слід призначити хворому?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Цитостатики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Імуномодулятори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Антибактеріальні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D</w:t>
      </w:r>
      <w:r>
        <w:rPr>
          <w:sz w:val="28"/>
          <w:szCs w:val="28"/>
          <w:lang w:val="uk-UA"/>
        </w:rPr>
        <w:t xml:space="preserve">. Антигістамінні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E</w:t>
      </w:r>
      <w:r>
        <w:rPr>
          <w:sz w:val="28"/>
          <w:szCs w:val="28"/>
          <w:lang w:val="uk-UA"/>
        </w:rPr>
        <w:t xml:space="preserve">. Анальгетики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Хворий О., 15 р., скаржиться на біль в ділянці лівої верхньої щелепи, що виник три дні тому і поступово наростає. </w:t>
      </w:r>
      <w:r>
        <w:rPr>
          <w:sz w:val="28"/>
          <w:szCs w:val="28"/>
        </w:rPr>
        <w:t xml:space="preserve">Відмічає підвищення температури тіла до 37,5С. Об'єктивно: ясна набряклі, гіперемовані, легко кровоточать. Пародонтальні кишені 7 мм з гнійним ексудатом. В ділянці зуба 2.6 пальпується болісний інфільтрат. Рухомість 2.6 – ІІІ ступеня, інших зубів – ІІІ ступеня. Рентгенологічно: в ділянці 2.6 визначається резорбція міжальвеолярних перегородок на 2/3 довжини коріння. Виберіть оптимальну тактику відносно зуба 2.6: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Тимчасове шинування, консервативна терапія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Видалення зуба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Кюретаж пародонтальної кишені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Розкриття абсцесу через розтин ясен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E. Розкриття абсцеса через пародонтальну кишеню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ubik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rFonts w:ascii="Arial" w:hAnsi="Arial" w:cs="Courier New"/>
      <w:i/>
      <w:sz w:val="26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sz w:val="36"/>
      <w:szCs w:val="20"/>
    </w:rPr>
  </w:style>
  <w:style w:type="paragraph" w:styleId="Subtitle">
    <w:name w:val="Subtitle"/>
    <w:basedOn w:val="Normal"/>
    <w:next w:val="TextBody"/>
    <w:qFormat/>
    <w:pPr>
      <w:spacing w:lineRule="auto" w:line="300"/>
      <w:jc w:val="center"/>
    </w:pPr>
    <w:rPr>
      <w:sz w:val="28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3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26:00Z</dcterms:created>
  <dc:creator>WS</dc:creator>
  <dc:description/>
  <cp:keywords/>
  <dc:language>en-US</dc:language>
  <cp:lastModifiedBy>User</cp:lastModifiedBy>
  <cp:lastPrinted>2018-09-21T12:22:00Z</cp:lastPrinted>
  <dcterms:modified xsi:type="dcterms:W3CDTF">2024-03-18T08:18:00Z</dcterms:modified>
  <cp:revision>38</cp:revision>
  <dc:subject/>
  <dc:title>ОДЕСЬКИЙ ДЕРЖАВНИЙ МЕДИЧНИЙ УНІВЕРСИТЕТ</dc:title>
</cp:coreProperties>
</file>