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>ІНТЕРНІВ НА ТЕМ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Кандідомікози слизової оболонки порожнини рота у дітей."  </w:t>
      </w:r>
      <w:r>
        <w:rPr>
          <w:color w:val="000000"/>
          <w:sz w:val="28"/>
        </w:rPr>
        <w:t>(2 год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серпня 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27</w:t>
      </w:r>
      <w:r>
        <w:rPr>
          <w:b/>
          <w:sz w:val="24"/>
          <w:szCs w:val="24"/>
          <w:lang w:val="uk-UA"/>
        </w:rPr>
        <w:t xml:space="preserve">  </w:t>
      </w:r>
      <w:r>
        <w:rPr>
          <w:color w:val="000000"/>
          <w:sz w:val="28"/>
          <w:lang w:val="uk-UA"/>
        </w:rPr>
        <w:t>" Кандідомікози слизової оболонки порожнини рота у дітей."  2 год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86" w:hanging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туальність теми: </w:t>
      </w:r>
    </w:p>
    <w:p>
      <w:pPr>
        <w:pStyle w:val="TextBodyIndent"/>
        <w:spacing w:lineRule="auto" w:line="240"/>
        <w:ind w:left="720" w:right="-186" w:hanging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TextBodyIndent"/>
        <w:spacing w:lineRule="auto" w:line="360"/>
        <w:ind w:left="0" w:right="43" w:firstLine="720"/>
        <w:rPr>
          <w:lang w:val="uk-UA"/>
        </w:rPr>
      </w:pPr>
      <w:r>
        <w:rPr>
          <w:lang w:val="uk-UA"/>
        </w:rPr>
        <w:t xml:space="preserve">Збудниками грибкової інфекції порожнини рота є гриби роду </w:t>
      </w:r>
      <w:r>
        <w:rPr/>
        <w:t>Candida</w:t>
      </w:r>
      <w:r>
        <w:rPr>
          <w:lang w:val="uk-UA"/>
        </w:rPr>
        <w:t xml:space="preserve"> (</w:t>
      </w:r>
      <w:r>
        <w:rPr/>
        <w:t>Candida</w:t>
      </w:r>
      <w:r>
        <w:rPr>
          <w:lang w:val="uk-UA"/>
        </w:rPr>
        <w:t xml:space="preserve"> </w:t>
      </w:r>
      <w:r>
        <w:rPr/>
        <w:t>albicans</w:t>
      </w:r>
      <w:r>
        <w:rPr>
          <w:lang w:val="uk-UA"/>
        </w:rPr>
        <w:t xml:space="preserve">, </w:t>
      </w:r>
      <w:r>
        <w:rPr/>
        <w:t>Candida</w:t>
      </w:r>
      <w:r>
        <w:rPr>
          <w:lang w:val="uk-UA"/>
        </w:rPr>
        <w:t xml:space="preserve"> </w:t>
      </w:r>
      <w:r>
        <w:rPr/>
        <w:t>pseudotropicalis</w:t>
      </w:r>
      <w:r>
        <w:rPr>
          <w:lang w:val="uk-UA"/>
        </w:rPr>
        <w:t xml:space="preserve">, </w:t>
      </w:r>
      <w:r>
        <w:rPr/>
        <w:t>Candida</w:t>
      </w:r>
      <w:r>
        <w:rPr>
          <w:lang w:val="uk-UA"/>
        </w:rPr>
        <w:t xml:space="preserve"> </w:t>
      </w:r>
      <w:r>
        <w:rPr/>
        <w:t>tropicalis</w:t>
      </w:r>
      <w:r>
        <w:rPr>
          <w:lang w:val="uk-UA"/>
        </w:rPr>
        <w:t xml:space="preserve">). Частіше серед них уражає слизову оболонку </w:t>
      </w:r>
      <w:r>
        <w:rPr/>
        <w:t>Candida</w:t>
      </w:r>
      <w:r>
        <w:rPr>
          <w:lang w:val="uk-UA"/>
        </w:rPr>
        <w:t xml:space="preserve"> </w:t>
      </w:r>
      <w:r>
        <w:rPr/>
        <w:t>albicans</w:t>
      </w:r>
      <w:r>
        <w:rPr>
          <w:lang w:val="uk-UA"/>
        </w:rPr>
        <w:t xml:space="preserve">. Гриби роду </w:t>
      </w:r>
      <w:r>
        <w:rPr/>
        <w:t>Candida</w:t>
      </w:r>
      <w:r>
        <w:rPr>
          <w:lang w:val="uk-UA"/>
        </w:rPr>
        <w:t xml:space="preserve"> постійно вегетують у ротовій порожнині. У разі зниження захисних сил організму та бар’єрної функції СОПР і розвитку дисбактеріозу ці гриби стають патогенними. </w:t>
      </w:r>
      <w:r>
        <w:rPr/>
        <w:t xml:space="preserve">Особливо слід відзначити роль у патогенезі кандидозу антибіотиків, сульфаніламідних препаратів, кортикостероїдів. </w:t>
      </w:r>
    </w:p>
    <w:p>
      <w:pPr>
        <w:pStyle w:val="TextBodyIndent"/>
        <w:spacing w:lineRule="auto" w:line="360"/>
        <w:ind w:left="0" w:right="43" w:firstLine="720"/>
        <w:rPr>
          <w:szCs w:val="28"/>
          <w:u w:val="single"/>
          <w:lang w:val="uk-UA"/>
        </w:rPr>
      </w:pPr>
      <w:r>
        <w:rPr/>
        <w:t>Важливою передумовою виникнення кандидозу СОПР є також певний стан ротової порожнини: зволоженість, температура, негігієнічне утримання ротової порожнини, вуглеводний характер харчування, несанована ротова порожнина, наявність каріозних порожнин, пародонтальних кишень та хронічних захворювань СОПР</w:t>
      </w:r>
      <w:r>
        <w:rPr>
          <w:lang w:val="uk-UA"/>
        </w:rPr>
        <w:t>.</w:t>
      </w:r>
    </w:p>
    <w:p>
      <w:pPr>
        <w:pStyle w:val="Normal"/>
        <w:ind w:right="-9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ind w:left="720" w:right="-99" w:hanging="360"/>
        <w:jc w:val="both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Зміст </w:t>
      </w:r>
      <w:r>
        <w:rPr>
          <w:b/>
          <w:color w:val="000000"/>
          <w:sz w:val="28"/>
          <w:lang w:val="uk-UA"/>
        </w:rPr>
        <w:t>заняття:</w:t>
      </w:r>
    </w:p>
    <w:p>
      <w:pPr>
        <w:pStyle w:val="Normal"/>
        <w:ind w:left="720" w:right="-99" w:hanging="0"/>
        <w:jc w:val="both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ніко-морфологічна класифікація поділяє процес за перебігом на гострий (псевдомембранозний і атрофічний) та хронічний (гіперпластичний і атрофічний)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стрий псевдомембранозний кандидоз СОПР</w:t>
      </w:r>
      <w:r>
        <w:rPr>
          <w:sz w:val="28"/>
          <w:szCs w:val="28"/>
          <w:lang w:val="uk-UA"/>
        </w:rPr>
        <w:t xml:space="preserve"> (пліснявка; </w:t>
      </w:r>
      <w:r>
        <w:rPr>
          <w:sz w:val="28"/>
          <w:szCs w:val="28"/>
        </w:rPr>
        <w:t>candido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cut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soor</w:t>
      </w:r>
      <w:r>
        <w:rPr>
          <w:sz w:val="28"/>
          <w:szCs w:val="28"/>
          <w:lang w:val="uk-UA"/>
        </w:rPr>
        <w:t xml:space="preserve">) розвивається у немовлят, які ослаблені інфекційними захворюваннями, бронхітом, диспепсіями, а також у недоношених дітей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удник пліснявки </w:t>
      </w:r>
      <w:r>
        <w:rPr>
          <w:sz w:val="28"/>
          <w:szCs w:val="28"/>
        </w:rPr>
        <w:t>Candi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lbicans</w:t>
      </w:r>
      <w:r>
        <w:rPr>
          <w:sz w:val="28"/>
          <w:szCs w:val="28"/>
          <w:lang w:val="uk-UA"/>
        </w:rPr>
        <w:t xml:space="preserve">. Зараження може відбуватися через інфіковані пологові шляхи матері, через предмети, що оточують дитину, сосок грудей матері. </w:t>
      </w:r>
      <w:r>
        <w:rPr>
          <w:sz w:val="28"/>
          <w:szCs w:val="28"/>
        </w:rPr>
        <w:t xml:space="preserve">У трохи старших дітей він спостерігається при рахіті, ексудативному діатезі, гіповітамінозах тощо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евдомембранозний кандидоз проявляється утворенням на запаленій слизовій оболонці щік, язика, губ, піднебіння білих плям чи білого сироподібного нальоту, який більшою мірою накопичується в ретенційних зонах у вигляді бляшок чи плівки. Якщо пліснявка викликана </w:t>
      </w:r>
      <w:r>
        <w:rPr>
          <w:sz w:val="28"/>
          <w:szCs w:val="28"/>
        </w:rPr>
        <w:t>Candi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seudotropicalis</w:t>
      </w:r>
      <w:r>
        <w:rPr>
          <w:sz w:val="28"/>
          <w:szCs w:val="28"/>
          <w:lang w:val="uk-UA"/>
        </w:rPr>
        <w:t xml:space="preserve">, наліт має пінистий характер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легкого перебігу пліснявки бляшки вільно знімаються, при цьому на їх місці залишається осередок гіперемії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тяжкому перебігу осередки нашарування нальоту зливаються в суцільні плівчасті поверхні, з часом потовщуються і поширюються на всі ділянки порожнини рота. Відшарувати такий наліт нелегко, після зіскрібання, під ним виявляють еритему і ерозії, що кровоточать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стрий атрофічний кандидоз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candido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cu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trophica</w:t>
      </w:r>
      <w:r>
        <w:rPr>
          <w:sz w:val="28"/>
          <w:szCs w:val="28"/>
          <w:lang w:val="uk-UA"/>
        </w:rPr>
        <w:t xml:space="preserve">) розвивається при підвищеній чутливості СОПР до грибів роду </w:t>
      </w:r>
      <w:r>
        <w:rPr>
          <w:sz w:val="28"/>
          <w:szCs w:val="28"/>
        </w:rPr>
        <w:t>Candida</w:t>
      </w:r>
      <w:r>
        <w:rPr>
          <w:sz w:val="28"/>
          <w:szCs w:val="28"/>
          <w:lang w:val="uk-UA"/>
        </w:rPr>
        <w:t xml:space="preserve">. Клініка гострого атрофічного кандидозу характеризується ксеростомією, полум’яно-червоним кольором СО і відчуттям її печіння, відсутністю нальоту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що гострий кандидоз не лікувати, то розвивається </w:t>
      </w:r>
      <w:r>
        <w:rPr>
          <w:b/>
          <w:i/>
          <w:sz w:val="28"/>
          <w:szCs w:val="28"/>
        </w:rPr>
        <w:t>хронічний кандидоз</w:t>
      </w:r>
      <w:r>
        <w:rPr>
          <w:sz w:val="28"/>
          <w:szCs w:val="28"/>
        </w:rPr>
        <w:t xml:space="preserve">. Причинами розвитку хронічного кандидозу у дітей є імуно-дефіцитні стани, або важкий перебіг загальносоматичної патології іншої етіології. Найбільш часто хронічний кандидоз проявляється у дітей дошкільного та шкільного віку в формі ангулярного хейліту (хронічних мікотичниї заїд)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ацієнтів з кандидозною заїдою нерідко відмічаються шкідливі звички: смоктання великого пальця, часте закушування і облизування губ. </w:t>
      </w:r>
      <w:r>
        <w:rPr>
          <w:sz w:val="28"/>
          <w:szCs w:val="28"/>
        </w:rPr>
        <w:t xml:space="preserve">Відкривання рота при ангулярному хейліті утруднене, супроводжується больовими відчуттями і кровоточивістю. Мітотичні заїди локалізуються, як правило, в кутах рота. Вони мають вигляд глибоких тріщин з щільними краями. Шкіра в цих місцях може бути гіперемійована, з проявами мацерації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ронічний гіперпластичний кандидоз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candido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hroni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yperplastica</w:t>
      </w:r>
      <w:r>
        <w:rPr>
          <w:sz w:val="28"/>
          <w:szCs w:val="28"/>
          <w:lang w:val="uk-UA"/>
        </w:rPr>
        <w:t xml:space="preserve">) порожнини рота у дітей діагностується рідко. Він характеризується виникненням щільного біло-сірого або світло-коричневого нальоту, який локалізується на спинці і боковій поверхні язика. Відмічається сухість слизової оболонки, слина в’язка та піниться. При спробі зняття бляшки хворі відчувають різкий біль, а на слизовій оболонці оголюються ерозії, що кровоточать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ронічний атрофічний кандидоз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candido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hroni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trophica</w:t>
      </w:r>
      <w:r>
        <w:rPr>
          <w:sz w:val="28"/>
          <w:szCs w:val="28"/>
          <w:lang w:val="uk-UA"/>
        </w:rPr>
        <w:t xml:space="preserve">) у дітей виникає дуже рідко, в основному у формі палатиніту (при довготривалому користуванні ортодонтичними пластинковими апаратами) або хейліту. </w:t>
      </w:r>
      <w:r>
        <w:rPr>
          <w:sz w:val="28"/>
          <w:szCs w:val="28"/>
        </w:rPr>
        <w:t xml:space="preserve">Слизова оболонка твердого піднебіння при палатиніті кандидозної етіології гіперемійована, набрякла, гладка «лакована». Кандидозний хейліт характеризується набряком, гіперемією, стоншенням, сухістю червоної облямівки, деяким поглибленням поперечно розміщених борозенок, та утворенням і відокремленням з поверхні губ лусочок різної величини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агноз кандидозу СОПР встановлюється за даними анамнезу, клінічного перебігу хвороби та результатами лабораторних, мікробіологічних досліджень. Інколи необхідна консультація інших спеціалістів. Важливими у постановці остаточного діагнозу кандидозу є дані цитологічного дослідження нальоту, в якому крім злущених клітин епітелію, лейкоцитів, залишків їжі і різних асоціацій мікроорганізмів виявляють значну кількість псевдоміцелію або клітин гриба. При гострому кандидозі зустрічається значна кількість клітин гриба, що перебувають у стадії поділу, при хронічному – переважають нитки псевдоміцелію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ференційну діагностику</w:t>
      </w:r>
      <w:r>
        <w:rPr>
          <w:sz w:val="28"/>
          <w:szCs w:val="28"/>
          <w:lang w:val="uk-UA"/>
        </w:rPr>
        <w:t xml:space="preserve"> кандидозу проводять з десквамативим глоситом, екзематозним, актинічним, ексфоліативним хейлітом, стрептококовим чи стафілококовим ангулярним хейлітом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</w:t>
      </w:r>
      <w:r>
        <w:rPr>
          <w:b/>
          <w:i/>
          <w:sz w:val="28"/>
          <w:szCs w:val="28"/>
          <w:lang w:val="uk-UA"/>
        </w:rPr>
        <w:t>лікування</w:t>
      </w:r>
      <w:r>
        <w:rPr>
          <w:sz w:val="28"/>
          <w:szCs w:val="28"/>
          <w:lang w:val="uk-UA"/>
        </w:rPr>
        <w:t xml:space="preserve"> кандидозу є ліквідація клінічних ознак захворювання, усунення передумов розвитку грибів та профілактики ускладнень даного захворювання. Досягнення цієї мети передбачає проведення комплексу етіотропної, патогенетичної та симптоматичної терапії кандидозу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лікуванні кандидозу слизової оболонки порожнини рота у дітей грудного віку слід дотримуватись суворого гігієнічного режиму матері і дитини. Усі предмети догляду за дитиною потрібно кип’ятити в 2% розчині натрію гідрокарбонату. Сосок груді матері перед годуванням треба мити кип’яченою водою, обробляти 1% розчином натрію гідрокарбонату, після годування 1-2% водним розчином натрію гідрокарбонату, 10-20% бури в гліцерині. Для місцевого лікування необхідне багаторазове застосування розчинів: 10-20% розчину бури в гліцерині; 0,5- 1% розчин натрію гідрокарбонату. Також можна застосовувати антисептичні препарати, такі як мірамістин, гексорал. Для обробки слизової оболонки можна використовувати препарати йоду: йодинол, або полоскання йодною водою 5-6 раз в день з розрахунку 5-10 крапель йоду на півсклянки води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лікуванні гострого і хронічного кандидозу у дітей старшого віку використовують препарати наступних груп: - група І - полієнові антибіотики (ністатин, леворин, пімафуцин); - група ІІ - азольні сполуки (клотримазол, нізорал, дектарин); - група ІІІ - аліламінові засоби (ламізил); - група ІУ - змішані засоби (йодинол, хлоргексидин, борна кислота, настоянки (чистотіла, календули, лаврового листя, петрушки). При легкій і середньоважкій формі захворювання, як правило, місцево використовують препарати ІІ, ІІІ і ІУ групи, при важкій формі захворювання з частими рецидивами – крім згаданих вище призначають полієнові антибіотики місцево і внутрішньо (системна терапія)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начну імунозалежність хронічних кандидозних інфекцій, до складу комплексної терапії хворих слід включати імуномодулятори (з обов’язковим врахуванням імунограми даного хворого і чутливості до імуномодуляторів </w:t>
      </w:r>
      <w:r>
        <w:rPr>
          <w:sz w:val="28"/>
          <w:szCs w:val="28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tro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лікуванні кандидозу важливим є дотримання дієти, призначення вітамінних препаратів (особливо групи В), а також санація вогнищ інфекції в порожнині рота і ЛОР- органах. З раціону харчування слід вилучити рафіновані вуглеводи, мучні вироби, рекомендують кисломолочні продукти, особливо еубіотики. </w:t>
      </w:r>
    </w:p>
    <w:p>
      <w:pPr>
        <w:pStyle w:val="Normal"/>
        <w:shd w:fill="FFFFFF" w:val="clear"/>
        <w:ind w:right="45"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и хронічному кандидозі необхідно обстежити дитину для виявлення можливих вогнищ кандидозу в організмі і факторів, що підтримують інфекцію.</w:t>
      </w:r>
    </w:p>
    <w:p>
      <w:pPr>
        <w:pStyle w:val="Normal"/>
        <w:shd w:fill="FFFFFF" w:val="clear"/>
        <w:spacing w:lineRule="auto" w:line="360"/>
        <w:ind w:right="18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5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-510" w:right="185" w:hanging="0"/>
        <w:rPr>
          <w:b/>
          <w:b/>
          <w:sz w:val="28"/>
        </w:rPr>
      </w:pPr>
      <w:r>
        <w:rPr>
          <w:b/>
          <w:color w:val="000000"/>
          <w:sz w:val="28"/>
          <w:lang w:val="uk-UA"/>
        </w:rPr>
        <w:t>3. Рекомендована літератур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964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lang w:val="hr-HR"/>
    </w:rPr>
  </w:style>
  <w:style w:type="paragraph" w:styleId="1">
    <w:name w:val="Стиль1"/>
    <w:basedOn w:val="Header"/>
    <w:qFormat/>
    <w:pPr>
      <w:pageBreakBefore/>
      <w:widowControl w:val="false"/>
      <w:jc w:val="center"/>
    </w:pPr>
    <w:rPr>
      <w:rFonts w:ascii="Times New Roman" w:hAnsi="Times New Roman" w:cs="Times New Roman"/>
      <w:sz w:val="16"/>
      <w:lang w:val="ru-RU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9">
    <w:name w:val="Цитата"/>
    <w:basedOn w:val="Normal"/>
    <w:qFormat/>
    <w:pPr>
      <w:widowControl/>
      <w:ind w:left="-851" w:right="-2996" w:hanging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1T12:15:00Z</cp:lastPrinted>
  <dcterms:modified xsi:type="dcterms:W3CDTF">2024-03-18T08:20:00Z</dcterms:modified>
  <cp:revision>76</cp:revision>
  <dc:subject/>
  <dc:title/>
</cp:coreProperties>
</file>