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афедра загальної стоматології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4"/>
        <w:jc w:val="center"/>
        <w:rPr>
          <w:lang w:val="uk-UA"/>
        </w:rPr>
      </w:pPr>
      <w:r>
        <w:rPr/>
        <w:t>МЕТОДИЧНА РОЗРОБКА  ПРАКТИЧНОГО ЗАНЯТТЯ</w:t>
      </w:r>
      <w:r>
        <w:rPr>
          <w:lang w:val="uk-UA"/>
        </w:rPr>
        <w:t xml:space="preserve"> № 29</w:t>
      </w:r>
    </w:p>
    <w:p>
      <w:pPr>
        <w:pStyle w:val="Heading4"/>
        <w:jc w:val="center"/>
        <w:rPr/>
      </w:pPr>
      <w:r>
        <w:rPr/>
        <w:t>ДЛЯ ВИКЛАДАЧ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НА ТЕМУ</w:t>
      </w:r>
      <w:r>
        <w:rPr/>
        <w:t>:</w:t>
      </w:r>
    </w:p>
    <w:p>
      <w:pPr>
        <w:pStyle w:val="Normal"/>
        <w:shd w:fill="FFFFFF" w:val="clear"/>
        <w:jc w:val="center"/>
        <w:rPr>
          <w:color w:val="000000"/>
          <w:sz w:val="28"/>
          <w:lang w:val="uk-UA"/>
        </w:rPr>
      </w:pPr>
      <w:r>
        <w:rPr>
          <w:sz w:val="32"/>
          <w:szCs w:val="32"/>
          <w:lang w:val="uk-UA"/>
        </w:rPr>
        <w:t>„</w:t>
      </w:r>
      <w:r>
        <w:rPr>
          <w:sz w:val="32"/>
          <w:szCs w:val="32"/>
          <w:lang w:val="uk-UA"/>
        </w:rPr>
        <w:t>Обсяг та зміст гігієнічного навчання та виховання дитячого населення.”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uk-UA"/>
        </w:rPr>
        <w:t xml:space="preserve">2 </w:t>
      </w:r>
      <w:r>
        <w:rPr>
          <w:color w:val="000000"/>
          <w:sz w:val="28"/>
        </w:rPr>
        <w:t xml:space="preserve">год.) 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»  серпня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 к.мед.н. Оксана СВІТЛ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ма практичного заняття № 29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32"/>
          <w:szCs w:val="32"/>
          <w:lang w:val="uk-UA"/>
        </w:rPr>
        <w:t>„Обсяг та зміст гігієнічного навчання та виховання дитячого населення.”</w:t>
      </w:r>
      <w:r>
        <w:rPr>
          <w:color w:val="000000"/>
          <w:sz w:val="28"/>
          <w:lang w:val="uk-UA"/>
        </w:rPr>
        <w:t xml:space="preserve"> (2 год.)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ета заняття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right="6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знайомити інтернів з методами гігієни порожнини рота у дітей та підлітків.</w:t>
      </w:r>
    </w:p>
    <w:p>
      <w:pPr>
        <w:pStyle w:val="Normal"/>
        <w:ind w:right="6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знайомити інтернів з санітарно-освітньою роботою серед дітей різних вікових груп.</w:t>
      </w:r>
    </w:p>
    <w:p>
      <w:pPr>
        <w:pStyle w:val="Normal"/>
        <w:ind w:right="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Ознайомити інтернів з </w:t>
      </w:r>
      <w:r>
        <w:rPr>
          <w:sz w:val="28"/>
          <w:szCs w:val="28"/>
        </w:rPr>
        <w:t>механізм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філактичної дії гігієни порожнини рот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Освоїти методики </w:t>
      </w:r>
      <w:r>
        <w:rPr>
          <w:sz w:val="28"/>
          <w:szCs w:val="28"/>
        </w:rPr>
        <w:t>раціональної гігієни порожнини рота у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й та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Освоїти методи оцінювання ефективності гігієни порожнини рота та методи первинної профілактики карієсу </w:t>
      </w:r>
      <w:r>
        <w:rPr>
          <w:sz w:val="28"/>
          <w:szCs w:val="28"/>
        </w:rPr>
        <w:t xml:space="preserve"> у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й та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6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ind w:firstLine="225"/>
        <w:jc w:val="both"/>
        <w:rPr/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  <w:lang w:val="uk-UA"/>
        </w:rPr>
      </w:pPr>
      <w:r>
        <w:rPr>
          <w:rFonts w:cs="Rubik;Times New Roman" w:ascii="Rubik;Times New Roman" w:hAnsi="Rubik;Times New Roman"/>
          <w:color w:val="333333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ind w:right="185" w:hanging="0"/>
        <w:rPr/>
      </w:pPr>
      <w:r>
        <w:rPr>
          <w:b/>
          <w:color w:val="000000"/>
          <w:sz w:val="28"/>
          <w:lang w:val="uk-UA"/>
        </w:rPr>
        <w:t>3.</w:t>
      </w:r>
      <w:r>
        <w:rPr/>
        <w:t xml:space="preserve"> Методика проведення заняття та організаційна структура занятт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1440"/>
        <w:gridCol w:w="1980"/>
        <w:gridCol w:w="1800"/>
        <w:gridCol w:w="8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сновні етапи заняття їх функції і зм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вчальні цілі в рівнях засвоє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тоди контролю і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методичного забезпечен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ідготовчий ета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ановка навчальних цілей і мотіваці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вихідного рівня знань, навичок, умі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Методи гігієни порожнини рота у дітей та підліткі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Санітарно-освітня робота </w:t>
            </w:r>
            <w:r>
              <w:rPr>
                <w:sz w:val="28"/>
                <w:szCs w:val="28"/>
              </w:rPr>
              <w:t>серед дітей різних вікових груп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еханіз</w:t>
            </w:r>
            <w:r>
              <w:rPr>
                <w:sz w:val="28"/>
                <w:szCs w:val="28"/>
                <w:lang w:val="uk-UA"/>
              </w:rPr>
              <w:t>ми</w:t>
            </w:r>
            <w:r>
              <w:rPr>
                <w:sz w:val="28"/>
                <w:szCs w:val="28"/>
              </w:rPr>
              <w:t xml:space="preserve"> профілактичної дії гігієни порожнини ро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дивідуальне усне опитуванн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типових зада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сьмове теоретичне опитув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%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>. Основний ета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рмування професійних умінь і навич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 Провести </w:t>
            </w:r>
            <w:r>
              <w:rPr>
                <w:sz w:val="28"/>
                <w:szCs w:val="28"/>
              </w:rPr>
              <w:t>раціональ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гігіє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порожнини рота у 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ей та п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Провести оцінювання ефективності гігієни порожнини рота </w:t>
            </w:r>
            <w:r>
              <w:rPr>
                <w:sz w:val="28"/>
                <w:szCs w:val="28"/>
              </w:rPr>
              <w:t>у 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ей та п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. тренінг в обстеженні хворог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ення клінічних симптом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стові задачі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сторія хвороб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. Заключний етап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ь і корекція рівня професійних умінь, нави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дивидуальний контроль практичних навичок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ситуаційних нетипови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ційні задач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%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підсумкі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</w:tbl>
    <w:p>
      <w:pPr>
        <w:pStyle w:val="Normal"/>
        <w:ind w:right="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pacing w:lineRule="auto" w:line="240"/>
        <w:ind w:left="0" w:right="-5" w:hanging="0"/>
        <w:jc w:val="left"/>
        <w:rPr/>
      </w:pPr>
      <w:r>
        <w:rPr>
          <w:b/>
        </w:rPr>
        <w:t>4. Забезпечення опорного рівня знань-умінь:</w:t>
      </w:r>
    </w:p>
    <w:p>
      <w:pPr>
        <w:pStyle w:val="Normal"/>
        <w:ind w:right="-299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 w:val="28"/>
          <w:szCs w:val="28"/>
        </w:rPr>
        <w:t>“Книга плюс”2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 w:val="28"/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Дитяча терапевтична стоматологія". – Режим доступу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edstandart.net/byspec/37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color w:val="000000"/>
          <w:sz w:val="28"/>
          <w:lang w:val="uk-UA"/>
        </w:rPr>
        <w:t>Тести та задачі для перевірки опорного рівня знань</w:t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Який компонент входить в склад гігієнічного виховання населення?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санітарно-освітня робота;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комплексна програма профілактики;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. санітарно-епідеміологічне навчання;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. виявлення карієсогенної ситуації;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валеологія.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З якою частотою проводять уроки здоров’я у 1-3 класах?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щотижня;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двічі на місяць;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один раз на місяць;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один раз на 2 місяці;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один раз на 3 місяці.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З якою частотою проводять уроки здоров’я у 4-11 класах?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один раз на місяць;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двічі на місяць;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один раз на 3 місяці;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один раз на 2 місяці;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щотижня.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До яких форм санітарної освіти слід віднести урок здоров’я?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активної;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пасивної;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активно-пасивної;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не є елементом санітарної освіти;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входить у шкільну програму.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Які недоліки уроку гігієни?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. відсутній зворотній зв’язок;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охоплює невелику кількість дітей;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займає багато часу;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відноситься до пасивного методу санітарної освіти;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вимагає прямих фінансових затрат. 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7" w:hanging="0"/>
        <w:jc w:val="both"/>
        <w:rPr>
          <w:rFonts w:ascii="LiberationSerif" w:hAnsi="LiberationSerif" w:cs="LiberationSerif"/>
          <w:sz w:val="28"/>
          <w:szCs w:val="28"/>
          <w:lang w:val="uk-UA"/>
        </w:rPr>
      </w:pPr>
      <w:r>
        <w:rPr>
          <w:sz w:val="28"/>
          <w:szCs w:val="28"/>
        </w:rPr>
        <w:t>Етал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повідей</w:t>
      </w:r>
      <w:r>
        <w:rPr>
          <w:sz w:val="28"/>
          <w:szCs w:val="28"/>
          <w:lang w:val="en-US"/>
        </w:rPr>
        <w:t xml:space="preserve"> 1 – A, 2 – B, 3 – D, 4 – A, 5 – B. </w:t>
      </w:r>
    </w:p>
    <w:p>
      <w:pPr>
        <w:pStyle w:val="Normal"/>
        <w:shd w:fill="FFFFFF" w:val="clear"/>
        <w:ind w:right="187" w:hanging="0"/>
        <w:jc w:val="both"/>
        <w:rPr>
          <w:rFonts w:ascii="LiberationSerif" w:hAnsi="LiberationSerif" w:cs="LiberationSerif"/>
          <w:sz w:val="28"/>
          <w:szCs w:val="28"/>
          <w:lang w:val="uk-UA"/>
        </w:rPr>
      </w:pPr>
      <w:r>
        <w:rPr>
          <w:rFonts w:cs="LiberationSerif" w:ascii="LiberationSerif" w:hAnsi="LiberationSerif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284" w:right="187" w:hanging="72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истема навчальних завдань для перевірки кінцевого рівня знань.</w:t>
      </w:r>
    </w:p>
    <w:p>
      <w:pPr>
        <w:pStyle w:val="Normal"/>
        <w:shd w:fill="FFFFFF" w:val="clear"/>
        <w:ind w:left="360" w:right="187" w:hanging="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ід час об’єктивного обстеження дитини лікар виявив аномально прикріплену вуздечку язика. Які з наведених факторів ризику розвитку захворювань пародонту є місцевими? </w:t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незадовільна гігієна порожнини рота; </w:t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. підвищена в’язкість і кисле рН ротової рідини; </w:t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. скупчене розташування зубів; </w:t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. усі відповіді правильні. </w:t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Проводячи урок гігієни у школі для учнів 5-6 класів, лікар звернув увагу на правильний вибір засобів і предметів гігієни ротової порожнини. Які засоби і предмети гігієни належать до основних? </w:t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зубна щітка, зубна паста або гель; </w:t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зубна паста і зубочистка; </w:t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. ополіскувач і зубна щітка; </w:t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зубний порошок та флос. </w:t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Що означає термін «мікротекстурована щетина»? </w:t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</w:rPr>
        <w:t>A. щетинки дуже маленького діаметру;</w:t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щетинки з мікровиступами; </w:t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щетинки різної довжини; </w:t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щетинки мають заполіровані кінчики. </w:t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Оглянувши 4-річну дівчинку, стоматолог звернув увагу батьків на недостатньо ретельне очищення зубів. Яке значення індексу RDA у дитячій зубній пасті? </w:t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30-50; </w:t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80-100; </w:t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40-60; </w:t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більше 100. </w:t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Під час об’єктивного обстеження 15-річного підлітка визначили індекс Гріна-Вермільйона і отримали значення 3,0 бали. Яке значення індексу RDA в зубній пасті для дорослих? </w:t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50-100; </w:t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. 30-50; </w:t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. 100-120; </w:t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. більше 150. </w:t>
      </w:r>
    </w:p>
    <w:p>
      <w:pPr>
        <w:pStyle w:val="Normal"/>
        <w:shd w:fill="FFFFFF" w:val="clear"/>
        <w:ind w:right="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5" w:hanging="0"/>
        <w:rPr/>
      </w:pPr>
      <w:r>
        <w:rPr>
          <w:sz w:val="28"/>
          <w:szCs w:val="28"/>
          <w:lang w:val="uk-UA"/>
        </w:rPr>
        <w:t xml:space="preserve">Еталон відповідей 1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, 2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, 3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, 4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, 5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800" w:right="8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ubik">
    <w:altName w:val="Times New Roman"/>
    <w:charset w:val="00"/>
    <w:family w:val="roman"/>
    <w:pitch w:val="default"/>
  </w:font>
  <w:font w:name="Liberation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t3">
    <w:name w:val="ft3"/>
    <w:basedOn w:val="Style10"/>
    <w:qFormat/>
    <w:rPr/>
  </w:style>
  <w:style w:type="character" w:styleId="Ft46">
    <w:name w:val="ft46"/>
    <w:basedOn w:val="Style10"/>
    <w:qFormat/>
    <w:rPr/>
  </w:style>
  <w:style w:type="character" w:styleId="Ft47">
    <w:name w:val="ft47"/>
    <w:basedOn w:val="Style10"/>
    <w:qFormat/>
    <w:rPr/>
  </w:style>
  <w:style w:type="character" w:styleId="Ft48">
    <w:name w:val="ft48"/>
    <w:basedOn w:val="Style10"/>
    <w:qFormat/>
    <w:rPr/>
  </w:style>
  <w:style w:type="character" w:styleId="Ft50">
    <w:name w:val="ft50"/>
    <w:basedOn w:val="Style10"/>
    <w:qFormat/>
    <w:rPr/>
  </w:style>
  <w:style w:type="character" w:styleId="Ft36">
    <w:name w:val="ft36"/>
    <w:basedOn w:val="Style10"/>
    <w:qFormat/>
    <w:rPr/>
  </w:style>
  <w:style w:type="character" w:styleId="Ft42">
    <w:name w:val="ft42"/>
    <w:basedOn w:val="Style10"/>
    <w:qFormat/>
    <w:rPr/>
  </w:style>
  <w:style w:type="character" w:styleId="Ft51">
    <w:name w:val="ft51"/>
    <w:basedOn w:val="Style10"/>
    <w:qFormat/>
    <w:rPr/>
  </w:style>
  <w:style w:type="character" w:styleId="Ft52">
    <w:name w:val="ft52"/>
    <w:basedOn w:val="Style10"/>
    <w:qFormat/>
    <w:rPr/>
  </w:style>
  <w:style w:type="character" w:styleId="Ft53">
    <w:name w:val="ft53"/>
    <w:basedOn w:val="Style10"/>
    <w:qFormat/>
    <w:rPr/>
  </w:style>
  <w:style w:type="character" w:styleId="Ft54">
    <w:name w:val="ft54"/>
    <w:basedOn w:val="Style10"/>
    <w:qFormat/>
    <w:rPr/>
  </w:style>
  <w:style w:type="character" w:styleId="Ft55">
    <w:name w:val="ft55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00"/>
      <w:ind w:left="851" w:hanging="851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54ft0">
    <w:name w:val="p54 ft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5ft3">
    <w:name w:val="p55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2ft3">
    <w:name w:val="p42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6ft25">
    <w:name w:val="p26 ft2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8ft3">
    <w:name w:val="p28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6ft30">
    <w:name w:val="p26 ft3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4ft49">
    <w:name w:val="p44 ft49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6ft3">
    <w:name w:val="p26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19ft3">
    <w:name w:val="p19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8ft3">
    <w:name w:val="p48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6ft38">
    <w:name w:val="p56 ft38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4ft25">
    <w:name w:val="p44 ft2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7ft25">
    <w:name w:val="p57 ft2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0ft3">
    <w:name w:val="p40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8ft3">
    <w:name w:val="p58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36ft30">
    <w:name w:val="p36 ft3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9ft30">
    <w:name w:val="p59 ft3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4ft3">
    <w:name w:val="p44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5ft3">
    <w:name w:val="p25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60ft3">
    <w:name w:val="p60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widowControl/>
      <w:spacing w:lineRule="auto" w:line="300"/>
      <w:ind w:left="-1069" w:right="-2570" w:hanging="0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0:00Z</dcterms:created>
  <dc:creator>WS</dc:creator>
  <dc:description/>
  <cp:keywords/>
  <dc:language>en-US</dc:language>
  <cp:lastModifiedBy>User</cp:lastModifiedBy>
  <cp:lastPrinted>2018-09-21T12:14:00Z</cp:lastPrinted>
  <dcterms:modified xsi:type="dcterms:W3CDTF">2024-03-18T08:21:00Z</dcterms:modified>
  <cp:revision>92</cp:revision>
  <dc:subject/>
  <dc:title/>
</cp:coreProperties>
</file>