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31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Зміни слизової оболонки рота при системних захворюваннях і хворобах обміну у дітей"  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 xml:space="preserve">год.)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серпня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31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>" Зміни слизової оболонки рота при системних захворюваннях і хворобах обміну у дітей"  (2 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right="6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знайомити інтернів зі змінами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</w:rPr>
        <w:t xml:space="preserve"> слизової оболонки порожнини рота при захворюваннях шлунково-кишкового тра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62" w:firstLine="284"/>
        <w:jc w:val="both"/>
        <w:rPr>
          <w:rStyle w:val="StrongEmphasis"/>
          <w:rFonts w:ascii="roboto_condensed_light;Times New Roman" w:hAnsi="roboto_condensed_light;Times New Roman" w:cs="roboto_condensed_light;Times New Roman"/>
          <w:b w:val="false"/>
          <w:b w:val="false"/>
          <w:color w:val="1111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знайомити інтернів зі 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  <w:lang w:val="uk-UA"/>
        </w:rPr>
        <w:t>з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</w:rPr>
        <w:t>мін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  <w:lang w:val="uk-UA"/>
        </w:rPr>
        <w:t>ами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</w:rPr>
        <w:t xml:space="preserve"> слизової оболонки порожнини рота при серцево-судинних захворюваннях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62" w:firstLine="284"/>
        <w:jc w:val="both"/>
        <w:rPr>
          <w:rStyle w:val="StrongEmphasis"/>
          <w:rFonts w:ascii="roboto_condensed_light;Times New Roman" w:hAnsi="roboto_condensed_light;Times New Roman" w:cs="roboto_condensed_light;Times New Roman"/>
          <w:b w:val="false"/>
          <w:b w:val="false"/>
          <w:color w:val="1111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знайомити інтернів зі 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  <w:lang w:val="uk-UA"/>
        </w:rPr>
        <w:t>з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</w:rPr>
        <w:t>мін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  <w:lang w:val="uk-UA"/>
        </w:rPr>
        <w:t>ами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</w:rPr>
        <w:t xml:space="preserve"> слизової оболонки порожнини рота при ендокринних захворюваннях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62"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знайомити інтернів зі 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  <w:lang w:val="uk-UA"/>
        </w:rPr>
        <w:t>з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</w:rPr>
        <w:t>мін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  <w:lang w:val="uk-UA"/>
        </w:rPr>
        <w:t>ами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</w:rPr>
        <w:t xml:space="preserve"> слизової оболонки порожнини рота при хворобах крові та кровотворних органів</w:t>
      </w:r>
      <w:r>
        <w:rPr>
          <w:rStyle w:val="StrongEmphasis"/>
          <w:rFonts w:cs="roboto_condensed_light;Times New Roman" w:ascii="roboto_condensed_light;Times New Roman" w:hAnsi="roboto_condensed_light;Times New Roman"/>
          <w:b w:val="false"/>
          <w:color w:val="111111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Освоїти методики обстеження хворих і своєчасне діагностування проявів в порожнині рота при системних захворюваннях і хворобах обміну у дітей. 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Освоїти симптоматичне лікування проявів  на СОПР </w:t>
      </w:r>
      <w:r>
        <w:rPr>
          <w:color w:val="000000"/>
          <w:sz w:val="28"/>
          <w:lang w:val="uk-UA"/>
        </w:rPr>
        <w:t>при системних захворюваннях і хворобах обміну у дітей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  <w:sz w:val="28"/>
          <w:lang w:val="uk-UA"/>
        </w:rPr>
        <w:t>3.</w:t>
      </w:r>
      <w:r>
        <w:rPr/>
        <w:t xml:space="preserve"> Методика проведення заняття та організаційна структура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440"/>
        <w:gridCol w:w="1980"/>
        <w:gridCol w:w="1800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етапи заняття їх функції і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 в рівнях засвоє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 контролю і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дичного забез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чий е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ка навчальних цілей і мотів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Зміни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  <w:lang w:val="uk-UA"/>
              </w:rPr>
              <w:t xml:space="preserve">СОПР 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>при захворюваннях шлунково-кишкового тракту</w:t>
            </w:r>
          </w:p>
          <w:p>
            <w:pPr>
              <w:pStyle w:val="Normal"/>
              <w:rPr>
                <w:rStyle w:val="StrongEmphasis"/>
                <w:rFonts w:ascii="roboto_condensed_light;Times New Roman" w:hAnsi="roboto_condensed_light;Times New Roman" w:cs="roboto_condensed_light;Times New Roman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Зміни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  <w:lang w:val="uk-UA"/>
              </w:rPr>
              <w:t xml:space="preserve">СОПР 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>п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>серцево-судинних захворюваннях</w:t>
            </w:r>
          </w:p>
          <w:p>
            <w:pPr>
              <w:pStyle w:val="Normal"/>
              <w:rPr>
                <w:rStyle w:val="StrongEmphasis"/>
                <w:rFonts w:ascii="roboto_condensed_light;Times New Roman" w:hAnsi="roboto_condensed_light;Times New Roman" w:cs="roboto_condensed_light;Times New Roman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) Зміни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  <w:lang w:val="uk-UA"/>
              </w:rPr>
              <w:t xml:space="preserve">СОПР 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>п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>ендокринних захворюваннях</w:t>
            </w:r>
          </w:p>
          <w:p>
            <w:pPr>
              <w:pStyle w:val="Normal"/>
              <w:rPr>
                <w:rStyle w:val="StrongEmphasis"/>
                <w:rFonts w:ascii="roboto_condensed_light;Times New Roman" w:hAnsi="roboto_condensed_light;Times New Roman" w:cs="roboto_condensed_light;Times New Roman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Зміни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  <w:lang w:val="uk-UA"/>
              </w:rPr>
              <w:t xml:space="preserve">СОПР 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>п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</w:rPr>
              <w:t>хворобах крові та кровотворних органів</w:t>
            </w:r>
            <w:r>
              <w:rPr>
                <w:rStyle w:val="StrongEmphasis"/>
                <w:rFonts w:cs="roboto_condensed_light;Times New Roman" w:ascii="roboto_condensed_light;Times New Roman" w:hAnsi="roboto_condensed_light;Times New Roman"/>
                <w:b w:val="false"/>
                <w:color w:val="111111"/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усне опиту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%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Основний ета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 Провести своєчасне діагностування проявів в порожнині рота при системних захворюваннях і хворобах обміну у ді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Провести симптоматичне лікування проявів  на СОПР </w:t>
            </w:r>
            <w:r>
              <w:rPr>
                <w:color w:val="000000"/>
                <w:sz w:val="28"/>
                <w:lang w:val="uk-UA"/>
              </w:rPr>
              <w:t>при системних захворюваннях і хворобах обміну у дітей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і хвор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лінічних симпт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ові задач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хворо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Заключний ета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дивидуальний контроль практичних навичок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%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ідсумкі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widowControl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: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іпофункція та гіперфункція гіпофізу. </w:t>
      </w:r>
      <w:r>
        <w:rPr>
          <w:sz w:val="28"/>
          <w:szCs w:val="28"/>
        </w:rPr>
        <w:t xml:space="preserve">Основні клінічні прояви в порожнині рот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ояви в порожнині рота при хворобах щитоподібної та прищитоподібної залоз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Прояви в порожнині рота при хворобі Іценко-Кушинг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Основні симптоми Аддісонової хвороби в ротовій порожнині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Назвати основні зміни при захворюваннях шлунково-кишкового тракту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Провести диференційну діагностику змін в порожнині рота при хронічних гастритах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Особливості змін СОПР при патології печінки та дискінезії жовчовивідних шляхів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Тактика лікаря-стоматолога при лікуванні проявів на СОПР при захворюваннях ШКТ та ендокринної системи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стoві завдання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итина 12 років звернулась до лікаря зі скаргами на біль при жуванні. Зі слів матері у дитини раз в півроку, а іноді і частіше, з’являються «виразки» в різноманітних ділянках слизової оболонки порожнини рота, які самовільно загоюються за 7-10 днів. Хлопчик погано їсть, скаржиться на періодичний біль в живота, часті закрепи. Дитина знаходиться на диспансерному спостереженні у гастроентеролога. Об’єктивно: на слизовій оболонці щік, губ - дрібні овальні форми ерозії, оточені ободком гіперемії, покриті фібринозним нальотом. Визначте діагноз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Хронічний рецидивуючий афтозний стоматит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Гострий герпетичний стоматит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Рецидивуючий герпетичний стоматит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Багатоформна ексудативна еритем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. Гострі респіраторні вірусні інфекції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ацієнт 14 років знаходиться на лікуванні в стаціонарі з приводу загострення хронічного коліту. Об’єктивно: в порожнині рота 4 круглих ерозії з ділянкою гіперемії на боковій поверхні язика і перехідній складці в області 45 зуба. Які препарати слід застосувати для лікування даних елементів e перше відвідуваня лікарем стоматологом?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Знеболювальні, антисептики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Знеболювальні, противірусні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Знеболювальні, протигрибкові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Знеболювальні, антибіотики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. Кератопластики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Батьки дитини 8 років скаржаться на наявність у неї в порожнині рота болючого утвору, що перешкоджує прийому їжі. Схожі скарги спостерігались 2 роки тому. На боковій поверхні язика виявлена ерозія розміром до 0,6 см овальної форми, покрита нальотом сіро-жовтого кольору, оточена гіперемованою смужкою, болюча при пальпації. Порожнина рота санована. В анамнезі у дитини – хронічний холецистохолангіт. Встановіть діагноз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Хронічний рецидивуючий афтозний стоматит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Травматична ерозія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Багатоформна ексудативна еритем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Синдром Бехчет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Синром Стівенса – Джонсон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тина 10 років з’явилась до стоматолога зі скаргами на періодичну появу в порожнині рота болючих висипань. Об’єктивно: на дещо набряклій з ціанотичним відтінком слизовій оболонці коміркового відростка в ділянці 41 і 31 зубів виявлена невелика афта з гіперемійованими краями, покрита фібринозним нальотом. Спинка язика вкрита щільним нальотом сіруватобілого кольору з ділянками гіперплазії сосочків та десквамації епітелію. Слизова оболонка щік набрякла. В анамнезі біль у животі після їжі, проноси, запори. Дана симптоматика є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арактерною для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Дисбактеріозу кишківник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Виразкової хвороби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Холецистохолангіту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Хронічного гастриту з підвищеною кислотоутворювальною функцією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. Гострого гастриту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атьків 3-річної дитини турбує стан її здоров’я, що характеризується низькою активністю, поганим розвитком мови, великим розміром язика, що дещо не поміщається у роті і посиленим слиновиділенням. Також з’ясувалось пізнє прорізування тимчасових зубів. При огляді: лице округлої форми, бліде, шкіра суха, пастозна, губи дещо збільшені. </w:t>
      </w:r>
      <w:r>
        <w:rPr>
          <w:sz w:val="28"/>
          <w:szCs w:val="28"/>
        </w:rPr>
        <w:t xml:space="preserve">Слизова оболонка порожнини рота анемічна, набрякла, язик великий, борозенчастий, ниткоподібні сосочки гіперплазовані, значне слинотечіння, кп=6. Дані симптоми спостерігаються при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іпотиреозі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Гіпертиреозі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Гіпопаратиреозі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Гіперпаратиреозі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. Гіпофункції гіпофіз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.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Дитина 10 років з’явилась до стоматолога зі скаргами на періодичну появу в порожнині рота болючих висипань. Об’єктивно: на дещо набряклій з ціанотичним відтінком слизовій оболонці коміркового відростка в ділянці 41 і 31 зубів виявлена невелика афта з гіперемованими краями, покрита фібринозним нальотом. Спинка язика вкрита щільним нальотом сірувато-білого кольору з ділянками гіперплазії сосочків та десквамації епітелію. Слизова оболонка щік  набрякла. В анамнезі болі в животі після їжі, проноси, запори. Дана симптоматика є характерною для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Хронічного гастриту з підвищеною кислотоутворювальною функціє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Виразкової хвороб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Холецистохолангі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Дисбактеріозу кишківник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Гострого гастри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Правильна 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D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атьків 3-річної дитини турбує стан її здоров’я, що характеризується: низькою активністю, поганим розвитком мови, великим розміром язика, що дещо не поміщається у роті і посиленим слиновиділенням. Також з’ясувалось пізнє прорізування тимчасових зубів. При огляді: лице округлої форми, бліде, шкіра суха, пастозна, губи дещо збільшені. </w:t>
      </w:r>
      <w:r>
        <w:rPr>
          <w:sz w:val="28"/>
          <w:szCs w:val="28"/>
        </w:rPr>
        <w:t xml:space="preserve">Слизова оболонка порожнини рота анемічна, набрякла, язик великий, борозенчастий, ниткоподібні сосочки гіперплазовані, значне слинотечіння, кп=6. Дані симптоми спостерігаються при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іпопаратиреоз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Гіпертиреоз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Гіпотиреоз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Гіперпаратиреоз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Гіпофункції гіпофіз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Правильна 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Дитина 15 років скаржиться на біль при відкриванні рота. При огляді виявлені сухість і лущення шкіри лиця і червоної облямівки губ. В кутах рота спостерігаються болючі тріщини вкриті білим нальотом, що погано загоюються. Відмічається сухість слизової оболонки порожнини рота, набряк, застійна гіперемія і кровоточивість ясен. В анамнезі: ожиріння І ступеня, підвищене продукування гормонів наднирників. Для якого захворювання характерні дані симптоми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іпотирео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Цукровий діабет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Мікседем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Хвороба Іценко-Кушінг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Гіпертирео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: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д час стоматологічного обстеження 8-річної дитини було виявлено наступні симптоми: жовтуватий відтінок слизової оболонки м’якого піднебіння та піднебінних дужок, посилений капілярний малюнок на піднебінні, набряк ясенного краю в ділянці фронтальних зубів верхньої і нижньої щелеп, дещо збільшені кінцеві відділи вивідних проток малих слинних залоз на м’якому піднебінні, жовтий наліт задньої третини язика. </w:t>
      </w:r>
      <w:r>
        <w:rPr>
          <w:sz w:val="28"/>
          <w:szCs w:val="28"/>
        </w:rPr>
        <w:t xml:space="preserve">На слизовій оболонці щік відбитки зубів, по лінії їх змикання. Дані симптоми є характерними для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А. Хронічного гепатит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Холецистохолангі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Хронічного ентери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Хронічного гастриту з підвищеною кислотоутворювальною функціє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ронічного гастриту з пониженою кислотоутворювальною функцією Правильна 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B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Батьки 3-річної дитини звернулися до лікаря-стоматолога з метою санації порожнини рота. В анамнезі: передчасне прорізування молочних зубів. Об’єктивно: множинний карієс з переважанням гострого перебігу процесу, кп=9. Відмічається сухість слизової оболонки порожнини рота та гіперемія ясен, що кровоточать при дотику. Стан якої ендокринної залози необхідно обстежити у даної дитини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іпофіз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Підшлунков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Щитоподібн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Наднирник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Прищитоподібних зало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Правильна 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C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тина 10 років скаржиться на постійну слабкість, спрагу, підвищений апетит, відчуття сухості в порожнині рота. Об’єктивно: шкіра лиця суха, в кутиках рота спостерігається незначне лущення шкіри. Слизова оболонка ясен набрякла, ціанотична. Поверхня язика суха, покрита білуватим нальотом. Дані аналізу крові: глюкоза - 10 ммоль/л, сечовина - 10 ммоль/л. Який можливий діагноз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іпотиреоз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Хвороба Аддісон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Хвороба Іценко-Кушінг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Цукровий діабет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Мікседем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Правильна 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D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Під час стоматологічного обстеження у дитини 7 років спостерігаються явища застійної гіперемії і набряк ясенного краю в ділянці фронтальних зубів верхньої і нижньої щелеп. Поверхня задньої третини спинки язика вкрита жовтуватим нальотом. На м’якому піднебінні виявлені посилення капілярного малюнку та гіперплазія епітелію кінцевих відділів вивідних проток малих слинних залоз. </w:t>
      </w:r>
      <w:r>
        <w:rPr>
          <w:sz w:val="28"/>
          <w:szCs w:val="28"/>
        </w:rPr>
        <w:t xml:space="preserve">На слизовій оболонці щік по лінії змикання зубів спостерігаються відбитки зубів. Консультація якого спеціаліста потрібна даній дитині?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Алерголог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Пульмонолог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Кардіолог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Ревматолог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Гастроентеролог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ильна відповідь:E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Батьки 3,5-річної дитини скаржаться на часті носові кровотечі, крововиливи під шкіру і слизові оболонки. Об’єктивно: на фоні блідої шкіри і слизової оболонки порожнини рота наявні множинні петехії. Спостерігається спонтанна кровоточивість ясен. Яке додаткове обстеження необхідно провести для встановлення діагнозу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Загальний аналіз кров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Біохімічне обстеження кров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Імунологічне обстеження кров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наліз крові на цуко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Е. Аналіз сечі на цукор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Дівчина 15 років скаржиться на погіршення самопочуття (швидку втомлюваність, запаморочення, головний біль, зниження апетиту, нудоту) протягом останнього року. З анамнезу виявлено тривалі (5-6 днів) масивні менструації. Об’єктивно: шкіра бліда, суха, волосся ламке. В порожнині рота: тріщини у кутах рота, СОПР бліда, суха, ниткоподібні сосочки язика атрофовані. Аналіз крові: Hb 80 г/л, кольоровий показник 0,75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нізацитоз, гіпохромія еритроцитів. Поставте попередній діагноз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алізодефіцитна анемія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В12 дефіцитна анемія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Гіпопластична анемія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Хронічний лейкоз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Гіповітаміноз C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На прийомі у лікаря-стоматолога у хлопця 16 років виявлено на губах, яснах, щоках, мигдаликах виразково-некротичні ділянки без запального обідка навколо. Пацієнт скаржиться на біль у горлі при ковтанні, біль голови та високу температуру тіла 38,8ºС. Початок захворювання пов’язує з вживанням ацетилсаліцилової кислоти. Для якого захворювання характерні ці симптоми?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Агранулоцитоз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емофілія А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Гемофілія С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. Телеангіектазія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Залізодефіцитна анемі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_condensed_light">
    <w:altName w:val="Times New Roman"/>
    <w:charset w:val="00"/>
    <w:family w:val="roma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t3">
    <w:name w:val="ft3"/>
    <w:basedOn w:val="Style10"/>
    <w:qFormat/>
    <w:rPr/>
  </w:style>
  <w:style w:type="character" w:styleId="Ft46">
    <w:name w:val="ft46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50">
    <w:name w:val="ft50"/>
    <w:basedOn w:val="Style10"/>
    <w:qFormat/>
    <w:rPr/>
  </w:style>
  <w:style w:type="character" w:styleId="Ft36">
    <w:name w:val="ft36"/>
    <w:basedOn w:val="Style10"/>
    <w:qFormat/>
    <w:rPr/>
  </w:style>
  <w:style w:type="character" w:styleId="Ft42">
    <w:name w:val="ft42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53">
    <w:name w:val="ft53"/>
    <w:basedOn w:val="Style10"/>
    <w:qFormat/>
    <w:rPr/>
  </w:style>
  <w:style w:type="character" w:styleId="Ft54">
    <w:name w:val="ft54"/>
    <w:basedOn w:val="Style10"/>
    <w:qFormat/>
    <w:rPr/>
  </w:style>
  <w:style w:type="character" w:styleId="Ft55">
    <w:name w:val="ft5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4ft0">
    <w:name w:val="p54 ft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5ft3">
    <w:name w:val="p5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2ft3">
    <w:name w:val="p42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25">
    <w:name w:val="p26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8ft3">
    <w:name w:val="p2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0">
    <w:name w:val="p2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49">
    <w:name w:val="p44 ft4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">
    <w:name w:val="p26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ft3">
    <w:name w:val="p19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8ft3">
    <w:name w:val="p4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6ft38">
    <w:name w:val="p56 ft3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25">
    <w:name w:val="p44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7ft25">
    <w:name w:val="p57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ft3">
    <w:name w:val="p4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8ft3">
    <w:name w:val="p5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36ft30">
    <w:name w:val="p3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9ft30">
    <w:name w:val="p59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3">
    <w:name w:val="p44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5ft3">
    <w:name w:val="p2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0ft3">
    <w:name w:val="p6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1T12:14:00Z</cp:lastPrinted>
  <dcterms:modified xsi:type="dcterms:W3CDTF">2024-03-18T08:23:00Z</dcterms:modified>
  <cp:revision>95</cp:revision>
  <dc:subject/>
  <dc:title/>
</cp:coreProperties>
</file>