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spacing w:lineRule="auto" w:line="360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 33</w:t>
      </w:r>
    </w:p>
    <w:p>
      <w:pPr>
        <w:pStyle w:val="Heading4"/>
        <w:spacing w:lineRule="auto" w:line="360"/>
        <w:jc w:val="center"/>
        <w:rPr/>
      </w:pPr>
      <w:r>
        <w:rPr/>
        <w:t>ДЛЯ ВИКЛАДАЧ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НА ТЕМУ</w:t>
      </w:r>
      <w:r>
        <w:rPr/>
        <w:t>:</w:t>
      </w:r>
    </w:p>
    <w:p>
      <w:pPr>
        <w:pStyle w:val="Normal"/>
        <w:shd w:fill="FFFFFF" w:val="clear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" Організація стоматологічної диспансеризації дитячого населення."  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uk-UA"/>
        </w:rPr>
        <w:t xml:space="preserve">2 </w:t>
      </w:r>
      <w:r>
        <w:rPr>
          <w:color w:val="000000"/>
          <w:sz w:val="28"/>
        </w:rPr>
        <w:t xml:space="preserve">год.)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»  серпня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практичного заняття № 33</w:t>
      </w:r>
      <w:r>
        <w:rPr>
          <w:b/>
          <w:sz w:val="24"/>
          <w:szCs w:val="24"/>
          <w:lang w:val="uk-UA"/>
        </w:rPr>
        <w:t xml:space="preserve"> </w:t>
      </w:r>
      <w:r>
        <w:rPr>
          <w:color w:val="000000"/>
          <w:sz w:val="28"/>
          <w:lang w:val="uk-UA"/>
        </w:rPr>
        <w:t>" Організація стоматологічної диспансеризації дитячого населення."  (2 год.)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ета заняття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right="6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знайомити інтернів з аналізом </w:t>
      </w:r>
      <w:r>
        <w:rPr>
          <w:color w:val="000000"/>
          <w:sz w:val="28"/>
          <w:lang w:val="uk-UA"/>
        </w:rPr>
        <w:t>ефективності диспансерного спост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6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знайомити інтернів з </w:t>
      </w:r>
      <w:r>
        <w:rPr>
          <w:color w:val="000000"/>
          <w:sz w:val="28"/>
          <w:lang w:val="uk-UA"/>
        </w:rPr>
        <w:t>системою обліку диспансерних хворих по групах ризик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 Ознайомити інтернів з етапами диспансеризації.</w:t>
      </w:r>
    </w:p>
    <w:p>
      <w:pPr>
        <w:pStyle w:val="Normal"/>
        <w:spacing w:lineRule="auto" w:line="360"/>
        <w:ind w:right="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Ознайомити інтернів з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собливост</w:t>
      </w:r>
      <w:r>
        <w:rPr>
          <w:color w:val="000000"/>
          <w:sz w:val="28"/>
          <w:szCs w:val="28"/>
          <w:lang w:val="uk-UA"/>
        </w:rPr>
        <w:t>ями</w:t>
      </w:r>
      <w:r>
        <w:rPr>
          <w:color w:val="000000"/>
          <w:sz w:val="28"/>
          <w:szCs w:val="28"/>
        </w:rPr>
        <w:t xml:space="preserve"> диспансеризації дітей із захворюваннями пародонт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   Освоїти методику розподілу дітей на групи ризику </w:t>
      </w:r>
      <w:r>
        <w:rPr>
          <w:color w:val="000000"/>
          <w:sz w:val="28"/>
          <w:lang w:val="uk-UA"/>
        </w:rPr>
        <w:t>на основі оцінки даних, отриманих під час огля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ind w:right="6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spacing w:lineRule="auto" w:line="360"/>
        <w:ind w:right="185" w:hanging="0"/>
        <w:rPr/>
      </w:pPr>
      <w:r>
        <w:rPr>
          <w:b/>
          <w:color w:val="000000"/>
          <w:sz w:val="28"/>
          <w:lang w:val="uk-UA"/>
        </w:rPr>
        <w:t>3.</w:t>
      </w:r>
      <w:r>
        <w:rPr/>
        <w:t xml:space="preserve"> Методика проведення заняття та організаційна структура занятт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1440"/>
        <w:gridCol w:w="1980"/>
        <w:gridCol w:w="1800"/>
        <w:gridCol w:w="8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сновні етапи заняття їх функції і зм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вчальні цілі в рівнях засвоє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тоди контролю і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методичного забезпече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ідготовчий ета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ановка навчальних цілей і мотіваці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ихідного рівня знань, навичок, умі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Аналіз </w:t>
            </w:r>
            <w:r>
              <w:rPr>
                <w:color w:val="000000"/>
                <w:sz w:val="28"/>
                <w:lang w:val="uk-UA"/>
              </w:rPr>
              <w:t>ефективності диспансерного спостереже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)</w:t>
            </w:r>
            <w:r>
              <w:rPr>
                <w:color w:val="000000"/>
                <w:sz w:val="28"/>
                <w:lang w:val="uk-UA"/>
              </w:rPr>
              <w:t xml:space="preserve"> Система обліку диспансерних хворих по групах ризик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Етапи диспансериз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собливост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диспансеризації дітей із захворюваннями пародон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дивідуальне усне опитуванн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типових зада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сьмове теоретичне опиту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%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. Основний ета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мування професійних умінь і навич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 Провести розподіл дітей на групи ризику </w:t>
            </w:r>
            <w:r>
              <w:rPr>
                <w:color w:val="000000"/>
                <w:sz w:val="28"/>
                <w:lang w:val="uk-UA"/>
              </w:rPr>
              <w:t>на основі оцінки даних, отриманих під час огляд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 тренінг в обстеженні хворог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ення клінічних симптом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стові задачі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сторія хвороб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. Заключний етап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 і корекція рівня професійних умінь, нави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дивидуальний контроль практичних навичок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ситуаційних нетипови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ні задач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%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ідсумкі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</w:tbl>
    <w:p>
      <w:pPr>
        <w:pStyle w:val="Normal"/>
        <w:ind w:right="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Забезпечення опорного рівня знань-умінь: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lang w:val="uk-UA"/>
        </w:rPr>
        <w:t>5. Тести та задачі для перевірки опорного рівня знань</w:t>
      </w:r>
    </w:p>
    <w:p>
      <w:pPr>
        <w:pStyle w:val="Normal"/>
        <w:widowControl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Виберіть основні завдання диспансеризації: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Виявлення ранніх форм захворювання тканин пародонта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Виявлення факторів ризику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Цілеспрямоване обстеження хворих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Зберегти функцію зубо-щелепної системи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Проведення санітарно-просвітницької роботи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Виберіть основні організаційні форми диспансеризації: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Пародонтологічний кабінет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Дільничий принцип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Цеховий принцип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B,С E. А,В,С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Які групи населення підлягають диспансерному обліку (серед яких проходить відбір пацієнтів)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Діти, підлітки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Допризивники, вагітні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Робітники сільсько-господарського міроприємства та промислових підприємств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Інваліди та учасники ВВВ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Всі раніше перераховані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Які лікарські заходи використовують під час диспансерного обліку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. Підтримуючі пародонтологічне лікування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. Посилення рівня гігієни порожнини рота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 Хірургічні втручання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. Ортопедичні втручання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Все раніше перераховане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Які групи диспансерних хворих визначають згідно з існуючим законодавством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1(здорові)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Д1( не потребують лікування)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Д2 (майже здорові)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ДЗ(гінгівіт, пародонтит, пародонтоз)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.Все раніше перераховане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Вторинна профілактика це: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Спостереження за пацієнтами з хронічними захворюваннями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. Медико-соціальна адаптація пацієнтів з хронічними захворюваннями та інвалідів до трудової діяльності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Раннє виявлення захворювань і функціональних порушень, попередження їх прогресування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. Гігієнічні заходи загальні та індивідуальні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Профілактика травматизму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Які критерії використовують під час оцінювання роботи лікаря – стоматолога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Кількість виявлених хворих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Кількість хворих взятих на диспансерний облік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Відсоток диспансерних хворих серед загальної кількості хворих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Частота рецидивів та ускладнень захворювання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Все раніше перераховане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Яку кількість хворих повинен прийняти лікар–пародонтолог протягом року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150-200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200-250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350-370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370-400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400-430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9. Профілактика це: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. Комплекс заходів, що забезпечують розвиток і виховання здорової людини, попередження захворювань та інвалідизації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Вивчення індивідуального здоров'я людини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Охорона здоров'я здорових людей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Попередження захворювань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Профілактика травматизму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. Хто і де проводить відбір осіб, потребуючих в диспансеризації?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Терапевти-стоматологи;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Пародонтологи;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Ортопеди-стоматологи;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Лікарі-стоматологи всіх спеціальностей;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Хірурги-стоматологи;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дача 1. Хворий 20 років скаржиться на кровоточивість ясен, яка зявляється від механічних подразників. При огляді виявлено набряк та гіперемію в фронтальній ділянці верхньої та нижньої щелепи. Після проведених методів обстеження поставлений діагноз гострий катаральний гінгівіт. В яку диспансерну групу буде взято хворого на облік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Група Д 1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Група Д2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Група Д3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Підгрупи (ДЗ)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Група Д2, Д3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Задача 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вора А., 28 років страждає хронічним катаральним гінгівітом. При обстеженні виявлена коротка уздечка нижньої губи. Індекс гігієни за Федоровим – Володкіній -2,9. Значні відкладення м якого нальоту на зубах. Страждає хронічним тонзилітом. Виберіть найбільш доцільні профілактичні заходи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Масові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Соціальні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Лікувально-профілактичні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Індивідуально-профілактичні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Державні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дача 3. Під час планового профілактичного огляду працівників сільського господарства були оглянуті дільничним стоматологом. З якими захворюваннями тканин пародонта пацієнти підлягають диспансерному обліку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Папіліт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B. Гінгівіт та локалізований пародонтит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. Пародонтоз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Хронічний генералізований пародонтит ІІІ ступінь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Всі перераховані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дача 4. Які версти населення підлягають диспансерному обліку?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Діти дошкільного віку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Вагітні жінки які раніше знаходилися на диспансерному обліку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Хворі з різною соматичною патологією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Особи старше 45 років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Всі раніше перераховані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дача 5. Хворий 42 років звернувся з метою профілактичного огляду. З анамнезу встановлено, що 2 роки назад був знятий з диспансерного обліку де знаходився на протязі 5-7 років та лікувався з приводу хронічного генералізованого пародонтиту ІІ ступеня тяжкості. За яких умов пацієнт може бути знятий з диспансерного обліку та якому терміну це відповідає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. Ремісія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. Клінічне благополуччя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 Стабілізація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Погіршення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Без змін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дача 6. Хворому 56 років діагностовано генералізований пародонтит ІІІ ступеня тяжкості в стадії загострення. В яку диспансерну групу відносять пацієнта з даною патологією та скільки курсів лікування треба провести такому хворому на рік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Д1 1 раз на рік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Д2 1раз на рік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Д2 2 рази на рік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Д3 2 рази на рік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Д3 по мірі погіршення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дача 7. Хвора 67 років знаходиться на диспансерному обліку в групі Д2 з приводу хронічного генералізованого пародонтозу 2 ступеня тяжкості. Останні 3 роки стан пародонта без виражених клінічних ознак та активності запально-дистрофічного процесу. Якому терміну відповідає дана ситуація. A. Ремісія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Клінічне благополуччя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Стабілізація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Погіршення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Без змін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дача 8. Пацієнту 25 років під час профілактичного огляду робітників на хімічному підприємстві був поставлений діагноз хронічний катаральний гінгівіт в стадії загострення. В яку групу диспансерного обліку потрібно взяти хворого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Група Д 1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Група Д2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Група Д3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Підгрупа а (ДЗ)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Підгрупа б (ДЗ)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дача 9.Хворому 63 років поставили діагноз: пародонтоз ІІ ступеня тяжкості. Яка кратність відвідувань лікаря-стоматолога при даній патології? A. 1 раз на рік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2 рази на рік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3 рази на рік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4 рази на рік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за мірою погіршення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b/>
          <w:color w:val="000000"/>
          <w:sz w:val="28"/>
          <w:lang w:val="uk-UA"/>
        </w:rPr>
        <w:t>6. Система навчальних завдань для перевірки кінцевого рівня знань</w:t>
      </w:r>
    </w:p>
    <w:p>
      <w:pPr>
        <w:pStyle w:val="Normal"/>
        <w:widowControl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ри плановому проведенні стоматологічного огляду в організованому дитячому колективі (група дітей віком 6 років у дитячому садочку ) у 8 дітей було виявлено: некаріозні дефекти зубів До якої диспансерної групи відносяться ці діти та подальша тактика: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 * 2 диспансерна група – діти, які мають фактори ризику, що можуть сприяти розвиткові зубощелепних аномалій. </w:t>
      </w:r>
      <w:r>
        <w:rPr>
          <w:sz w:val="28"/>
          <w:szCs w:val="28"/>
        </w:rPr>
        <w:t xml:space="preserve">Огляди дітей проводять кожні три місяці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 1 диспансерна група – здорові діти з нормальним прикусом без порушень функції ковтання, дихання, жування, мовлення. Огляди дітей проводять щорічно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 3А – диспансерна група – діти з незначними відхиленнями зубощелепної системи. Лікування спрямовано на формування фізіологічного прикусу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 3В – диспансерна група – діти з вираженими зубощелепними аномаліями та деформаціями. Пацієнти потребують ортодонтичного лікування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 Діти у яких вищевказані признаки відносяться до різних диспансерних груп і тому дії будуть залежить від конкретної диспансерної групи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 У 12-літніх школярів виявили індекс КПВ = 1,2- 2,6. За оцінкою ВООЗ це рівень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 *низький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 дуже низький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 помірний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 високий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 дуже високий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На профілактичний огляд батьки привели дитину двох років. При огляді індекс “КП” поверхонь дорівнює 0; на коронках всих зубів горизонтальні борозни, поверхні зубів вкрити зубним нальотом. Які рекомендації Ви повинні дати батькам дитини?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 *Навчання гігієні порожнини рота з використанням Са - вмісних зубних паст. Профілактичний огляд двічі на рік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 Навчання гігієні порожнини рота з використанням - вмісних зубних паст. Профілактичний огляд двічі на рік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 Навчання гігієні порожнини рота з використанням зубних паст, що містять вітаміни. Профілактичний огляд тричі на рік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 Навчання гігієні порожнини рота. Проведення професійної гігієни порожнини рота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 Проведення професійної гігієни порожнини рота. Навчання гігієні порожнини рота з використанням Са - вмісних зубних паст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При проведенні планового профілактичного огляду школярів сьомого класу інтенсивність карієсу по індексу КПВ зубів склала 3,7. Яка ступінь інтенсивності карієсу в даній групі дітей, згідно класифікації ВООЗ?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 * Помірна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 Дуже низька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 Низька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 Висока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 Дуже висока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 результаті стоматологічного дослідження у дитини 7 років – компенсована ступінь активності каріозного процесу. Визначте схему лікарської екзогенної профілактики карієсу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 * Покриття зубів фторвмісним лаком 3рази на рік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 Раціональне харчування з обмеженням вживання вуглеводів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 Раціональна гігієна порожнини рота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 Інтенсивне жування із включенням твердих продуктів. 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E Прийом препаратів фтору, кальцію, фосфору, вітамінів групи В, С, А, D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ubi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t3">
    <w:name w:val="ft3"/>
    <w:basedOn w:val="Style10"/>
    <w:qFormat/>
    <w:rPr/>
  </w:style>
  <w:style w:type="character" w:styleId="Ft46">
    <w:name w:val="ft46"/>
    <w:basedOn w:val="Style10"/>
    <w:qFormat/>
    <w:rPr/>
  </w:style>
  <w:style w:type="character" w:styleId="Ft47">
    <w:name w:val="ft47"/>
    <w:basedOn w:val="Style10"/>
    <w:qFormat/>
    <w:rPr/>
  </w:style>
  <w:style w:type="character" w:styleId="Ft48">
    <w:name w:val="ft48"/>
    <w:basedOn w:val="Style10"/>
    <w:qFormat/>
    <w:rPr/>
  </w:style>
  <w:style w:type="character" w:styleId="Ft50">
    <w:name w:val="ft50"/>
    <w:basedOn w:val="Style10"/>
    <w:qFormat/>
    <w:rPr/>
  </w:style>
  <w:style w:type="character" w:styleId="Ft36">
    <w:name w:val="ft36"/>
    <w:basedOn w:val="Style10"/>
    <w:qFormat/>
    <w:rPr/>
  </w:style>
  <w:style w:type="character" w:styleId="Ft42">
    <w:name w:val="ft42"/>
    <w:basedOn w:val="Style10"/>
    <w:qFormat/>
    <w:rPr/>
  </w:style>
  <w:style w:type="character" w:styleId="Ft51">
    <w:name w:val="ft51"/>
    <w:basedOn w:val="Style10"/>
    <w:qFormat/>
    <w:rPr/>
  </w:style>
  <w:style w:type="character" w:styleId="Ft52">
    <w:name w:val="ft52"/>
    <w:basedOn w:val="Style10"/>
    <w:qFormat/>
    <w:rPr/>
  </w:style>
  <w:style w:type="character" w:styleId="Ft53">
    <w:name w:val="ft53"/>
    <w:basedOn w:val="Style10"/>
    <w:qFormat/>
    <w:rPr/>
  </w:style>
  <w:style w:type="character" w:styleId="Ft54">
    <w:name w:val="ft54"/>
    <w:basedOn w:val="Style10"/>
    <w:qFormat/>
    <w:rPr/>
  </w:style>
  <w:style w:type="character" w:styleId="Ft55">
    <w:name w:val="ft55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54ft0">
    <w:name w:val="p54 ft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5ft3">
    <w:name w:val="p55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2ft3">
    <w:name w:val="p42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25">
    <w:name w:val="p26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8ft3">
    <w:name w:val="p2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30">
    <w:name w:val="p26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49">
    <w:name w:val="p44 ft49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3">
    <w:name w:val="p26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19ft3">
    <w:name w:val="p19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8ft3">
    <w:name w:val="p4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6ft38">
    <w:name w:val="p56 ft3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25">
    <w:name w:val="p44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7ft25">
    <w:name w:val="p57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0ft3">
    <w:name w:val="p40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8ft3">
    <w:name w:val="p5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36ft30">
    <w:name w:val="p36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9ft30">
    <w:name w:val="p59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3">
    <w:name w:val="p44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5ft3">
    <w:name w:val="p25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60ft3">
    <w:name w:val="p60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widowControl/>
      <w:spacing w:lineRule="auto" w:line="300"/>
      <w:ind w:left="-1069" w:right="-2570" w:hanging="0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8-09-21T12:14:00Z</cp:lastPrinted>
  <dcterms:modified xsi:type="dcterms:W3CDTF">2024-03-18T08:24:00Z</dcterms:modified>
  <cp:revision>91</cp:revision>
  <dc:subject/>
  <dc:title/>
</cp:coreProperties>
</file>