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ІНТЕРНІВ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Комплексна система профілактичних заходів. Вторинна профілактика карієсу, мета, методи, оцінка ефективності."   </w:t>
      </w: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</w:rPr>
        <w:t xml:space="preserve">Тема практичного </w:t>
      </w:r>
      <w:r>
        <w:rPr>
          <w:b/>
          <w:color w:val="000000"/>
          <w:sz w:val="28"/>
          <w:szCs w:val="28"/>
          <w:lang w:val="uk-UA"/>
        </w:rPr>
        <w:t>заняття № 35</w:t>
      </w:r>
      <w:r>
        <w:rPr>
          <w:b/>
          <w:sz w:val="24"/>
          <w:szCs w:val="24"/>
          <w:lang w:val="uk-UA"/>
        </w:rPr>
        <w:t xml:space="preserve">  </w:t>
      </w:r>
      <w:r>
        <w:rPr>
          <w:color w:val="000000"/>
          <w:sz w:val="28"/>
          <w:lang w:val="uk-UA"/>
        </w:rPr>
        <w:t>" Комплексна система профілактичних заходів. Вторинна профілактика карієсу, мета, методи, оцінка ефективності."   2 год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86"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туальність теми: </w:t>
      </w:r>
    </w:p>
    <w:p>
      <w:pPr>
        <w:pStyle w:val="TextBodyIndent"/>
        <w:spacing w:lineRule="auto" w:line="240"/>
        <w:ind w:left="360" w:right="-186"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pacing w:lineRule="auto" w:line="360"/>
        <w:ind w:right="-96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начна поширеність та висока інтенсивність захворювань органів порожнини рота в населення, зокрема дітей, зумовлюють необхідність уживання профілактичних заходів, спрямованих на збереження стоматологічного здоров’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філактика</w:t>
      </w:r>
      <w:r>
        <w:rPr>
          <w:color w:val="000000"/>
          <w:sz w:val="28"/>
          <w:szCs w:val="28"/>
        </w:rPr>
        <w:t xml:space="preserve"> - це комплекс заходів соціально-психологічного, медичного та педагогічного характеру, спрямованих на нейтралізацію впливу негативних факторів соціального середовища на особистість з метою попередження відхилень у її поведінці. Таким чином, під профілактикою маються на увазі науково обгрунтовані і своєчасно здійснювані дії, спрямовані на запобігання можливих фізичних чи соціокультурних колізій у окремих індивідів груп ризику, збереження, підтримання та захист нормального рівня життя і здоров'я людей. 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Зміст </w:t>
      </w:r>
      <w:r>
        <w:rPr>
          <w:b/>
          <w:color w:val="000000"/>
          <w:sz w:val="28"/>
          <w:lang w:val="uk-UA"/>
        </w:rPr>
        <w:t>заняття: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 w:val="28"/>
          <w:szCs w:val="28"/>
          <w:lang w:val="uk-UA"/>
        </w:rPr>
        <w:t>Профілактика — це комплекс державних, соціальних, гігієнічних і медичних заходів, спрямованих на забезпечення високого рівня здоров’я та запобігання виникненню хвороб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ю профілактичних заходів є діяльність, спрямована:</w:t>
      </w:r>
    </w:p>
    <w:p>
      <w:pPr>
        <w:pStyle w:val="Normal"/>
        <w:widowControl/>
        <w:shd w:fill="FFFFFF" w:val="clear"/>
        <w:spacing w:lineRule="atLeast" w:line="225" w:before="100" w:after="100"/>
        <w:ind w:left="525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а створення оптимальних психолого-педагогічних і соціально-психологічних умов для нормального здійснення процесу соціалізації особистості;</w:t>
      </w:r>
    </w:p>
    <w:p>
      <w:pPr>
        <w:pStyle w:val="Normal"/>
        <w:widowControl/>
        <w:shd w:fill="FFFFFF" w:val="clear"/>
        <w:spacing w:lineRule="atLeast" w:line="225" w:before="100" w:after="100"/>
        <w:ind w:left="525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дійснення психолого-педагогічної та соціальної допомоги сім'ї та підліткам;</w:t>
      </w:r>
    </w:p>
    <w:p>
      <w:pPr>
        <w:pStyle w:val="Normal"/>
        <w:widowControl/>
        <w:shd w:fill="FFFFFF" w:val="clear"/>
        <w:spacing w:lineRule="atLeast" w:line="225" w:before="100" w:after="100"/>
        <w:ind w:left="525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абезпечення у разі потреби заходів соціально-правового захисту дитини (примусове вилучення дитини з сім'ї, позбавлення батьків батьківських прав і т.п.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іляють три рівні організації профілактичної роботи — державний, територіальний та індивідуальний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ржавний рівень — це створення законодавчої бази профілактичної роботи, запровадження і фінансування державних програм профілактики стоматологічних хвороб, створення відповідних соціально-економічних умов для забезпечення стоматологічного здоров’я дітей і підлітків тощо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риторіальний рівень — це розробка і забезпечення ресурсами довгострокових програм профілактичної стоматологічної допомоги дітям згідно з нормативами щодо дитячого населення у відповідній адміністративній одиниці. </w:t>
      </w:r>
      <w:r>
        <w:rPr>
          <w:sz w:val="28"/>
          <w:szCs w:val="28"/>
        </w:rPr>
        <w:t xml:space="preserve">На цьому ж рівні здійснюється контроль рівня фтору в питній воді. Територіальні програми мають охоплювати соціальні, гігієнічні та медичні заходи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ціальні заходи профілактики</w:t>
      </w:r>
      <w:r>
        <w:rPr>
          <w:sz w:val="28"/>
          <w:szCs w:val="28"/>
          <w:lang w:val="uk-UA"/>
        </w:rPr>
        <w:t xml:space="preserve"> стоматологічних хвороб пов’язані із забезпеченням здорового способу життя дітей — дотриманням норм харчування, раціонального режиму праці та відпочинку, особистої гігієни і т.ін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ігієнічні заходи профілактики</w:t>
      </w:r>
      <w:r>
        <w:rPr>
          <w:sz w:val="28"/>
          <w:szCs w:val="28"/>
          <w:lang w:val="uk-UA"/>
        </w:rPr>
        <w:t xml:space="preserve"> передбачають виховання дитячого населення з питань догляду за порожниною рота; забезпечення контролю за станом навколишнього середовища; вживання масових гігієнічних профілактичних заходів — фторування питної води, використання йодованої солі тощо. </w:t>
      </w:r>
      <w:r>
        <w:rPr>
          <w:sz w:val="28"/>
          <w:szCs w:val="28"/>
        </w:rPr>
        <w:t>Також до цієї групи належать виховна робота, зокрема розповсюдження знань про здоровий спосіб життя, формування гігієнічних навичок догляду за порожниною рота, підтримання її в здоровому стані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дичні заходи профілактики</w:t>
      </w:r>
      <w:r>
        <w:rPr>
          <w:sz w:val="28"/>
          <w:szCs w:val="28"/>
          <w:lang w:val="uk-UA"/>
        </w:rPr>
        <w:t xml:space="preserve"> хвороб зубів спрямовані на розробку та впровадження етіологічно і патогенетично обґрунтованих 5 методів впливу на організм та органи порожнини рота дітей із метою підвищення їх резистентності до дії карієсогенних факторів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 Індивідуальна система профілактичної допомоги створюється задля зниження частоти виникнення захворювань зубів і органів ротової порожнини. Підбираються засоби і предмети гігієни, надаються поради щодо корекції раціону харчування з унеможливленням шкідливої дії рафінованих вуглеводів, проводяться профілактичні відвідування дитячих стоматологічних поліклінік. Згідно з рекомендаціями Комітету експертів Всесвітньої організації охорони здоров’я, усі профілактичні заходи прийнято розподіляти на первинні, вторинні та третинні</w:t>
      </w:r>
      <w:r>
        <w:rPr/>
        <w:t>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екомендаціями Комітету експертів Всесвітньої організації охорони здоров’я, усі профілактичні заходи прийнято розподіляти на первинні, вторинні та третинні.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торинна профілактика</w:t>
      </w:r>
      <w:r>
        <w:rPr>
          <w:sz w:val="28"/>
          <w:szCs w:val="28"/>
          <w:lang w:val="uk-UA"/>
        </w:rPr>
        <w:t xml:space="preserve"> охоплює комплекс методів лікування карієсу зубів та його ускладнень, хвороб пародонта і зубощелепних аномалій, які вже розвинулися. Для цього використовують терапевтичні та хірургічні втручання з метою забезпечення повноцінного функціонування зубів, пародонта і зубощелепного апарата в цілому.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й організаційний метод вторинної профілактики — це планова санація або планове надання стоматологічної допомоги дітям дошкільного і шкільного віку, підліткам й дорослому населенню, організованому контингенту населення за дільничним принципом.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ід дитини із групи здорових дітей у групу, яка має стоматологічну патологію, засвідчує, що не всі можливі заходи первинної профілактики були використані. </w:t>
      </w:r>
      <w:r>
        <w:rPr>
          <w:sz w:val="28"/>
          <w:szCs w:val="28"/>
        </w:rPr>
        <w:t>Тобто, вторинна профілактика необхідна дітям, які вже мають стоматологічну патологію.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Завдання вторинної профілактики:</w:t>
      </w:r>
      <w:r>
        <w:rPr>
          <w:sz w:val="28"/>
          <w:szCs w:val="28"/>
        </w:rPr>
        <w:t xml:space="preserve">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ннє виявлення захворювань і попередження їх прогресування.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передження чи зниження кількості ускладнень карієсу зубів (пульпіту, періодонтиту) і розвиток пародонтиту.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.Попередження виникнення рецидивів захворювання.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.Зменшення приросту карієсу зубів і захворювань пародонта.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Планова профілактична санація ротової порожнини в різних організованих колективах і декретованих групах населення. </w:t>
      </w:r>
    </w:p>
    <w:p>
      <w:pPr>
        <w:pStyle w:val="Normal"/>
        <w:ind w:right="-96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омплексна або масова профілактика</w:t>
      </w:r>
      <w:r>
        <w:rPr>
          <w:sz w:val="28"/>
          <w:szCs w:val="28"/>
        </w:rPr>
        <w:t xml:space="preserve"> стоматологічних захворювань включає: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нітарно-освітню роботу серед населення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чання принципів раціонального харчування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чання правил гігієни порожнини рота;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ндогенне використання препаратів фтору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тосування засобів місцевої профілактики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ннє виявлення стоматологічних захворювань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инну профілактику (санацію порожнини рота)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провадженню комплексної системи профілактики передують масові стоматологічні дослідження організованих груп населення – вагітних, дітей і дорослих. Основними реєстраційними документами, які заповнюються під час первинних і вторинних оглядів, є карта профілактичних оглядів (ф. 047/у), ф. 048/у – перелік осіб, що підлягають профілактичному огляду, карта оцінки стоматологічного статусу ВООЗ.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цінка ефективності програми</w:t>
      </w:r>
      <w:r>
        <w:rPr>
          <w:sz w:val="28"/>
          <w:szCs w:val="28"/>
        </w:rPr>
        <w:t xml:space="preserve"> дозволяє визначити обсяг запровадження нових засобів запобігання хворобам, результативність їх використання та матеріальні затрати на проведення таких заходів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розрізняють організаційну, медичну та економічну ефективність профілактики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йну ефективність визначають за кількістю дітей, охоплених профілактичними заходами у перший рік впровадження програми (відсоток від кількості дітей у колективі)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дичну ефективність розраховують через два роки після початку запровадження програми у певному колективі. Оцінку проводять за наступними критеріями: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иження поширеності карієсу; відображенням цього є індекс здоров’я – питома вага дітей без карієсу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иження інтенсивності карієсу (середні значення КПВ, кп)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иження приросту інтенсивності порівняно з аналогічними даними у дітей, яким не проводили профілактичні заходи, або з даними цього ж колективу дітей до початку профілактики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іст інтенсивності карієсу за кількістю каріозних порожнин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дукція карієсу, що дає можливість розрахувати карієспрофілактичний ефект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кономічний ефект розраховують за даними про вартість лікування карієсу, насамперед неускладненого (запобігання якому є основою первинної профілактики). Крім того, економічні вигоди дає і зменшення обсягу лікувальної роботи завдяки зниженню приросту ускладненого карієсу, оскільки точно підібрані інтервали між оглядами у структурі диспансеризації дозволяють своєчасно і з максимальним ефектом використовувати для кожної дитини запобіжні заходи і цим знизити приріст карієсу, а, отже,і кількість його ускладнень. Враховують і економію оплати праці лікарів, що вивільняються. Інформацію про стан профілактичної роботи можна отримати із розмов з медичним персоналом, обліково-звітної документації лікаря-стоматолога, вибіркового стоматологічного обстеження населення.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основним методом оцінки ефективності профілактичної роботи є визначення поширеності та інтенсивності стоматологічних захворювань. За результатами одноразового стоматологічного обстеження дітей можна здійснювати прогнозування захворюваності карієсом. </w:t>
      </w:r>
      <w:r>
        <w:rPr>
          <w:sz w:val="28"/>
          <w:szCs w:val="28"/>
        </w:rPr>
        <w:t xml:space="preserve">При цьому потрібно обов’язково враховувати такі фактори: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нденція до захворюваності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явність факторів ризику; </w:t>
      </w:r>
    </w:p>
    <w:p>
      <w:pPr>
        <w:pStyle w:val="Normal"/>
        <w:shd w:fill="FFFFFF" w:val="clear"/>
        <w:ind w:right="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філактичні заходи, які проводяться або плануються. </w:t>
      </w:r>
    </w:p>
    <w:p>
      <w:pPr>
        <w:pStyle w:val="Normal"/>
        <w:shd w:fill="FFFFFF" w:val="clear"/>
        <w:ind w:right="187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 52 окремих осіб прогнозувати виникнення карієсу можна завдяки об’єктивним тестам: тесту емалевої резистентності, КОШРЕ-тест, визначення швидкості утворення м’якого зубного нальоту, визначення кислотостійкості емалі (СРІТтест) та ін.</w:t>
      </w:r>
    </w:p>
    <w:p>
      <w:pPr>
        <w:pStyle w:val="Normal"/>
        <w:ind w:right="-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85" w:hanging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hr-HR"/>
    </w:rPr>
  </w:style>
  <w:style w:type="paragraph" w:styleId="1">
    <w:name w:val="Стиль1"/>
    <w:basedOn w:val="Header"/>
    <w:qFormat/>
    <w:pPr>
      <w:pageBreakBefore/>
      <w:widowControl w:val="false"/>
      <w:jc w:val="center"/>
    </w:pPr>
    <w:rPr>
      <w:rFonts w:ascii="Times New Roman" w:hAnsi="Times New Roman" w:cs="Times New Roman"/>
      <w:sz w:val="16"/>
      <w:lang w:val="ru-RU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ind w:left="-851" w:right="-2996"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5:00Z</cp:lastPrinted>
  <dcterms:modified xsi:type="dcterms:W3CDTF">2024-03-18T08:25:00Z</dcterms:modified>
  <cp:revision>76</cp:revision>
  <dc:subject/>
  <dc:title/>
</cp:coreProperties>
</file>