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35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" Комплексна система профілактичних заходів. Вторинна профілактика карієсу, мета, методи, оцінка ефективності."  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практичного заняття № 35 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Комплексна система профілактичних заходів. Вторинна профілактика карієсу, мета, методи, оцінка ефективності."  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right="65" w:firstLine="284"/>
        <w:jc w:val="both"/>
        <w:rPr/>
      </w:pPr>
      <w:r>
        <w:rPr>
          <w:sz w:val="28"/>
          <w:szCs w:val="28"/>
          <w:lang w:val="uk-UA"/>
        </w:rPr>
        <w:t>-      Ознайомити інтернів з рівнями організації профілактичної роботи.</w:t>
      </w:r>
    </w:p>
    <w:p>
      <w:pPr>
        <w:pStyle w:val="Normal"/>
        <w:spacing w:lineRule="auto" w:line="360"/>
        <w:ind w:right="65" w:firstLine="284"/>
        <w:jc w:val="both"/>
        <w:rPr/>
      </w:pPr>
      <w:r>
        <w:rPr>
          <w:sz w:val="28"/>
          <w:szCs w:val="28"/>
          <w:lang w:val="uk-UA"/>
        </w:rPr>
        <w:t xml:space="preserve">-  Ознайомити інтернів з комплексною системою профілактики </w:t>
      </w:r>
      <w:r>
        <w:rPr>
          <w:sz w:val="28"/>
          <w:szCs w:val="28"/>
        </w:rPr>
        <w:t>стоматологічних захворю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Ознайомити інтернів з методами та о</w:t>
      </w:r>
      <w:r>
        <w:rPr>
          <w:sz w:val="28"/>
          <w:szCs w:val="28"/>
        </w:rPr>
        <w:t>сно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завдання</w:t>
      </w:r>
      <w:r>
        <w:rPr>
          <w:sz w:val="28"/>
          <w:szCs w:val="28"/>
          <w:lang w:val="uk-UA"/>
        </w:rPr>
        <w:t>ми вторинної профілактики.</w:t>
      </w:r>
    </w:p>
    <w:p>
      <w:pPr>
        <w:pStyle w:val="Normal"/>
        <w:spacing w:lineRule="auto" w:line="360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Ознайомити інтернів з видами та методами о</w:t>
      </w:r>
      <w:r>
        <w:rPr>
          <w:sz w:val="28"/>
          <w:szCs w:val="28"/>
        </w:rPr>
        <w:t>ці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ефективності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ч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Освоїти проведення планової профілактичної санації </w:t>
      </w:r>
      <w:r>
        <w:rPr>
          <w:sz w:val="28"/>
          <w:szCs w:val="28"/>
        </w:rPr>
        <w:t>ротової порожнини в різних організованих колективах і декретованих групах населенн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Рівні організації профілактичної робо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Комплексна система профілактики </w:t>
            </w:r>
            <w:r>
              <w:rPr>
                <w:sz w:val="28"/>
                <w:szCs w:val="28"/>
              </w:rPr>
              <w:t>стоматологічних захворюван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Методи та о</w:t>
            </w:r>
            <w:r>
              <w:rPr>
                <w:sz w:val="28"/>
                <w:szCs w:val="28"/>
              </w:rPr>
              <w:t>сн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вдання</w:t>
            </w:r>
            <w:r>
              <w:rPr>
                <w:sz w:val="28"/>
                <w:szCs w:val="28"/>
                <w:lang w:val="uk-UA"/>
              </w:rPr>
              <w:t xml:space="preserve"> вторинної профілак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иди та методами о</w:t>
            </w:r>
            <w:r>
              <w:rPr>
                <w:sz w:val="28"/>
                <w:szCs w:val="28"/>
              </w:rPr>
              <w:t>цін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ефективності 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ілактичної робо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Провести планову профілактичну санацію </w:t>
            </w:r>
            <w:r>
              <w:rPr>
                <w:sz w:val="28"/>
                <w:szCs w:val="28"/>
              </w:rPr>
              <w:t>ротової порожнини в різних організованих колективах і декретованих групах насел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ind w:left="0" w:right="-5" w:hanging="0"/>
        <w:jc w:val="left"/>
        <w:rPr/>
      </w:pPr>
      <w:r>
        <w:rPr>
          <w:b/>
        </w:rPr>
        <w:t>4. 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right="-299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Style13"/>
        <w:shd w:fill="FFFFFF" w:val="clear"/>
        <w:spacing w:before="0" w:after="150"/>
        <w:rPr/>
      </w:pPr>
      <w:r>
        <w:rPr>
          <w:color w:val="666666"/>
          <w:sz w:val="28"/>
          <w:szCs w:val="28"/>
        </w:rPr>
        <w:t>1</w:t>
      </w:r>
      <w:r>
        <w:rPr>
          <w:color w:val="000000"/>
          <w:sz w:val="28"/>
          <w:szCs w:val="28"/>
        </w:rPr>
        <w:t>. Первинна стоматологічна профілактика передбачає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Запобігання виникненню карієсу і захворювань пародонт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Ранню діагностику карієсу і захворювань пародонт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вікування карієсу на початковій стадії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абілітаційні заход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Диспансеризацію насел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екція дієти належить до заходів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абілітаційних заходів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ннє виявлення стоматологічних захворювань належить до зах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анітарно-просвітницької робот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вчення та оцінка епідеміологічної ситуації в регіоні необхідна дл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Створення диспансерних груп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Планування профілактичних заходів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Ранньої діагностики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Немає вірної відпові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унення факторів, що сприяють виникненню стоматологічних захворювань здійснюють з метою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Реабілітації стоматологічних хвор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Проведення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Проведення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атогенетичного лікування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нація належить до мет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абілітації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Е. Диспансер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спостереж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им методом вторинної профілактики є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Диспансерне спостереж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Санація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Усунення факторів ризику виникнення стоматологічних захворюван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анітарна освіта належить до зах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Немає вірної відпові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унення факторів ризику виникнення стоматологічних захворювань належить до зах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Реабілітації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Диспансерного спостереж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Токсикози вагітності належать до факторів ризику виникнення карієсу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Ендогенн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Екзогенн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Не являється фактором ризику виникнення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Інша відповід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філактику виникнення карієсу в дитини доцільно розпочати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Одразу після народж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У віці одного рок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В антенатальний період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 разі виникнення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Немає значення термін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торування питної води проводять дл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Здійснення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Здійснення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Для загального оздоровлення насел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чищення питної вод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птимальна кількість фтору в питній воді становить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-2 мг/ л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0,8-1/5 мг/ л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1,8-2,5 мг/ л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0,5-1,0 мг/ л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Немає вірної відпові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оєчасне лікування карієсу являє собою метод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Реабілітації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Диспансерного спостереж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тою третинної профілактики є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Збереження функціональних можливостей органів і тканин щелепно-лицевої ділян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Усунення факторів ризику виникнення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Запобігання розвитку ускладнень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Інша відповід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 яких заходів належить навчання гігієні порожнини рота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Санітарно-просвітницьк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иховн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Гігієнічн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едичн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нтрольне визначення фтору з метою визначення медичної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ості профілактичних заходів в стоматології проводять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В кров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 сеч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В кістковій ткани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 сечі, в слині, в емал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нтрольне визначення фтору в організмі людини після проведення профілактичних заходів доцільно провести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Одразу після проведення профілактичних заходів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Через рік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рез два ро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 проводят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испансерне спостереження населення належить до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анітарно - просвітницької робот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кращення умов навчання, роботи та проживання належить до зах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испансерного спостереженн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Антенатальна профілактика карієсу включає в себе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Забезпечення фізіологічного перебігу вагітност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живання препаратів фтор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живання препаратів кальцію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ітамінотерапію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 метою профілактики карієсу фторування питної води проводять при умові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Радіаційного забруднення регіон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Недостатній кількості фтору в питній во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Інша відповід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адлишку фтору в питній во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ий метод вторинної профілактики - санація передбачає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овне оздоровлення ротової порожнин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Лікування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Лікування захворювань пародонт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вірної відпові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авчання гігієні порожнини рота проводять під час впровадження зах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абілітації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Інша відповід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и проведенні первинної колективної профілактики доцільно фторувати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Цукор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Молоко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іл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од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Фторування питної води належить до зах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Індивідуаль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Групов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сов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має вірної відповід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ередчасне прорізування зубів є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Фактором ризику виникнення карієс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Причиною розвитку гіпоплазії емал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Інша відповід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чиною виникнення флюорозу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здоровлення ротової порожнини належить до методів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ерв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етинної профілакти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анітарно-просвітницької робот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ланування індивідуальних профілактичних заходів починають з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Визначення карієсогенної ситуації в ротовій порожни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ивчення епідеміологічної ситуації в регіо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ормування диспансерних груп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і відповіді вір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асові профілактичні заходи слід розпочати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 вивчення епідеміологічної ситуації в регіоні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З визначення карієсогенної ситуації ротової порожнини кожного пацієнт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З фторування питної вод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З формування диспансерних груп.</w:t>
      </w:r>
    </w:p>
    <w:p>
      <w:pPr>
        <w:pStyle w:val="Style13"/>
        <w:shd w:fill="FFFFFF" w:val="clear"/>
        <w:spacing w:before="0" w:after="150"/>
        <w:rPr>
          <w:lang w:val="uk-UA"/>
        </w:rPr>
      </w:pPr>
      <w:r>
        <w:rPr/>
        <w:t> </w:t>
      </w:r>
    </w:p>
    <w:p>
      <w:pPr>
        <w:pStyle w:val="Style13"/>
        <w:shd w:fill="FFFFFF" w:val="clear"/>
        <w:spacing w:before="0" w:after="150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right="187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якому рівні складається комплексна система профілактики стоматологічних захворювань?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ржава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село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місто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бласть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район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иконанням програми профілактики стоматологічних захворювань керує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ідділ охорони здоров’я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бласний стоматолог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місцева державна адміністрація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бласний дитячий стоматолог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головний лікар районної поліклініки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реалізації програми профілактики стоматологічних захворювань здійснює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дитячий стоматолог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лікар-стоматолог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лікар-педіатр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хірург-стоматолог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гігієніст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Заходи комплексної системи профілактики поділяються на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. ранні та пізні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індивідуальні та загальні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основні та допоміжні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ранкові та вечірні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лікарські та безлікарські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На якому етапі проводиться оцінка ефективності комплексної системи профілактики?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проміжном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очатковом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антенатальном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завершальном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усі відповіді правильні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лон відповідей 1 –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, 2 –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, 3 –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, 4 –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, 5 –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Роль дитячого стоматолога при виконанні регіональної програми профілактики полягає у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методичній допомозі персонал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проведенні санітарно-освітньої робот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роведенні медичних заходів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цінці ефективності програм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E. усі відповіді правильні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На першому етапі виконання програми необхідно провести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навчання персонал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формлення документації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. ситуаційний аналіз;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обстеження пацієнтів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Оцінку ефективності програми комплексної системи профілактики проводять за такими критеріями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іковими, етнічними, статевим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рганізаційними, медичними, економічним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статистичними, економічним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географічними, віковими, медичними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Що є джерелом інформації про стан профілактичної роботи на дільниці?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звіт Міністерства охорони здоров’я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обліково-звітна документація лікаря-стоматолога, дані обстеження населення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повідомлення у засобах масової інформації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D. немає правильної відповіді.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Організаційна ефективність оцінюється за: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вчасним початком реалізації програми профілактик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B. кількістю персоналу, залученого у програму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C. кількістю дітей, охоплених профілактичними заходами у перший рік впровадження програми; </w:t>
      </w:r>
    </w:p>
    <w:p>
      <w:pPr>
        <w:pStyle w:val="Normal"/>
        <w:shd w:fill="FFFFFF" w:val="clear"/>
        <w:spacing w:lineRule="auto" w:line="360"/>
        <w:ind w:left="426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якістю матеріально-технічного забезпечення виконання програми. Еталони відповідей 1 – E, 2 – C, 3 – B, 4 – B, 5 – C. </w:t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4:00Z</cp:lastPrinted>
  <dcterms:modified xsi:type="dcterms:W3CDTF">2024-03-18T08:26:00Z</dcterms:modified>
  <cp:revision>88</cp:revision>
  <dc:subject/>
  <dc:title/>
</cp:coreProperties>
</file>