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ЛЯ ІНТЕРНІВ ДО СЕМІНАРСЬКОГО ЗАНЯТТЯ №2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орфофункціональні особливості будови органів щелепно-лицевої  ділянки у дітей різного віку”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lineRule="auto" w:line="300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 семінарського заняття №2: “Морфофункціональні особливості будови органів щелепно-лицевої  ділянки у дітей різного віку”.                                                       2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Мета заняття: </w:t>
      </w:r>
      <w:r>
        <w:rPr>
          <w:sz w:val="28"/>
          <w:szCs w:val="28"/>
          <w:lang w:val="uk-UA"/>
        </w:rPr>
        <w:t>ознайомити лікарів-інтернів з розмаїттю спеціальних методів діагностики деформацій щелепних, лицьових кісток, аномалій розвитку і положення окремих  зубів чи їхніх груп. Ознайомитися з внеском вітчизняних вчених у вивченні морфофункціональ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ливостей будови органів щелепно-лицевої  ділянки у дітей різного віку, уміння створювати сприятливий психологічний клімат при спілкуванні з дітьми, що мають ЗЩА та їхніми батьк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атомо-фізіологичні особливости будови органів щелепно-лицевої ділянки у дітей різного ві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сновні спеціальні методи дослідження, застосовувані в ортодонтії (антропометричні, біометричні, рентгенологічні і функціональні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ункціональні методи дослідже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отометричні методами дослідження голов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ометричні методами дослідження (метод Пона, індекс Тонна, метод Герлаха, метод Коркхауза, метод Шварца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ропометричні методами діагностики (фаціальний індекс по Ізару ІFM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вила деонтології і лікарської е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 Організаційні захо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2. Контроль опорного рівня знань</w:t>
      </w:r>
      <w:r>
        <w:rPr>
          <w:sz w:val="28"/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удівля кісток черепа, верхньої і нижньої щеле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крапки початку і прикріплення жувальних м'язів, їхню функція окремо й у співдружності з іншими м'яз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івля і функції вісочно-нижньощелепного суглоба (ВНЩС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будівлі жувальних і мімічних м'язів у дит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 Оксмана, Агапова,  жувальні про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особливості анатомического строения системы корневых каналов во временных зубах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 Питання (тестові завдання)</w:t>
      </w:r>
      <w:r>
        <w:rPr>
          <w:sz w:val="28"/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Ряд гістологічних структур, що у процесі розвитку зубів, надалі редукуються. Залишки деяких з них можуть бути причиною розвитку кіст та пухлин щелепи. Назвіть ці часові структур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льпа емалевого орга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хву Гертвига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внутрішній шар зубного мішеч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зовнішній шар зубного міш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убний сосоч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При розвитку кореня зуба утворюється піхва Гертвіга. Яке значення мають кліти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укують диференціацію дентинобластів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укують диференціацію цементобласт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ують міжклітинну речовину дент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ують міжклітинну речовину цеме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одукують міжклітинну речовину періодон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Розвиток зубів починається на 6-му тижні ембріогенезу. В цей час в ділянці майбутніх щелеп відбувається вростання в мезенхім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нтодермального епітелі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ектодермальний епітелій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гіодермального епітелі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літин нервового гребе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На стадії формування та диференціації зубного зачатку утворюється епітеліальний орган. Яку форму має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уг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валь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стінного келиха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лос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На стадії формування та диференціації зубного зачатку утворюється епітеліальний зубний орган. Які форми його проміжні кліти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лоск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біч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матич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уг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ірчастої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На ріжучому краї тимчасового зуба є гострий зубець, що розділяє вестибулярну поверхню на 2 частини: коротку-медіальну та широку-дистальну. В ділянці шийки зуба визначається опуклий емалевий валик. Зуб має округлу форму корінь і один канал. Анатомічна будова якого зуба описан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ого різця верхньої щелеп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ого різця нижньої щелеп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чного різця верхньої щелеп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чного різця нижньої щеле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ікла верхньої щелепи *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Стоматолог проводить ендодонтичне лікування першого премоляра верхньої щелепи. Яка кількість коренів та каналів найчастіше спостерігається у цьому зуб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корінь та 1 кана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корінь та 2 кана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корені та 2 канали *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корені та 3 кан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3 корені та 3 канал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. Обговорення теоретичних питань</w:t>
      </w:r>
      <w:r>
        <w:rPr>
          <w:sz w:val="28"/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атомическое строение временных и постоянных зубо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Этапы внутричелюстного развития зубов, время и признаки прорезывания зубо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томічні утворення на нижній і верхній щелепі, зуби верхньої і нижньої щелеп, правої і лівої сторі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Список рекомендованої літератури</w:t>
      </w:r>
      <w:r>
        <w:rPr>
          <w:sz w:val="28"/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3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3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30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3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етоди лікування періодонтиту. Принципи лікування тимчасових зубів у дітей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4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собливості ендодонтичного лікування пульпіту  тимчасових і постійних зубів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1:00Z</dcterms:created>
  <dc:creator>User</dc:creator>
  <dc:description/>
  <cp:keywords/>
  <dc:language>en-US</dc:language>
  <cp:lastModifiedBy>User</cp:lastModifiedBy>
  <cp:lastPrinted>2016-02-08T13:56:00Z</cp:lastPrinted>
  <dcterms:modified xsi:type="dcterms:W3CDTF">2024-03-22T09:04:00Z</dcterms:modified>
  <cp:revision>42</cp:revision>
  <dc:subject/>
  <dc:title>ОДЕСЬКИЙ НАЦІОНАЛЬНИЙ МЕДИЧНИЙ УНІВЕРСИТЕТ</dc:title>
</cp:coreProperties>
</file>