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TextBodyIndent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3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Методи лікування періодонтиту. Принципи лікування тимчасових зубів у дітей”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Тема семінарського заняття №3: “Методи лікування періодонтиту. Принципи лікування тимчасових зубів у дітей”.                                                                            2 год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 xml:space="preserve">Мета заняття: </w:t>
      </w:r>
      <w:r>
        <w:rPr>
          <w:b w:val="false"/>
        </w:rPr>
        <w:t>ознайомити лікарів- інтернів з етіологією, патогенезом, методами та принципами лікування  періодонтитів тимчасових у дітей.  Ознайомитися з внеском вітчизняних вчених у вивчення методів та принципів лікування  періодонтитів тимчасових зубів у дітей, вміти пояснити хворому необхідність проведення своєчасного лікування зубів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анатомо-фізіологічні та вікові особливості тимчасових зубів;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топографії та анатомії тимчасових зубі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класифікація періодонтитів тимчасових зубів у діте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обстеження хворих на періодонтит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методи лікув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имчасових зубів у дітей;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підготовка кариозної порожнини та кореневих каналів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індивідуальність підбору пломбувальних матеріал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причини виникнення ускладнень при діагностиці періодонтитів тимчасових зуб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причини виникнення ускладнень при лікуванні</w:t>
      </w:r>
      <w:r>
        <w:rPr/>
        <w:t xml:space="preserve"> </w:t>
      </w:r>
      <w:r>
        <w:rPr>
          <w:lang w:val="uk-UA"/>
        </w:rPr>
        <w:t>тимчасових зубів у дітей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лікарські речовин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. топографія та анатомія зубів та періодонту</w:t>
      </w:r>
      <w:r>
        <w:rPr/>
        <w:t xml:space="preserve"> </w:t>
      </w:r>
      <w:r>
        <w:rPr>
          <w:lang w:val="uk-UA"/>
        </w:rPr>
        <w:t xml:space="preserve">тимчасових зубів у дітей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 класифікація пломбувальних матеріалів для кореневих канал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класифікація інструментів, що до роботи в кореневих канала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техніка пломбування кореневих каналів тимчасових зубів у ді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b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Дитина 14,5р. скаржиться на наявність каріозної порожнини у верхньому молярі зліва. При огляді в 26 зубі виявлено глибоку каріозну порожнину, яка _сообщается_ з порожниною зуба. Зондування повідомлення та перкусія безболісні. Реакція на холодові подразники відсутня. Рентгенологічно визначається нерівномірне розширення періодонтальної щілини в області верхівки піднебінного кореня. Кортикальна платівка альвеоли збережена. Поставте діагноз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гострення хронічного фіброзного періодонти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хронічний гранулюючий періодонти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хронічний гранулематозний періодонти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хронічний фіброзний періодонтит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гострення хронічного гранулюючого періодонтиту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Батьки дитини 4,5р. скаржаться на руйнування у неї лівого кутнього зуба верхньої щелепи. Об'єктивно: на жувальній поверхні 65 зуба виявлена каріозна порожнина у межах навколопульпарного дентину, що сполучається з порожниною зуба. Зондування і перкусія 65 зуба безболісні. На рентгенограмі 65 зуба біля верхівок коренів визначається вогнище розрідження кісткової тканини з чіткими обрисами. Визначте найбільш наймовірний діагноз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хронічний гранулематозний періодонтит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хронічний гранулюючий періодонти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хронічний фіброзний періодонти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хронічний гангренозний пульпі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хронічний фіброзний пульпі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итині 8р. </w:t>
      </w:r>
      <w:r>
        <w:rPr/>
        <w:t>Скарги на наявність каріозної порожнини в 75 зубі. Об-но: в 75 зубі - глибока каріозна порожнина , виповнена пігментованим дентином, сполучається з пульповою камерою. Зондування та перкусія 75 зуба безболісні. На R- грамі - розширення періодонтальної щілини. Ваш діагноз:</w:t>
      </w:r>
    </w:p>
    <w:p>
      <w:pPr>
        <w:pStyle w:val="Normal"/>
        <w:spacing w:lineRule="auto" w:line="360"/>
        <w:jc w:val="both"/>
        <w:rPr/>
      </w:pPr>
      <w:r>
        <w:rPr/>
        <w:t>- хронічний фіброзний періодонтит *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/>
        <w:t>- хронічний гангренозний пульпі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хронічний гранулюючий періодонти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хронічний простий пульпі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хронічний гранулематозний періодонти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. </w:t>
      </w:r>
      <w:r>
        <w:rPr/>
        <w:t>Дитина 10</w:t>
      </w:r>
      <w:r>
        <w:rPr>
          <w:lang w:val="uk-UA"/>
        </w:rPr>
        <w:t>р</w:t>
      </w:r>
      <w:r>
        <w:rPr/>
        <w:t>. скаржиться на біль у центральному різці верхньої щелепи після травми, що посилюється при накушуванні. Об'єктивно: коронкова частина 11 зуба інтактна, перкусія болісна, патологічна рухливість зуба відсутня. На рентгенограмі 11 зуба змін не виявлено. Яке додаткове дослідження потрібно провести для вибору лікувальної тактик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люмінісцентне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адіовізіографі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томатоскопі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ермодіагности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електроодонтометрію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5. </w:t>
      </w:r>
      <w:r>
        <w:rPr/>
        <w:t>Батьки дитини 5</w:t>
      </w:r>
      <w:r>
        <w:rPr>
          <w:lang w:val="uk-UA"/>
        </w:rPr>
        <w:t>р</w:t>
      </w:r>
      <w:r>
        <w:rPr/>
        <w:t>. скаржаться на наявність у нього каріозної порожнини у нижньому бічному зубі праворуч. Об'єктивно: на медіальній контактній поверхні 75 зуба виявлено каріозну порожнину, локалізовану в межах розм'якшеного навколопульпарного дентину. Порожнина зуба розкрита. Зондування повідомлення та перкусія зуба безболісні. Виберіть оптимальний матеріал для кореневої пломби у цьому випадк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цинк-оксид-евгенолова паст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імолова пас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ормакрезолова пас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йодоформна пас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езорцин-формалінова паст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6. </w:t>
      </w:r>
      <w:r>
        <w:rPr/>
        <w:t>Батьки дитини 2,5</w:t>
      </w:r>
      <w:r>
        <w:rPr>
          <w:lang w:val="uk-UA"/>
        </w:rPr>
        <w:t>р</w:t>
      </w:r>
      <w:r>
        <w:rPr/>
        <w:t>. звернулися зі скаргами на руйнування в нього передніх зубів верхньої щелепи. Об'єктивно: коронкові частини 51 та 61 зубів повністю відсутні. При зондуванні на рівні гирлової частини кореневих каналів спостерігаються слабоболючі кровоточиві грануляції. Перкусія зубів безболісна. Виберіть препарат для дії на грануляційну тканин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атрію гіпохлорид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хлоргексиди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ерекис водню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парамонохлорфенол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урацилін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7. </w:t>
      </w:r>
      <w:r>
        <w:rPr/>
        <w:t>Батьки дитини 3</w:t>
      </w:r>
      <w:r>
        <w:rPr>
          <w:lang w:val="uk-UA"/>
        </w:rPr>
        <w:t>р</w:t>
      </w:r>
      <w:r>
        <w:rPr/>
        <w:t>. скаржаться на болючість та рухливість переднього зуба верхньої щелепи внаслідок травми. Об'єктивно: 51 зуб рухливий у вестибуло-оральному напрямку, його коронкова частина інтактна, перкусія болюча. Слизова оболонка в проекції кореня 53 зуба гмперемована. При пальпації визначається її болючість і кровоточивість із зубоясенної борозни. Який найімовірніший діагноз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овний вивих зу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ідвивих зуб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інтрузивний вивих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екструзивний вивих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трус зуб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8. </w:t>
      </w:r>
      <w:r>
        <w:rPr/>
        <w:t>Хлопчик 14р. протягом доби скаржиться на постійний біль у зубі, який посилюється при накушуванні. Об'єктивно: у 36 зубі виявлена ​​каріозна порожнина, що не сполучається з порожниною зуба. Зондування дна каріозної порожнини безболісне. Реакції на температурні подразники немає. Вертикальна перкусія зуба різко болісна. На рентгенограмі 36 зуба змін у навколоверхівкових тканинах не виявлено. Можливий діагноз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загострення хронічного періодонти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острий гнійний періодонти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острий дифузний пульпі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острий серозний періодонтит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острий гнійний пульпі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b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Примітка:</w:t>
      </w:r>
      <w:r>
        <w:rPr>
          <w:b/>
          <w:lang w:val="uk-UA"/>
        </w:rPr>
        <w:t xml:space="preserve"> </w:t>
      </w:r>
      <w:r>
        <w:rPr>
          <w:lang w:val="uk-UA"/>
        </w:rPr>
        <w:t>Обговорення теоретичних питань може відбуватись у формі відповідей на поставлені питання, диспутів, л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Функціональна активність періодонта тимчасових зуб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Вибір та методи застосування пломбувальних матеріалів в залежності вид форми періодонтиту тимчасових зуб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Правила механічної та медикаментозної обробки кореневих каналів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Cs w:val="28"/>
          <w:lang w:val="uk-UA"/>
        </w:rPr>
        <w:t xml:space="preserve"> </w:t>
      </w:r>
      <w:r>
        <w:rPr>
          <w:szCs w:val="28"/>
        </w:rPr>
        <w:t>"Дитяча терапевтична стоматологія". – Режим доступу: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http://medstandart.net/byspec/37</w:t>
        </w:r>
      </w:hyperlink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4: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lang w:val="uk-UA"/>
        </w:rPr>
        <w:t>“</w:t>
      </w:r>
      <w:r>
        <w:rPr>
          <w:lang w:val="uk-UA"/>
        </w:rPr>
        <w:t>Помилки й ускладнення в проведенні знеболювання.”</w:t>
      </w:r>
    </w:p>
    <w:p>
      <w:pPr>
        <w:pStyle w:val="Normal"/>
        <w:spacing w:lineRule="auto" w:line="360"/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5: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lang w:val="uk-UA"/>
        </w:rPr>
        <w:t>“</w:t>
      </w:r>
      <w:r>
        <w:rPr>
          <w:lang w:val="uk-UA"/>
        </w:rPr>
        <w:t>Диференційна діагностика запальних хвороб одонтогенної етіології (періодонтит, періостит, остеомієліт, перикоронарит, флегмона, абсцес та ін.).”</w:t>
      </w:r>
    </w:p>
    <w:p>
      <w:pPr>
        <w:pStyle w:val="Normal"/>
        <w:spacing w:lineRule="auto" w:line="360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02:00Z</dcterms:created>
  <dc:creator>Dentist</dc:creator>
  <dc:description/>
  <cp:keywords/>
  <dc:language>en-US</dc:language>
  <cp:lastModifiedBy>User</cp:lastModifiedBy>
  <cp:lastPrinted>2008-12-24T09:55:00Z</cp:lastPrinted>
  <dcterms:modified xsi:type="dcterms:W3CDTF">2024-03-22T09:04:00Z</dcterms:modified>
  <cp:revision>25</cp:revision>
  <dc:subject/>
  <dc:title/>
</cp:coreProperties>
</file>