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5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“</w:t>
      </w:r>
      <w:r>
        <w:rPr>
          <w:lang w:val="uk-UA"/>
        </w:rPr>
        <w:t>Некар</w:t>
      </w:r>
      <w:r>
        <w:rPr>
          <w:lang w:val="en-US"/>
        </w:rPr>
        <w:t>i</w:t>
      </w:r>
      <w:r>
        <w:rPr>
          <w:lang w:val="uk-UA"/>
        </w:rPr>
        <w:t>озн</w:t>
      </w:r>
      <w:r>
        <w:rPr>
          <w:lang w:val="en-US"/>
        </w:rPr>
        <w:t>i</w:t>
      </w:r>
      <w:r>
        <w:rPr>
          <w:lang w:val="uk-UA"/>
        </w:rPr>
        <w:t xml:space="preserve"> ураження зубів до і після прорізування зубів. Д</w:t>
      </w:r>
      <w:r>
        <w:rPr>
          <w:lang w:val="en-US"/>
        </w:rPr>
        <w:t>i</w:t>
      </w:r>
      <w:r>
        <w:rPr>
          <w:lang w:val="uk-UA"/>
        </w:rPr>
        <w:t>агностика, лікування та профілактика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lang w:val="uk-UA"/>
        </w:rPr>
        <w:t>Тема семінарського заняття №5</w:t>
      </w:r>
      <w:r>
        <w:rPr>
          <w:b/>
          <w:szCs w:val="28"/>
          <w:lang w:val="uk-UA"/>
        </w:rPr>
        <w:t xml:space="preserve">: “Некарiознi ураження зубів до і після  прорізування зубів. Дiагностика, лікування та профілактика”                                           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 год.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 лiкаpiв з особливостями клiнiкi, дiагностикi, дифеpенцiйної дiагностикі некаріозних уражень зубів у дiтей,                                                                                       ознайомитися з можливими помилками при діагностиці та їх запобіганням та усуненням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ховання у лiкаpiв сучасного пpофесiйного мислення; забезпечення засвоення лiкаpями пpовiдного значення вiтчизняний клiнiчної, науково-педагогiчної шкiл; засвоення навичок деонтологiї i лiкаpськоi етiки, ознайомитися з особливостями психоемоційного стану пациєнтів різного вік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>-</w:t>
      </w:r>
      <w:r>
        <w:rPr>
          <w:lang w:val="uk-UA"/>
        </w:rPr>
        <w:t>особливості анатомо-фізіологічної будови тимчасових та постійних зуб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>-</w:t>
      </w:r>
      <w:r>
        <w:rPr>
          <w:lang w:val="uk-UA"/>
        </w:rPr>
        <w:t xml:space="preserve">етіологія, патогенез та епідеміологія некаріозних уражень зубів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лiкування некаpiозних уражень зубів та пpофiлактичних заходiв у дітей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диференційну діагностику м</w:t>
      </w:r>
      <w:r>
        <w:rPr>
          <w:lang w:val="en-US"/>
        </w:rPr>
        <w:t>i</w:t>
      </w:r>
      <w:r>
        <w:rPr>
          <w:lang w:val="uk-UA"/>
        </w:rPr>
        <w:t xml:space="preserve">ж некаріозними ураженнями зубів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помилки та ускладнення при лiкуванн</w:t>
      </w:r>
      <w:r>
        <w:rPr>
          <w:lang w:val="en-US"/>
        </w:rPr>
        <w:t>i</w:t>
      </w:r>
      <w:r>
        <w:rPr>
          <w:lang w:val="uk-UA"/>
        </w:rPr>
        <w:t xml:space="preserve"> некаpiозних уражень</w:t>
      </w:r>
      <w:r>
        <w:rPr/>
        <w:t xml:space="preserve"> </w:t>
      </w:r>
      <w:r>
        <w:rPr>
          <w:lang w:val="uk-UA"/>
        </w:rPr>
        <w:t>тимчасових та постійних зубів</w:t>
      </w:r>
      <w:r>
        <w:rPr/>
        <w:t xml:space="preserve"> у дітей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лікарські речов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гістологічну будова тимчасових та постійних зуб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едосконалий одонтогенез (синдром Стейнтона—Капдепона)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спадкові аномалії кількості, величини і форми зубів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аномалії будови і вади розвитку тканин  зуба, що виникають як наслідок системної патології в організмі дитин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аномалії будови і вади розвитку тканин зуба, що зумовлені впливом навколишніх чинників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</w:t>
      </w:r>
      <w:r>
        <w:rPr/>
        <w:t>н</w:t>
      </w:r>
      <w:r>
        <w:rPr>
          <w:lang w:val="uk-UA"/>
        </w:rPr>
        <w:t>едосконалий амелогенез (amelogenesis imperfecta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</w:t>
      </w:r>
      <w:r>
        <w:rPr/>
        <w:t xml:space="preserve"> </w:t>
      </w:r>
      <w:r>
        <w:rPr>
          <w:lang w:val="uk-UA"/>
        </w:rPr>
        <w:t>пігментації зубів і нальоти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8.</w:t>
      </w:r>
      <w:r>
        <w:rPr/>
        <w:t xml:space="preserve"> </w:t>
      </w:r>
      <w:r>
        <w:rPr>
          <w:lang w:val="uk-UA"/>
        </w:rPr>
        <w:t xml:space="preserve">стирання твердих тканин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</w:t>
      </w:r>
      <w:r>
        <w:rPr/>
        <w:t xml:space="preserve"> </w:t>
      </w:r>
      <w:r>
        <w:rPr>
          <w:lang w:val="uk-UA"/>
        </w:rPr>
        <w:t>клиноподібний дефек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b/>
          <w:lang w:val="uk-UA"/>
        </w:rPr>
        <w:t xml:space="preserve"> </w:t>
      </w:r>
      <w:r>
        <w:rPr>
          <w:lang w:val="uk-UA"/>
        </w:rPr>
        <w:t>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Оптимальна концентрація фтору в питній воді становить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0,8-1,2 мг/л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0,2-0,6 мг/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1,8-2,2 мг/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Безкоронкові зуби эт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индром Стейнтона—Капдепон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едосконалий дентиногенез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ерозивна форма флюорозу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. </w:t>
      </w:r>
      <w:r>
        <w:rPr/>
        <w:t>Дитин</w:t>
      </w:r>
      <w:r>
        <w:rPr>
          <w:lang w:val="uk-UA"/>
        </w:rPr>
        <w:t>у</w:t>
      </w:r>
      <w:r>
        <w:rPr/>
        <w:t xml:space="preserve"> 8,5</w:t>
      </w:r>
      <w:r>
        <w:rPr>
          <w:lang w:val="uk-UA"/>
        </w:rPr>
        <w:t>р</w:t>
      </w:r>
      <w:r>
        <w:rPr/>
        <w:t>. турбують плями на вестибулярній поверхні 21 зуба. В анамнезі передчасне видалення центральних часових різців з приводу ускладненого карієсу. Об'єктивно: в області ріжучого краю 21 зуба виявлено блискучу пляму жовтого кольору з чіткими межами. Який найімовірніший діагноз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юоро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початковий карієс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ісцева гіпоплазія емалі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ронічний початковий карієс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середкова гіпоплазія емалі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 </w:t>
      </w:r>
      <w:r>
        <w:rPr/>
        <w:t>Дитина 7</w:t>
      </w:r>
      <w:r>
        <w:rPr>
          <w:lang w:val="uk-UA"/>
        </w:rPr>
        <w:t>р</w:t>
      </w:r>
      <w:r>
        <w:rPr/>
        <w:t>. скаржиться на зміну кольору постійних зубів, що прорізалися ураженими. Проживає у місцевості, де вміст фтору у питній воді становить 2,5 мг/л. При огляді на вестибулярних поверхнях 11,21,31,41 та на пагорбах 16,26,36,46 зубів виявлено симетрично розташовані білі мелоподібні плями. Блиск емалі у уражених ділянках збережено. Який найімовірніший діагноз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досконалий амелогене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досконалий дентиногенез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дисплазія дентин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истемна гіпоплазі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юороз зубів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Зуби Гетчінсона внаслідо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родженого сифіліс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 гемолітичному синдром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досконалого остеогенез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 Надає шийкам зубів фіолетовий колір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винець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перманганат калію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ягоди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Причиною зеленого нальоту є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озвиток грибка Lichen clentalis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харчові залишки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сп</w:t>
      </w:r>
      <w:r>
        <w:rPr>
          <w:lang w:val="en-US"/>
        </w:rPr>
        <w:t>i</w:t>
      </w:r>
      <w:r>
        <w:rPr>
          <w:lang w:val="uk-UA"/>
        </w:rPr>
        <w:t>р</w:t>
      </w:r>
      <w:r>
        <w:rPr>
          <w:lang w:val="en-US"/>
        </w:rPr>
        <w:t>i</w:t>
      </w:r>
      <w:r>
        <w:rPr>
          <w:lang w:val="uk-UA"/>
        </w:rPr>
        <w:t xml:space="preserve">лли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8.</w:t>
      </w:r>
      <w:r>
        <w:rPr/>
        <w:t xml:space="preserve"> При профілактичному огляді дитини 6</w:t>
      </w:r>
      <w:r>
        <w:rPr>
          <w:lang w:val="uk-UA"/>
        </w:rPr>
        <w:t>р</w:t>
      </w:r>
      <w:r>
        <w:rPr/>
        <w:t>. на горбах перших постійних молярів виявлено симетрично розташовані білі меловидні плями з чіткими контурами. Емаль у ділянках поразки не втратила блиск, гладка при зондуванні. Яке додаткове дослідження можна застосува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рбування метиленовим синім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рбування йодумісним розчин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ізіорадіограф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нтгенограф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лектроодонтометрію</w:t>
      </w:r>
    </w:p>
    <w:p>
      <w:pPr>
        <w:pStyle w:val="Normal"/>
        <w:spacing w:lineRule="auto" w:line="360"/>
        <w:jc w:val="both"/>
        <w:rPr/>
      </w:pPr>
      <w:r>
        <w:rPr/>
        <w:t>9. Підліток 1</w:t>
      </w:r>
      <w:r>
        <w:rPr>
          <w:lang w:val="uk-UA"/>
        </w:rPr>
        <w:t>6</w:t>
      </w:r>
      <w:r>
        <w:rPr/>
        <w:t>р. скаржиться на косметичний дефект та підвищену чутливість зубів. Об'єктивно: емаль на всіх зубах відсутня, дентин жовто-коричневого кольору. Визначається підвищена чутливість оголеного дентину до холодних подразників. Прикус відкритий. Визначте план лік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ртодонтичне лік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криття зубів коронками та ортодонтичне лікуванн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яма реставрація зуб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мінералізуюча терапія, пряма реставраці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криття зубів коронкам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b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Примітка:</w:t>
      </w:r>
      <w:r>
        <w:rPr>
          <w:b/>
          <w:lang w:val="uk-UA"/>
        </w:rPr>
        <w:t xml:space="preserve"> </w:t>
      </w:r>
      <w:r>
        <w:rPr>
          <w:lang w:val="uk-UA"/>
        </w:rPr>
        <w:t>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Гіпоплазія емалі: клініка, діагностика, лікува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“Тетрациклінові” зуби: етіологія, клініка, діагностика, лікува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Ендемічний флюороз: етіологія, клініка, діагностика, лікува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Природжені вади розвитку твердих тканин зубів: етіологія, клініка, діагностика, лікування.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5.Некроз: етіологія, клініка, діагностика, диференційна діагностика, лікування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Ерозія твердих тканин : етіологія, клініка, діагностика, диференційна діагностика, лікува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7.Гіперестезія зубів: етіологія, клініка, діагностика, диференційна діагностика,  лікування.   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</w:t>
      </w:r>
      <w:r>
        <w:rPr>
          <w:b/>
          <w:lang w:val="ru-RU"/>
        </w:rPr>
        <w:t>6</w:t>
      </w:r>
      <w:r>
        <w:rPr>
          <w:b/>
        </w:rPr>
        <w:t>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>
          <w:lang w:val="ru-RU"/>
        </w:rPr>
        <w:t>Особливост</w:t>
      </w:r>
      <w:r>
        <w:rPr>
          <w:lang w:val="en-US"/>
        </w:rPr>
        <w:t>i</w:t>
      </w:r>
      <w:r>
        <w:rPr>
          <w:lang w:val="ru-RU"/>
        </w:rPr>
        <w:t xml:space="preserve"> кл</w:t>
      </w:r>
      <w:r>
        <w:rPr>
          <w:lang w:val="en-US"/>
        </w:rPr>
        <w:t>i</w:t>
      </w:r>
      <w:r>
        <w:rPr>
          <w:lang w:val="ru-RU"/>
        </w:rPr>
        <w:t>н</w:t>
      </w:r>
      <w:r>
        <w:rPr>
          <w:lang w:val="en-US"/>
        </w:rPr>
        <w:t>i</w:t>
      </w:r>
      <w:r>
        <w:rPr>
          <w:lang w:val="ru-RU"/>
        </w:rPr>
        <w:t>ки та діагностики пародонтитів у дітей</w:t>
      </w:r>
      <w:r>
        <w:rPr/>
        <w:t>.”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емінарське заняття №7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>
          <w:lang w:val="ru-RU"/>
        </w:rPr>
        <w:t>Особливост</w:t>
      </w:r>
      <w:r>
        <w:rPr>
          <w:lang w:val="en-US"/>
        </w:rPr>
        <w:t>i</w:t>
      </w:r>
      <w:r>
        <w:rPr>
          <w:lang w:val="ru-RU"/>
        </w:rPr>
        <w:t xml:space="preserve"> кл</w:t>
      </w:r>
      <w:r>
        <w:rPr>
          <w:lang w:val="en-US"/>
        </w:rPr>
        <w:t>i</w:t>
      </w:r>
      <w:r>
        <w:rPr>
          <w:lang w:val="ru-RU"/>
        </w:rPr>
        <w:t>н</w:t>
      </w:r>
      <w:r>
        <w:rPr>
          <w:lang w:val="en-US"/>
        </w:rPr>
        <w:t>i</w:t>
      </w:r>
      <w:r>
        <w:rPr>
          <w:lang w:val="ru-RU"/>
        </w:rPr>
        <w:t>ки та діагностики г</w:t>
      </w:r>
      <w:r>
        <w:rPr>
          <w:lang w:val="en-US"/>
        </w:rPr>
        <w:t>i</w:t>
      </w:r>
      <w:r>
        <w:rPr>
          <w:lang w:val="ru-RU"/>
        </w:rPr>
        <w:t>нг</w:t>
      </w:r>
      <w:r>
        <w:rPr>
          <w:lang w:val="en-US"/>
        </w:rPr>
        <w:t>i</w:t>
      </w:r>
      <w:r>
        <w:rPr>
          <w:lang w:val="ru-RU"/>
        </w:rPr>
        <w:t>в</w:t>
      </w:r>
      <w:r>
        <w:rPr>
          <w:lang w:val="en-US"/>
        </w:rPr>
        <w:t>i</w:t>
      </w:r>
      <w:r>
        <w:rPr>
          <w:lang w:val="ru-RU"/>
        </w:rPr>
        <w:t>тів у дітей</w:t>
      </w:r>
      <w:r>
        <w:rPr/>
        <w:t>.”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5"/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9:00Z</dcterms:created>
  <dc:creator>Dentist</dc:creator>
  <dc:description/>
  <cp:keywords/>
  <dc:language>en-US</dc:language>
  <cp:lastModifiedBy>User</cp:lastModifiedBy>
  <cp:lastPrinted>2010-09-01T12:38:00Z</cp:lastPrinted>
  <dcterms:modified xsi:type="dcterms:W3CDTF">2024-03-22T09:05:00Z</dcterms:modified>
  <cp:revision>35</cp:revision>
  <dc:subject/>
  <dc:title/>
</cp:coreProperties>
</file>