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7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“</w:t>
      </w:r>
      <w:r>
        <w:rPr/>
        <w:t>Особливост</w:t>
      </w:r>
      <w:r>
        <w:rPr>
          <w:lang w:val="en-US"/>
        </w:rPr>
        <w:t>i</w:t>
      </w:r>
      <w:r>
        <w:rPr/>
        <w:t xml:space="preserve"> кл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ки та д</w:t>
      </w:r>
      <w:r>
        <w:rPr>
          <w:lang w:val="uk-UA"/>
        </w:rPr>
        <w:t>іагностики г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>i</w:t>
      </w:r>
      <w:r>
        <w:rPr/>
        <w:t>в</w:t>
      </w:r>
      <w:r>
        <w:rPr>
          <w:lang w:val="en-US"/>
        </w:rPr>
        <w:t>i</w:t>
      </w:r>
      <w:r>
        <w:rPr>
          <w:lang w:val="uk-UA"/>
        </w:rPr>
        <w:t>тів у дітей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Тема семінарського заняття №7: </w:t>
      </w:r>
      <w:r>
        <w:rPr>
          <w:b/>
        </w:rPr>
        <w:t xml:space="preserve">“Особливостi клiнiки та діагностики гiнгiвiтів  у дітей.”                                                                                                        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lang w:val="uk-UA"/>
        </w:rPr>
        <w:t>2 год.</w:t>
      </w:r>
    </w:p>
    <w:p>
      <w:pPr>
        <w:pStyle w:val="Normal"/>
        <w:ind w:firstLine="72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sz w:val="22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заняття: </w:t>
      </w:r>
      <w:r>
        <w:rPr>
          <w:szCs w:val="28"/>
          <w:lang w:val="uk-UA"/>
        </w:rPr>
        <w:t>ознайомити інтернів із сучасним  визначенням гiнгiвiтів у дітей, створити уявлення про етіологію та патогенез захворювань пародонту. Ознайомитися з сучасним визначенням принципів клiнiки та діагностики хвороб із патологією тканин пародонту у дітей. Ознайомитися з внеском вітчизняних вчених у вивчення проблем клiнiки та діагностики хвороб із патологією тканин пародонту у дітей; вміти пояснити хворому необхідність профілактики хвороб тканин пародонту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формувати деонтологічні уявлення при роботі з дитиною чи підлітком, що страждає на гiнгiвiт.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профілактика хвороб тканин пародонт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программа зберегання здоровья порожнини р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группи ризику с захворюваннямі пародонту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методики обстеження хворих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видалення зубних відкладень і лікування пацієнтів із захворюваннями ясен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заходи по гігієни порожнини рота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</w:rPr>
        <w:t>-</w:t>
      </w:r>
      <w:r>
        <w:rPr>
          <w:szCs w:val="28"/>
          <w:lang w:val="uk-UA"/>
        </w:rPr>
        <w:t>деонтологічний підхід до дитини, що страждає на гiнгiвiт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методи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обстежування хворих на гiнгiвiт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своєчасна діагностка та лікувальна  тактика захворювань пародонту у дітей та підліткі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набір стоматологічних інструмент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лікарські речовин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1. Організаційні заход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2. Контроль опорного рівня знань</w:t>
      </w:r>
      <w:r>
        <w:rPr>
          <w:szCs w:val="28"/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будівля зубів та зв'язкового апарата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2. будівля слизової оболонки р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фази запалення і їх прояв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основні етіологічні чинники хвороб ясен: загальні та місцев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стратегія профілактиц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групи ризик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3. Питання (тестові завдання)</w:t>
      </w:r>
      <w:r>
        <w:rPr>
          <w:b/>
          <w:szCs w:val="28"/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 Дівчинці 10р. було встановлено діагноз – гіпертрофічний гінгівіт середньої тяжкості (гранулююча форма). Прийом яких лікарських препаратів може викликати гіперплазію ясен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отисудомні (дифеніл)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знеболюючі (анальгін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вітаміни (аскорбінова кислота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дисенсибілізуючі (димедрол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антибактеріальні (пеніцилін)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Дівчинка 12р. з'явилась до лікаря-стоматолога з метою профілактичного огляду. Об'єктивно: зуби інтактні, прикус відкритий, слизова оболонка в ділянці папілярно-маргінального краю ясен гіперемійована з ціанотичним відтінком, відмічається збільшення ясенних сосочків, які закривають 1/3 висоти коронки фронтальних зубів верхньої щелепи, форма ясенних сосочків округла. Визначте попередній діагноз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іпертрофічний гінгівіт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хронічний катаральний гінгіві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острий катаральний гінгіві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фіброматоз ясен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локалізований пародонти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3. Дитина 14р. скаржиться на кровоточивість ясен при чищенні зубів протягом року. Об'єктивно: ясенні сосочки набряклі, ціанотичні дещо збільшені в розмірах. Яке додаткове дослідження необхідно провести для уточнення діагнозу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рентгенографія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реопарадонтографі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проба Шиллера-Пісарєва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загальний аналіз крові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проба Ясиновського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4. Дівчинці 15р. скаржиться на розростання ясен в ділянці фронтальних зубів. Спостерігаються несправжні кишені, ясна пухкі, кровоточать. Встановлено попередній діагноз –гіпертрофічний гінгівіт. З чим найчастіше пов’язані проліферативні процеси в яснах дівчинки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орманальною дисфункцією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ендокринними порушенням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іповітамінозом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нервово-трофічними змінам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захворюваннями органів травленн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5. Батьки дитини віком 5р. звернулися до лікаря-стоматолога зі скаргами на неприємний запах з порожнини рота, біль під час вживання їжі. Поставлено діагноз: виразково-некротичний гінгівіт. Лікарем був складений план місцевого комплексного лікування. Яку групу препаратів слід застосувати на останньому етапі лікування в даному випадку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кератопластики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антисептик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антибіотики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анальгетик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сoрбент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6. В стоматологічному кабінеті дитині 12р. було поставлено діагноз: виразково-некротичний гінгівіт середнього ступеню важкості. Яка дія лікаря-стоматолога повинна бути першочерговою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неболення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зняття некротичних плівок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електрофорез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зняття зубних відкладень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ротові ванночк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7. Хворий 14р. звернувся зі скаргами на біль і кровоточивість ясен. Захворів 4 дні тому. Об'єктивно: загальний стан задовільний, відзначається блідість шкірних покривів, температура 380С, підщелепні лімфовузли болючі при пальпації, дещо збільшені, не спаяні з підлеглими тканинами. В ділянці 44, 45, 46,47 зубів відзначається наявність брудно-сірого нальоту, порушення цілісності ясенних сосочків і крайових ясен, рясне відкладення м'яких зубних відкладень. Ваш попередній діагноз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иразково-некротичний гінгівіт.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острий герпетичний гінгіві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гострий катаральний гінгіві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хронічний катаральний гінгівіт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іпертрофічний гінгівіт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8. </w:t>
      </w:r>
      <w:r>
        <w:rPr>
          <w:szCs w:val="28"/>
        </w:rPr>
        <w:t>Дитина 13л. останнім часом скаржиться на біль та кровоточивість ясен. Протягом тижня хворіє на ангіну. Об'єктивно: слизова оболонка ясен у передній ділянці щелеп яскраво-червоного увета, набрякла, кровоточить при інструментальному дослідженні. Рентгенологічно у цих ділянках спостерігається остеопороз губчастої речовини на верхівках міжзубних перегородок. Кортикальна платівка альвеоли визначається по всій довжині. Поставте діагноз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острий катаральний гінгіві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хронічний катаральний гінгівіт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агострення катарального гінгівіту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агострення гіпертрофічного гінгівіт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Хронічний гіпертрофічний гінгівіт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4. Обговорення теоретичних питань</w:t>
      </w:r>
      <w:r>
        <w:rPr>
          <w:b/>
          <w:szCs w:val="28"/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 Катаральний гінгівіт: клініка та діагностика у дітей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Виразковий (виразково-некротичний) гінгівіт: клініка та діагностика у дітей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Гіпертрофічний гінгівіт: клініка та діагностика у дітей.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</w:r>
      <w:r>
        <w:rPr/>
        <w:t xml:space="preserve"> </w:t>
      </w:r>
      <w:r>
        <w:rPr>
          <w:szCs w:val="28"/>
          <w:lang w:val="uk-UA"/>
        </w:rPr>
        <w:t>Десквамативний гінгівіт: клініка та діагностика у дітей.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</w:t>
      </w:r>
      <w:r>
        <w:rPr>
          <w:b/>
          <w:i/>
          <w:szCs w:val="28"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7. Список рекомендованої літератури</w:t>
      </w:r>
      <w:r>
        <w:rPr>
          <w:szCs w:val="28"/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Cs w:val="28"/>
        </w:rPr>
        <w:t>“Книга плюс”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Cs w:val="28"/>
          <w:lang w:val="uk-UA"/>
        </w:rPr>
        <w:t xml:space="preserve"> </w:t>
      </w:r>
      <w:r>
        <w:rPr>
          <w:szCs w:val="28"/>
        </w:rPr>
        <w:t>"Дитяча терапевтична стоматологія". – Режим доступу:</w:t>
      </w:r>
      <w:r>
        <w:rPr>
          <w:szCs w:val="28"/>
          <w:lang w:val="uk-UA"/>
        </w:rPr>
        <w:t xml:space="preserve"> </w:t>
      </w:r>
      <w:hyperlink r:id="rId2">
        <w:r>
          <w:rPr>
            <w:rStyle w:val="InternetLink"/>
            <w:szCs w:val="28"/>
          </w:rPr>
          <w:t>http://medstandart.net/byspec/37</w:t>
        </w:r>
      </w:hyperlink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мінарське заняття №8: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Гострий герпетичний стоматит.”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мінарське заняття №9: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Фактори ризику виникнення захворювань пародонту у дітей.”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6:00Z</dcterms:created>
  <dc:creator>Dentist</dc:creator>
  <dc:description/>
  <cp:keywords/>
  <dc:language>en-US</dc:language>
  <cp:lastModifiedBy>User</cp:lastModifiedBy>
  <dcterms:modified xsi:type="dcterms:W3CDTF">2024-03-22T09:06:00Z</dcterms:modified>
  <cp:revision>35</cp:revision>
  <dc:subject/>
  <dc:title/>
</cp:coreProperties>
</file>