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9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>
          <w:lang w:val="uk-UA"/>
        </w:rPr>
        <w:t>Фактори ризику виникнення захворювань пародонту у дітей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семінарського заняття №9: </w:t>
      </w:r>
      <w:r>
        <w:rPr>
          <w:b/>
        </w:rPr>
        <w:t xml:space="preserve">“Фактори ризику виникнення захворювань пародонту у дітей.”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 год.</w:t>
      </w:r>
      <w:r>
        <w:rPr>
          <w:szCs w:val="28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sz w:val="22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заняття: </w:t>
      </w:r>
      <w:r>
        <w:rPr>
          <w:szCs w:val="28"/>
          <w:lang w:val="uk-UA"/>
        </w:rPr>
        <w:t>ознайомити інтернів із сучасним  визначенням фактор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в ризик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ахворювань пародонту  у дітей, створити уявлення про етіологію та патогенез захворювань пародонту. Ознайомитися з сучасним визначенням принципів клiнiки та діагностики хвороб із патологією тканин пародонту у дітей. Ознайомитися з внеском вітчизняних вчених у вивчення проблем виявлення</w:t>
      </w:r>
      <w:r>
        <w:rPr>
          <w:lang w:val="uk-UA"/>
        </w:rPr>
        <w:t xml:space="preserve"> </w:t>
      </w:r>
      <w:r>
        <w:rPr>
          <w:szCs w:val="28"/>
          <w:lang w:val="uk-UA"/>
        </w:rPr>
        <w:t>факторiв ризику захворювань пародонту  у дітей ; вміти пояснити хворому необхідність профілактики хвороб тканин пародонту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формувати деонтологічні уявлення при роботі з дитиною чи підлітком, що страждає на захворювання пародонту.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фактори ризику виникнення захворювань пародонту у дітей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профілактична програма зберігання здоров’я порожнини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групи ризику с захворюваннями пародонту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заходи  гігієни порожнини рота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</w:rPr>
        <w:t>-</w:t>
      </w:r>
      <w:r>
        <w:rPr>
          <w:szCs w:val="28"/>
          <w:lang w:val="uk-UA"/>
        </w:rPr>
        <w:t>деонтологічний підхід до дитини, що страждає на захворювання пародонт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методи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обстежування у дітей с захворюваннями пародонт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набір стоматологічних інструмент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лікарськи речовин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1. Організаційні заход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2. Контроль опорного рівня знань</w:t>
      </w:r>
      <w:r>
        <w:rPr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фактори ризику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2. будівля слизової оболонки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будівля зубів та зв'язкового апара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основні етіологічні чинники хвороб ясен: загальні та місцев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стратегія профілактиц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групи ризику.</w:t>
      </w:r>
    </w:p>
    <w:p>
      <w:pPr>
        <w:pStyle w:val="Normal"/>
        <w:spacing w:lineRule="auto" w:line="360"/>
        <w:rPr/>
      </w:pPr>
      <w:r>
        <w:rPr>
          <w:b/>
          <w:i/>
          <w:szCs w:val="28"/>
          <w:lang w:val="uk-UA"/>
        </w:rPr>
        <w:t>3. Питання (тестові завдання)</w:t>
      </w:r>
      <w:r>
        <w:rPr>
          <w:b/>
          <w:szCs w:val="28"/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Дитина 11р. скаржиться на кровоточивість ясен під час чищення зубів, розростання ясен. Після необхідних досліджень був поставлений діагноз хронічний гіпертрофічний гінгівіт, форма, що гранулює, I ступінь. Який метод лікування найбільш доцільний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фізіотерапевтичний.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склерозуюча і вітамінотерапі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антибактеріальна терапі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протизапальна і склерозуюча терапі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хірургічний метод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Дівчинка 12р. з'явилась до лікаря-стоматолога з метою профілактичного огляду. Об'єктивно: зуби інтактні, прикус відкритий, слизова оболонка в ділянці папілярно-маргінального краю ясен гіперемійована з ціанотичним відтінком, відмічається збільшення ясенних сосочків, які закривають 1/3 висоти коронки фронтальних зубів верхньої щелепи, форма ясенних сосочків округла. Визначте попередній діагноз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іпертрофічний гінгівіт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хронічний катаральний гінгіві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острий катаральний гінгіві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фіброматоз ясен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локалізований пародонти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 Юнак 17р. скаржиться на кровоточивість та болючість ясен під час чищення зубів. Об’єктивно: поверхня більшості зубів обох щелеп вкрита масивним м’яким нальотом. Маргінальний край ясен яскраво червоний. При дотику–кровоточивість ясен. Яка тактика лікаря доцільна у перше відвідування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офесійна гігієна ротової порожнини, гігієнічне навчання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екзогенне застосування фторвмісних препараті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призначення фізіотерапевтичних методі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призначення протизапальних середникі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санація порожнини рот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szCs w:val="28"/>
        </w:rPr>
        <w:t xml:space="preserve"> </w:t>
      </w:r>
      <w:r>
        <w:rPr>
          <w:szCs w:val="28"/>
          <w:lang w:val="uk-UA"/>
        </w:rPr>
        <w:t>Хлопчик 14р. скаржиться на біль та кровоточивість ясен під час чищення зубів. Об’єктивно: ясна в ділянці всіх зубів гіперемійовані, набряклі, РМА=67%, гігієнічний індекс Грін-Вермільона - 2,5. Попередній діагноз: загострення хронічного генералізованого катарального гінгівіту. З яким активним компонентом рекомендують зубну пасту в даному випадк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хлоргексидин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ліцерофосфат кальцію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монофторфосфат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вітаміни А, Д, Е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комплекс мікроелементі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5. Батьки дитини віком 5р. звернулися до лікаря-стоматолога зі скаргами на неприємний запах з порожнини рота, біль під час вживання їжі. Поставлено діагноз: виразково-некротичний гінгівіт. Лікарем був складений план місцевого комплексного лікування. Яку групу препаратів слід застосувати на останньому етапі лікування в даному випадку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кератопластики.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антисептик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антибіотики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анальгетик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сoрбент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6. В стоматологічному кабінеті дитині 12р. було поставлено діагноз: виразково-некротичний гінгівіт середнього ступеню важкості. Яка дія лікаря-стоматолога повинна бути першочерговою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неболення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зняття некротичних плівок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електрофорез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зняття зубних відкладень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отові ванночк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 Хворий 14р. звернувся зі скаргами на біль і кровоточивість ясен. Захворів 4 дні тому. Об'єктивно: загальний стан задовільний, відзначається блідість шкірних покривів, температура 380С, підщелепні лімфовузли болючі при пальпації, дещо збільшені, не спаяні з підлеглими тканинами. В ділянці 44, 45, 46,47 зубів відзначається наявність брудно-сірого нальоту, порушення цілісності ясенних сосочків і крайових ясен, рясне відкладення м'яких зубних відкладень. Ваш попередній діагноз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иразково-некротичний гінгівіт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острий герпетичний гінгіві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острий катаральний гінгіві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хронічний катаральний гінгіві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іпертрофічний гінгіві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8. У дитини 12р. під час профілактичного огляду в ділянці фронтальних зубів нижньої і верхньої щелеп виявлена застійна гіперемія і незначний набряк ясенного краю. Визначається періодична кровоточивість ясен під час чищення зубів,  КПВ= 2. Які пасти слід рекомендувати для індивідуальної гігієни порожнини рота в даному випадку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асти з екстрактами трав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пасти з ферментами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пасти з амінофторидом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пасти з фторидом натрію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пасти зі сполуками кальцію</w:t>
      </w:r>
    </w:p>
    <w:p>
      <w:pPr>
        <w:pStyle w:val="Normal"/>
        <w:spacing w:lineRule="auto" w:line="360"/>
        <w:rPr/>
      </w:pPr>
      <w:r>
        <w:rPr>
          <w:b/>
          <w:i/>
          <w:szCs w:val="28"/>
          <w:lang w:val="uk-UA"/>
        </w:rPr>
        <w:t>4. Обговорення теоретичних питань</w:t>
      </w:r>
      <w:r>
        <w:rPr>
          <w:b/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Фактори ризику при захворюваннях ясен у ді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>2.</w:t>
      </w:r>
      <w:r>
        <w:rPr/>
        <w:t xml:space="preserve"> </w:t>
      </w:r>
      <w:r>
        <w:rPr>
          <w:szCs w:val="28"/>
          <w:lang w:val="uk-UA"/>
        </w:rPr>
        <w:t>Фактори ризику при локалізованому пародонтит</w:t>
      </w:r>
      <w:r>
        <w:rPr>
          <w:szCs w:val="28"/>
          <w:lang w:val="en-US"/>
        </w:rPr>
        <w:t>i</w:t>
      </w:r>
      <w:r>
        <w:rPr/>
        <w:t xml:space="preserve"> </w:t>
      </w:r>
      <w:r>
        <w:rPr>
          <w:szCs w:val="28"/>
        </w:rPr>
        <w:t>у діте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/>
        <w:t xml:space="preserve"> </w:t>
      </w:r>
      <w:r>
        <w:rPr>
          <w:szCs w:val="28"/>
          <w:lang w:val="uk-UA"/>
        </w:rPr>
        <w:t>Генералізований продонтит: фактори ризику у діте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/>
        <w:t xml:space="preserve"> Ідіопатичні хвороби з прогресуючим лізисом тканин пародонта (пародонтоліз): фактори ризику </w:t>
      </w:r>
      <w:r>
        <w:rPr>
          <w:szCs w:val="28"/>
          <w:lang w:val="uk-UA"/>
        </w:rPr>
        <w:t>у дітей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</w:t>
      </w:r>
      <w:r>
        <w:rPr>
          <w:b/>
          <w:i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7. Список рекомендованої літератури</w:t>
      </w:r>
      <w:r>
        <w:rPr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Cs w:val="28"/>
          <w:lang w:val="uk-UA"/>
        </w:rPr>
        <w:t xml:space="preserve"> </w:t>
      </w:r>
      <w:r>
        <w:rPr>
          <w:szCs w:val="28"/>
        </w:rPr>
        <w:t>"Дитяча терапевтична стоматологія". – Режим доступу:</w:t>
      </w:r>
      <w:r>
        <w:rPr>
          <w:szCs w:val="28"/>
          <w:lang w:val="uk-UA"/>
        </w:rPr>
        <w:t xml:space="preserve"> </w:t>
      </w:r>
      <w:hyperlink r:id="rId2">
        <w:r>
          <w:rPr>
            <w:rStyle w:val="InternetLink"/>
            <w:szCs w:val="28"/>
          </w:rPr>
          <w:t>http://medstandart.net/byspec/37</w:t>
        </w:r>
      </w:hyperlink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мінарське заняття №10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Сучасн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уявлення про ет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олог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ю та патогенез захворювань пародонту.”</w:t>
      </w:r>
    </w:p>
    <w:p>
      <w:pPr>
        <w:pStyle w:val="Normal"/>
        <w:spacing w:lineRule="auto" w:line="360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мінарське заняття №11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Гігієна </w:t>
      </w:r>
      <w:r>
        <w:rPr>
          <w:szCs w:val="28"/>
        </w:rPr>
        <w:t>порожнини рота при захворюваннях</w:t>
      </w:r>
      <w:r>
        <w:rPr>
          <w:szCs w:val="28"/>
          <w:lang w:val="uk-UA"/>
        </w:rPr>
        <w:t xml:space="preserve"> пародонта.”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6:00Z</dcterms:created>
  <dc:creator>Dentist</dc:creator>
  <dc:description/>
  <cp:keywords/>
  <dc:language>en-US</dc:language>
  <cp:lastModifiedBy>User</cp:lastModifiedBy>
  <dcterms:modified xsi:type="dcterms:W3CDTF">2024-03-22T09:07:00Z</dcterms:modified>
  <cp:revision>40</cp:revision>
  <dc:subject/>
  <dc:title/>
</cp:coreProperties>
</file>