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0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Сучасн</w:t>
      </w:r>
      <w:r>
        <w:rPr>
          <w:lang w:val="en-US"/>
        </w:rPr>
        <w:t>i</w:t>
      </w:r>
      <w:r>
        <w:rPr/>
        <w:t xml:space="preserve"> уявлення про ет</w:t>
      </w:r>
      <w:r>
        <w:rPr>
          <w:lang w:val="en-US"/>
        </w:rPr>
        <w:t>i</w:t>
      </w:r>
      <w:r>
        <w:rPr/>
        <w:t>олог</w:t>
      </w:r>
      <w:r>
        <w:rPr>
          <w:lang w:val="en-US"/>
        </w:rPr>
        <w:t>i</w:t>
      </w:r>
      <w:r>
        <w:rPr/>
        <w:t>ю та патогенез захворювань</w:t>
      </w:r>
      <w:r>
        <w:rPr>
          <w:lang w:val="uk-UA"/>
        </w:rPr>
        <w:t xml:space="preserve"> пародонту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а семінарського заняття №10: </w:t>
      </w:r>
      <w:r>
        <w:rPr>
          <w:b/>
        </w:rPr>
        <w:t xml:space="preserve">“Сучаснi уявлення про етiологiю та патогенез захворювань пародонту.”                                              </w:t>
      </w:r>
      <w:r>
        <w:rPr>
          <w:b/>
          <w:lang w:val="uk-UA"/>
        </w:rPr>
        <w:t xml:space="preserve">                               </w:t>
      </w:r>
      <w:r>
        <w:rPr>
          <w:b/>
        </w:rPr>
        <w:t xml:space="preserve">                        2</w:t>
      </w:r>
      <w:r>
        <w:rPr>
          <w:b/>
          <w:lang w:val="uk-UA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>ознайомити інтернів із сучасним  визначенням пародонтитів у дітей, створити уявлення про етіологію та патогенез захворювань пародонту. Ознайомитися з сучасним визначенням принципів клiнiки та діагностики хвороб із патологією тканин пародонту у дітей. Ознайомитися з внеском вітчизняних вчених у вивчення проблем етіологі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та патогенезу хвороб із патологією тканин пародонту у дітей; вміти пояснити хворому необхідність профілактики хвороб тканин пародонту</w:t>
      </w:r>
      <w:r>
        <w:rPr>
          <w:lang w:val="uk-UA"/>
        </w:rPr>
        <w:t xml:space="preserve"> </w:t>
      </w:r>
      <w:r>
        <w:rPr>
          <w:szCs w:val="28"/>
          <w:lang w:val="uk-UA"/>
        </w:rPr>
        <w:t>Сформувати деонтологічні уявлення при роботі з дитиною чи підлітком, що страждає на пародонтит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етiологiю та патогенез захворювань пародонту у дітей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прояви в порожнині рота при різних формах захворювань пародонту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фази запалення і їх прояви у дітей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группи ризику с захворюваннямі пародонту;</w:t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деонтологічний підхід до дитини, що страждає на пародонтит;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етоди</w:t>
      </w:r>
      <w:r>
        <w:rPr>
          <w:b/>
          <w:i/>
          <w:szCs w:val="28"/>
          <w:lang w:val="uk-UA"/>
        </w:rPr>
        <w:t xml:space="preserve"> </w:t>
      </w:r>
      <w:r>
        <w:rPr/>
        <w:t>обстежування хворих на пародонтит</w:t>
      </w:r>
      <w:r>
        <w:rPr>
          <w:lang w:val="uk-UA"/>
        </w:rPr>
        <w:t>;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lang w:val="uk-UA"/>
        </w:rPr>
        <w:t xml:space="preserve">клінічні та рентгенологичні ознаки захворювань пародонту;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lang w:val="uk-UA"/>
        </w:rPr>
        <w:t>-особливості будови пародонту в дитячому віці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своєчасна діагностика та лікувальна  тактика захворювань пародонту в дітей та підлітк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днання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монітор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компьютер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лікарськи речовини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Normal"/>
        <w:spacing w:lineRule="auto" w:line="360"/>
        <w:rPr/>
      </w:pPr>
      <w:r>
        <w:rPr>
          <w:b/>
          <w:i/>
          <w:szCs w:val="28"/>
          <w:lang w:val="uk-UA"/>
        </w:rPr>
        <w:t>1. Організаційні заход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rPr/>
      </w:pPr>
      <w:r>
        <w:rPr>
          <w:b/>
          <w:i/>
          <w:szCs w:val="28"/>
          <w:lang w:val="uk-UA"/>
        </w:rPr>
        <w:t>2. Контроль опорного рівня знань</w:t>
      </w:r>
      <w:r>
        <w:rPr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будівля зубів та зв'язкового апарата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. будівля слизової оболонк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фази запалення і їх прояв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основні етіологічні чинники хвороб пародонта: загальні та місцев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стратегія профілактиц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групи ризику.</w:t>
      </w:r>
    </w:p>
    <w:p>
      <w:pPr>
        <w:pStyle w:val="Normal"/>
        <w:spacing w:lineRule="auto" w:line="360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Укажіть фактори, що викликають пародонтит у дітей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короткі вуздечки губ, язик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огана гігієна порожнини рот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еревантаження пародонта.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захворювання інших органів і систе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характер харчува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екологічна обстановк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 Хвора 14р. скаржиться на кровоточивість ясен, біль в яснах та рухомість нижніх фронтальних зубів. З анамнезу відомо, що з 6 років хворіє цукровим діабетом. Об’єктивно: ясна в ділянці нижніх фронтальних зубів гіперемійовані, міжзубні сосочки набряклі, розпушені, зуби рухомі, пародонтальні кишені до 5 мм з гнійним вмістом. На рентгенограмі альвеолярного відростку у ділянці нижніх фронтальних зубів визначається деструкція компактної пластинки та губчатої речовини міжзубних перетинок до 1/3 довжини кореня. Який діагноз найбільш імовірний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енералізований пародонтит у стадії загостре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локалізований пародонтит, хронічний перебіг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енералізований пародонтит, хронічний перебіг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локалізований пародонтит у стадії загострення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катаральний гінгівіт, хронічний перебіг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Хворий С. 13р. скаржиться на біль у 11 зубі від холодного, кислого,солодкого. Об'єктивно: визначається оголення шийки 11 зуба, цементу кореня з боку неба. Десна блідо-рожевого кольор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.Поставте діагноз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.Лікарська тактик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повіді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.Що оголює /V-образний атрофічний гінгівіт/; у зв'язку з прогресуючою збитком кісткової тканини втрата 11 зуб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б).Лікування підвищеної чутливості твердих тканин зуба, у зв'язку з оголенням кореня в результаті вибуття кісткової тканини.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Дитина 13р. скаржиться на кровоточивість ясен під час чищення зубів протягом 4 місяців. Об’єктивно: ясна гіперемійовані, із ціанотичним відтінком. Гігієнічний індекс Федорова-Володкіної – 4,5 бала, проба Шиллєра-Писарєва позитивна, РМА – 25%. Рентгенологічна картина альвеолярного відростка без змін. Який найбільш ймовірний діагноз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разковий гінгіві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ронічний катаральний гінгівіт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іпертрофічний гінгівіт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острий катаральний гінгівіт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локалізований пародонти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Хворий 16р. скаржиться на болючість та кровоточивість ясен. Хворіє цукровим діабетом близько 5 років. Об’єктивно: ясна ціанотичні, пародонтальні кишені в ділянці 34, 35, 36, 37 зубів до 3 мм, з серозно-гнійним ексудатом. На рентгенограмі – резорбція альвеолярної кістки в межах 1/4 їх висоти. Який діагноз найбільш вірогідний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енералізований пародонтит I ступе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ронічний катаральний гінгіві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енералізований пародонтит II ступеня, загострений перебіг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енералізований пародонти II ступеня, хронічний перебіг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енералізований пародонтит I ступеня, загострений перебіг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Ідіопатичні хвороби – це хвороби, що характеризуються прогресуючим швидким руйнуванням усіх тканин пародонта та виникають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на тлі захворювань ШКТ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ваються як алергічна реакці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ваються без видимих причин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виникають у хворих на ГРВ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на тлі зниженого імунітет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 Вкажіть захворювання, що характеризується зниженою кількістю нейтрофільних гранулоцитів у кістковому мозку та у периферичній кров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падкова нейтропенія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хвороба Гоше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хвороба Німанна-Пік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еозинофільна гранульом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хвороба Леттерера-Зіве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8. При рентгенологічному обстеженні пацієнта 12р. виявлено резорбцію кісткової тканини міжзубних перегородок з чіткими контурами, яка не розповсюджується на тіло щелепи. В основі захворювання лежить спадковий дефіцит ферментів, що відповідають за нормальне дозрівання елементів нейтрофільного ряду. Яке захворювання можна запідозрити в описаному випадк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падкова нейтропенія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еозинофільна гранульом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некомпенсований цукровий діабе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іпоімуноглобулінемі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хвороба Німанна-Піка.</w:t>
      </w:r>
    </w:p>
    <w:p>
      <w:pPr>
        <w:pStyle w:val="Normal"/>
        <w:spacing w:lineRule="auto" w:line="360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b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Примітка: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Провідни чинники хвороб пародонта у дітей: зубна бляшка і зубний наліт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Механізм впливу над'ясенного каменю на тканини пародонта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Ет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олог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я та патогенез захворювань г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нг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том  у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/>
        <w:t xml:space="preserve"> </w:t>
      </w:r>
      <w:r>
        <w:rPr>
          <w:szCs w:val="28"/>
          <w:lang w:val="uk-UA"/>
        </w:rPr>
        <w:t>Етiологiя та патогенез захворювань генерал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зованним пародонтитом  у дітей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</w:t>
      </w: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"Дитяча терапевтична стоматологія". – 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інарське заняття №11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Гігієна </w:t>
      </w:r>
      <w:r>
        <w:rPr>
          <w:szCs w:val="28"/>
        </w:rPr>
        <w:t>порожнини рота при захворюваннях</w:t>
      </w:r>
      <w:r>
        <w:rPr>
          <w:szCs w:val="28"/>
          <w:lang w:val="uk-UA"/>
        </w:rPr>
        <w:t xml:space="preserve"> пародонта.”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інарське заняття №12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“</w:t>
      </w:r>
      <w:r>
        <w:rPr>
          <w:lang w:val="uk-UA"/>
        </w:rPr>
        <w:t xml:space="preserve"> </w:t>
      </w:r>
      <w:r>
        <w:rPr>
          <w:szCs w:val="28"/>
          <w:lang w:val="uk-UA"/>
        </w:rPr>
        <w:t>Сучасн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тоди л</w:t>
      </w:r>
      <w:r>
        <w:rPr>
          <w:szCs w:val="28"/>
          <w:lang w:val="en-US"/>
        </w:rPr>
        <w:t>i</w:t>
      </w:r>
      <w:r>
        <w:rPr>
          <w:szCs w:val="28"/>
        </w:rPr>
        <w:t>кування захворювань</w:t>
      </w:r>
      <w:r>
        <w:rPr>
          <w:szCs w:val="28"/>
          <w:lang w:val="uk-UA"/>
        </w:rPr>
        <w:t xml:space="preserve"> пародонту у</w:t>
      </w:r>
      <w:r>
        <w:rPr>
          <w:szCs w:val="28"/>
        </w:rPr>
        <w:t xml:space="preserve"> </w:t>
      </w:r>
      <w:r>
        <w:rPr>
          <w:szCs w:val="28"/>
          <w:lang w:val="uk-UA"/>
        </w:rPr>
        <w:t>дiтей.”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Dentist</dc:creator>
  <dc:description/>
  <cp:keywords/>
  <dc:language>en-US</dc:language>
  <cp:lastModifiedBy>User</cp:lastModifiedBy>
  <dcterms:modified xsi:type="dcterms:W3CDTF">2024-03-22T09:08:00Z</dcterms:modified>
  <cp:revision>38</cp:revision>
  <dc:subject/>
  <dc:title/>
</cp:coreProperties>
</file>