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>ОДЕСЬКИЙ НАЦІОНАЛЬНИЙ 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агальної стомат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ДЛЯ ІНТЕРНІВ ДО СЕМІНАРСЬКОГО ЗАНЯТТЯ №12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“</w:t>
      </w:r>
      <w:r>
        <w:rPr>
          <w:lang w:val="uk-UA"/>
        </w:rPr>
        <w:t>Сучасн</w:t>
      </w:r>
      <w:r>
        <w:rPr>
          <w:lang w:val="en-US"/>
        </w:rPr>
        <w:t>i</w:t>
      </w:r>
      <w:r>
        <w:rPr/>
        <w:t xml:space="preserve"> методи л</w:t>
      </w:r>
      <w:r>
        <w:rPr>
          <w:lang w:val="en-US"/>
        </w:rPr>
        <w:t>i</w:t>
      </w:r>
      <w:r>
        <w:rPr/>
        <w:t>кування захворювань</w:t>
      </w:r>
      <w:r>
        <w:rPr>
          <w:lang w:val="uk-UA"/>
        </w:rPr>
        <w:t xml:space="preserve"> пародонту у</w:t>
      </w:r>
      <w:r>
        <w:rPr/>
        <w:t xml:space="preserve"> </w:t>
      </w:r>
      <w:r>
        <w:rPr>
          <w:lang w:val="uk-UA"/>
        </w:rPr>
        <w:t>дiтей .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  <w:lang w:val="uk-UA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ма семінарського заняття №12: </w:t>
      </w:r>
      <w:r>
        <w:rPr>
          <w:b/>
        </w:rPr>
        <w:t xml:space="preserve">“Сучаснi методи лiкування захворювань пародонту у дiтей.”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  </w:t>
      </w:r>
      <w:r>
        <w:rPr>
          <w:b/>
          <w:szCs w:val="28"/>
        </w:rPr>
        <w:t>2</w:t>
      </w:r>
      <w:r>
        <w:rPr>
          <w:b/>
          <w:szCs w:val="28"/>
          <w:lang w:val="uk-UA"/>
        </w:rPr>
        <w:t xml:space="preserve"> год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sz w:val="22"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Мета заняття: </w:t>
      </w:r>
      <w:r>
        <w:rPr>
          <w:szCs w:val="28"/>
          <w:lang w:val="uk-UA"/>
        </w:rPr>
        <w:t>ознайомити лікарів-інтернів із сучасним  визначенням пародонтитів у дітей, створити уявлення про етіологію та патогенез захворювань пародонту. Ознайомитися з сучасним визначенням принципів клiнiки та діагностики хвороб із патологією тканин пародонту у дітей. Ознайомитися з внеском вітчизняних вчених у вивчення проблем клiнiки та діагностики хвороб із патологією тканин пародонту у дітей; вміти пояснити хворому необхідність профілактики хвороб тканин пародонту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Сформувати деонтологічні уявлення при роботі з дитиною чи підлітком, що страждає на пародонтит.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Основні понятт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будівля зубів і зв'язкового апарата;</w:t>
      </w:r>
    </w:p>
    <w:p>
      <w:pPr>
        <w:pStyle w:val="Normal"/>
        <w:spacing w:lineRule="auto" w:line="36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механізм дії лікарських речовин, застосовуваних у стоматології;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клiнiка захворювань пародонту у дітей;</w:t>
      </w:r>
      <w:r>
        <w:rPr>
          <w:b/>
          <w:i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методи лiкування захворювань пародонту у дiтей;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методи обстежування хворих на пародонтит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szCs w:val="28"/>
          <w:lang w:val="uk-UA"/>
        </w:rPr>
        <w:t>-</w:t>
      </w:r>
      <w:r>
        <w:rPr/>
        <w:t>деонтологічний підхід до дитини, що страждає на пародонтит</w:t>
      </w:r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</w:rPr>
        <w:t>-</w:t>
      </w:r>
      <w:r>
        <w:rPr/>
        <w:t>заходи по гігієни порожнини рота</w:t>
      </w:r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/>
        <w:t>своєчасна діагностика та лікувальна  тактика захворювань пародонту в дітей та підлітків</w:t>
      </w:r>
      <w:r>
        <w:rPr>
          <w:lang w:val="uk-UA"/>
        </w:rPr>
        <w:t>;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заходи по профілактиці хвороб тканин пародонту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компьютер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стоматологічна установка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набір стоматологічних інструментів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лікарські речовин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1. Організаційні заходи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2. Контроль опорного рівня знань</w:t>
      </w:r>
      <w:r>
        <w:rPr>
          <w:szCs w:val="28"/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 будівля зубів та зв'язкового апарат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 будівля слизової оболонки рот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фази запалення і їх прояв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видалення зубних відкладень і лікування дітей із захворюваннями пародонту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5. стратегія профілактиц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6. групи ризик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3. Питання (тестові завдання)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для перевірки базових знань за темою семінару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1. Хлопчик 14р. скаржиться на біль та кровоточивість ясен під час чищення зубів. Об’єктивно: ясна в ділянці всіх зубів гіперемійовані, набряклі, РМА=67%, гігієнічний індекс Грін-Вермільона - 2,5. Попередній діагноз: загострення хронічного генералізованого катарального гінгівіту. З яким активним компонентом рекомендують зубну пасту в даному випадку?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Гліцерофосфат кальцію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Хлоргексидин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Монофторфосфат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Вітаміни А, Д, Е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Комплекс мікроелементів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. Дівчинка 17р. скаржиться на збільшення ясенних сосочків, періодичну кровоточивість ясен під час приймання їжі, чищення зубів, яка з’явилась 1,5 року тому. Об’єктивно: підщелепні лімфовузли не збільшені, ясенні сосочки та ясенний край фронтальної ділянки нижньої щелепи гіперемійовані, з ціанотичним відтінком, набряклі, з глянцевою поверхнею, вкривають коронки зубів на 1/3. На рентгенограмі альвеолярного відростка в ділянці 42, 41, 31, 32 зубів змін не виявлено. Який метод лікування слід використати?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консервативний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гінгівотомію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діатермокоагуляцію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гінгівоектомію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кріодеструкцію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3. Юнакові 16р., проживає в сільській місцевості, звернувся за допомогою до стоматологічного відділення центральної районної лікарні. На підставі скарг та результатів об’єктивного та мікробіологічного дослідження було встановлено діагноз – гострий виразково-некротичний гінгівіт. Призначене загальне та місцеве симптоматичне лікування. З якої процедури необхідно розпочинати місцеве лікування?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орошення слизової оболонки порожнини рота розчинами антисептиків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механічне очищення виразкових поверхонь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овне зняття зубних відкладень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знеболення.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аплікація розчинів протеолітичних ферментів на уражені поверхні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4. Юнак 15р. звернувся за допомогою до стоматологічного відділення поліклініки, на підставі скарг та результатів об’єктивного та додаткових методів дослідження було встановлено діагноз – гострий виразково-некротичний гінгівіт. Було призначено загальне та місцеве симптоматичне лікування. Місцеве лікування призначалось з урахуванням фаз перебігу запального процесу. Які лікарські форми лікувальних препаратів найбільш доцільно призначати для аплікацій у фазу гідратації?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водні розчини.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спиртові розчин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мазі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масляні розчин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гелі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5. У дитини 15р. діагностовано виразково-некротичний гінгівіт. Який препарат для місцевого застосування у гострому періоді захворювання обрати?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. Мазь "Мефенат"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Еритроміцинова мазь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Мазь "Герпевір"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Солкосерил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Метрогіл-дента.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6. У дитини віком 14р. діагностовано виразково-некротичний гінгівіт. Призначте у комплексному лікуванні хворого найбільш ефективний препарат з перерахованих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ерекис водню.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Розчин пеніциліну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Розчин хлорофіліпту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Розчин димедролу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Розчин календул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7. Батьки дитини віком 5р. звернулися до лікаря-стоматолога зі скаргами на неприємний запах з порожнини рота, біль під час вживання їжі. Поставлено діагноз: виразково-некротичний гінгівіт. Лікарем був складений план місцевого комплексного лікування. Яку групу препаратів слід  застосувати на останньому етапі лікування в даному випадку?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Антисептики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Антибіотики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Кератопластики.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Анальгетики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Сoрбенти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8. Хворий 15р. звернувся зі скаргами на розростання ясен, їх кровоточивість і біль при прийомі їжі. Обєктивно: в ділянці фронтальних зубів верхньої та нижньої щелепи ясенні сосочки гіпертрофовані, перекривають коронки зубів на , кровоточать ⅓ при дотику, болючі при пальпації. Встановлено діагноз: гіпертрофічний гінгівіт. Який препарат для місцевого застосування склерозуючої дії слід призначити в комплексі лікувальних заходів?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Бефунгін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Бісептол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Ромазулан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Ваготіл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Гепарин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4. Обговорення теоретичних питань</w:t>
      </w:r>
      <w:r>
        <w:rPr>
          <w:b/>
          <w:szCs w:val="28"/>
          <w:lang w:val="uk-UA"/>
        </w:rPr>
        <w:t>: 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Примітка: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Обговорення теоретичних питань може відбуватись у формі відповідей на поставлені питання, диспутів, д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i/>
          <w:szCs w:val="28"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 Сучаснi методи лiкування гінгівітів у дітей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 Сучаснi методи лiкування пародонтиітів у дітей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Сучаснi методи лiкування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діопатичних хвороб з прогресуючим лізисом тканин пародонта (пародонтоліз) у дітей.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uk-UA"/>
        </w:rPr>
        <w:t>Примітка:</w:t>
      </w:r>
      <w:r>
        <w:rPr>
          <w:szCs w:val="28"/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  </w:t>
      </w:r>
      <w:r>
        <w:rPr>
          <w:b/>
          <w:i/>
          <w:szCs w:val="28"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7. Список рекомендованої літератури</w:t>
      </w:r>
      <w:r>
        <w:rPr>
          <w:szCs w:val="28"/>
          <w:lang w:val="uk-UA"/>
        </w:rPr>
        <w:t xml:space="preserve"> (основна, додаткова, електроні ресурси):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Cs w:val="28"/>
        </w:rPr>
        <w:t>“Книга плюс”20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u w:val="single"/>
        </w:rPr>
        <w:t>Електронні ресурси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</w:r>
      <w:r>
        <w:rPr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Cs w:val="28"/>
          <w:lang w:val="uk-UA"/>
        </w:rPr>
        <w:t xml:space="preserve"> </w:t>
      </w:r>
      <w:r>
        <w:rPr>
          <w:szCs w:val="28"/>
        </w:rPr>
        <w:t>"Дитяча терапевтична стоматологія". – Режим доступу:</w:t>
      </w:r>
      <w:r>
        <w:rPr>
          <w:szCs w:val="28"/>
          <w:lang w:val="uk-UA"/>
        </w:rPr>
        <w:t xml:space="preserve"> </w:t>
      </w:r>
      <w:hyperlink r:id="rId2">
        <w:r>
          <w:rPr>
            <w:rStyle w:val="InternetLink"/>
            <w:szCs w:val="28"/>
          </w:rPr>
          <w:t>http://medstandart.net/byspec/37</w:t>
        </w:r>
      </w:hyperlink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мінарське заняття №13: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“ </w:t>
      </w:r>
      <w:r>
        <w:rPr>
          <w:szCs w:val="28"/>
          <w:lang w:val="uk-UA"/>
        </w:rPr>
        <w:t>Зміни слизової оболонки рота при інфекційних захворюваннях у дітей.”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36:00Z</dcterms:created>
  <dc:creator>Dentist</dc:creator>
  <dc:description/>
  <cp:keywords/>
  <dc:language>en-US</dc:language>
  <cp:lastModifiedBy>User</cp:lastModifiedBy>
  <dcterms:modified xsi:type="dcterms:W3CDTF">2024-03-22T09:08:00Z</dcterms:modified>
  <cp:revision>35</cp:revision>
  <dc:subject/>
  <dc:title/>
</cp:coreProperties>
</file>