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Сучасні уявлення про етіологію та патогенез карієс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арієсу.</w:t>
      </w:r>
      <w:r>
        <w:rPr>
          <w:b/>
          <w:sz w:val="28"/>
          <w:szCs w:val="28"/>
          <w:lang w:val="uk-UA"/>
        </w:rPr>
        <w:t xml:space="preserve">». </w:t>
      </w:r>
      <w:r>
        <w:rPr>
          <w:sz w:val="28"/>
          <w:lang w:val="uk-UA"/>
        </w:rPr>
        <w:t>( 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ind w:firstLine="426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426"/>
        <w:jc w:val="right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практичного заняття №3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учасні уявлення про етіологію та патогенез карієсу. Класифікація карієсу.</w:t>
      </w:r>
      <w:r>
        <w:rPr>
          <w:b/>
          <w:sz w:val="28"/>
          <w:szCs w:val="28"/>
          <w:lang w:val="uk-UA"/>
        </w:rPr>
        <w:t xml:space="preserve">». </w:t>
      </w:r>
      <w:r>
        <w:rPr>
          <w:sz w:val="28"/>
          <w:lang w:val="uk-UA"/>
        </w:rPr>
        <w:t>( 2 год.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510" w:right="-2569" w:hanging="360"/>
        <w:jc w:val="both"/>
        <w:rPr/>
      </w:pPr>
      <w:r>
        <w:rPr>
          <w:b w:val="false"/>
          <w:szCs w:val="28"/>
        </w:rPr>
        <w:t>ознайомити  лікарів-інтернів з сучасними поглядами на етіологію, пато-</w:t>
      </w:r>
    </w:p>
    <w:p>
      <w:pPr>
        <w:pStyle w:val="TextBodyIndent"/>
        <w:spacing w:lineRule="auto" w:line="360"/>
        <w:ind w:left="510" w:right="-2569" w:hanging="0"/>
        <w:jc w:val="both"/>
        <w:rPr/>
      </w:pPr>
      <w:r>
        <w:rPr>
          <w:b w:val="false"/>
          <w:szCs w:val="28"/>
        </w:rPr>
        <w:t>генез карієсу зуб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знайомити  лікарів-інтернів з класифікацією карієсу зуб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зібрати і оцінити скарги й анамнез та провести необхідні методи обстеження у хворих на каріє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карієсу з іншими захворюваннями та поставити діагно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10" w:right="-170" w:hanging="360"/>
        <w:jc w:val="both"/>
        <w:rPr/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хворих з різними формами карієсу.</w:t>
      </w:r>
    </w:p>
    <w:p>
      <w:pPr>
        <w:pStyle w:val="TextBodyIndent"/>
        <w:spacing w:lineRule="auto" w:line="360"/>
        <w:ind w:left="0" w:right="-2569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Методика проведення заняття та організаційна структура заняття: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544"/>
        <w:gridCol w:w="1418"/>
        <w:gridCol w:w="1275"/>
        <w:gridCol w:w="851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нят</w:t>
              <w:softHyphen/>
              <w:t>тя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чий е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TextBodyIndent"/>
              <w:ind w:left="0" w:right="-256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)сучасні погляди на</w:t>
            </w:r>
          </w:p>
          <w:p>
            <w:pPr>
              <w:pStyle w:val="TextBodyIndent"/>
              <w:ind w:left="0" w:right="-2569" w:hanging="0"/>
              <w:rPr/>
            </w:pPr>
            <w:r>
              <w:rPr>
                <w:b w:val="false"/>
                <w:szCs w:val="28"/>
              </w:rPr>
              <w:t>етіологію, патогенез карієсу зуб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>класифікацію карієсу зуб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опорного рівня знань, вмінь та навиків. Опитування по тем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ситуац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лікарям-інтернам можливість оволодіти навичками та технікою викон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зібрати і оцінити скарги й анамнез та провести необхідні методи обстеження  у хворих  на карієс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ровести диф. діагностику проявів карієсу з іншими захворюваннями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изначити принципи і методи лікування хворих з різними формами каріє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ування клінічного мис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ація та клінічний розбір тематичних хвор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курації хворих. Визна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схеми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матологічне устатк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препар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вмінь та навичок, теоретичних знань лікарів-інтер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і, діагностичні та ліку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 алгорит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орії виникнення карієсу і внесок вітчизняних вчених.</w:t>
        <w:br/>
        <w:t>2. Сучасну концепцію етіології і патогенезу карієсу.</w:t>
        <w:br/>
        <w:t>3. Фактори, що зумовлюють виникнення і перебіг каріозного процесу.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рфологічні зміни, які спостерігаються в твердих тканинах зуба при хронічному поверхневому карієсі можна охарактеризувати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Деструкцією емалі та плащового дентину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. Деструкцією емалі без порушення емалево-дентинного з’єдн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Змінами в періодонт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. Змінами в пульпі зуба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. Вогнищевою демінералізацією емал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они прозорого та замісного дентину не характерні при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Хронічному глибокому карієс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. Хронічному фіброзному пульпіт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. Гострому середньому карієс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. Хронічному середньому карієс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. Ерозії емал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ий метод діагностики визначає ділянку демінералізації емалі?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Рентгенографі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. Вітальне забарвленн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Томографі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Визначення електроопірності емалі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Електроодонтометр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и стоматологічному огляді пацієнта, визначено наявність коричневого дефекта емалі округлої форми на вестибулярній поверхні 11</w:t>
      </w:r>
      <w:r>
        <w:rPr>
          <w:sz w:val="28"/>
          <w:szCs w:val="28"/>
          <w:lang w:val="uk-UA"/>
        </w:rPr>
        <w:t xml:space="preserve"> зубу</w:t>
      </w:r>
      <w:r>
        <w:rPr>
          <w:sz w:val="28"/>
          <w:szCs w:val="28"/>
        </w:rPr>
        <w:t xml:space="preserve">. Поставте попередній діагноз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A. Карієс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 Гіпоплаз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Флюороз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Ероз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 Клиноподібний деф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ріозна порожнина при гострому поверхневому карієсі знаходиться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жах: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А. Емалі</w:t>
      </w:r>
    </w:p>
    <w:p>
      <w:pPr>
        <w:pStyle w:val="Normal"/>
        <w:ind w:left="426" w:firstLine="283"/>
        <w:rPr>
          <w:sz w:val="28"/>
          <w:szCs w:val="28"/>
          <w:lang w:val="uk-UA"/>
        </w:rPr>
      </w:pPr>
      <w:r>
        <w:rPr>
          <w:sz w:val="28"/>
          <w:szCs w:val="28"/>
        </w:rPr>
        <w:t>Б. Плащового дентину</w:t>
      </w:r>
    </w:p>
    <w:p>
      <w:pPr>
        <w:pStyle w:val="Normal"/>
        <w:ind w:left="360" w:firstLine="349"/>
        <w:rPr>
          <w:sz w:val="28"/>
          <w:szCs w:val="28"/>
          <w:lang w:val="uk-UA"/>
        </w:rPr>
      </w:pPr>
      <w:r>
        <w:rPr>
          <w:sz w:val="28"/>
          <w:szCs w:val="28"/>
        </w:rPr>
        <w:t>В. Підповерхневому шарі емалі</w:t>
      </w:r>
    </w:p>
    <w:p>
      <w:pPr>
        <w:pStyle w:val="Normal"/>
        <w:ind w:left="360" w:firstLine="349"/>
        <w:rPr>
          <w:sz w:val="28"/>
          <w:szCs w:val="28"/>
          <w:lang w:val="uk-UA"/>
        </w:rPr>
      </w:pPr>
      <w:r>
        <w:rPr>
          <w:sz w:val="28"/>
          <w:szCs w:val="28"/>
        </w:rPr>
        <w:t>Г. Біляпульпарного дентину</w:t>
      </w:r>
    </w:p>
    <w:p>
      <w:pPr>
        <w:pStyle w:val="Normal"/>
        <w:ind w:left="360" w:firstLine="34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 Біляпульпарного дентину з залученням порожнини зуб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більшій демінералізації при гострому початковому карієсі піддається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Біляпульпарний дентин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. Плащовий дентин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 Подповерхневий і центральний шари емалі </w:t>
      </w:r>
    </w:p>
    <w:p>
      <w:pPr>
        <w:pStyle w:val="Normal"/>
        <w:ind w:left="360" w:firstLine="34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. Уся товща емалі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. Біляпульпарний дентин із залученням порожнини зуба.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6:00Z</dcterms:created>
  <dc:creator>Dentist</dc:creator>
  <dc:description/>
  <cp:keywords/>
  <dc:language>en-US</dc:language>
  <cp:lastModifiedBy>User</cp:lastModifiedBy>
  <cp:lastPrinted>2015-12-08T15:41:00Z</cp:lastPrinted>
  <dcterms:modified xsi:type="dcterms:W3CDTF">2024-03-18T09:13:00Z</dcterms:modified>
  <cp:revision>117</cp:revision>
  <dc:subject/>
  <dc:title>ОДЕСЬКИЙ ДЕРЖАВНИЙ МЕДИЧНИЙ УНІВЕРСИТЕТ</dc:title>
</cp:coreProperties>
</file>