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b/>
          <w:b/>
          <w:sz w:val="32"/>
          <w:szCs w:val="32"/>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4</w:t>
      </w:r>
    </w:p>
    <w:p>
      <w:pPr>
        <w:pStyle w:val="Normal"/>
        <w:jc w:val="center"/>
        <w:rPr>
          <w:b/>
          <w:b/>
          <w:sz w:val="28"/>
          <w:szCs w:val="28"/>
          <w:lang w:val="uk-UA"/>
        </w:rPr>
      </w:pPr>
      <w:r>
        <w:rPr>
          <w:b/>
          <w:sz w:val="28"/>
          <w:szCs w:val="28"/>
        </w:rPr>
        <w:t>ДЛЯ Л</w:t>
      </w:r>
      <w:r>
        <w:rPr>
          <w:b/>
          <w:sz w:val="28"/>
          <w:szCs w:val="28"/>
          <w:lang w:val="uk-UA"/>
        </w:rPr>
        <w:t>ІКАРІВ-ІНТЕРНІВ НА ТЕМУ:</w:t>
      </w:r>
    </w:p>
    <w:p>
      <w:pPr>
        <w:pStyle w:val="Normal"/>
        <w:jc w:val="center"/>
        <w:rPr>
          <w:b/>
          <w:b/>
          <w:sz w:val="28"/>
          <w:szCs w:val="28"/>
          <w:lang w:val="uk-UA"/>
        </w:rPr>
      </w:pPr>
      <w:r>
        <w:rPr>
          <w:b/>
          <w:sz w:val="28"/>
          <w:szCs w:val="28"/>
          <w:lang w:val="uk-UA"/>
        </w:rPr>
      </w:r>
    </w:p>
    <w:p>
      <w:pPr>
        <w:pStyle w:val="Normal"/>
        <w:spacing w:lineRule="auto" w:line="360"/>
        <w:jc w:val="center"/>
        <w:rPr>
          <w:sz w:val="28"/>
          <w:lang w:val="uk-UA"/>
        </w:rPr>
      </w:pPr>
      <w:r>
        <w:rPr>
          <w:sz w:val="28"/>
          <w:lang w:val="uk-UA"/>
        </w:rPr>
        <w:t xml:space="preserve"> </w:t>
      </w:r>
      <w:r>
        <w:rPr>
          <w:sz w:val="28"/>
          <w:lang w:val="uk-UA"/>
        </w:rPr>
        <w:t>«Клініка</w:t>
      </w:r>
      <w:r>
        <w:rPr>
          <w:sz w:val="28"/>
          <w:szCs w:val="28"/>
          <w:lang w:val="uk-UA"/>
        </w:rPr>
        <w:t xml:space="preserve"> різних форм карієсу та їх диференційна діагностика.».</w:t>
      </w:r>
    </w:p>
    <w:p>
      <w:pPr>
        <w:pStyle w:val="Normal"/>
        <w:spacing w:lineRule="auto" w:line="360"/>
        <w:jc w:val="center"/>
        <w:rPr>
          <w:b/>
          <w:b/>
          <w:sz w:val="28"/>
          <w:szCs w:val="28"/>
        </w:rPr>
      </w:pPr>
      <w:r>
        <w:rPr>
          <w:sz w:val="28"/>
          <w:lang w:val="uk-UA"/>
        </w:rPr>
        <w:t>(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ind w:firstLine="426"/>
        <w:jc w:val="right"/>
        <w:rPr>
          <w:sz w:val="28"/>
          <w:szCs w:val="28"/>
          <w:lang w:val="sv-SE"/>
        </w:rPr>
      </w:pPr>
      <w:r>
        <w:rPr>
          <w:sz w:val="28"/>
          <w:szCs w:val="28"/>
          <w:lang w:val="sv-S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lang w:val="uk-UA"/>
        </w:rPr>
      </w:pPr>
      <w:r>
        <w:rPr>
          <w:sz w:val="28"/>
          <w:szCs w:val="28"/>
        </w:rPr>
        <w:t xml:space="preserve">                              </w:t>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ind w:firstLine="426"/>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rPr>
          <w:sz w:val="28"/>
          <w:szCs w:val="28"/>
          <w:lang w:val="uk-UA"/>
        </w:rPr>
      </w:pPr>
      <w:r>
        <w:rPr>
          <w:sz w:val="28"/>
          <w:szCs w:val="28"/>
          <w:lang w:val="uk-UA"/>
        </w:rPr>
      </w:r>
    </w:p>
    <w:p>
      <w:pPr>
        <w:pStyle w:val="Normal"/>
        <w:spacing w:lineRule="auto" w:line="360"/>
        <w:jc w:val="center"/>
        <w:rPr>
          <w:sz w:val="28"/>
          <w:lang w:val="uk-UA"/>
        </w:rPr>
      </w:pPr>
      <w:r>
        <w:rPr>
          <w:b/>
          <w:sz w:val="28"/>
          <w:lang w:val="uk-UA"/>
        </w:rPr>
        <w:t xml:space="preserve">Тема практичного заняття №4: </w:t>
      </w:r>
      <w:r>
        <w:rPr>
          <w:sz w:val="28"/>
          <w:lang w:val="uk-UA"/>
        </w:rPr>
        <w:t>«Клініка</w:t>
      </w:r>
      <w:r>
        <w:rPr>
          <w:sz w:val="28"/>
          <w:szCs w:val="28"/>
          <w:lang w:val="uk-UA"/>
        </w:rPr>
        <w:t xml:space="preserve"> різних форм карієсу та їх диференційна діагностика.».</w:t>
      </w:r>
      <w:r>
        <w:rPr>
          <w:sz w:val="28"/>
          <w:lang w:val="uk-UA"/>
        </w:rPr>
        <w:t xml:space="preserve"> (2 год.)</w:t>
      </w:r>
    </w:p>
    <w:p>
      <w:pPr>
        <w:pStyle w:val="Normal"/>
        <w:jc w:val="both"/>
        <w:rPr>
          <w:b/>
          <w:b/>
          <w:sz w:val="28"/>
          <w:lang w:val="uk-UA"/>
        </w:rPr>
      </w:pPr>
      <w:r>
        <w:rPr>
          <w:b/>
          <w:sz w:val="28"/>
          <w:lang w:val="uk-UA"/>
        </w:rPr>
      </w:r>
    </w:p>
    <w:p>
      <w:pPr>
        <w:pStyle w:val="Normal"/>
        <w:jc w:val="both"/>
        <w:rPr/>
      </w:pPr>
      <w:r>
        <w:rPr>
          <w:b/>
          <w:sz w:val="28"/>
          <w:lang w:val="uk-UA"/>
        </w:rPr>
        <w:t>1.Актуальність теми</w:t>
      </w:r>
      <w:r>
        <w:rPr>
          <w:sz w:val="28"/>
          <w:lang w:val="uk-UA"/>
        </w:rPr>
        <w:t xml:space="preserve">: </w:t>
      </w:r>
    </w:p>
    <w:p>
      <w:pPr>
        <w:pStyle w:val="Normal"/>
        <w:ind w:left="1080" w:hanging="0"/>
        <w:jc w:val="both"/>
        <w:rPr>
          <w:sz w:val="28"/>
          <w:lang w:val="uk-UA"/>
        </w:rPr>
      </w:pPr>
      <w:r>
        <w:rPr>
          <w:sz w:val="28"/>
          <w:lang w:val="uk-UA"/>
        </w:rPr>
      </w:r>
    </w:p>
    <w:p>
      <w:pPr>
        <w:pStyle w:val="Normal"/>
        <w:spacing w:lineRule="auto" w:line="360"/>
        <w:ind w:firstLine="720"/>
        <w:jc w:val="both"/>
        <w:rPr>
          <w:sz w:val="28"/>
          <w:lang w:val="sv-SE"/>
        </w:rPr>
      </w:pPr>
      <w:r>
        <w:rPr>
          <w:sz w:val="28"/>
          <w:lang w:val="uk-UA"/>
        </w:rPr>
        <w:t xml:space="preserve">Карієс - це патологічний процес, який виявляється після прорізування зубів, при якому відбувається демініралізація і розм'якшення твердих тканин зуба з послідуючим утворенням дефекту у вигляді порожнини. </w:t>
      </w:r>
    </w:p>
    <w:p>
      <w:pPr>
        <w:pStyle w:val="Normal"/>
        <w:spacing w:lineRule="auto" w:line="360"/>
        <w:ind w:firstLine="720"/>
        <w:jc w:val="both"/>
        <w:rPr>
          <w:sz w:val="28"/>
          <w:lang w:val="sv-SE"/>
        </w:rPr>
      </w:pPr>
      <w:r>
        <w:rPr>
          <w:sz w:val="28"/>
          <w:lang w:val="uk-UA"/>
        </w:rPr>
        <w:t xml:space="preserve">Найбільш сприймаючими зонами зубів карієсу є фісури жувальної поверхні, де початковий і поверховий каріес тяжко діагностувати із-за різної глибини і форми фісур. З збільшенням віку йде приріст уражень контактних поверхнень коронок зубів і пришиїчної ділянки. Щільний контакт між зубами, а також м'який зубний наліт створює сприятливі умови для виникнення каріозного процесу. </w:t>
      </w:r>
      <w:r>
        <w:rPr>
          <w:sz w:val="28"/>
        </w:rPr>
        <w:t xml:space="preserve">При поглибленні каріозної порожнини до надпульпарного шару дентина виникає загроза запалення пульпи зуба. При глибокому карієсі в судинах пульпи виявляються зміни, які зовнішне схожі з гострим її запаленням. </w:t>
      </w:r>
    </w:p>
    <w:p>
      <w:pPr>
        <w:pStyle w:val="Normal"/>
        <w:spacing w:lineRule="auto" w:line="360"/>
        <w:ind w:firstLine="720"/>
        <w:jc w:val="both"/>
        <w:rPr>
          <w:sz w:val="28"/>
          <w:szCs w:val="28"/>
          <w:lang w:val="sv-SE"/>
        </w:rPr>
      </w:pPr>
      <w:r>
        <w:rPr>
          <w:sz w:val="28"/>
          <w:szCs w:val="28"/>
        </w:rPr>
        <w:t>Карієс зубів є вузловою проблемою стоматології, вельми цікавої в теоретичній і виключно важливої в практичному відношенні.</w:t>
      </w:r>
    </w:p>
    <w:p>
      <w:pPr>
        <w:pStyle w:val="Normal"/>
        <w:spacing w:lineRule="auto" w:line="360"/>
        <w:ind w:firstLine="720"/>
        <w:jc w:val="both"/>
        <w:rPr>
          <w:sz w:val="28"/>
          <w:szCs w:val="28"/>
          <w:lang w:val="sv-SE"/>
        </w:rPr>
      </w:pPr>
      <w:r>
        <w:rPr>
          <w:sz w:val="28"/>
          <w:szCs w:val="28"/>
          <w:lang w:val="sv-SE"/>
        </w:rPr>
      </w:r>
    </w:p>
    <w:p>
      <w:pPr>
        <w:pStyle w:val="Normal"/>
        <w:jc w:val="both"/>
        <w:rPr/>
      </w:pPr>
      <w:r>
        <w:rPr>
          <w:b/>
          <w:sz w:val="28"/>
          <w:lang w:val="uk-UA"/>
        </w:rPr>
        <w:t>2. Зміст заняття.</w:t>
      </w:r>
    </w:p>
    <w:p>
      <w:pPr>
        <w:pStyle w:val="Normal"/>
        <w:jc w:val="both"/>
        <w:rPr>
          <w:b/>
          <w:b/>
          <w:sz w:val="28"/>
          <w:lang w:val="uk-UA"/>
        </w:rPr>
      </w:pPr>
      <w:r>
        <w:rPr>
          <w:b/>
          <w:sz w:val="28"/>
          <w:lang w:val="uk-UA"/>
        </w:rPr>
      </w:r>
    </w:p>
    <w:p>
      <w:pPr>
        <w:pStyle w:val="Normal"/>
        <w:jc w:val="both"/>
        <w:rPr/>
      </w:pPr>
      <w:r>
        <w:rPr>
          <w:b/>
          <w:sz w:val="28"/>
          <w:lang w:val="uk-UA"/>
        </w:rPr>
        <w:tab/>
        <w:t>Початковий карієс.</w:t>
      </w:r>
    </w:p>
    <w:p>
      <w:pPr>
        <w:pStyle w:val="Normal"/>
        <w:ind w:firstLine="720"/>
        <w:jc w:val="both"/>
        <w:rPr>
          <w:sz w:val="28"/>
          <w:lang w:val="uk-UA"/>
        </w:rPr>
      </w:pPr>
      <w:r>
        <w:rPr>
          <w:sz w:val="28"/>
          <w:lang w:val="uk-UA"/>
        </w:rPr>
        <w:t>Хворі скаржаться на наявність плям (білих, крейдоподібного відтінку або пігментованих), рідше – на появу незначної чутливості, оскоми від дії різних подразників, переважно хімічних (кисле, солодке).</w:t>
      </w:r>
    </w:p>
    <w:p>
      <w:pPr>
        <w:pStyle w:val="Normal"/>
        <w:ind w:firstLine="720"/>
        <w:jc w:val="both"/>
        <w:rPr>
          <w:sz w:val="28"/>
          <w:lang w:val="uk-UA"/>
        </w:rPr>
      </w:pPr>
      <w:r>
        <w:rPr>
          <w:sz w:val="28"/>
          <w:lang w:val="uk-UA"/>
        </w:rPr>
        <w:t>Виникнення плям пов’язують із порушеннями мінерального складу емалі, дисмінералізацією та демінералізацією. Процес клінічно починається із втрати природного, характерного для інтактної емалі блиску. На обмеженій ділянці емаль стає матовою і набуває білого (крейдоподібного) або коричневого відтінку. Останній спричинений проникненням у демінералізовану (гіпомінералізовану) ділянку пігментів (їжі, тютюну, пігментотворної мікрофлори) у разі достатньо тривалого існування патологічного процесу.</w:t>
      </w:r>
    </w:p>
    <w:p>
      <w:pPr>
        <w:pStyle w:val="Normal"/>
        <w:ind w:firstLine="720"/>
        <w:jc w:val="both"/>
        <w:rPr>
          <w:sz w:val="28"/>
          <w:lang w:val="uk-UA"/>
        </w:rPr>
      </w:pPr>
      <w:r>
        <w:rPr>
          <w:sz w:val="28"/>
          <w:lang w:val="uk-UA"/>
        </w:rPr>
        <w:t>У хворих із гострим перебігом на окремих ділянках емалі виникають тьмяні, позбавлені природної прозорості, матові, матово-білі з крейдоподібним відтінком плями. Спочатку вони невеликі, але поступово збільшуються в розмірах. Найчастіше вони виникають у так званих ретенційних пунктах: фісурах, ямках жувальної та інших поверхонь зубів, пришийковій ділянці. У дітей досить часто вони локалізуються на присінковій (вестибулярній) поверхні та в пришийковій ділянці. Для кращого виявлення каріозних плям рекомендується видалити з поверхні плями наліт і висушити коронку зуба: інтактна емаль зберігає свій блиск, у той час як поверхня каріозної плями його втрачає і стає матовою. Під час зондування можливі шорсткість, незначна податливість і болісність їх поверхні.</w:t>
      </w:r>
    </w:p>
    <w:p>
      <w:pPr>
        <w:pStyle w:val="Normal"/>
        <w:ind w:firstLine="720"/>
        <w:jc w:val="both"/>
        <w:rPr>
          <w:sz w:val="28"/>
          <w:lang w:val="uk-UA"/>
        </w:rPr>
      </w:pPr>
      <w:r>
        <w:rPr>
          <w:sz w:val="28"/>
          <w:lang w:val="uk-UA"/>
        </w:rPr>
        <w:t>Якщо каріозні плями розміщені у фісурах, можуть виникнути труднощі їх діагностики та диференціації з іншими патологічними станами, особливо в дітей. Це пов’язано з тим, що у фісурах скупчуються залишки їжі, пігменти тощо, які можуть змінювати колір поверхні фісури. У таких випадках візуально важко виявити білувату або дещо пігментовану каріозну пляму в товщі емалі, тому для її виявлення застосовують інші ознаки карієсу – розм’якшення, чутливість поверхні під час зондування. У дітей і ці ознаки можуть бути дуже суб’єктивними, що зумовлено недостатньою мінералізацією емалі у фісурах. У таких випадках застосовують додаткові методи обстеження.</w:t>
      </w:r>
    </w:p>
    <w:p>
      <w:pPr>
        <w:pStyle w:val="Normal"/>
        <w:ind w:firstLine="720"/>
        <w:jc w:val="both"/>
        <w:rPr>
          <w:sz w:val="28"/>
          <w:lang w:val="uk-UA"/>
        </w:rPr>
      </w:pPr>
      <w:r>
        <w:rPr>
          <w:sz w:val="28"/>
          <w:lang w:val="uk-UA"/>
        </w:rPr>
        <w:t>Для виявлення карієсу окрім механічних (зондування) використовують інші подразники (термічні, хімічні). На поверхню фісури можна нанести холодну (5-10 °С) або гарячу (60-70 °С) воду, розігріту до м’якої консистенції гутаперчу. Якщо поверхня емалі інтактна, не пошкоджена карієсом, у фісурі тепло в межах 10-60 °С не викликає характерної для карієсу болісності. Як хімічні подразники можна використати розчини органічних (молочної, яблучної, лимонної) та неорганічних (хлоридної, карболової) кислот; розчини цукру, глюкози, спирт, ефір. Інтенсивність і частота больового відчуття майже не залежать від виду подразника, а зумовлені головним чином його концентрацією, віком хворого (з віком реакція на больові відчуття знижується), реактивністю організму.</w:t>
      </w:r>
    </w:p>
    <w:p>
      <w:pPr>
        <w:pStyle w:val="Normal"/>
        <w:ind w:firstLine="720"/>
        <w:jc w:val="both"/>
        <w:rPr>
          <w:sz w:val="28"/>
          <w:lang w:val="uk-UA"/>
        </w:rPr>
      </w:pPr>
      <w:r>
        <w:rPr>
          <w:sz w:val="28"/>
          <w:lang w:val="uk-UA"/>
        </w:rPr>
        <w:t>Для діагностики та диференціальної діагностики гострого початкового карієсу дуже ефективним є метод колірних реакцій з різними барвниками. Він ґрунтується на здатності барвника проникати в демінералізовану емаль і таким чином забарвлювати каріозну пляму (в інтактну емаль барвник не проникає). Із цією метою використовують 2 % водний розчин метиленового синього, 0,1 % водний розчин метиленового червоного, кармін, конго червоний, тропеолін та ін. Зуб ізолюють від слини ватними валиками, висушують і на його поверхню за допомогою кульки з вати наносять барвник, через декілька хвилин його залишки змивають водою. Якщо є каріозна пляма, вона набуває кольору барвника (синього, рожевого тощо). Запропонована інша методика: замість барвників використовують розчин срібла нітрату, який у каріозній плямі під впливом наявних у ній продуктів білкового розпаду відновлюється до металевого срібла. Пляма в такому разі набуває чорного забарвлення. Більш швидкого відновлення срібла в цій реакції можна досягти за допомогою нанесення на оброблену срібла нітратом поверхню емалі 4 % розчину гідрохінону.</w:t>
      </w:r>
    </w:p>
    <w:p>
      <w:pPr>
        <w:pStyle w:val="Normal"/>
        <w:ind w:firstLine="720"/>
        <w:jc w:val="both"/>
        <w:rPr>
          <w:sz w:val="28"/>
          <w:lang w:val="uk-UA"/>
        </w:rPr>
      </w:pPr>
      <w:r>
        <w:rPr>
          <w:sz w:val="28"/>
          <w:lang w:val="uk-UA"/>
        </w:rPr>
        <w:t>У каріозній плямі внаслідок процесів демінералізації зменшується кількість мінеральних компонентів (апатитів), що спричинює збільшення електропровідності цієї ділянки емалі, оскільки електричний опір зменшується. На цьому ґрунтується метод електродіагностики початкових форм карієсу. За допомогою спеціального приладу вимірюють електропровідність між поверхнею, ураженою патологічним процесом або підозрілою на ураження, та інтактними ділянками емалі. Зуб ізолюють, висушують, активний електрод поміщають на підозрілу ділянку поверхні емалі, а пасивний знаходиться в руці хворого. Якщо поверхня емалі інтактна, то електропровідність практично дорівнює нулю внаслідок великого електричного опору інтактної емалі. За наявності карієсу вона в певних межах підвищується. Приблизно на такому ж принципі ґрунтується метод електрометричної діагностики карієсу, запропонований В.К. Леонтьєвим (1983).</w:t>
      </w:r>
    </w:p>
    <w:p>
      <w:pPr>
        <w:pStyle w:val="Normal"/>
        <w:ind w:firstLine="720"/>
        <w:jc w:val="both"/>
        <w:rPr>
          <w:sz w:val="28"/>
          <w:lang w:val="uk-UA"/>
        </w:rPr>
      </w:pPr>
      <w:r>
        <w:rPr>
          <w:sz w:val="28"/>
          <w:lang w:val="uk-UA"/>
        </w:rPr>
        <w:t>Можна застосувати метод люмінесцентної діагностики, який ґрунтується на явищі флуоресценції інтактних тканин зубів при дії на них ультрафіолетового проміння. Для цього використовують спеціальні ультрафіолетові лампи (наприклад, ОЛД-41 та ін.). У затемненому приміщенні поверхню зуба освітлюють лампою з відстані 20-30 см. Інтактні тканини емалі зубів люмінесціюють світло-зеленим або голубуватим світлом, у той час як уражені карієсом ділянки його не випромінюють.</w:t>
      </w:r>
    </w:p>
    <w:p>
      <w:pPr>
        <w:pStyle w:val="Normal"/>
        <w:ind w:firstLine="720"/>
        <w:jc w:val="both"/>
        <w:rPr>
          <w:sz w:val="28"/>
          <w:lang w:val="uk-UA"/>
        </w:rPr>
      </w:pPr>
      <w:r>
        <w:rPr>
          <w:sz w:val="28"/>
          <w:lang w:val="uk-UA"/>
        </w:rPr>
        <w:t>Для хронічного початкового карієсу не характерні больові відчуття — вони практично відсутні. Хворі скаржаться переважно на появу на зубах жовтих або коричневих плям. На поверхні емалі в місцях скупчення залишків їжі відзначаються плями бурого, коричневого або коричнево-чорного кольору. Після висушування повітрям, поверхня стає матовою, під час зондування плями безболісні, мають дещо шорстку поверхню. Практично щільність їх поверхні майже не відрізняється від навколишньої здорової емалі.</w:t>
      </w:r>
    </w:p>
    <w:p>
      <w:pPr>
        <w:pStyle w:val="Normal"/>
        <w:ind w:firstLine="720"/>
        <w:jc w:val="both"/>
        <w:rPr>
          <w:sz w:val="28"/>
          <w:lang w:val="uk-UA"/>
        </w:rPr>
      </w:pPr>
      <w:r>
        <w:rPr>
          <w:sz w:val="28"/>
          <w:lang w:val="uk-UA"/>
        </w:rPr>
      </w:r>
    </w:p>
    <w:p>
      <w:pPr>
        <w:pStyle w:val="Normal"/>
        <w:ind w:firstLine="720"/>
        <w:jc w:val="both"/>
        <w:rPr>
          <w:b/>
          <w:b/>
          <w:sz w:val="28"/>
          <w:lang w:val="uk-UA"/>
        </w:rPr>
      </w:pPr>
      <w:r>
        <w:rPr>
          <w:b/>
          <w:sz w:val="28"/>
          <w:lang w:val="uk-UA"/>
        </w:rPr>
        <w:t xml:space="preserve">Поверхневий карієс. </w:t>
      </w:r>
    </w:p>
    <w:p>
      <w:pPr>
        <w:pStyle w:val="Normal"/>
        <w:ind w:firstLine="720"/>
        <w:jc w:val="both"/>
        <w:rPr>
          <w:sz w:val="28"/>
          <w:lang w:val="uk-UA"/>
        </w:rPr>
      </w:pPr>
      <w:r>
        <w:rPr>
          <w:sz w:val="28"/>
          <w:lang w:val="uk-UA"/>
        </w:rPr>
        <w:t>У разі гострого поверхневого карієсу хворі скаржаться на незначний біль, а частіше – на відчуття оскоми в зубі, які виникають від хімічних подразників і швидко виникають після припинення їх дії. Інколи може бути короткочасний біль від дії термічних і механічних чинників, частіше в місці локалізації дефекту, можливо, внаслідок подразнення досить чутливої зони емалево-дентинного з’єднання.</w:t>
      </w:r>
    </w:p>
    <w:p>
      <w:pPr>
        <w:pStyle w:val="Normal"/>
        <w:ind w:firstLine="720"/>
        <w:jc w:val="both"/>
        <w:rPr>
          <w:sz w:val="28"/>
          <w:lang w:val="uk-UA"/>
        </w:rPr>
      </w:pPr>
      <w:r>
        <w:rPr>
          <w:sz w:val="28"/>
          <w:lang w:val="uk-UA"/>
        </w:rPr>
        <w:t>Під час обстеження зуба в ділянці крейдоподібного кольору виявляється неглибока порожнина (дефект), розміщена в межах емалі. Дефект виповнений розм’якшеною жовто-сірого кольору емаллю, дещо болісний у разі зондування. Інколи при зондуванні може бути лише шорстка поверхня, проте в разі подальшого препарування під нею виявляють вогнище розм’якшеної емалі.</w:t>
      </w:r>
    </w:p>
    <w:p>
      <w:pPr>
        <w:pStyle w:val="Normal"/>
        <w:ind w:firstLine="720"/>
        <w:jc w:val="both"/>
        <w:rPr>
          <w:sz w:val="28"/>
          <w:lang w:val="uk-UA"/>
        </w:rPr>
      </w:pPr>
      <w:r>
        <w:rPr>
          <w:sz w:val="28"/>
          <w:lang w:val="uk-UA"/>
        </w:rPr>
        <w:t>Хронічний поверхневий карієс перебігає майже без болю; інколи може бути незначний біль від дії хімічних подразників, який відразу припиняється після їх усунення. На поверхні емалі виявляють невеликої глибини (у межах емалі) порожнини, які виповнені досить щільною емаллю жовто-коричневого або коричневого кольору.</w:t>
      </w:r>
    </w:p>
    <w:p>
      <w:pPr>
        <w:pStyle w:val="Normal"/>
        <w:ind w:firstLine="720"/>
        <w:jc w:val="both"/>
        <w:rPr>
          <w:sz w:val="28"/>
          <w:lang w:val="uk-UA"/>
        </w:rPr>
      </w:pPr>
      <w:r>
        <w:rPr>
          <w:sz w:val="28"/>
          <w:lang w:val="uk-UA"/>
        </w:rPr>
        <w:t>Порожнина має широкий, розкритий, без навислих країв вхідний отвір. Зондування каріозного дефекту практично безболісне. Якщо поверхневий карієс локалізується в ділянці фісур, їх краї можуть бути збережені. Діагноз поверхневого карієсу ґрунтується на підставі:</w:t>
      </w:r>
    </w:p>
    <w:p>
      <w:pPr>
        <w:pStyle w:val="Normal"/>
        <w:jc w:val="both"/>
        <w:rPr/>
      </w:pPr>
      <w:r>
        <w:rPr>
          <w:sz w:val="28"/>
          <w:lang w:val="uk-UA"/>
        </w:rPr>
        <w:t>- скарг хворого на короткочасний біль, частіше від хімічних подразників, який зникає відразу ж після припинення їх дії;</w:t>
      </w:r>
    </w:p>
    <w:p>
      <w:pPr>
        <w:pStyle w:val="Normal"/>
        <w:jc w:val="both"/>
        <w:rPr/>
      </w:pPr>
      <w:r>
        <w:rPr>
          <w:sz w:val="28"/>
          <w:lang w:val="uk-UA"/>
        </w:rPr>
        <w:t>- виявлення неглибокої, у межах емалі, каріозної порожнини або пігментації фісур на жувальній поверхні, в яких під час зондування.</w:t>
      </w:r>
    </w:p>
    <w:p>
      <w:pPr>
        <w:pStyle w:val="Normal"/>
        <w:jc w:val="both"/>
        <w:rPr>
          <w:sz w:val="28"/>
          <w:lang w:val="uk-UA"/>
        </w:rPr>
      </w:pPr>
      <w:r>
        <w:rPr>
          <w:sz w:val="28"/>
          <w:lang w:val="uk-UA"/>
        </w:rPr>
        <w:t>- болісності під час препарування бором каріозної порожнини внаслідок близького розташування емалево-дентинного з’єднання.</w:t>
      </w:r>
    </w:p>
    <w:p>
      <w:pPr>
        <w:pStyle w:val="Normal"/>
        <w:jc w:val="both"/>
        <w:rPr>
          <w:sz w:val="28"/>
          <w:lang w:val="uk-UA"/>
        </w:rPr>
      </w:pPr>
      <w:r>
        <w:rPr>
          <w:sz w:val="28"/>
          <w:lang w:val="uk-UA"/>
        </w:rPr>
      </w:r>
    </w:p>
    <w:p>
      <w:pPr>
        <w:pStyle w:val="Normal"/>
        <w:ind w:firstLine="720"/>
        <w:jc w:val="both"/>
        <w:rPr>
          <w:b/>
          <w:b/>
          <w:sz w:val="28"/>
          <w:lang w:val="uk-UA"/>
        </w:rPr>
      </w:pPr>
      <w:r>
        <w:rPr>
          <w:b/>
          <w:sz w:val="28"/>
          <w:lang w:val="uk-UA"/>
        </w:rPr>
        <w:t>Середній карієс.</w:t>
      </w:r>
    </w:p>
    <w:p>
      <w:pPr>
        <w:pStyle w:val="Normal"/>
        <w:ind w:firstLine="720"/>
        <w:jc w:val="both"/>
        <w:rPr>
          <w:sz w:val="28"/>
          <w:lang w:val="uk-UA"/>
        </w:rPr>
      </w:pPr>
      <w:r>
        <w:rPr>
          <w:sz w:val="28"/>
          <w:lang w:val="uk-UA"/>
        </w:rPr>
        <w:t>Унаслідок руйнування патологічним процесом емалево-дентинного з’єднання карієс починає швидко поширюватись і на дентин. Під середнім карієсом розуміють такий стан, коли каріозна порожнина розміщується в межах плащового дентину. Досить часто хворі на гострий середній карієс можуть майже не відчувати болю. Частіше він може бути слабким і ви никає тільки під дією подразників (хімічних, термічних, механічних). На поверхні зуба виявляють крейдоподібну каріозну пляму з дефектом у центрі. Її розміри під час огляду важко встановити внаслідок вузького вхідного отвору. Повний огляд каріозної порожнини можливий лише після видалення інструментами (екскаватором, борами) навислих крейдоподібного кольору країв емалі. Звичайно порожнина має найбільшу ширину біля емалево-дентинного з’єднання і поступово звужується в напрямку до пульпи, її глибина — 1,5-2 мм. Вона заповнена харчовими залишками та розм'якшеним дентином сіро-білого або жовтуватого кольору, рідше він дещо пігментований. Ступінь розм’якшення дентину залежить від активності перебігу каріозного процесу. Тканина може мати хрящоподібну консистенцію і зніматися інструментом (екскаватором) шарами. Зондування каріозної порожнини малоболісне за винятком стінок у ділянці емалево-дентинного з’єднання.</w:t>
      </w:r>
    </w:p>
    <w:p>
      <w:pPr>
        <w:pStyle w:val="Normal"/>
        <w:ind w:firstLine="720"/>
        <w:jc w:val="both"/>
        <w:rPr>
          <w:sz w:val="28"/>
          <w:lang w:val="uk-UA"/>
        </w:rPr>
      </w:pPr>
      <w:r>
        <w:rPr>
          <w:sz w:val="28"/>
          <w:lang w:val="uk-UA"/>
        </w:rPr>
        <w:t>Хронічний середній карієс має практично безсимптомний перебіг. В окремих випадках може бути слабкий біль, що виникає внаслідок дії хімічних, рідше – термічних і механічних подразників і відразу припиняється після їх усунення. Під час обстеження в межах плащового дентину (глибина порожнини – 1,5-2 мм – залежно від поверхні зуба, на якій вона розташована) виявляють каріозну порожнину з досить широким вхідним отвором. Вона виповнена щільним пігментованим дентином, дно і стінки порожнини безболісні під час зондування. При визначенні порога больової електрозбудливості пульпи (методом електроодонтодіагностики) вона реагує больовим відчуттям на силу струму 6-12 мкА.</w:t>
      </w:r>
    </w:p>
    <w:p>
      <w:pPr>
        <w:pStyle w:val="Normal"/>
        <w:ind w:firstLine="720"/>
        <w:jc w:val="both"/>
        <w:rPr>
          <w:sz w:val="28"/>
          <w:lang w:val="uk-UA"/>
        </w:rPr>
      </w:pPr>
      <w:r>
        <w:rPr>
          <w:sz w:val="28"/>
          <w:lang w:val="uk-UA"/>
        </w:rPr>
      </w:r>
    </w:p>
    <w:p>
      <w:pPr>
        <w:pStyle w:val="Normal"/>
        <w:ind w:firstLine="720"/>
        <w:jc w:val="both"/>
        <w:rPr>
          <w:b/>
          <w:b/>
          <w:sz w:val="28"/>
          <w:lang w:val="sv-SE"/>
        </w:rPr>
      </w:pPr>
      <w:r>
        <w:rPr>
          <w:b/>
          <w:sz w:val="28"/>
          <w:lang w:val="uk-UA"/>
        </w:rPr>
        <w:t>Глибокий карієс.</w:t>
      </w:r>
    </w:p>
    <w:p>
      <w:pPr>
        <w:pStyle w:val="Normal"/>
        <w:ind w:firstLine="709"/>
        <w:jc w:val="both"/>
        <w:rPr>
          <w:sz w:val="28"/>
        </w:rPr>
      </w:pPr>
      <w:r>
        <w:rPr>
          <w:sz w:val="28"/>
        </w:rPr>
        <w:t>При глибокому карієсі спостерігається ознаки подразнення пульпи: ниючий біль у зубі після усунення подразника, відчуття неспритності в зубі. Пульпа зуба реагує на нормальну силу струму в 2-6 мкА, але може бути і зниження збудження (у межах 10-12 мкА).</w:t>
      </w:r>
    </w:p>
    <w:p>
      <w:pPr>
        <w:pStyle w:val="Normal"/>
        <w:ind w:firstLine="709"/>
        <w:jc w:val="both"/>
        <w:rPr>
          <w:sz w:val="28"/>
        </w:rPr>
      </w:pPr>
      <w:r>
        <w:rPr>
          <w:sz w:val="28"/>
        </w:rPr>
        <w:t>Глибокий карієс діференцирують з середнім карієсом, гострим осередковим і хронічним фіброзним пульпітом і періодонтитом. При пульпіті характерні приступоподібний, самовільний тривалий біль. Вирішуванням у діф. діагностиці являється визначення реакції пульпи на електричний струм, при пульпіті відмічається зниження збудження  пульпи до 15-20 мкА і більш.</w:t>
      </w:r>
    </w:p>
    <w:p>
      <w:pPr>
        <w:pStyle w:val="Normal"/>
        <w:ind w:firstLine="709"/>
        <w:jc w:val="both"/>
        <w:rPr>
          <w:sz w:val="28"/>
          <w:lang w:val="uk-UA"/>
        </w:rPr>
      </w:pPr>
      <w:r>
        <w:rPr>
          <w:sz w:val="28"/>
          <w:u w:val="single"/>
        </w:rPr>
        <w:t>Клінічні проявлення глибокого карієсу</w:t>
      </w:r>
      <w:r>
        <w:rPr>
          <w:sz w:val="28"/>
        </w:rPr>
        <w:t>.</w:t>
      </w:r>
    </w:p>
    <w:p>
      <w:pPr>
        <w:pStyle w:val="Normal"/>
        <w:ind w:firstLine="709"/>
        <w:jc w:val="both"/>
        <w:rPr>
          <w:sz w:val="28"/>
          <w:lang w:val="uk-UA"/>
        </w:rPr>
      </w:pPr>
      <w:r>
        <w:rPr>
          <w:sz w:val="28"/>
        </w:rPr>
        <w:t>Хворі з гострим глибоким карієсом скаржаться на причинний біль (виникає внаслідок дії термічних, механічних, хімічних подразників і зникає відразу після їх усунення). Внесення в каріозну порожнину тампона з гарячою (не вище за 50°С) або холодною водою, а також з ефіром, як правило, викликає різку больову реакцію, проте біль припиняється відразу після усунення подразника. Каріозна порожнина виявляється в межах навколопульпового дентину з навислими краями емалі, яка навколо вхідного отвору порожнини крихка, крейдоподібного кольору. Порожнина виповнена розм’якшеним дентином білуватого або сіро-жовтого кольору. Під час зондування болісність з’являється в ділянці емалево-дентинного з’єднання, а також (менш виражена) на дні порожнини в точках найбільш тонкого дентину над пульпою. Найчастіше це місця проекції рогів пульпи, що безпосередньо реагують на подразники, проте сполучення каріозної порожнини з порожниною зуба немає.</w:t>
      </w:r>
    </w:p>
    <w:p>
      <w:pPr>
        <w:pStyle w:val="Normal"/>
        <w:ind w:firstLine="709"/>
        <w:jc w:val="both"/>
        <w:rPr>
          <w:sz w:val="28"/>
          <w:lang w:val="uk-UA"/>
        </w:rPr>
      </w:pPr>
      <w:r>
        <w:rPr>
          <w:sz w:val="28"/>
        </w:rPr>
        <w:t>У разі гострого глибокого карієсу зондування дна каріозної порожнини необхідно проводити дуже обережно. У точках проекції рогів пульпи склепіння порожнини зуба дуже тонке, дентин розм’якшений, тому його дуже легко проткнути зондом і поранити пульпу. Якщо це трапилося, виникає різкий біль і в каріозній порожнині з’являється крапелька крові.</w:t>
      </w:r>
    </w:p>
    <w:p>
      <w:pPr>
        <w:pStyle w:val="Normal"/>
        <w:ind w:firstLine="709"/>
        <w:jc w:val="both"/>
        <w:rPr>
          <w:sz w:val="28"/>
          <w:lang w:val="uk-UA"/>
        </w:rPr>
      </w:pPr>
      <w:r>
        <w:rPr>
          <w:sz w:val="28"/>
        </w:rPr>
        <w:t>Хронічний глибокий карієс характеризується утворенням каріозної порожнини, що уражує майже всю товщину дентину до пульпи (розміщується в навколопульповому дентині).</w:t>
      </w:r>
    </w:p>
    <w:p>
      <w:pPr>
        <w:pStyle w:val="Normal"/>
        <w:ind w:firstLine="709"/>
        <w:jc w:val="both"/>
        <w:rPr>
          <w:sz w:val="28"/>
          <w:lang w:val="uk-UA"/>
        </w:rPr>
      </w:pPr>
      <w:r>
        <w:rPr>
          <w:sz w:val="28"/>
        </w:rPr>
        <w:t>У разі хронічного глибокого карієсу скарг на біль майже не буває або може виникати незначна, короткочасна болісність після дії термічних, хімічних і механічних подразників. Дефект твердих тканин у межах навколопульпового дентину досить великий – займає значну частину коронки зуба, відкритий назовні (навислі краї емалі відламуються внаслідок крихкості), тому поперечні розміри порожнини перевищують її глибину. Каріозна порожнина виповнена досить щільним (але без склерозованого блиску) пігментованим дентином. Пігментація стінок і дна має широкий спектр – від жовто-коричневого до бурого і майже чорного відтінку. Зондування стінок і дна порожнини безболісне внаслідок розвитку під ними добре виражених зон прозорого та вторинного дентину. Поверхня каріозного дентину шорстка при зондуванні, у деяких випадках піддається тиску зонда і досить важко – екскавації. Розвиток такої порожнини може відбуватися роками.</w:t>
      </w:r>
    </w:p>
    <w:p>
      <w:pPr>
        <w:pStyle w:val="Normal"/>
        <w:ind w:firstLine="709"/>
        <w:jc w:val="both"/>
        <w:rPr>
          <w:sz w:val="28"/>
        </w:rPr>
      </w:pPr>
      <w:r>
        <w:rPr>
          <w:sz w:val="28"/>
        </w:rPr>
        <w:t>Поряд із традиційними методами дослідження (огляд, зондування, перкусія) для діагностики карієсу застосовують і метод виявлення електрозбудливості нервових рецепторів пульпи та періодонта – електроодонтодіагностику. Установлено, що пульпа інтактних здорових зубів, а також зубів із карієсом реагує на силу струму в межах 2-6 мкА. У разі глибокого карієсу дегенеративні зміни в пульпі більш виражені, ніж при середньому, внаслідок чого її електрозбудливість може дещо знижуватися – до 15-20 мкА. Після правильно проведеного лікування збудливість пульпи поступово відновлюється. Зниження збудливості в межах 15-60 мкА свідчить про переважне ураження коронкової пульпи, 60-100 мкА – кореневої пульпи. Збудливість більше ніж 100 мкА свідчить про загибель пульпи – на електричний струм реагують тактильні рецептори періодонта.</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ДИФЕРЕНЦІАЛЬНА ДІАГНОСТИКА КАРІЄСУ ЗУБІВ.</w:t>
      </w:r>
    </w:p>
    <w:p>
      <w:pPr>
        <w:pStyle w:val="Normal"/>
        <w:ind w:firstLine="720"/>
        <w:jc w:val="both"/>
        <w:rPr/>
      </w:pPr>
      <w:r>
        <w:rPr>
          <w:sz w:val="28"/>
          <w:lang w:val="uk-UA"/>
        </w:rPr>
        <w:t>Початковий карієс унаслідок особливостей ураження (відсутність дефекту твердих тканин зубів) необхідно диференціювати із захворювання- нями, для яких також характерне утворення плям на емалі, – це плямиста форма гіпоплазії та флюорозу.</w:t>
      </w:r>
    </w:p>
    <w:p>
      <w:pPr>
        <w:pStyle w:val="Normal"/>
        <w:ind w:firstLine="720"/>
        <w:jc w:val="both"/>
        <w:rPr>
          <w:sz w:val="28"/>
          <w:lang w:val="uk-UA"/>
        </w:rPr>
      </w:pPr>
      <w:r>
        <w:rPr>
          <w:sz w:val="28"/>
          <w:lang w:val="uk-UA"/>
        </w:rPr>
        <w:t>Гіпоплазія характеризується недостатнім формуванням і мінералізацією емалі зубів. Вона виникає внаслідок ослаблення процесів гістогенезу під впливом різних серйозних порушень (загальні, інфекційні захворювання; порушення обміну тощо) в організмі під час формування зуба. Дефекти на зубі утворюються ще до його прорізування, у повністю правильно сформованому зубі вони виникнути не можуть. Каріозні ж плями з’являються вже після прорізування зубів. При гіпоплазії уражуються зуби, що закладаються та формуються одночасно (наприклад, різці та перші моляри). Карієс може уражати різні зуби незалежно від термінів їх формування та мінералізації. Суттєвою диференціальною ознакою є локалізація ділянок ураження. У хворих на гіпоплазію плями найчастіше розміщуються на опуклій вестибулярній поверхні фронтальних зубів і горбках молярів і премолярів.</w:t>
      </w:r>
    </w:p>
    <w:p>
      <w:pPr>
        <w:pStyle w:val="Normal"/>
        <w:ind w:firstLine="720"/>
        <w:jc w:val="both"/>
        <w:rPr>
          <w:sz w:val="28"/>
          <w:lang w:val="uk-UA"/>
        </w:rPr>
      </w:pPr>
      <w:r>
        <w:rPr>
          <w:sz w:val="28"/>
          <w:lang w:val="uk-UA"/>
        </w:rPr>
        <w:t>Карієс, навпаки, дуже рідко локалізується на опуклих, гладеньких поверхнях зубів, частіше – на контактних поверхнях, ямках і фісурах молярів. Плями за наявності гіпоплазії мають виражену симетричність — локалізуються на однакових поверхнях зубів справа та зліва, навіть їх форма та забарвлення можуть бути дуже подібними. Карієсу також властива симетричність ураження, але плями можуть виникати не одночасно (тобто на одній половині щелепи вони можуть виникнути значно раніше), форма та забарвлення каріозного ураження можуть відрізнятися. Каріозні плями після виникнення можуть змінювати свою форму, забарвлення і в подальшому прогресувати з утворенням каріозного дефекту. З іншого боку, гострий початковий карієс може під впливом ремінералізуючої терапії або самовільно (у разі поліпшення загального стану організму) стабілізуватись і крейдоподібні плями можуть зникнути. Плями у хворих із гіпоплазією стабільні і не змінюють свої форму та забарвлення. У дитини з ослабленим організмом на місці дефектів гіпоплазії може виникати карієс. Гіпоплазією найчастіше уражуються постійні зуби, виключно рідко – молочні, тоді як карієс молочних зубів є досить звичайним явищем.</w:t>
      </w:r>
    </w:p>
    <w:p>
      <w:pPr>
        <w:pStyle w:val="Normal"/>
        <w:ind w:firstLine="720"/>
        <w:jc w:val="both"/>
        <w:rPr/>
      </w:pPr>
      <w:r>
        <w:rPr>
          <w:sz w:val="28"/>
          <w:lang w:val="uk-UA"/>
        </w:rPr>
        <w:t>Плями у хворих із гіпоплазією світлі, білуваті, мають блискучу поверхню, щільні та безболісні під час зондування. Для гострого початкового карієсу характерні білі, крейдоподібного відтінку плями з матовою, позбавленою природного блиску, емаллю; під час зондування відзначається чутливість, шорсткість, невелика податливість поверхні. Для хронічного початкового карієсу характерні щільні, безболісні під час зондування пігментовані плями, які частіше також не мають властивого інтактній емалі блиску. Для діагностики та диференціальної діагностики початкового карієсу застосовують метод вітального забарвлення зубів, найчастіше метиленовим синім. Зуби обкладають ватними валиками, очищають від нальоту і висушують. На поверхню зуба з плямою наносять 2 % водний розчин метиленового синього і через кілька хвилин змивають водою. Унаслідок демінералізації емалі та підвищення її проникності каріозна пляма вбирає в себе барвник і забарвлюється в синій колір. Плями при гіпоплазії мають щільнішу поверхню, тому не забарвлюються.</w:t>
      </w:r>
    </w:p>
    <w:p>
      <w:pPr>
        <w:pStyle w:val="Normal"/>
        <w:ind w:firstLine="720"/>
        <w:jc w:val="both"/>
        <w:rPr>
          <w:sz w:val="28"/>
          <w:lang w:val="uk-UA"/>
        </w:rPr>
      </w:pPr>
      <w:r>
        <w:rPr>
          <w:sz w:val="28"/>
          <w:lang w:val="uk-UA"/>
        </w:rPr>
        <w:t xml:space="preserve">Флюороз – це своєрідна форма гіпоплазії, яка виникає внаслідок впливу надлишку іонів фтору в разі їхньої підвищеної концентрації в питній воді. Іони фтору пригнічують амелобласти в період формування та мінералізації зубів. Залежно від концентрації фтору в питній воді на поверхні емалі можуть розвиватися досить різні ураження: від білих, коричневих та навіть чорних плям до виникнення дефектів емалі і навіть її аплазії. Диференціальна діагностика флюорозу та початкового карієсу проводиться за тими ж принципами, що й гіпоплазії. Флюорозні плями на емалі зубів стаціонарні, мають щільну, блискучу поверхню, гладенькі та безболісні під час зондування, не вбирають на своїй поверхні барвник. На відміну від карієсу флюорозні плями більше мінералізовані, мають більшу мікротвердість і стійкість до дії кислот за рахунок значного відкладення в них фторапатиту. тому при флюорозі майже не виникає карієс, тоді як поєднання гіпоплазії та карієсу зустрічається часто. Для флюорозу не характерне чітке ураження певних груп зубів; залежно від терміну проживання в зоні ендемічного флюорозу ним можуть бути уражені кілька зубів або ж усі. У деяких випадках виникає необхідність диференціації каріозних плям від пігментацій та нальотів, які локалізуються на поверхні зубів. Зубні бляшки на поверхні зубів можуть забарвлюватися під впливом пігментів їжі, лікувальних засобів, куріння тощо. У дітей іноді виявляють щільний зелений наліт (наліт Престлея), який досить міцно прикріплений до поверхні емалі. Вважають, що його спричинює гриб Lichen clentalis, який має здатність продукувати хлорофіл. Такий наліт частіше відкладається на пристінкових поверхнях фронтальних зубів, тобто на поверхнях, які зазнають дії світла; на кутніх зубах він відкладається значно рідше. Диференціальна діагностика зазначених утворень, як правило, не викликає утруднення. Найчастіше пігментні плями та нальоти локалізуються на гладеньких вестибулярних або язикових (наліт курця) поверхнях фронтальних зубів. Незважаючи на відносно щільне прикріплення до поверхні зуба, їх можна досить легко зняти екскаватором або спеціальними щіточками для професійного чищення зубів. Після зняття пігментованого нальоту оголюється інтактна поверхня емалі без будь-яких ознак каріозної демінералізації. </w:t>
      </w:r>
    </w:p>
    <w:p>
      <w:pPr>
        <w:pStyle w:val="Normal"/>
        <w:ind w:firstLine="720"/>
        <w:jc w:val="both"/>
        <w:rPr>
          <w:sz w:val="28"/>
          <w:lang w:val="uk-UA"/>
        </w:rPr>
      </w:pPr>
      <w:r>
        <w:rPr>
          <w:sz w:val="28"/>
          <w:lang w:val="uk-UA"/>
        </w:rPr>
        <w:t xml:space="preserve">Диференціальна діагностика карієсу з наявністю порожнини в твердих тканинах зубів проводиться з карієсом різної глибини, гіпоплазією, флюорозом, клиноподібними дефектами, патологічним стиранням твердих тканин зубів, ерозією емалі, некрозом твердих тканин, хронічними пульпітом і періодонтитом. Під час диференціації каріозних уражень різної глибини їх важко оцінити за лінійними або ж об’ємними розмірами каріозної порожнини. Це пов’язане з варіаціями товщини твердих тканин різних груп зубів у різних ділянках коронки зуба. Тому необхідно оцінювати глибину каріозної порожнини не за її лінійними розмірами (наприклад, у міліметрах), а за її розміщенням у дентині (плащовому або навколопульпарному) і за відношенням до пульпи. Таким чином, під час обстеження каріозної порожнини необхідно точно визначити, якої товщини шар дентину відділяє її від порожнини зуба і розміщеної в ній пульпи. Особливо це важливо в разі диференціальної діагностики середнього та глибокого карієсу. </w:t>
      </w:r>
    </w:p>
    <w:p>
      <w:pPr>
        <w:pStyle w:val="Normal"/>
        <w:ind w:firstLine="720"/>
        <w:jc w:val="both"/>
        <w:rPr/>
      </w:pPr>
      <w:r>
        <w:rPr>
          <w:sz w:val="28"/>
          <w:lang w:val="uk-UA"/>
        </w:rPr>
        <w:t>Поверхневий карієс відрізняється від середнього перш за все суб’єктивними відчуттями: для середнього карієсу практично не характерні больові відчуття від хімічних подразників. Порожнина при поверхневому карієсі локалізується лише в межах емалі, при середньому — і в плащовому шарі дентину. При поверхневому карієсі, навіть у разі гострого перебігу, немає виражених навислих країв емалі, при гострому середньому вони є практично завжди.</w:t>
      </w:r>
    </w:p>
    <w:p>
      <w:pPr>
        <w:pStyle w:val="Normal"/>
        <w:ind w:firstLine="720"/>
        <w:jc w:val="both"/>
        <w:rPr>
          <w:sz w:val="28"/>
          <w:lang w:val="uk-UA"/>
        </w:rPr>
      </w:pPr>
      <w:r>
        <w:rPr>
          <w:sz w:val="28"/>
          <w:lang w:val="uk-UA"/>
        </w:rPr>
        <w:t>Клиноподібні дефекти найчастіше розміщуються на вестибулярній поверхні в пришийковій ділянці зубів, які дещо виступають за межі зубного ряду (ікла, премоляри, рідше – різці та моляри). На відміну від карієсу вони мають характерну форму клина, утвореного двома площинами дефекту. Ці поверхні виповнені склерозованим, гладеньким під час зондування дентином, без будь-яких ознак характерної для карієсу демінералізації.</w:t>
      </w:r>
    </w:p>
    <w:p>
      <w:pPr>
        <w:pStyle w:val="Normal"/>
        <w:ind w:firstLine="720"/>
        <w:jc w:val="both"/>
        <w:rPr>
          <w:sz w:val="28"/>
          <w:lang w:val="uk-UA"/>
        </w:rPr>
      </w:pPr>
      <w:r>
        <w:rPr>
          <w:sz w:val="28"/>
          <w:lang w:val="uk-UA"/>
        </w:rPr>
        <w:t>Патологічне стирання зубів не супроводжується розм’якшенням твердих тканин і пігментацією. Форма дефектів відповідає поверхні травмуючого чинника (мундштук, пензель, олівець тощо), часто вона співпадає з аналогічною поверхнею зуба-антагоніста. Поверхні стирання під час зондування гладенькі, практично безболісні (проте можлива підвищена чутливість твердих тканин зубів). Досить часто ці некаріозні дефекти локалізуються на ділянках коронок, які зазнають максимальних навантажень під час жування: різальні краї, горбки, тобто на карієсорезистентних ділянках.</w:t>
      </w:r>
    </w:p>
    <w:p>
      <w:pPr>
        <w:pStyle w:val="Normal"/>
        <w:ind w:firstLine="720"/>
        <w:jc w:val="both"/>
        <w:rPr>
          <w:sz w:val="28"/>
          <w:lang w:val="uk-UA"/>
        </w:rPr>
      </w:pPr>
      <w:r>
        <w:rPr>
          <w:sz w:val="28"/>
          <w:lang w:val="uk-UA"/>
        </w:rPr>
        <w:t>Ерозії емалі – це овальний або ж округлий дефект емалі, розміщений у поперечному напрямку на найбільш опуклій частині присінкової поверхні коронки зуба. Дефект на перетині має характерну блюдце подібну форму, дно ерозії гладеньке, блискуче, без будь-яких ознак демінералізації. У разі подальшого прогресування дефекту вглиб вона проникає в дентин і тоді її дно виповнене щільним, склерозованим дентином. Зондування ерозії практично безболісне, хоча можлива підвищена чутливість твердих тканин.</w:t>
      </w:r>
    </w:p>
    <w:p>
      <w:pPr>
        <w:pStyle w:val="Normal"/>
        <w:ind w:firstLine="720"/>
        <w:jc w:val="both"/>
        <w:rPr>
          <w:sz w:val="28"/>
          <w:lang w:val="uk-UA"/>
        </w:rPr>
      </w:pPr>
      <w:r>
        <w:rPr>
          <w:sz w:val="28"/>
          <w:lang w:val="uk-UA"/>
        </w:rPr>
        <w:t>Хімічний (кислотний, лужний) некроз емалі також призводить до демінералізації, пігментації, дефекту та підвищеної чутливості твердих тканин до дії хімічних подразників. Він відрізняється від карієсу улюбленою локалізацією на вестибулярних поверхнях фронтальних зубів, площинним характером поширення дефекту. Тобто подібне ураження виникає на поверхнях зубів, що безпосередньо контактують із забрудненим кислотою або ж лугами повітрям, і часто має професійний характер. Тому можуть мати значення анамнестичні дані про характер роботи пацієнта.</w:t>
      </w:r>
    </w:p>
    <w:p>
      <w:pPr>
        <w:pStyle w:val="Normal"/>
        <w:ind w:firstLine="720"/>
        <w:jc w:val="both"/>
        <w:rPr>
          <w:sz w:val="28"/>
          <w:lang w:val="uk-UA"/>
        </w:rPr>
      </w:pPr>
      <w:r>
        <w:rPr>
          <w:sz w:val="28"/>
          <w:lang w:val="uk-UA"/>
        </w:rPr>
        <w:t>Під час диференціальної діагностики глибокого карієсу з пульпітом ураховують глибину каріозної порожнини, характер больового відчуття (причинний або ж спонтанний, нападоподібний біль). Досить легко відрізнити гострий пульпіт, для якого характерний біль спонтанний, нападоподібний, що іррадіює по гілках трійчастого нерва. Температурні подразники дуже легко викликають больовий напад, що практично не характерне для карієсу. Біль у разі хронічного пульпіту подібний до болю під час карієсу, тобто він досить часто виникає після подразнення, але (на відміну від карієсу) тривалий час не зникає після усунення подразника. Певне діагностичне значення можуть мати дані анамнезу про перенесений у минулому гострий пульпіт. Під час огляду і зондування каріозної порожнини досить часто виявляють перфорацію порожнини зуба, через яку можна оцінити стан пульпи. У хворих із хронічним простим (фіброзним) пульпітом зонд проникає через перфорацію безпосередньо в пульпу, що спричинює біль і кровоточивість. У разі гангренозного пульпіту поверхневе зондування порожнини зуба взагалі безболісне, глибоке – спричинює біль; колір коронки зуба може бути зміненим – емаль набуває тьмяного, сіруватого відтінку.</w:t>
      </w:r>
    </w:p>
    <w:p>
      <w:pPr>
        <w:pStyle w:val="Normal"/>
        <w:ind w:firstLine="720"/>
        <w:jc w:val="both"/>
        <w:rPr>
          <w:sz w:val="28"/>
          <w:lang w:val="uk-UA"/>
        </w:rPr>
      </w:pPr>
      <w:r>
        <w:rPr>
          <w:sz w:val="28"/>
          <w:lang w:val="uk-UA"/>
        </w:rPr>
        <w:t>Хронічний карієс, особливо середній, може перебігати практично без суттєвого болю, що зумовлює необхідність його диференціальної діагностики з хронічним періодонтитом. Вони відрізняються відсутністю болю під час зондування і препарування каріозної порожнини, наявністю розкритої порожнини зуба з некротизованою пульпою, змінами кольору коронок зубів, характерними рентгенологічними проявами в періодонті. Перкусія таких зубів безболісна, у разі електроодонтодіагностики вони реагують на струм силою більше за 100 мкА (при карієсі – 2-6 мкА).</w:t>
      </w:r>
    </w:p>
    <w:p>
      <w:pPr>
        <w:pStyle w:val="Normal"/>
        <w:ind w:firstLine="720"/>
        <w:jc w:val="both"/>
        <w:rPr>
          <w:sz w:val="28"/>
          <w:lang w:val="sv-SE"/>
        </w:rPr>
      </w:pPr>
      <w:r>
        <w:rPr>
          <w:sz w:val="28"/>
          <w:lang w:val="uk-UA"/>
        </w:rPr>
        <w:t>Поверхневий карієс може нагадувати гіпоплазію з наявністю ерозій, ямочок і борозен на поверхні емалі. Більшість ознак, за якими вони розрізняються, подібні до диференціальних відмінностей початкового карієсу: характерне розміщення, час виникнення (до або після прорізування зубів), динаміка розвитку дефектів, одночасність ураження різних груп зубів. Окрім того, для гіпоплазії характерним є своєрідне поперечно-лінійне розміщення ямок і борозен на коронках зубів. Поверхня дефектів гіпоплазії щільна, блискуча, під час зондування безболісна, розм'якшення твердих тканин і навислі краї емалі відсутні. У разі нанесення барвника (метиленового синього, наприклад) демінералізовані каріозні тверді тканини зубів забарвлюються; навпаки, у дефекти гіпоплазії барвник не проникає. Слід пам’ятати, що в місцях гіпопластичних дефектів твердих тканин часто може розвиватися карієс, але в цих випадках у глибині дефекту можна спостерігати розм’якшення твердих тканин зубів, болісність під час зондування та від дії хімічних подразників.</w:t>
      </w:r>
    </w:p>
    <w:p>
      <w:pPr>
        <w:pStyle w:val="Normal"/>
        <w:ind w:firstLine="720"/>
        <w:jc w:val="both"/>
        <w:rPr>
          <w:sz w:val="28"/>
          <w:lang w:val="sv-SE"/>
        </w:rPr>
      </w:pPr>
      <w:r>
        <w:rPr>
          <w:sz w:val="28"/>
          <w:lang w:val="sv-SE"/>
        </w:rPr>
      </w:r>
    </w:p>
    <w:p>
      <w:pPr>
        <w:pStyle w:val="Normal"/>
        <w:ind w:firstLine="708"/>
        <w:rPr>
          <w:sz w:val="28"/>
          <w:lang w:val="sv-SE"/>
        </w:rPr>
      </w:pPr>
      <w:r>
        <w:rPr>
          <w:sz w:val="28"/>
          <w:lang w:val="sv-SE"/>
        </w:rPr>
        <w:t>Диференційна діагностика глибокого карієса.</w:t>
      </w:r>
    </w:p>
    <w:tbl>
      <w:tblPr>
        <w:tblW w:w="9606" w:type="dxa"/>
        <w:jc w:val="left"/>
        <w:tblInd w:w="-113" w:type="dxa"/>
        <w:tblLayout w:type="fixed"/>
        <w:tblCellMar>
          <w:top w:w="0" w:type="dxa"/>
          <w:left w:w="108" w:type="dxa"/>
          <w:bottom w:w="0" w:type="dxa"/>
          <w:right w:w="108" w:type="dxa"/>
        </w:tblCellMar>
      </w:tblPr>
      <w:tblGrid>
        <w:gridCol w:w="468"/>
        <w:gridCol w:w="2266"/>
        <w:gridCol w:w="1334"/>
        <w:gridCol w:w="1260"/>
        <w:gridCol w:w="1620"/>
        <w:gridCol w:w="1440"/>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ремі етапи обстеження хвор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ибокий каріє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редній каріє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трий осередковий пульпі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ронічний простий пульпіт</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ронічний гангрен. пульпіт</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Біль всіх типів подразників:</w:t>
            </w:r>
          </w:p>
          <w:p>
            <w:pPr>
              <w:pStyle w:val="Normal"/>
              <w:rPr>
                <w:sz w:val="24"/>
                <w:szCs w:val="24"/>
              </w:rPr>
            </w:pPr>
            <w:r>
              <w:rPr>
                <w:sz w:val="24"/>
                <w:szCs w:val="24"/>
              </w:rPr>
              <w:t>1.Зникає одразу після їх усунення.</w:t>
            </w:r>
          </w:p>
          <w:p>
            <w:pPr>
              <w:pStyle w:val="Normal"/>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Скарги на самовільний виникаючий приступові біл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sz w:val="28"/>
              </w:rPr>
            </w:pPr>
            <w:r>
              <w:rPr>
                <w:b/>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Ірадіація по ходу тройнічного нерв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іль, що посилюється к ночі.</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Скарги на естетичний недолік (наявність дефектів на вестибулярній поверхні іклів і різці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амнез життя і захворювання:</w:t>
            </w:r>
          </w:p>
          <w:p>
            <w:pPr>
              <w:pStyle w:val="Normal"/>
              <w:rPr>
                <w:sz w:val="24"/>
                <w:szCs w:val="24"/>
              </w:rPr>
            </w:pPr>
            <w:r>
              <w:rPr>
                <w:sz w:val="24"/>
                <w:szCs w:val="24"/>
              </w:rPr>
              <w:t>1.Давність захворювання від декілька часів до дні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Чи виникав раніше подібний біль в цієї ділянк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sz w:val="28"/>
              </w:rPr>
            </w:pPr>
            <w:r>
              <w:rPr>
                <w:b/>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w:t>
            </w:r>
          </w:p>
        </w:tc>
      </w:tr>
      <w:tr>
        <w:trPr>
          <w:trHeight w:val="16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б’єктивне обстеження хворого:</w:t>
            </w:r>
          </w:p>
          <w:p>
            <w:pPr>
              <w:pStyle w:val="Normal"/>
              <w:rPr>
                <w:sz w:val="24"/>
                <w:szCs w:val="24"/>
              </w:rPr>
            </w:pPr>
            <w:r>
              <w:rPr>
                <w:sz w:val="24"/>
                <w:szCs w:val="24"/>
              </w:rPr>
              <w:t>1.Огляд зуба</w:t>
            </w:r>
          </w:p>
          <w:p>
            <w:pPr>
              <w:pStyle w:val="Normal"/>
              <w:rPr>
                <w:sz w:val="24"/>
                <w:szCs w:val="24"/>
              </w:rPr>
            </w:pPr>
            <w:r>
              <w:rPr>
                <w:sz w:val="24"/>
                <w:szCs w:val="24"/>
              </w:rPr>
              <w:t>а)зміна коліра в зоні дефект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ондир. Дна кар. порожнин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Реакція на температурні подразники (боліс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Вертикальна, горизонтальна перкусі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sz w:val="28"/>
              </w:rPr>
            </w:pPr>
            <w:r>
              <w:rPr>
                <w:b/>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даткові методи обстеження:</w:t>
            </w:r>
          </w:p>
          <w:p>
            <w:pPr>
              <w:pStyle w:val="Normal"/>
              <w:rPr>
                <w:b/>
                <w:b/>
                <w:sz w:val="24"/>
                <w:szCs w:val="24"/>
              </w:rPr>
            </w:pPr>
            <w:r>
              <w:rPr>
                <w:sz w:val="24"/>
                <w:szCs w:val="24"/>
              </w:rPr>
              <w:t>1.ЕОД</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2 м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 м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25 м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45 мк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90 мк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Рентгенографі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bl>
    <w:p>
      <w:pPr>
        <w:pStyle w:val="Normal"/>
        <w:rPr>
          <w:sz w:val="28"/>
          <w:lang w:val="uk-UA"/>
        </w:rPr>
      </w:pPr>
      <w:r>
        <w:rPr>
          <w:sz w:val="28"/>
          <w:lang w:val="uk-UA"/>
        </w:rPr>
      </w:r>
    </w:p>
    <w:p>
      <w:pPr>
        <w:pStyle w:val="Normal"/>
        <w:rPr>
          <w:b/>
          <w:b/>
          <w:sz w:val="28"/>
          <w:lang w:val="uk-UA"/>
        </w:rPr>
      </w:pPr>
      <w:r>
        <w:rPr>
          <w:b/>
          <w:sz w:val="28"/>
          <w:lang w:val="uk-UA"/>
        </w:rPr>
      </w:r>
    </w:p>
    <w:p>
      <w:pPr>
        <w:pStyle w:val="Normal"/>
        <w:rPr/>
      </w:pPr>
      <w:r>
        <w:rPr>
          <w:b/>
          <w:sz w:val="28"/>
          <w:lang w:val="uk-UA"/>
        </w:rPr>
        <w:t>3. Рекомендована література:</w:t>
      </w:r>
    </w:p>
    <w:p>
      <w:pPr>
        <w:pStyle w:val="Normal"/>
        <w:ind w:left="360" w:hanging="0"/>
        <w:rPr>
          <w:b/>
          <w:b/>
          <w:sz w:val="28"/>
          <w:lang w:val="uk-UA"/>
        </w:rPr>
      </w:pPr>
      <w:r>
        <w:rPr>
          <w:b/>
          <w:sz w:val="28"/>
          <w:lang w:val="uk-UA"/>
        </w:rPr>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2"/>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p>
      <w:pPr>
        <w:pStyle w:val="TextBodyIndent"/>
        <w:ind w:left="0" w:firstLine="720"/>
        <w:rPr>
          <w:b w:val="false"/>
          <w:b w:val="false"/>
        </w:rPr>
      </w:pPr>
      <w:r>
        <w:rPr>
          <w:b w:val="false"/>
        </w:rPr>
        <w:t xml:space="preserve">                                                                                                   </w:t>
      </w:r>
    </w:p>
    <w:p>
      <w:pPr>
        <w:pStyle w:val="TextBodyIndent"/>
        <w:ind w:left="0" w:firstLine="720"/>
        <w:rPr>
          <w:b w:val="false"/>
          <w:b w:val="false"/>
        </w:rPr>
      </w:pPr>
      <w:r>
        <w:rPr>
          <w:b w:val="false"/>
        </w:rPr>
      </w:r>
    </w:p>
    <w:p>
      <w:pPr>
        <w:pStyle w:val="TextBodyIndent"/>
        <w:ind w:left="0" w:firstLine="720"/>
        <w:rPr>
          <w:b w:val="false"/>
          <w:b w:val="false"/>
        </w:rPr>
      </w:pPr>
      <w:r>
        <w:rPr>
          <w:b w:val="false"/>
        </w:rPr>
      </w:r>
    </w:p>
    <w:p>
      <w:pPr>
        <w:pStyle w:val="TextBodyIndent"/>
        <w:ind w:left="0" w:firstLine="720"/>
        <w:rPr>
          <w:b w:val="false"/>
          <w:b w:val="false"/>
        </w:rPr>
      </w:pPr>
      <w:r>
        <w:rPr>
          <w:b w:val="false"/>
        </w:rPr>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Style7">
    <w:name w:val="Основной шрифт абзаца"/>
    <w:qFormat/>
    <w:rPr/>
  </w:style>
  <w:style w:type="character" w:styleId="Appleconvertedspace">
    <w:name w:val="apple-converted-space"/>
    <w:basedOn w:val="Style7"/>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Style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57:00Z</dcterms:created>
  <dc:creator>Методический кабинет</dc:creator>
  <dc:description/>
  <cp:keywords/>
  <dc:language>en-US</dc:language>
  <cp:lastModifiedBy>User</cp:lastModifiedBy>
  <cp:lastPrinted>2015-12-08T15:42:00Z</cp:lastPrinted>
  <dcterms:modified xsi:type="dcterms:W3CDTF">2024-03-18T09:15:00Z</dcterms:modified>
  <cp:revision>148</cp:revision>
  <dc:subject/>
  <dc:title>Зразок оформлення титульного листа та методичної розробки</dc:title>
</cp:coreProperties>
</file>